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Surowce - nerwowy początek tygodnia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  <w:lang w:val="pl-PL"/>
        </w:rPr>
        <w:t>Bieżący tydzień na rynkach towarowych zaczął się nerwowo. Z pewnością najważniejszym tematem tego tygodnia było porozumienie w sprawie programu atomowego Iranu, które nieoczekiwanie w ten weekend udało się zawrzeć. Echem tego porozumienia był wyraźny spadek cen ropy naftowej - notowania zarówno amerykańskiej ropy West Texas Intermediate, jak i europejskiej ropy Brent, rozpoczęły poniedziałkową sesję od luki spadkowej.</w:t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mniej jednak, już w kolejnych godzinach strona podażowa się osłabiła, a ceny ropy zaczęły nadrabiać straty. W przypadku notowań ropy Brent, na koniec wczorajszego dnia udało im się nawet wyjść na plus. Spadek cen ropy prawdopodobnie był więc odruchową reakcją na kompromis w sprawie Iranu, jednak dokładniejsze przeanalizowanie faktów pokazało, że jest to jedynie wstępne porozumienie, które – przynajmniej na razie – tymczasowo łagodzi sytuację na Bliskim Wschodzie.</w:t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946775" cy="4127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946775" cy="4127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nerwową poniedziałkową sesją mieliśmy do czynienia także na rynkach metali szlachetnych. Złoto i srebro rozpoczęły tydzień od przeceny, jednak do końca dnia udało się ją odrobić z nawiązką. Strona popytowa była szczególnie aktywna na rynku srebra - kruszec ten podrożał o niemal 2%.</w:t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  <w:lang w:val="pl-PL"/>
        </w:rPr>
        <w:t>Popyt na rynkach metali szlachetnych jest relatywnie silny także dzisiaj, jednak najbliższe ważne poziomy oporu (ok. 1260 USD za uncję w przypadku złota i ok. 20,50 USD za uncję w przypadku srebra) nie zostały naruszone. Ożywienie kupujących należy więc na razie traktować jedynie jako przerywnik w trendzie spadkowym, który nie powinien dziwić, biorąc pod uwagę słaby poprzedni tydzień na rynkach obu metali.</w:t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946775" cy="4127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946775" cy="4127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ymczasem na rynku ryżu bieżący tydzień rozpoczął się bez większych emocji. Notowania tego zboża, po sporym wzroście w pierwszej połowie listopada, od kilku dni tkwią w konsolidacji w rejonie 15,60-15,90 USD za cwt. Istnieje spora szansa, że w kolejnych dniach na rynku tym niewiele się zmieni ze względu na nadchodzące Święto Dziękczynienia w Stanach Zjednoczonych, które na ogół oznacza dużo mniejszą aktywność traderów.</w:t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946775" cy="4127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weł Grubiak, Członek Zarządu, Doradca Inwestycyjny Superfund TFI, 2013.11.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2:00Z</dcterms:created>
  <dc:creator>micfrank</dc:creator>
  <dc:description/>
  <dc:language>en-US</dc:language>
  <cp:lastModifiedBy>tmichalski2</cp:lastModifiedBy>
  <dcterms:modified xsi:type="dcterms:W3CDTF">2013-11-26T08:42:00Z</dcterms:modified>
  <cp:revision>2</cp:revision>
  <dc:subject/>
  <dc:title/>
</cp:coreProperties>
</file>