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Warszawa, 13 maja 2014 r.</w:t>
      </w:r>
    </w:p>
    <w:p>
      <w:pPr>
        <w:pStyle w:val="Normal"/>
        <w:ind w:left="141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Komunikat prasowy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GE Polska Grupa Energetyczna ogłasza strategię na lata 2014-202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Rada Nadzorcza PGE Polskiej Grupy Energetycznej zatwierdziła strategię Grupy Kapitałowej PGE na lata 2014-2020, której głównym celem </w:t>
      </w:r>
      <w:r>
        <w:rPr>
          <w:bCs/>
          <w:sz w:val="20"/>
        </w:rPr>
        <w:t>jest budowa wartości dla akcjonariuszy. Zostanie on zrealizowany poprzez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zmocnienie pozycji lidera i zapewnienie długoterminowej przewagi w wytwarzaniu energii elektrycznej dzięki najefektywniejszemu i zdywersyfikowanemu portfelowi aktywów opartych o krajowe zasob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ezawodność dostaw oraz optymalny proces sprzedaży energii elektrycznej i obsługi klien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prawę efektywności GK PGE w oparciu o najlepsze branżowe standard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dentyfikację i realizację nowych inicjatyw rozwojowy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tałą analizę otoczenia rynkowego, rozpoznawanie i wykorzystanie innowacyjnych rozwiązań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drożenie strategii pozwoli GK PGE osiągnąć kluczowe cele finans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trzymanie poziomu zysku EBITDA na poziomie 8-9 mld zł w latach 2015-20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93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trzymanie dotychczasowej polityki wypłaty dywidendy na poziomie 40-50 proc. skonsolidowanego rocznego zysku nett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chowanie długoterminowej oceny ratingowej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iodący wytwórca energii elektrycznej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 xml:space="preserve">PGE jest dziś jedną z niewielu firm energetycznych w Europie o silnej kondycji finansowej. Nowa strategia ma na celu przede wszystkim wzmocnienie pozycji lidera rynku energii w Polsce. Możemy to osiągnąć poprawiając naszą efektywność i koncentrując się na realizacji kluczowych projektów </w:t>
      </w:r>
      <w:r>
        <w:rPr>
          <w:bCs/>
          <w:sz w:val="20"/>
        </w:rPr>
        <w:t xml:space="preserve">– mówi Marek Woszczyk, Prezes Zarządu PGE Polskiej Grupy Energetycznej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Łączne nakłady inwestycyjne GK PGE w latach 2014-2020 wyniosą ok. 50 mld zł, z czego ok. 15,2 mld zł przeznaczone zostanie na budowę nowych mocy w energetyce konwencjonalnej, w tym </w:t>
        <w:br/>
        <w:t xml:space="preserve">ok. 2290 MW w wysokosprawnych blokach w Opolu i w Turowie. </w:t>
      </w:r>
      <w:r>
        <w:rPr>
          <w:rFonts w:cs="Arial"/>
          <w:sz w:val="20"/>
        </w:rPr>
        <w:t xml:space="preserve">Do 2016 r. Grupa wybuduje również 234 MW nowych mocy w energetyce wiatrowej. Realizacja kolejnych projektów uzależniona jest od docelowego kształtu systemu wsparcia dla odnawialnych źródeł energii (OZE)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 2020 r. GK PGE odda do eksploatacji elektrociepłownie o łącznej mocy 187 MW. </w:t>
        <w:br/>
        <w:t xml:space="preserve">W portfelu inwestycyjnym Grupy znajduje się dodatkowo niemal 1100 MW mocy w kogeneracji. Realizacja tych projektów możliwa będzie po wdrożeniu długoterminowego systemu wsparcia dla tej technologi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modernizację i odtworzenie istniejących aktywów wytwórczych Grupa przeznaczy ok. 16,3 mld zł. Planowane wydatki na przygotowanie i uruchomienie programu jądrowego w latach 2014-2016 mogą wynieść ok. 700 mln zł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stawca pierwszego wyboru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zmocnienie pozycji Grupy w obszarze dostaw energii zrealizowane zostanie dzięki reorganizacji procesu sprzedażowego w oparciu o efektywną strategię handlową. Wśród kluczowych działań wspierających osiągnięcie celu są: efektywne zarządzanie marżą i zapewnienie optymalnego zakontraktowania jednostek wytwórczych GK PGE (obszar klientów korporacyjnych), koncentracja na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utrzymaniu dotychczasowych klientów przy zachowaniu poziomu marży oraz pozyskiwanie klientów dzięki poprawie jakości obsługi (w obszarze MŚP), a także poszerzenie oferty produktowej, obniżenie </w:t>
        <w:br/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kosztów obsługi oraz sprzedaży i budowa nowoczesnych narzędzi IT wspierających proces sprzedaży (w obszarze gospodarstw domowych). Dodatkowo na poprawę niezawodności dostaw energii </w:t>
        <w:br/>
        <w:t xml:space="preserve">w obszarze dystrybucji Grupa wyda ok. 12,3 mld zł. Umożliwi to zredukowanie nieplanowanych przerw w dostawach energii elektrycznej (SAIDI) o 50 proc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ajefektywniejsza Grupa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GK PGE będzie kontynuować działania zmierzające do ograniczenia kosztów działalności </w:t>
        <w:br/>
        <w:t xml:space="preserve">i zwiększania przychodów, efektem czego będzie trwały wpływ na EBIT w wysokości 1,5 mld zł rocznie po 2016 r. Osiągnięcie celu umożliwi konsekwentna realizacja programów poprawy efektywności operacyjnej oraz zwiększanie wykorzystania i sprawności aktywów w energetyce konwencjonalnej. Ograniczenie strat sieciowych i przerw w dostawach oraz program restrukturyzacji operacyjnej w dystrybucji i obrocie detalicznym, a także racjonalizacji kosztów stałych w energetyce odnawialnej również wpłyną na poprawę efektywności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Arial"/>
          <w:b/>
          <w:sz w:val="20"/>
        </w:rPr>
        <w:t>Badania i rozwój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Grupa przeznaczy minimum 1,5 proc. zysku netto rocznie od 2015 r. na obszar badań i rozwoju (R&amp;D). Zarządzanie innowacyjnością pozwoli na stworzenie trwałych źródeł przewagi konkurencyjnej. Będzie to możliwe dzięki współpracy z jednostkami badawczo-rozwojowymi, koordynacji działań rozwojowych linii biznesowych, a także identyfikacji obszarów synergii i uruchomieniu współpracy </w:t>
        <w:br/>
        <w:t xml:space="preserve">z pozostałymi polskimi grupami energetycznym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GK PGE planuje aktywnie rozwijać nowe produkty i obszary biznesu. Wśród wstępnie zidentyfikowanych obszarów rozwoju znajduje się oferta dual fuel i łączenie sprzedaży energii elektrycznej z innymi produktami, a także poszerzanie usług okołoenergetycznych po stronie klienta czy poszukiwanie nowych rozwiązań technologicznych w obszarze nowoczesnej infrastruktury, w tym magazynowania energii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*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dla mediów:                        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iej Szczepaniuk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cznik prasowy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48 (22) 340 11 21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48 785 092 211 </w:t>
      </w:r>
    </w:p>
    <w:p>
      <w:pPr>
        <w:pStyle w:val="NormalnyWeb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.prasowe@gkpg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kpge.pl/biuro-prasowe/kontak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GE Polska Grupa Energetyczna jest największą i najbardziej rentowną grupą energetyczną w Polsce. W 2013 r. Spółka zanotowała ponad 30 mld zł przychodów, wypracowując 8 mld zł zysku EBITDA. Marża EBITDA na poziomie 27 proc. pozostaje poza zasięgiem krajowej konkurencji. GK PGE jest niekwestionowanym liderem sektora z ok. 40-proc. udziałem w rynku wytwarzania konwencjonalnego, 30-proc. w sprzedaży dla klientów końcowych (5,2 mln odbiorców indywidualnych i biznesowych) oraz 11-proc. w OZE. 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left w:val="single" w:sz="12" w:space="0" w:color="00206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108" w:hanging="0"/>
            <w:jc w:val="both"/>
            <w:rPr>
              <w:b/>
              <w:b/>
              <w:sz w:val="22"/>
            </w:rPr>
          </w:pPr>
          <w:r>
            <w:rPr>
              <w:b/>
              <w:color w:val="002060"/>
              <w:sz w:val="14"/>
              <w:szCs w:val="14"/>
            </w:rPr>
            <w:t xml:space="preserve">PGE Polska Grupa Energetyczna Spółka Akcyjna z siedzibą w Warszawie, </w:t>
          </w:r>
          <w:r>
            <w:rPr>
              <w:color w:val="002060"/>
              <w:sz w:val="14"/>
              <w:szCs w:val="14"/>
            </w:rPr>
            <w:t xml:space="preserve">00-496 Warszawa, ul. Mysia 2, wpisana do Krajowego Rejestru Sądowego prowadzona przez Sąd Rejonowy dla m. st. Warszawy, KRS: 0000059307, NIP 526-025-05-41, Kapitał zakładowy: 18 697 608 290 zł Kapitał wpłacony: 18 697 608 290 zł Konto bankowe: PKO Bank Polski S.A. VI O. Warszawa, Nr 88 1020 1068 0000 1802 0000 3335 </w:t>
          </w:r>
          <w:r>
            <w:rPr>
              <w:b/>
              <w:color w:val="002060"/>
              <w:sz w:val="14"/>
              <w:szCs w:val="14"/>
            </w:rPr>
            <w:t>www.gkpg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795"/>
    </w:tblGrid>
    <w:tr>
      <w:trPr>
        <w:trHeight w:val="994" w:hRule="atLeast"/>
      </w:trPr>
      <w:tc>
        <w:tcPr>
          <w:tcW w:w="3119" w:type="dxa"/>
          <w:tcBorders>
            <w:right w:val="single" w:sz="12" w:space="0" w:color="00206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6032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>
            <w:left w:val="single" w:sz="12" w:space="0" w:color="002060"/>
          </w:tcBorders>
          <w:tcMar>
            <w:left w:w="284" w:type="dxa"/>
          </w:tcMar>
          <w:vAlign w:val="center"/>
        </w:tcPr>
        <w:p>
          <w:pPr>
            <w:pStyle w:val="Header"/>
            <w:rPr>
              <w:b/>
              <w:b/>
              <w:color w:val="002060"/>
              <w:sz w:val="16"/>
              <w:szCs w:val="16"/>
            </w:rPr>
          </w:pPr>
          <w:r>
            <w:rPr>
              <w:b/>
              <w:color w:val="002060"/>
              <w:sz w:val="16"/>
              <w:szCs w:val="16"/>
            </w:rPr>
            <w:t>Departament Komunikacji Korporacyjnej</w:t>
          </w:r>
        </w:p>
        <w:p>
          <w:pPr>
            <w:pStyle w:val="Header"/>
            <w:rPr>
              <w:color w:val="002060"/>
              <w:sz w:val="16"/>
              <w:szCs w:val="16"/>
            </w:rPr>
          </w:pPr>
          <w:r>
            <w:rPr>
              <w:color w:val="002060"/>
              <w:sz w:val="16"/>
              <w:szCs w:val="16"/>
            </w:rPr>
            <w:t>Biuro Prasowe</w:t>
          </w:r>
        </w:p>
        <w:p>
          <w:pPr>
            <w:pStyle w:val="Header"/>
            <w:rPr>
              <w:b/>
              <w:b/>
              <w:color w:val="002060"/>
              <w:sz w:val="18"/>
              <w:szCs w:val="18"/>
            </w:rPr>
          </w:pPr>
          <w:r>
            <w:rPr>
              <w:color w:val="002060"/>
              <w:sz w:val="16"/>
              <w:szCs w:val="16"/>
            </w:rPr>
            <w:t>tel. 22 340 20 67, fax  22 340 20 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CytatintensywnyZnak">
    <w:name w:val="Cytat intensywny Znak"/>
    <w:qFormat/>
    <w:rPr>
      <w:rFonts w:ascii="Arial" w:hAnsi="Arial" w:eastAsia="Times New Roman" w:cs="Arial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Pro;Neo Sans Pro" w:hAnsi="Neo Sans Pro;Neo Sans Pro" w:eastAsia="Calibri" w:cs="Neo Sans Pro;Neo Sans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rasowe@gkpge.pl" TargetMode="External"/><Relationship Id="rId3" Type="http://schemas.openxmlformats.org/officeDocument/2006/relationships/hyperlink" Target="http://www.gkpge.pl/biuro-prasowe/kontak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55:00Z</dcterms:created>
  <dc:creator>ce110509</dc:creator>
  <dc:description/>
  <cp:keywords/>
  <dc:language>en-US</dc:language>
  <cp:lastModifiedBy>Kępa Krzysztof [PGE S.A.]</cp:lastModifiedBy>
  <cp:lastPrinted>2014-05-13T22:14:00Z</cp:lastPrinted>
  <dcterms:modified xsi:type="dcterms:W3CDTF">2014-05-13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Szablonu">
    <vt:lpwstr>Papier firmowy</vt:lpwstr>
  </property>
</Properties>
</file>