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1276" w:hanging="0"/>
        <w:jc w:val="center"/>
        <w:outlineLvl w:val="0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6375</wp:posOffset>
            </wp:positionH>
            <wp:positionV relativeFrom="paragraph">
              <wp:posOffset>-229235</wp:posOffset>
            </wp:positionV>
            <wp:extent cx="1737995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Formularz zgłoszenia prośby o pomo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1276" w:hanging="0"/>
        <w:jc w:val="center"/>
        <w:outlineLvl w:val="0"/>
        <w:rPr/>
      </w:pPr>
      <w:r>
        <w:rPr>
          <w:b/>
          <w:caps/>
          <w:sz w:val="32"/>
          <w:szCs w:val="32"/>
        </w:rPr>
        <w:t>do FundacjI Fakt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67" w:leader="none"/>
        </w:tabs>
        <w:autoSpaceDE w:val="false"/>
        <w:spacing w:lineRule="auto" w:line="240" w:before="300" w:after="10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67" w:leader="none"/>
        </w:tabs>
        <w:autoSpaceDE w:val="false"/>
        <w:spacing w:lineRule="auto" w:line="240" w:before="300" w:after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cowość</w:t>
      </w:r>
      <w:r>
        <w:rPr>
          <w:sz w:val="32"/>
          <w:szCs w:val="32"/>
        </w:rPr>
        <w:t>………….……………..…...……….</w:t>
      </w:r>
      <w:r>
        <w:rPr>
          <w:b/>
          <w:sz w:val="32"/>
          <w:szCs w:val="32"/>
        </w:rPr>
        <w:t xml:space="preserve">  Data</w:t>
      </w:r>
      <w:r>
        <w:rPr>
          <w:sz w:val="32"/>
          <w:szCs w:val="32"/>
        </w:rPr>
        <w:t>………….…………...………..…….</w:t>
      </w:r>
    </w:p>
    <w:p>
      <w:pPr>
        <w:pStyle w:val="Normal"/>
        <w:widowControl w:val="false"/>
        <w:numPr>
          <w:ilvl w:val="0"/>
          <w:numId w:val="0"/>
        </w:numPr>
        <w:shd w:fill="BFBFBF" w:val="clear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Rodzaj pomo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Czy chodzi o pomoc finansową, rzeczową, czy organizacyjną? Wpisz znak „X” we właściwy kwadraci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0155</wp:posOffset>
                </wp:positionH>
                <wp:positionV relativeFrom="paragraph">
                  <wp:posOffset>22225</wp:posOffset>
                </wp:positionV>
                <wp:extent cx="180975" cy="1809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1.7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280</wp:posOffset>
                </wp:positionH>
                <wp:positionV relativeFrom="paragraph">
                  <wp:posOffset>22225</wp:posOffset>
                </wp:positionV>
                <wp:extent cx="180975" cy="18097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1.7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3905</wp:posOffset>
                </wp:positionH>
                <wp:positionV relativeFrom="paragraph">
                  <wp:posOffset>22225</wp:posOffset>
                </wp:positionV>
                <wp:extent cx="180975" cy="18097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1.7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i/>
          <w:sz w:val="28"/>
          <w:szCs w:val="28"/>
          <w:lang w:val="en-US" w:eastAsia="en-US"/>
        </w:rPr>
        <w:t xml:space="preserve">                                      </w:t>
      </w:r>
      <w:r>
        <w:rPr>
          <w:i/>
          <w:sz w:val="28"/>
          <w:szCs w:val="28"/>
          <w:lang w:val="en-US" w:eastAsia="en-US"/>
        </w:rPr>
        <w:t>finansowa                         rzeczowa                      organizacyj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BFBFBF" w:val="clear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Cel pomo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ótki opis, na co mają być przeznaczone środki pomocowe. W przypadku pomocy finansowej konieczna jest precyzyjny kosztorys wydatk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BFBFBF" w:val="clear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outlineLvl w:val="0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Adresat pomoc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osoby fizycznej: imię, nazwisko, wiek, adres zamieszkania, telefon komórkowy i stacjonarny (w przypadku gdy adresatem jest dziecko – telefon do opiekunów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i/>
          <w:sz w:val="28"/>
          <w:szCs w:val="28"/>
        </w:rPr>
        <w:t>W przypadku rodziny/grupy osób: imię, nazwisko, adres zamieszkania, numer telefonu komórkowego i stacjonarnego do reprezentanta rodziny/grupy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i/>
          <w:sz w:val="28"/>
          <w:szCs w:val="28"/>
        </w:rPr>
        <w:t>W przypadku osoby prawnej (instytucji, organizacji): nazwa, adres, KRS, numer telefonu komórkowego i stacjonarnego do reprezentant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BFBFBF" w:val="clear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outlineLvl w:val="0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Gwaranci konieczności pomoc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przypadku problemu medycznego dotyczącego osoby fizycznej, grupy osób bądź instytucji precyzyjne dane kontaktowe do specjalistów oraz ośrodków medycznych mogących poświadczyć bezwzględną konieczność pomocy, a szczególnie do specjalistów zajmujących się obecnie pacjentem/przypadkiem/sytuacją, którzy mogą takie gwarancje przedstawi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i/>
          <w:sz w:val="28"/>
          <w:szCs w:val="28"/>
        </w:rPr>
        <w:t>W przypadku problemu pozamedycznego (np. utraty środków do życia) dotyczącego osoby fizycznej, grupy osób bądź instytucji, precyzyjne dane kontaktowe do osób oraz instytucji mogących poświadczyć bezwzględną konieczność pomoc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BFBFBF" w:val="clear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outlineLvl w:val="0"/>
        <w:rPr>
          <w:caps/>
          <w:sz w:val="26"/>
          <w:szCs w:val="28"/>
        </w:rPr>
      </w:pPr>
      <w:r>
        <w:rPr>
          <w:b/>
          <w:caps/>
          <w:sz w:val="26"/>
          <w:szCs w:val="28"/>
        </w:rPr>
        <w:t>Opis sytuacji wymagającej pomo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3155</wp:posOffset>
                </wp:positionH>
                <wp:positionV relativeFrom="paragraph">
                  <wp:posOffset>210820</wp:posOffset>
                </wp:positionV>
                <wp:extent cx="180975" cy="18097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65pt;margin-top:16.6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Czy wnioskujący zwracał się o pomoc do Fundacji Faktu w ciągu ostatnich 2 la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Czy przyznano pomoc? W jakiej kwocie?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Czy wnioskujący zwracała się o pomoc do innych fundacji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2680</wp:posOffset>
                </wp:positionH>
                <wp:positionV relativeFrom="paragraph">
                  <wp:posOffset>174625</wp:posOffset>
                </wp:positionV>
                <wp:extent cx="180975" cy="1809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4pt;margin-top:13.7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Do jakich? Czy przyznano pomoc? W jakiej kwocie?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Maksymalnie zwięzły zarys historii problemu, choroby, sytuacji rodzinn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BFBFBF" w:val="clear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caps/>
          <w:sz w:val="26"/>
          <w:szCs w:val="28"/>
        </w:rPr>
      </w:pPr>
      <w:r>
        <w:rPr>
          <w:b/>
          <w:caps/>
          <w:sz w:val="26"/>
          <w:szCs w:val="28"/>
        </w:rPr>
        <w:t>Do wniosku dołącz kopie niezbędnych dokumentów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dzi o kopie (nie oryginały) następujących dokumentów (należy zaznaczyć w znakiem „X” w kwadracikach, które zostały załączone)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Dokumentacja medyczna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3180</wp:posOffset>
                </wp:positionH>
                <wp:positionV relativeFrom="paragraph">
                  <wp:posOffset>93980</wp:posOffset>
                </wp:positionV>
                <wp:extent cx="180975" cy="18097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4pt;margin-top:7.4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a. W  przypadku problemu medycznego aktualne zaświadczenie o stanie zdrowia </w:t>
        <w:br/>
        <w:t xml:space="preserve">ew. orzeczenie o niepełnosprawności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2230</wp:posOffset>
                </wp:positionH>
                <wp:positionV relativeFrom="paragraph">
                  <wp:posOffset>247015</wp:posOffset>
                </wp:positionV>
                <wp:extent cx="180975" cy="18097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19.4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b. W  przypadku problemu medycznego zaświadczenie o konieczności przeprowadzenia danej kuracji, lub konieczności zakupu specjalistycznego sprzętu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. Dokumentacja finansowa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9850</wp:posOffset>
                </wp:positionH>
                <wp:positionV relativeFrom="paragraph">
                  <wp:posOffset>220980</wp:posOffset>
                </wp:positionV>
                <wp:extent cx="180975" cy="18097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17.4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c. Zaświadczenie, że określone instytucje (m.in. pomoc społeczna, NFZ) nie są w stanie/nie mogą udzielić pomocy lub też, w jakim zakresie tej pomocy udzielają. 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2230</wp:posOffset>
                </wp:positionH>
                <wp:positionV relativeFrom="paragraph">
                  <wp:posOffset>23495</wp:posOffset>
                </wp:positionV>
                <wp:extent cx="180975" cy="18097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1.8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d. Zaświadczenie o dochodach, w tym decyzje o przyznaniu świadczeń pielęgnacyjnych.</w:t>
      </w:r>
    </w:p>
    <w:p>
      <w:pPr>
        <w:pStyle w:val="Normal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21755</wp:posOffset>
                </wp:positionH>
                <wp:positionV relativeFrom="paragraph">
                  <wp:posOffset>314960</wp:posOffset>
                </wp:positionV>
                <wp:extent cx="180975" cy="18097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65pt;margin-top:24.8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2230</wp:posOffset>
                </wp:positionH>
                <wp:positionV relativeFrom="paragraph">
                  <wp:posOffset>7620</wp:posOffset>
                </wp:positionV>
                <wp:extent cx="180975" cy="18097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0.6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e. Opinia z Ośrodka Pomocy Społecznej o sytuacji materialno-bytowej i opinia o rodzinie.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. Zeznania podatkowe z zakończonego roku (PIT) zarobkujących członków rodziny.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UWAGA:</w:t>
      </w:r>
      <w:r>
        <w:rPr>
          <w:i/>
          <w:sz w:val="28"/>
          <w:szCs w:val="28"/>
        </w:rPr>
        <w:t xml:space="preserve"> Prosimy o przesyłanie wyłącznie niezbędnych dokumentów, bez szczegółowej dokumentacji medycznej z wielu lat wstecz, listów przewodnich i apeli. Niewłaściwy sposób skompletowania wniosku może wpłynąć na opóźnienia w rozpatrzeniu g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Przetwarzanie danych osobowych – wzory na kolejnych stron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i/>
          <w:sz w:val="28"/>
          <w:szCs w:val="28"/>
        </w:rPr>
        <w:t>KIEDY WZÓR A</w:t>
      </w:r>
      <w:r>
        <w:rPr>
          <w:i/>
          <w:sz w:val="28"/>
          <w:szCs w:val="28"/>
        </w:rPr>
        <w:t>: jeżeli Ty jesteś osobą poszukującą wsparcia (czyli tzw. adresatem pomocy), wpisz swoje imię i nazwisko, a następnie podpisz oświadczenie według wzoru oznaczonego literą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i/>
          <w:sz w:val="28"/>
          <w:szCs w:val="28"/>
        </w:rPr>
        <w:t>KIEDY WZÓR B</w:t>
      </w:r>
      <w:r>
        <w:rPr>
          <w:i/>
          <w:sz w:val="28"/>
          <w:szCs w:val="28"/>
        </w:rPr>
        <w:t>: jeżeli adresatem pomocy są (1) osoba/osoby małoletnie (czyli nie mające ukończonego 18 roku życia), a Ty jesteś jej/ich rodzicem, lub (2) osoba/osoby, których jesteś prawnym opiekunem, wpisz imię i nazwisko adresata/adresatów pomocy oraz własne imię i nazwisko, a następnie podpisz oświadczenie według wzoru oznaczonego literą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i/>
          <w:sz w:val="28"/>
          <w:szCs w:val="28"/>
        </w:rPr>
        <w:t>KIEDY WZORY A i B</w:t>
      </w:r>
      <w:r>
        <w:rPr>
          <w:i/>
          <w:sz w:val="28"/>
          <w:szCs w:val="28"/>
        </w:rPr>
        <w:t>: jeżeli adresatem pomocy jesteś Ty oraz osoby, których jesteś rodzicem/prawnym opiekunem, wykorzystaj oświadczenia według wzorów A (dla Ciebie) oraz B (za dzieci lub inne osoby pod Twoją opiek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i/>
          <w:sz w:val="28"/>
          <w:szCs w:val="28"/>
        </w:rPr>
        <w:t>KIEDY WZORY A lub B:</w:t>
      </w:r>
      <w:r>
        <w:rPr>
          <w:i/>
          <w:sz w:val="28"/>
          <w:szCs w:val="28"/>
        </w:rPr>
        <w:t xml:space="preserve"> jeżeli jesteś reprezentantem rodziny/grupy osób, przygotuj odpowiednią liczbę oświadczeń według wzoru oznaczonego literą A (jeżeli adresat pomocy podpisywać będzie samodzielnie) lub literą B (jeżeli dany adresat pomocy reprezentowany jest przez rodzica/prawnego opiekuna), wpisz imiona i nazwiska i przekaż dokumenty do podpis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i/>
          <w:sz w:val="28"/>
          <w:szCs w:val="28"/>
        </w:rPr>
        <w:t>KIEDY WZÓR C</w:t>
      </w:r>
      <w:r>
        <w:rPr>
          <w:i/>
          <w:sz w:val="28"/>
          <w:szCs w:val="28"/>
        </w:rPr>
        <w:t>: jeżeli jesteś reprezentantem rodziny/grupy osób i nie jest obiektywnie możliwe uzyskanie podpisów wszystkich adresatów pomocy/ich prawnych opiekunów, wskaż tę okoliczność i zwięźle ją uzasadnij. W tym celu wykorzystaj oświadczenie według wzoru oznaczonego literą C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„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 adresata pomo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przetwarzanie moich danych osobowych, w tym udostępnionych przeze mnie danych określonych w art. 27 ust. 1 Ustawy z dnia 29 sierpnia 1997 r. o ochronie danych osobowych, przez Fundację Faktu z siedzibą w Warszawie /02-672/ przy ul. Domaniewskiej 52. Dane udostępniam dobrowolnie, w celu dokonania przez Fundację Faktu oceny możliwości udzielenia mi wsparcia, zgodnie z celami statutowymi Fundacji Faktu, oraz ewentualnej realizacji przyznanego wsparcia. Przysługuje mi prawo dostępu do treści moich danych, prawo ich poprawiania oraz prawo żądania ich usuni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2" w:firstLine="4111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5040" w:right="2522" w:firstLine="6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podpis adresata pom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„B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 / imiona i nazwiska adresata / adresatów pomo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imię i nazwisko rodzica / prawnego 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Działając osobiście, w odniesieniu do moich danych osobowych, oraz w imieniu adresata/adresatów pomocy, w odniesieniu do danych osobowych jego/ich dotyczących, wyrażam zgodę na przetwarzanie wszelkich powyższych danych osobowych, w tym danych określonych w art. 27 ust. 1 Ustawy z dnia 29 sierpnia 1997 r. o ochronie danych osobowych, przez Fundację Faktu z siedzibą w Warszawie /02-672/ przy ul. Domaniewskiej 52. Dane udostępnione zostają dobrowolnie, w celu dokonania przez Fundację Faktu oceny możliwości udzielenia wsparcia wnioskodawcy, zgodnie z celami statutowymi Fundacji Faktu, oraz ewentualnej realizacji przyznanego wsparcia. Przysługuje mi prawo dostępu do treści danych, prawo ich poprawiania oraz prawo żądania ich usuni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2" w:firstLine="3686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5040" w:right="2522" w:firstLine="6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podpis adresata pom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ETWARZANIA DANYCH OSOBOW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ZÓR „C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reprezentant grupy osób poszukujących wsparcia ze strony Fundacji Faktu oświadczam, że Fundacja Faktu może przetwarzać udostępnione przeze mnie dane osobowe powyższych osób, w tym dane określone w art. 27 ust. 1 Ustawy z dnia 29 sierpnia 1997 r. o ochronie danych osobowych, w celu ochrony żywotnych interesów tych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zyną braku możliwości uzyskania pisemnej zgody wyżej wskazanych osób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zwięzłe 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2" w:firstLine="3969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5040" w:right="2522" w:firstLine="6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podpis adresata pomocy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ZGODA NA WYKORZYSTANIE WIZERUNKU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Wymagamy takiej zgody wyłącznie po to, by móc w odpowiedni sposób zilustrować akcję wsparcia czyniąc ją bardziej wiarygodną i zrozumiałą dla wszystkich tych, którzy chcą pomóc.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r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Ja ………………………………………………... będąc pełnoprawnym opiekunem prawnym syna/córki ………………………………………………... wyrażam bezterminową i nieodpłatną zgodę na wykorzystanie wizerunku mojego syna/córki (w przypadku udzielenia pomocy charytatywnej dziecku), w postaci zdjęć przekazanych przeze mnie lub  wykonanych podczas sesji zdjęciowej dla Fundacji Faktu „Serce dla Dzieci”, poprzez ich publikację na łamach wszelkiego rodzaju mediów, w tym w prasie, telewizji, Internecie, social media itp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Ponadto wyrażam bezterminową i nieodpłatną zgodę na wykorzystywanie wizerunku ………………………………….…. w postaci ww. zdjęć, poprzez ich wykorzystanie w kampaniach promujących działalność Fundacji Faktu „Serce dla Dzieci” w tym statutową, program charytatywny i koncert „Serce dla Dzieci”. Dodatkowo upoważniam Fundację Faktu "Serce dla Dzieci" do publikacji zdjęć w portfolio oraz w materiałach wewnętrznych nawiązujących do Fundacji Faktu „Serce dla Dzieci” przez podmioty współpracujące z Fundacją Faktu „Serce dla Dzieci” w szczególności fotografów oraz  Ringier Axel Springer Polska Sp. z o.o.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Oświadczam także, iż zobowiązuje się względem Fundacji Faktu „Serce dla Dzieci”, że zgoda na publikację wizerunku nie zostanie przeze mnie odwołana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2" w:firstLine="3969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678" w:right="2522" w:hanging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podpis opiekuna prawnego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00"/>
        <w:ind w:left="57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2075</wp:posOffset>
          </wp:positionH>
          <wp:positionV relativeFrom="paragraph">
            <wp:posOffset>26670</wp:posOffset>
          </wp:positionV>
          <wp:extent cx="591185" cy="39624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  <w:r>
      <w:rPr/>
      <w:t xml:space="preserve">Formularz zgłoszeniowy do Fundacji Faktu -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6:00Z</dcterms:created>
  <dc:creator>mmikiel</dc:creator>
  <dc:description/>
  <dc:language>en-US</dc:language>
  <cp:lastModifiedBy>jszczypek</cp:lastModifiedBy>
  <cp:lastPrinted>2010-08-25T15:16:00Z</cp:lastPrinted>
  <dcterms:modified xsi:type="dcterms:W3CDTF">2016-10-05T11:16:00Z</dcterms:modified>
  <cp:revision>2</cp:revision>
  <dc:subject/>
  <dc:title>FORMULARZ ZGŁOSZENIA PROŚBY O POMOC</dc:title>
</cp:coreProperties>
</file>