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auto" w:line="276" w:before="0" w:after="200"/><w:jc w:val="both"/><w:rPr><w:rFonts w:eastAsia="Calibri" w:cs="Calibri"/><w:b/><w:b/><w:sz w:val="28"/></w:rPr></w:pPr><w:r><w:rPr><w:rFonts w:eastAsia="Calibri" w:cs="Calibri"/><w:b/><w:sz w:val="28"/></w:rPr><w:t>Raport Cenowy PayPal 2014:</w:t></w:r></w:p><w:p><w:pPr><w:pStyle w:val="Normal"/><w:spacing w:lineRule="auto" w:line="276" w:before="0" w:after="200"/><w:jc w:val="both"/><w:rPr><w:rFonts w:eastAsia="Calibri" w:cs="Calibri"/><w:b/><w:b/><w:sz w:val="28"/></w:rPr></w:pPr><w:r><w:rPr><w:rFonts w:eastAsia="Calibri" w:cs="Calibri"/><w:b/><w:sz w:val="28"/></w:rPr><w:t>Zakupy za granicą, wciąż taniej niż lokalnie</w:t></w:r></w:p><w:p><w:pPr><w:pStyle w:val="Akapitzlist"/><w:numPr><w:ilvl w:val="0"/><w:numId w:val="5"/></w:numPr><w:spacing w:lineRule="auto" w:line="276" w:before="0" w:after="200"/><w:contextualSpacing/><w:jc w:val="both"/><w:rPr><w:rStyle w:val="InternetLink"/><w:rFonts w:eastAsia="Calibri" w:cs="Calibri"/><w:b/><w:b/></w:rPr></w:pPr><w:hyperlink w:anchor="_Hlk380668355"><w:bookmarkStart w:id="0" w:name="_Hlk380671915"/><w:bookmarkStart w:id="1" w:name="_Hlk380996412"/><w:bookmarkEnd w:id="1"/><w:r><w:rPr><w:rStyle w:val="InternetLink"/><w:rFonts w:eastAsia="Calibri" w:cs="Calibri"/><w:b/></w:rPr><w:t xml:space="preserve">Internetowe zakupy za granicą </w:t></w:r><w:bookmarkEnd w:id="0"/><w:r><w:rPr><w:rStyle w:val="InternetLink"/><w:rFonts w:eastAsia="Calibri" w:cs="Calibri"/><w:b/></w:rPr><w:t>są tańsze niż w lokalnych e-sklepach.</w:t></w:r></w:hyperlink></w:p><w:p><w:pPr><w:pStyle w:val="Akapitzlist"/><w:numPr><w:ilvl w:val="0"/><w:numId w:val="5"/></w:numPr><w:spacing w:lineRule="auto" w:line="276" w:before="0" w:after="200"/><w:contextualSpacing/><w:jc w:val="both"/><w:rPr></w:rPr></w:pPr><w:hyperlink w:anchor="_Hlk380668364"><w:bookmarkStart w:id="2" w:name="_Hlk380996412"/><w:bookmarkStart w:id="3" w:name="_Hlk380996462"/><w:bookmarkEnd w:id="2"/><w:r><w:rPr><w:rStyle w:val="InternetLink"/><w:rFonts w:eastAsia="Calibri" w:cs="Calibri"/><w:b/></w:rPr><w:t>Gdzie kupować, żeby płacić mniej?</w:t></w:r></w:hyperlink><w:bookmarkEnd w:id="3"/></w:p><w:p><w:pPr><w:pStyle w:val="Akapitzlist"/><w:numPr><w:ilvl w:val="0"/><w:numId w:val="5"/></w:numPr><w:spacing w:lineRule="auto" w:line="276" w:before="0" w:after="200"/><w:contextualSpacing/><w:jc w:val="both"/><w:rPr><w:rFonts w:eastAsia="Calibri"/><w:b/><w:b/><w:bCs/><w:color w:val="0000FF"/><w:u w:val="single"/><w:lang w:eastAsia="en-US"/></w:rPr></w:pPr><w:hyperlink w:anchor="_Hlk380668364"><w:r><w:rPr><w:rFonts w:eastAsia="Calibri" w:cs="Calibri"/><w:b/></w:rPr><w:t xml:space="preserve">Za granicą tańsza jest nie tylko elektronika. </w:t></w:r></w:hyperlink></w:p><w:p><w:pPr><w:pStyle w:val="Akapitzlist"/><w:numPr><w:ilvl w:val="0"/><w:numId w:val="5"/></w:numPr><w:spacing w:lineRule="auto" w:line="276" w:before="0" w:after="200"/><w:contextualSpacing/><w:jc w:val="both"/><w:rPr><w:rStyle w:val="InternetLink"/><w:rFonts w:eastAsia="Calibri"/><w:b/><w:b/><w:bCs/><w:lang w:eastAsia="en-US"/></w:rPr></w:pPr><w:hyperlink w:anchor="_Hlk380668575"><w:r><w:rPr><w:rStyle w:val="InternetLink"/><w:rFonts w:eastAsia="Calibri"/><w:b/><w:bCs/><w:lang w:eastAsia="en-US"/></w:rPr><w:t>Znikające granice: e-sklepy coraz częściej oferują darmową wysyłkę oraz zwiększają ochronę swoich klientów</w:t></w:r></w:hyperlink></w:p><w:p><w:pPr><w:pStyle w:val="Akapitzlist"/><w:numPr><w:ilvl w:val="1"/><w:numId w:val="3"/></w:numPr><w:jc w:val="both"/><w:rPr><w:rStyle w:val="InternetLink"/><w:b/><w:b/><w:iCs/></w:rPr></w:pPr><w:hyperlink w:anchor="_Hlk380996186"><w:bookmarkStart w:id="4" w:name="_Hlk380996654"/><w:bookmarkEnd w:id="4"/><w:r><w:rPr><w:rStyle w:val="InternetLink"/><w:b/><w:iCs/></w:rPr><w:t>Darmowa wysyłka standardem przy zakupach online</w:t></w:r></w:hyperlink></w:p><w:p><w:pPr><w:pStyle w:val="Akapitzlist"/><w:numPr><w:ilvl w:val="1"/><w:numId w:val="3"/></w:numPr><w:jc w:val="both"/><w:rPr></w:rPr></w:pPr><w:hyperlink w:anchor="_Hlk380996210"><w:bookmarkStart w:id="5" w:name="_Hlk380996654"/><w:bookmarkStart w:id="6" w:name="_Hlk380996689"/><w:bookmarkEnd w:id="5"/><w:bookmarkEnd w:id="6"/><w:r><w:rPr><w:rStyle w:val="InternetLink"/><w:b/><w:iCs/><w:lang w:val="en-US"/></w:rPr><w:t>Ochrona konsumentów w PayPal</w:t></w:r></w:hyperlink></w:p><w:p><w:pPr><w:pStyle w:val="Akapitzlist"/><w:numPr><w:ilvl w:val="0"/><w:numId w:val="2"/></w:numPr><w:spacing w:lineRule="auto" w:line="288" w:before="0" w:after="200"/><w:contextualSpacing/><w:jc w:val="both"/><w:rPr></w:rPr></w:pPr><w:hyperlink w:anchor="_Hlk380668589"><w:bookmarkStart w:id="7" w:name="_Hlk380996689"/><w:bookmarkStart w:id="8" w:name="_Hlk380996734"/><w:bookmarkEnd w:id="7"/><w:bookmarkEnd w:id="8"/><w:r><w:rPr><w:rStyle w:val="InternetLink"/><w:rFonts w:eastAsia="Calibri"/><w:b/><w:bCs/><w:lang w:val="en-US" w:eastAsia="en-US"/></w:rPr><w:t>Jak zmniejszyć koszty wysyłki?</w:t></w:r></w:hyperlink></w:p><w:p><w:pPr><w:pStyle w:val="Normal"/><w:spacing w:lineRule="auto" w:line="276" w:before="0" w:after="200"/><w:jc w:val="both"/><w:rPr><w:rFonts w:eastAsia="Calibri" w:cs="Calibri"/><w:b/><w:b/><w:bCs/><w:sz w:val="24"/><w:szCs w:val="24"/></w:rPr></w:pPr><w:hyperlink w:anchor="_Hlk380668589"><w:bookmarkStart w:id="9" w:name="_Hlk380996734"/><w:bookmarkStart w:id="10" w:name="_Hlk380668355"/><w:bookmarkEnd w:id="9"/><w:bookmarkEnd w:id="10"/><w:r><w:rPr><w:rFonts w:eastAsia="Calibri" w:cs="Calibri"/><w:b/><w:bCs/><w:sz w:val="24"/><w:szCs w:val="24"/></w:rPr><w:t>Internetowe zakupy za granicą są tańsze niż w naszych  e-sklepach.</w:t></w:r></w:hyperlink></w:p><w:p><w:pPr><w:pStyle w:val="Normal"/><w:spacing w:lineRule="auto" w:line="276" w:before="0" w:after="200"/><w:jc w:val="both"/><w:rPr></w:rPr></w:pPr><w:r><w:rPr><w:rFonts w:eastAsia="Calibri" w:cs="Calibri"/></w:rPr><w:t>Z badania przeprowadzonego przez międzynarodowy ośrodek badawczy IPSOS dla PayPal wynika,</w:t><w:br/><w:t xml:space="preserve"> że ponad 70% Polaków kupuje towary przez Internet, a 16% zamawia je zagranicą. Jako główny powód kupowania online za granicą wymieniają oni niską cenę (48%), oraz większy wybór towarów (45%). PayPal sprawdził, gdzie polscy użytkownicy mogą kupić markowe produkty najtaniej. Badania uwzględniły popularne sklepy internetowe w USA, Niemczech, Rosji, Chinach i niektórych krajach europejskich. Z analizy przeprowadzonej przez PayPal w najpopularniejszych sklepach internetowych w wymienionych krajach wynika, że w 2013 roku oferowały one ceny niższe niż ich polskie odpowiedniki. </w:t></w:r></w:p><w:p><w:pPr><w:pStyle w:val="Normal"/><w:spacing w:lineRule="auto" w:line="276" w:before="0" w:after="200"/><w:jc w:val="both"/><w:rPr><w:rFonts w:eastAsia="Calibri" w:cs="Calibri"/><w:b/><w:b/><w:bCs/><w:sz w:val="24"/><w:szCs w:val="24"/></w:rPr></w:pPr><w:r><w:rPr><w:rFonts w:eastAsia="Calibri" w:cs="Calibri"/><w:b/><w:bCs/><w:sz w:val="24"/><w:szCs w:val="24"/></w:rPr><w:t>Gdzie kupować, żeby płacić mniej?</w:t></w:r></w:p><w:p><w:pPr><w:pStyle w:val="Normal"/><w:spacing w:lineRule="auto" w:line="276" w:before="0" w:after="200"/><w:jc w:val="both"/><w:rPr><w:rFonts w:eastAsia="Calibri" w:cs="Calibri"/></w:rPr></w:pPr><w:r><w:rPr><w:rFonts w:eastAsia="Calibri" w:cs="Calibri"/></w:rPr><w:t xml:space="preserve">PayPal sprawdził kilkaset produktów reprezentujących kilka kategorii, dostępnych w popularnych sklepach w Stanach Zjednoczonych, Niemczech, Wielkiej Brytanii, Rosji, Chinach oraz na wybranych europejskich rynkach. </w:t></w:r></w:p><w:p><w:pPr><w:pStyle w:val="Normal"/><w:spacing w:lineRule="auto" w:line="276" w:before="0" w:after="200"/><w:jc w:val="center"/><w:rPr><w:rFonts w:eastAsia="Calibri" w:cs="Calibri"/></w:rPr></w:pPr><w:r><w:rPr><w:rFonts w:eastAsia="Calibri" w:cs="Calibri"/><w:lang w:val="en-US" w:eastAsia="en-US"/></w:rPr><w:drawing><wp:inline distT="0" distB="0" distL="0" distR="0"><wp:extent cx="4005580" cy="2322830"/><wp:effectExtent l="0" t="0" r="0" b="0"/><wp:docPr id="1" name="Wykres 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Wykres 3" descr=""></pic:cNvPr><pic:cNvPicPr><a:picLocks noChangeAspect="1" noChangeArrowheads="1"/></pic:cNvPicPr></pic:nvPicPr><pic:blipFill><a:blip r:embed="rId2"></a:blip><a:srcRect l="-9" t="-15" r="-9" b="-77"/><a:stretch><a:fillRect/></a:stretch></pic:blipFill><pic:spPr bwMode="auto"><a:xfrm><a:off x="0" y="0"/><a:ext cx="4005580" cy="2322830"/></a:xfrm><a:prstGeom prst="rect"><a:avLst/></a:prstGeom></pic:spPr></pic:pic></a:graphicData></a:graphic></wp:inline></w:drawing></w:r></w:p><w:p><w:pPr><w:pStyle w:val="Normal"/><w:spacing w:lineRule="auto" w:line="276" w:before="0" w:after="200"/><w:jc w:val="both"/><w:rPr></w:rPr></w:pPr><w:r><w:rPr><w:rFonts w:eastAsia="Calibri" w:cs="Calibri"/></w:rPr><w:t>Pod koniec ubiegłego roku Wielka Brytania stała się jednym z najpopularniejszych miejsc zakupów internetowych wyprzedzając zarówno USA jak i Chiny. W Europie często odwiedzano także niemieckie sklepy wirtualne.,</w:t></w:r></w:p><w:p><w:pPr><w:pStyle w:val="Normal"/><w:spacing w:lineRule="auto" w:line="276" w:before="0" w:after="200"/><w:jc w:val="both"/><w:rPr><w:rFonts w:eastAsia="Calibri" w:cs="Calibri"/></w:rPr></w:pPr><w:r><w:rPr><w:rFonts w:eastAsia="Calibri" w:cs="Calibri"/></w:rPr><w:t>Z wewnętrznych danych PayPal wynika, że w ostatnim roku najbardziej wzrosły płatności wysłane przez polskich użytkowników do sklepów online w Wielkiej Brytanii (wzrost o 32%)</w:t></w:r><w:r><w:rPr><w:rFonts w:eastAsia="Calibri" w:cs="Times New Roman" w:ascii="Times New Roman" w:hAnsi="Times New Roman"/></w:rPr><w:t>,</w:t></w:r><w:r><w:rPr><w:rFonts w:eastAsia="Calibri" w:cs="Calibri"/></w:rPr><w:t xml:space="preserve"> Niemczech (wzrost o 27%)</w:t></w:r><w:r><w:rPr><w:rFonts w:eastAsia="Calibri" w:cs="Times New Roman" w:ascii="Times New Roman" w:hAnsi="Times New Roman"/></w:rPr><w:t>,</w:t></w:r><w:r><w:rPr><w:rFonts w:eastAsia="Calibri" w:cs="Calibri"/></w:rPr><w:t xml:space="preserve"> USA (18%) i Chinach (16%).   </w:t></w:r></w:p><w:p><w:pPr><w:pStyle w:val="Normal"/><w:spacing w:lineRule="auto" w:line="276" w:before="0" w:after="200"/><w:jc w:val="both"/><w:rPr><w:rFonts w:ascii="Times New Roman" w:hAnsi="Times New Roman" w:eastAsia="Calibri" w:cs="Times New Roman"/></w:rPr></w:pPr><w:r><w:rPr><w:lang w:val="en-US" w:eastAsia="en-US"/></w:rPr><w:drawing><wp:inline distT="0" distB="0" distL="0" distR="0"><wp:extent cx="5297805" cy="2593340"/><wp:effectExtent l="0" t="0" r="0" b="0"/><wp:docPr id="2" name="Wykres 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Wykres 7" descr=""></pic:cNvPr><pic:cNvPicPr><a:picLocks noChangeAspect="1" noChangeArrowheads="1"/></pic:cNvPicPr></pic:nvPicPr><pic:blipFill><a:blip r:embed="rId3"></a:blip><a:srcRect l="-7" t="-14" r="-7" b="-83"/><a:stretch><a:fillRect/></a:stretch></pic:blipFill><pic:spPr bwMode="auto"><a:xfrm><a:off x="0" y="0"/><a:ext cx="5297805" cy="2593340"/></a:xfrm><a:prstGeom prst="rect"><a:avLst/></a:prstGeom></pic:spPr></pic:pic></a:graphicData></a:graphic></wp:inline></w:drawing></w:r></w:p><w:p><w:pPr><w:pStyle w:val="Normal"/><w:spacing w:lineRule="auto" w:line="276" w:before="0" w:after="200"/><w:jc w:val="both"/><w:rPr><w:rFonts w:eastAsia="Calibri" w:cs="Calibri"/></w:rPr></w:pPr><w:r><w:rPr><w:rFonts w:eastAsia="Calibri" w:cs="Calibri"/></w:rPr><w:t xml:space="preserve">Polscy klienci sklepów internetowych mogą uzyskać najlepszą cenę głównie w Stanach Zjednoczonych i Niemczech, w zależności od kategorii danego produktu. Polacy, którzy robią zakupy w USA mogą kupić elektronikę o 35%, a ubrania nawet o 55% taniej niż w rodzimych sklepach. Gry i zabawki są 50% tańsze, a dokładnie jedną czwartą mniej zapłacimy tam za kosmetyki. </w:t></w:r></w:p><w:p><w:pPr><w:pStyle w:val="Normal"/><w:spacing w:lineRule="auto" w:line="276" w:before="0" w:after="200"/><w:jc w:val="both"/><w:rPr><w:rFonts w:eastAsia="Calibri" w:cs="Calibri"/></w:rPr></w:pPr><w:r><w:rPr><w:rFonts w:eastAsia="Calibri" w:cs="Calibri"/></w:rPr><w:t>Na niemieckim rynku, gry i zabawki są dostępne za już za połowę ceny obowiązującej w polskich sklepach, odzież jest do 52% tańsza, podczas gdy za produkty z działu elektroniki lub kosmetyków zapłacimy o około 16% mniej niż w Polsce.</w:t></w:r></w:p><w:p><w:pPr><w:pStyle w:val="Normal"/><w:spacing w:lineRule="auto" w:line="276" w:before="0" w:after="200"/><w:jc w:val="both"/><w:rPr></w:rPr></w:pPr><w:r><w:rPr><w:rFonts w:eastAsia="Calibri" w:cs="Calibri"/></w:rPr><w:t xml:space="preserve">Wielka Brytania oferuje konkurencyjne ceny odzieży (prawie 65% taniej niż w Polsce), oraz oszczędności na kosmetykach (16%), grach i zabawkach (33%) oraz elektronice (27%). Chińskie </w:t><w:br/><w:t>e</w:t></w:r><w:r><w:rPr><w:rFonts w:eastAsia="Calibri"/></w:rPr><w:t>-</w:t></w:r><w:r><w:rPr><w:rFonts w:eastAsia="Calibri" w:cs="Calibri"/></w:rPr><w:t>sklepy pozwalają zaoszczędzić do 55% na elektronice i 57% na grach.</w:t></w:r></w:p><w:p><w:pPr><w:pStyle w:val="Normal"/><w:spacing w:lineRule="auto" w:line="276"/><w:jc w:val="both"/><w:rPr><w:rFonts w:eastAsia="Calibri" w:cs="Calibri"/></w:rPr></w:pPr><w:r><w:rPr></w:rPr><w:t xml:space="preserve">Towary zakupione na terenie Unii Europejskiej nie podlegają ocleniu. W Polsce za zakupy poniżej 150 euro (ok. 630 zł) nie zapłacimy cła, a jedynie 23% podatku VAT. Przesyłki o wartości do 45 euro mogą dodatkowo zostać zwolnione z podatku VAT. Dotyczy to niewielkich paczek, które oznaczone są jako prezent i nie służą do użytku handlowego. Warto zatem napisać mail do sklepu, w którym dokonujemy zakupu, aby oznaczył naszą przesyłkę jako prezent a wtedy podatek nas ominie. Stawki celne są bardzo zróżnicowane w zależności od kategorii, wagi i wartości towaru. Nie powinno </w:t><w:br/><w:t xml:space="preserve">to jednak zniechęcić poszukiwaczy tanich zakupów, ponieważ cło przeważnie nie jest wysokie, </w:t><w:br/><w:t xml:space="preserve">a </w:t><w:br/><w:t>w niektórych przypadkach nie obowiązuje wcale (dotyczy to: cyfrowych</w:t></w:r><w:r><w:rPr><w:rFonts w:eastAsia="Calibri" w:cs="Calibri"/><w:lang w:val="ro-RO" w:eastAsia="en-US"/></w:rPr><w:t xml:space="preserve"> aparatów fotograficznych, kamer wideo, telefonów komórkowych oraz konsoli do gier)</w:t></w:r><w:r><w:rPr></w:rPr><w:t xml:space="preserve">. Dla niektórych, najbardziej popularnych przedmiotów stawka celna jest względnie niska. Na przykład, dla obuwia wynosi 17%, dla odzieży </w:t><w:br/><w:t xml:space="preserve">do 12 %. </w:t></w:r><w:r><w:rPr><w:rFonts w:eastAsia="Calibri" w:cs="Calibri"/></w:rPr><w:t xml:space="preserve">Jeśli towary przysyłane są spoza Unii, stawki celne regulowane są przez system </w:t></w:r><w:r><w:rPr><w:rFonts w:eastAsia="Calibri" w:cs="Calibri"/><w:lang w:val="ro-RO" w:eastAsia="en-US"/></w:rPr><w:t xml:space="preserve">Taric, obowiązujący w całej strefie unijnej. Polskim odpowiednikiem systemu Taric jest ISZTAR. Wszystkie stawki celne i opłaty dla krajów z poza UE odstępne są pod adresem </w:t></w:r><w:r><w:rPr></w:rPr><w:t xml:space="preserve"> isztar.mf.gov.pl. </w:t></w:r></w:p><w:p><w:pPr><w:pStyle w:val="Normal"/><w:rPr><w:b/><w:b/><w:bCs/><w:sz w:val="24"/><w:szCs w:val="24"/></w:rPr></w:pPr><w:bookmarkStart w:id="11" w:name="_Hlk380996293"/><w:r><w:rPr><w:b/><w:bCs/><w:sz w:val="24"/><w:szCs w:val="24"/></w:rPr><w:t>Za granicą tańsza nie tylko elektronika</w:t></w:r></w:p><w:p><w:pPr><w:pStyle w:val="Normal"/><w:jc w:val="both"/><w:rPr></w:rPr></w:pPr><w:r><w:rPr></w:rPr><w:t xml:space="preserve">Elektronika zawsze jest na pierwszym miejscu listy zakupów tradycyjnie robionych przez internet. </w:t><w:br/><w:t>I tym razem Polacy nie będą zawiedzeni. Zamawiając na przykład Ipada Air 16GB + WiFi z USA (bez dodatkowych kosztów) zapłacimy ponad 30% mniej niż w polskim sklepie (ok. 2000 zł.), oszczędzając przy tym nawet do 650 zł. Fanom cyfrówek polecamy amerykańskie, brytyjskie i azjatyckie sklepy internetowe. Kupując Sony Alpha A58 zapłacimy około 1550 zł zamiast 1800 zł. Mamy też dobrą informację dla graczy. Krótka chwila spędzona na poszukiwaniach pozwoli Wam zaoszczędzić do 700 zł. Konsola Sony Playstation 4 500 GB w USA kosztuje ok 1300 zł zamiast 2000 zł w Polsce.</w:t></w:r></w:p><w:p><w:pPr><w:pStyle w:val="Normal"/><w:jc w:val="both"/><w:rPr></w:rPr></w:pPr><w:r><w:drawing><wp:anchor behindDoc="0" distT="0" distB="0" distL="114935" distR="114935" simplePos="0" locked="0" layoutInCell="0" allowOverlap="1" relativeHeight="18"><wp:simplePos x="0" y="0"/><wp:positionH relativeFrom="margin"><wp:posOffset>-171450</wp:posOffset></wp:positionH><wp:positionV relativeFrom="margin"><wp:posOffset>2400300</wp:posOffset></wp:positionV><wp:extent cx="2145665" cy="2133600"/><wp:effectExtent l="0" t="0" r="0" b="0"/><wp:wrapSquare wrapText="bothSides"/><wp:docPr id="3" name="Obraz 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Obraz 4" descr=""></pic:cNvPr><pic:cNvPicPr><a:picLocks noChangeAspect="1" noChangeArrowheads="1"/></pic:cNvPicPr></pic:nvPicPr><pic:blipFill><a:blip r:embed="rId4"></a:blip><a:srcRect l="-17" t="-17" r="-17" b="-17"/><a:stretch><a:fillRect/></a:stretch></pic:blipFill><pic:spPr bwMode="auto"><a:xfrm><a:off x="0" y="0"/><a:ext cx="2145665" cy="2133600"/></a:xfrm><a:prstGeom prst="rect"><a:avLst/></a:prstGeom></pic:spPr></pic:pic></a:graphicData></a:graphic></wp:anchor></w:drawing><w:drawing><wp:anchor behindDoc="0" distT="0" distB="0" distL="114935" distR="114935" simplePos="0" locked="0" layoutInCell="0" allowOverlap="1" relativeHeight="19"><wp:simplePos x="0" y="0"/><wp:positionH relativeFrom="margin"><wp:posOffset>3910330</wp:posOffset></wp:positionH><wp:positionV relativeFrom="margin"><wp:posOffset>3464560</wp:posOffset></wp:positionV><wp:extent cx="1878330" cy="1666875"/><wp:effectExtent l="0" t="0" r="0" b="0"/><wp:wrapSquare wrapText="bothSides"/><wp:docPr id="4" name="Obraz 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Obraz 5" descr=""></pic:cNvPr><pic:cNvPicPr><a:picLocks noChangeAspect="1" noChangeArrowheads="1"/></pic:cNvPicPr></pic:nvPicPr><pic:blipFill><a:blip r:embed="rId5"></a:blip><a:srcRect l="-17" t="-19" r="-17" b="-19"/><a:stretch><a:fillRect/></a:stretch></pic:blipFill><pic:spPr bwMode="auto"><a:xfrm><a:off x="0" y="0"/><a:ext cx="1878330" cy="1666875"/></a:xfrm><a:prstGeom prst="rect"><a:avLst/></a:prstGeom></pic:spPr></pic:pic></a:graphicData></a:graphic></wp:anchor></w:drawing></w:r><w:r><w:rPr></w:rPr><w:t xml:space="preserve">Wśród innych kategorii również znajdziemy liczne okazje. Kupując buty Lacoste Rayford w Wielkiej Brytanii możemy zapłacić nawet o połowę mniej. Podobnie w przypadku modnych jeansów Levi‘sa 501. Kupując je w niemieckim albo brytyjskim sklepie internetowym zapłacimy </w:t><w:br/><w:t xml:space="preserve">o 100 zł mniej. Zamawiając </w:t><w:br/><w:t xml:space="preserve">je ze Stanów, wydamy </w:t><w:br/><w:t xml:space="preserve">o połowę mniej niż w Polsce. </w:t></w:r></w:p><w:p><w:pPr><w:pStyle w:val="Normal"/><w:spacing w:lineRule="auto" w:line="288" w:before="0" w:after="200"/><w:jc w:val="right"/><w:rPr><w:rFonts w:eastAsia="Calibri" w:cs="Calibri"/></w:rPr></w:pPr><w:bookmarkStart w:id="12" w:name="_Hlk380996293"/><w:r><w:rPr><w:rFonts w:eastAsia="Calibri" w:cs="Calibri"/><w:lang w:val="en-US" w:eastAsia="en-US"/></w:rPr><w:t xml:space="preserve"> </w:t></w:r><w:bookmarkStart w:id="13" w:name="_Hlk380668575"/><w:bookmarkEnd w:id="12"/></w:p><w:p><w:pPr><w:pStyle w:val="Poziomnotatki11"/><w:numPr><w:ilvl w:val="0"/><w:numId w:val="0"/></w:numPr><w:ind w:left="0" w:hanging="0"/><w:jc w:val="both"/><w:rPr><w:rFonts w:ascii="Calibri" w:hAnsi="Calibri" w:eastAsia="Calibri" w:cs="Calibri"/><w:b/><w:b/><w:bCs/></w:rPr></w:pPr><w:r><w:rPr><w:rFonts w:eastAsia="Calibri"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Fonts w:ascii="Calibri" w:hAnsi="Calibri" w:cs="Calibri"/><w:b/><w:b/><w:bCs/></w:rPr></w:pPr><w:r><w:rPr><w:rFonts w:cs="Calibri" w:ascii="Calibri" w:hAnsi="Calibri"/><w:b/><w:bCs/></w:rPr></w:r></w:p><w:p><w:pPr><w:pStyle w:val="Poziomnotatki11"/><w:numPr><w:ilvl w:val="0"/><w:numId w:val="0"/></w:numPr><w:ind w:left="0" w:hanging="0"/><w:jc w:val="both"/><w:rPr></w:rPr></w:pPr><w:r><w:rPr><w:rFonts w:cs="Calibri" w:ascii="Calibri" w:hAnsi="Calibri"/><w:b/><w:bCs/></w:rPr><w:t>Znikające granice: e-sklepy coraz częściej oferują darmową wysyłkę oraz zwiększają ochronę swoich klientów</w:t></w:r><w:r><w:rPr><w:rFonts w:cs="Calibri" w:ascii="Calibri" w:hAnsi="Calibri"/><w:b/><w:bCs/><w:lang w:eastAsia="en-US"/></w:rPr><w:t>.</w:t></w:r></w:p><w:p><w:pPr><w:pStyle w:val="Normal"/><w:jc w:val="both"/><w:rPr><w:rFonts w:ascii="Calibri" w:hAnsi="Calibri" w:eastAsia="Calibri" w:cs="Calibri"/><w:b/><w:b/><w:bCs/><w:lang w:eastAsia="en-US"/></w:rPr></w:pPr><w:r><w:rPr><w:rFonts w:eastAsia="Calibri" w:cs="Calibri"/><w:b/><w:bCs/><w:lang w:eastAsia="en-US"/></w:rPr></w:r></w:p><w:p><w:pPr><w:pStyle w:val="Normal"/><w:jc w:val="both"/><w:rPr></w:rPr></w:pPr><w:r><w:rPr></w:rPr><w:t xml:space="preserve">Wysokie koszty wysyłki i obawy przed oszustwem stanowiły dotąd największe bariery przed kupowaniem za granicą. Wątpliwości niezdecydowanych rozwiewa </w:t></w:r><w:r><w:rPr><w:rFonts w:eastAsia="Calibri"/><w:bCs/><w:lang w:eastAsia="en-US"/></w:rPr><w:t>Damien Perillat, Dyrektor Zarządzający PayPal w Centralnej i Wschodniej Europie:</w:t></w:r></w:p><w:p><w:pPr><w:pStyle w:val="Normal"/><w:spacing w:lineRule="auto" w:line="240" w:before="0" w:after="0"/><w:jc w:val="both"/><w:rPr><w:rFonts w:ascii="Times New Roman" w:hAnsi="Times New Roman" w:eastAsia="Times New Roman" w:cs="Times New Roman"/><w:i/><w:i/><w:iCs/><w:sz w:val="23"/><w:szCs w:val="23"/><w:shd w:fill="FFFFFF" w:val="clear"/><w:lang w:val="cs-CZ"/></w:rPr></w:pPr><w:r><w:rPr><w:rFonts w:eastAsia="Times New Roman"/><w:sz w:val="23"/><w:szCs w:val="23"/><w:shd w:fill="FFFFFF" w:val="clear"/><w:lang w:val="cs-CZ"/></w:rPr><w:t>„</w:t></w:r><w:r><w:rPr><w:rFonts w:eastAsia="Times New Roman"/><w:i/><w:iCs/><w:sz w:val="23"/><w:szCs w:val="23"/><w:shd w:fill="FFFFFF" w:val="clear"/><w:lang w:val="cs-CZ"/></w:rPr><w:t>Pokonaliśmy już większość barier hamujących rozwój międzynarodowych zakupów online — jest wygodnie, bo nasz system pozwala na zakup za pomocą kilku kliknięć bez konieczności podawania długiego ciągu cyfr z karty i bezpiecznie, bo nie musimy ujawniać danych ani logować się do banku w celu dokonania transakcji. Jeśli coś pójdzie nie tak i nie otrzymamy przesyłki lub otrzymamy towar niezgodny z opisem, jesteśmy objęci pełną ochroną kupujących i PayPal pokryje koszty całej transakcji wraz z przesyłką</w:t></w:r><w:r><w:rPr><w:rFonts w:eastAsia="Times New Roman" w:cs="Times New Roman" w:ascii="Times New Roman" w:hAnsi="Times New Roman"/><w:i/><w:iCs/><w:sz w:val="23"/><w:szCs w:val="23"/><w:shd w:fill="FFFFFF" w:val="clear"/><w:lang w:val="cs-CZ"/></w:rPr><w:t>.</w:t></w:r><w:r><w:rPr><w:rFonts w:eastAsia="Times New Roman"/><w:sz w:val="23"/><w:szCs w:val="23"/><w:shd w:fill="FFFFFF" w:val="clear"/><w:lang w:val="cs-CZ"/></w:rPr><w:t xml:space="preserve"> </w:t></w:r><w:r><w:rPr><w:rFonts w:eastAsia="Times New Roman"/><w:i/><w:iCs/><w:sz w:val="23"/><w:szCs w:val="23"/><w:shd w:fill="FFFFFF" w:val="clear"/><w:lang w:val="cs-CZ"/></w:rPr><w:t>Ponadto wielu sprzedawców oferuje specjalne promocje dla użytkowników PayPal jak np. darmową wysyłkę</w:t></w:r><w:r><w:rPr><w:rFonts w:eastAsia="Times New Roman" w:cs="Times New Roman" w:ascii="Times New Roman" w:hAnsi="Times New Roman"/><w:i/><w:iCs/><w:sz w:val="23"/><w:szCs w:val="23"/><w:shd w:fill="FFFFFF" w:val="clear"/><w:lang w:val="cs-CZ"/></w:rPr><w:t>.“</w:t></w:r></w:p><w:p><w:pPr><w:pStyle w:val="Normal"/><w:spacing w:lineRule="auto" w:line="240" w:before="0" w:after="0"/><w:jc w:val="center"/><w:rPr><w:rFonts w:ascii="Times New Roman" w:hAnsi="Times New Roman" w:eastAsia="Times New Roman" w:cs="Times New Roman"/><w:bCs/><w:i/><w:i/><w:iCs/><w:sz w:val="20"/><w:szCs w:val="20"/><w:shd w:fill="FFFFFF" w:val="clear"/><w:lang w:val="cs-CZ" w:eastAsia="en-US"/></w:rPr></w:pPr><w:r><w:rPr><w:rFonts w:eastAsia="Times New Roman" w:cs="Times New Roman" w:ascii="Times New Roman" w:hAnsi="Times New Roman"/><w:bCs/><w:i/><w:iCs/><w:sz w:val="20"/><w:szCs w:val="20"/><w:shd w:fill="FFFFFF" w:val="clear"/><w:lang w:val="cs-CZ" w:eastAsia="en-US"/></w:rPr><mc:AlternateContent><mc:Choice Requires="wps"><w:drawing><wp:anchor behindDoc="0" distT="0" distB="0" distL="114935" distR="114935" simplePos="0" locked="0" layoutInCell="0" allowOverlap="1" relativeHeight="17"><wp:simplePos x="0" y="0"/><wp:positionH relativeFrom="margin"><wp:posOffset>-461645</wp:posOffset></wp:positionH><wp:positionV relativeFrom="page"><wp:posOffset>1276350</wp:posOffset></wp:positionV><wp:extent cx="6251575" cy="2800350"/><wp:effectExtent l="5715" t="5080" r="81280" b="81915"/><wp:wrapTight wrapText="bothSides"><wp:wrapPolygon edited="0"><wp:start x="-1" y="2537"/><wp:lineTo x="-1" y="2541"/><wp:lineTo x="-1" y="2095"/><wp:lineTo x="116" y="1657"/><wp:lineTo x="339" y="1270"/><wp:lineTo x="562" y="884"/><wp:lineTo x="883" y="563"/><wp:lineTo x="1269" y="340"/><wp:lineTo x="1655" y="117"/><wp:lineTo x="2093" y="0"/><wp:lineTo x="2539" y="0"/><wp:lineTo x="19060" y="0"/><wp:lineTo x="19061" y="0"/><wp:lineTo x="19507" y="0"/><wp:lineTo x="19945" y="117"/><wp:lineTo x="20331" y="340"/><wp:lineTo x="20717" y="563"/><wp:lineTo x="21038" y="884"/><wp:lineTo x="21261" y="1270"/><wp:lineTo x="21484" y="1657"/><wp:lineTo x="21601" y="2095"/><wp:lineTo x="21601" y="2541"/><wp:lineTo x="21601" y="2541"/><wp:lineTo x="21601" y="19063"/><wp:lineTo x="21601" y="19064"/><wp:lineTo x="21601" y="19510"/><wp:lineTo x="21484" y="19948"/><wp:lineTo x="21261" y="20335"/><wp:lineTo x="21038" y="20721"/><wp:lineTo x="20717" y="21042"/><wp:lineTo x="20331" y="21265"/><wp:lineTo x="19945" y="21488"/><wp:lineTo x="19507" y="21605"/><wp:lineTo x="19061" y="21605"/><wp:lineTo x="2537" y="21605"/><wp:lineTo x="2539" y="21605"/><wp:lineTo x="2093" y="21605"/><wp:lineTo x="1655" y="21488"/><wp:lineTo x="1269" y="21265"/><wp:lineTo x="883" y="21042"/><wp:lineTo x="562" y="20721"/><wp:lineTo x="339" y="20335"/><wp:lineTo x="116" y="19948"/><wp:lineTo x="-1" y="19510"/><wp:lineTo x="-1" y="19064"/><wp:lineTo x="-1" y="2537"/></wp:wrapPolygon></wp:wrapTight><wp:docPr id="5" name="Proces alternatywny 4"></wp:docPr><a:graphic xmlns:a="http://schemas.openxmlformats.org/drawingml/2006/main"><a:graphicData uri="http://schemas.microsoft.com/office/word/2010/wordprocessingShape"><wps:wsp><wps:cNvSpPr/><wps:spPr><a:xfrm><a:off x="0" y="0"/><a:ext cx="6251400" cy="2800440"/></a:xfrm><a:prstGeom prst="flowChartAlternateProcess"><a:avLst/></a:prstGeom><a:solidFill><a:srgbClr val="a9c6e9"><a:alpha val="20000"/></a:srgbClr></a:solidFill><a:ln w="9360"><a:solidFill><a:srgbClr val="0000ff"/></a:solidFill><a:miter/></a:ln><a:effectLst><a:outerShdw dist="107932" dir="2700000" blurRad="0" rotWithShape="0"><a:srgbClr val="d4cfb3"><a:alpha val="50000"/></a:srgbClr></a:outerShdw></a:effectLst></wps:spPr><wps:style><a:lnRef idx="0"/><a:fillRef idx="0"/><a:effectRef idx="0"/><a:fontRef idx="minor"/></wps:style><wps:txbx><w:txbxContent><w:p><w:pPr><w:overflowPunct w:val="false"/><w:bidi w:val="0"/><w:spacing w:before="0" w:after="160" w:lineRule="auto" w:line="256"/><w:rPr></w:rPr></w:pPr><w:r><w:rPr><w:kern w:val="2"/><w:sz w:val="22"/><w:b/><w:szCs w:val="22"/><w:rFonts w:ascii="Calibri" w:hAnsi="Calibri" w:eastAsia="MS Mincho;ＭＳ 明朝" w:cs="Times New Roman"/><w:color w:val="1F497D"/><w:lang w:val="pl-PL" w:bidi="ar-SA"/></w:rPr><w:t>Darmowa wysyłka standardem przy zakupach online</w:t></w:r></w:p><w:p><w:pPr><w:overflowPunct w:val="false"/><w:bidi w:val="0"/><w:spacing w:before="0" w:after="160" w:lineRule="auto" w:line="256"/><w:rPr></w:rPr></w:pPr><w:r><w:rPr><w:kern w:val="2"/><w:sz w:val="22"/><w:szCs w:val="22"/><w:rFonts w:ascii="Calibri" w:hAnsi="Calibri" w:eastAsia="MS Mincho;ＭＳ 明朝" w:cs="Times New Roman"/><w:color w:val="1F497D"/><w:lang w:val="pl-PL" w:bidi="ar-SA"/></w:rPr><w:t xml:space="preserve">eBay oferuje klientom możliwość wyszukiwania towarów z darmową wysyłką. Wystarczy  ją zaznaczyć w opcjach wyszukiwnia. Dodatkowo, międzynarodowa platform e-handlu współpracuje z szeregiem firm wysyłkowych, tj. Shipit, Borderlinx czy Borderfree, aby umożliwić wysyłkę do krajów nieobjętych darmową wysyłką. </w:t></w:r></w:p><w:p><w:pPr><w:overflowPunct w:val="false"/><w:bidi w:val="0"/><w:spacing w:before="0" w:after="160" w:lineRule="auto" w:line="256"/><w:rPr></w:rPr></w:pPr><w:r><w:rPr><w:sz w:val="24"/><w:kern w:val="2"/><w:szCs w:val="24"/><w:rFonts w:ascii="Liberation Serif" w:hAnsi="Liberation Serif" w:eastAsia="Noto Sans" w:cs="Noto Sans Devanagari"/><w:lang w:val="en-US" w:bidi="hi-IN"/></w:rPr></w:r></w:p><w:p><w:pPr><w:overflowPunct w:val="false"/><w:bidi w:val="0"/><w:spacing w:before="0" w:after="160" w:lineRule="auto" w:line="256"/><w:rPr></w:rPr></w:pPr><w:r><w:rPr><w:kern w:val="2"/><w:sz w:val="22"/><w:szCs w:val="22"/><w:rFonts w:ascii="Calibri" w:hAnsi="Calibri" w:eastAsia="MS Mincho;ＭＳ 明朝" w:cs="Times New Roman"/><w:color w:val="1F497D"/><w:lang w:val="pl-PL" w:bidi="ar-SA"/></w:rPr><w:t>Nie tylko eBay zauważył problem kosztów dostaw. Coraz więcej sklepów internetowych poszło śladami eBaya i również oferuje darmową wysyłkę (ASOS, Delextreme).</w:t></w:r></w:p><w:p><w:pPr><w:overflowPunct w:val="false"/><w:bidi w:val="0"/><w:spacing w:before="0" w:after="0" w:lineRule="auto" w:line="256"/><w:jc w:val="right"/><w:rPr></w:rPr></w:pPr><w:r><w:rPr><w:sz w:val="24"/><w:kern w:val="2"/><w:szCs w:val="24"/><w:rFonts w:ascii="Liberation Serif" w:hAnsi="Liberation Serif" w:eastAsia="Noto Sans" w:cs="Noto Sans Devanagari"/><w:lang w:val="en-US" w:bidi="hi-IN"/></w:rPr></w:r></w:p></w:txbxContent></wps:txbx><wps:bodyPr lIns="365760" rIns="182880" tIns="91440" bIns="365760" anchor="t"><a:noAutofit/></wps:bodyPr></wps:wsp></a:graphicData></a:graphic></wp:anchor></w:drawing></mc:Choice><mc:Fallback><w:pict><v:shapetype id="_x0000_t176" coordsize="21600,21600" o:spt="176" path="m,3600qy@5@6l@0,qx@7@5l21600@1qy@8@9l3600,21600qx@6@8xe"><v:stroke joinstyle="miter"/><v:formulas><v:f eqn="sum width 0 3600"/><v:f eqn="sum height 0 3600"/><v:f eqn="prod 3600 2929 10000"/><v:f eqn="sum width 0 @2"/><v:f eqn="sum height 0 @2"/><v:f eqn="sum 3600 0 0"/><v:f eqn="sum 0 3600 3600"/><v:f eqn="sum 3600 @0 0"/><v:f eqn="sum 0 21600 3600"/><v:f eqn="sum 3600 @1 0"/></v:formulas><v:path gradientshapeok="t" o:connecttype="rect" textboxrect="@2,@2,@3,@4"/></v:shapetype><v:shape id="shape_0" ID="Proces alternatywny 4" fillcolor="#a9c6e9" stroked="t" o:allowincell="f" style="position:absolute;margin-left:-36.35pt;margin-top:100.5pt;width:492.2pt;height:220.45pt;mso-wrap-style:square;v-text-anchor:top;mso-position-horizontal-relative:margin;mso-position-vertical-relative:page" type="_x0000_t176"><v:textbox><w:txbxContent><w:p><w:pPr><w:overflowPunct w:val="false"/><w:bidi w:val="0"/><w:spacing w:before="0" w:after="160" w:lineRule="auto" w:line="256"/><w:rPr></w:rPr></w:pPr><w:r><w:rPr><w:kern w:val="2"/><w:sz w:val="22"/><w:b/><w:szCs w:val="22"/><w:rFonts w:ascii="Calibri" w:hAnsi="Calibri" w:eastAsia="MS Mincho;ＭＳ 明朝" w:cs="Times New Roman"/><w:color w:val="1F497D"/><w:lang w:val="pl-PL" w:bidi="ar-SA"/></w:rPr><w:t>Darmowa wysyłka standardem przy zakupach online</w:t></w:r></w:p><w:p><w:pPr><w:overflowPunct w:val="false"/><w:bidi w:val="0"/><w:spacing w:before="0" w:after="160" w:lineRule="auto" w:line="256"/><w:rPr></w:rPr></w:pPr><w:r><w:rPr><w:kern w:val="2"/><w:sz w:val="22"/><w:szCs w:val="22"/><w:rFonts w:ascii="Calibri" w:hAnsi="Calibri" w:eastAsia="MS Mincho;ＭＳ 明朝" w:cs="Times New Roman"/><w:color w:val="1F497D"/><w:lang w:val="pl-PL" w:bidi="ar-SA"/></w:rPr><w:t xml:space="preserve">eBay oferuje klientom możliwość wyszukiwania towarów z darmową wysyłką. Wystarczy  ją zaznaczyć w opcjach wyszukiwnia. Dodatkowo, międzynarodowa platform e-handlu współpracuje z szeregiem firm wysyłkowych, tj. Shipit, Borderlinx czy Borderfree, aby umożliwić wysyłkę do krajów nieobjętych darmową wysyłką. </w:t></w:r></w:p><w:p><w:pPr><w:overflowPunct w:val="false"/><w:bidi w:val="0"/><w:spacing w:before="0" w:after="160" w:lineRule="auto" w:line="256"/><w:rPr></w:rPr></w:pPr><w:r><w:rPr><w:sz w:val="24"/><w:kern w:val="2"/><w:szCs w:val="24"/><w:rFonts w:ascii="Liberation Serif" w:hAnsi="Liberation Serif" w:eastAsia="Noto Sans" w:cs="Noto Sans Devanagari"/><w:lang w:val="en-US" w:bidi="hi-IN"/></w:rPr></w:r></w:p><w:p><w:pPr><w:overflowPunct w:val="false"/><w:bidi w:val="0"/><w:spacing w:before="0" w:after="160" w:lineRule="auto" w:line="256"/><w:rPr></w:rPr></w:pPr><w:r><w:rPr><w:kern w:val="2"/><w:sz w:val="22"/><w:szCs w:val="22"/><w:rFonts w:ascii="Calibri" w:hAnsi="Calibri" w:eastAsia="MS Mincho;ＭＳ 明朝" w:cs="Times New Roman"/><w:color w:val="1F497D"/><w:lang w:val="pl-PL" w:bidi="ar-SA"/></w:rPr><w:t>Nie tylko eBay zauważył problem kosztów dostaw. Coraz więcej sklepów internetowych poszło śladami eBaya i również oferuje darmową wysyłkę (ASOS, Delextreme).</w:t></w:r></w:p><w:p><w:pPr><w:overflowPunct w:val="false"/><w:bidi w:val="0"/><w:spacing w:before="0" w:after="0" w:lineRule="auto" w:line="256"/><w:jc w:val="right"/><w:rPr></w:rPr></w:pPr><w:r><w:rPr><w:sz w:val="24"/><w:kern w:val="2"/><w:szCs w:val="24"/><w:rFonts w:ascii="Liberation Serif" w:hAnsi="Liberation Serif" w:eastAsia="Noto Sans" w:cs="Noto Sans Devanagari"/><w:lang w:val="en-US" w:bidi="hi-IN"/></w:rPr></w:r></w:p></w:txbxContent></v:textbox><v:fill o:detectmouseclick="t" type="solid" color2="#563916" opacity="0.19"/><v:stroke color="blue" weight="9360" joinstyle="miter" endcap="flat"/><v:shadow on="t" obscured="f" color="#d4cfb3"/><w10:wrap type="square"/></v:shape></w:pict></mc:Fallback></mc:AlternateContent></w:r></w:p><w:p><w:pPr><w:pStyle w:val="Normal"/><w:jc w:val="both"/><w:rPr><w:rFonts w:eastAsia="Calibri"/><w:bCs/><w:lang w:eastAsia="en-US"/></w:rPr></w:pPr><w:r><w:rPr><w:rFonts w:eastAsia="Calibri"/><w:bCs/><w:lang w:eastAsia="en-US"/></w:rPr><w:t>Dla klientów, którzy napotkali problem przy zakupach internetowych, tzn. nie otrzymali produktu lub nie odpowiadał on opisowi i zdjęciom, PayPal oferuje zwrot 100% poniesionych kosztów. Tym samym zwiększając pewność i bezpieczeństwo, PayPal rozwiązał największe problemy transakcji internetowych. Dzięki temu liczba płatności przez PayPal, zarówno sieciowych jak i mobilnych, ciągle rośnie.</w:t></w:r></w:p><w:p><w:pPr><w:pStyle w:val="Normal"/><w:jc w:val="both"/><w:rPr><w:rFonts w:eastAsia="Calibri"/><w:i/><w:i/><w:iCs/><w:lang w:eastAsia="en-US"/></w:rPr></w:pPr><w:hyperlink w:anchor="_Hlk380996689"><w:r><mc:AlternateContent><mc:Choice Requires="wps"><w:drawing><wp:anchor behindDoc="0" distT="0" distB="0" distL="114935" distR="114935" simplePos="0" locked="0" layoutInCell="0" allowOverlap="1" relativeHeight="16"><wp:simplePos x="0" y="0"/><wp:positionH relativeFrom="margin"><wp:posOffset>-342900</wp:posOffset></wp:positionH><wp:positionV relativeFrom="page"><wp:posOffset>7155815</wp:posOffset></wp:positionV><wp:extent cx="6137275" cy="1918335"/><wp:effectExtent l="5715" t="5715" r="81280" b="81280"/><wp:wrapSquare wrapText="bothSides"/><wp:docPr id="6" name="AutoShape 3"></wp:docPr><a:graphic xmlns:a="http://schemas.openxmlformats.org/drawingml/2006/main"><a:graphicData uri="http://schemas.microsoft.com/office/word/2010/wordprocessingShape"><wps:wsp><wps:cNvSpPr/><wps:spPr><a:xfrm><a:off x="0" y="0"/><a:ext cx="6137280" cy="1918440"/></a:xfrm><a:prstGeom prst="roundRect"><a:avLst><a:gd name="adj" fmla="val 16667"/></a:avLst></a:prstGeom><a:solidFill><a:srgbClr val="a9c6e9"><a:alpha val="20000"/></a:srgbClr></a:solidFill><a:ln w="9360"><a:solidFill><a:srgbClr val="0000ff"/></a:solidFill><a:miter/></a:ln><a:effectLst><a:outerShdw dist="107932" dir="2700000" blurRad="0" rotWithShape="0"><a:srgbClr val="d4cfb3"><a:alpha val="50000"/></a:srgbClr></a:outerShdw></a:effectLst></wps:spPr><wps:style><a:lnRef idx="0"/><a:fillRef idx="0"/><a:effectRef idx="0"/><a:fontRef idx="minor"/></wps:style><wps:txbx><w:txbxContent><w:p><w:pPr><w:overflowPunct w:val="false"/><w:bidi w:val="0"/><w:spacing w:before="0" w:after="160" w:lineRule="auto" w:line="256"/><w:rPr></w:rPr></w:pPr><w:r><w:rPr><w:kern w:val="2"/><w:sz w:val="22"/><w:b/><w:szCs w:val="22"/><w:iCs/><w:rFonts w:ascii="Calibri" w:hAnsi="Calibri" w:eastAsia="MS Mincho;ＭＳ 明朝" w:cs="Times New Roman"/><w:color w:val="1F497D"/><w:lang w:val="pl-PL" w:bidi="ar-SA"/></w:rPr><w:t>Ochrona konsumentów w PayPal</w:t></w:r></w:p><w:p><w:pPr><w:overflowPunct w:val="false"/><w:bidi w:val="0"/><w:spacing w:before="0" w:after="0" w:lineRule="auto" w:line="256"/><w:rPr></w:rPr></w:pPr><w:r><w:rPr><w:kern w:val="2"/><w:sz w:val="22"/><w:szCs w:val="22"/><w:iCs/><w:rFonts w:ascii="Calibri" w:hAnsi="Calibri" w:eastAsia="MS Mincho;ＭＳ 明朝" w:cs="Times New Roman"/><w:color w:val="1F497D"/><w:lang w:bidi="ar-SA" w:val="pl-PL"/></w:rPr><w:t>Ochrona konsumentów w PayPal</w:t></w:r><w:r><w:rPr><w:kern w:val="2"/><w:sz w:val="22"/><w:szCs w:val="22"/><w:iCs/><w:rFonts w:ascii="Calibri" w:hAnsi="Calibri" w:eastAsia="MS Mincho;ＭＳ 明朝" w:cs="Times New Roman"/><w:color w:val="1F497D"/><w:lang w:bidi="ar-SA" w:val="pl-PL"/></w:rPr><w:t xml:space="preserve"> została wprowadzana aby zakupy przez Internet były pewniejsze I bardziej bezpieczne; stosowana jest do fizycznych produktów zakupionych na eBay’u I innych platformach e-handlu, które używają płatności PayPal. Pokrywa w całości koszt zakupu produktu oraz koszty wysyłki bez ustalenia limitu płatności.</w:t></w:r></w:p><w:p><w:pPr><w:overflowPunct w:val="false"/><w:bidi w:val="0"/><w:spacing w:before="0" w:after="0" w:lineRule="auto" w:line="240"/><w:jc w:val="right"/><w:rPr></w:rPr></w:pPr><w:r><w:rPr><w:kern w:val="2"/><w:iCs/><w:sz w:val="24"/><w:i/><w:szCs w:val="24"/><w:rFonts w:eastAsia="MS Mincho;ＭＳ 明朝" w:cs="Times New Roman" w:ascii="Calibri" w:hAnsi="Calibri"/><w:color w:val="1F497D"/><w:lang w:val="en-US" w:bidi="ar-SA"/></w:rPr><w:t>[</w:t></w:r><w:r><w:rPr><w:kern w:val="2"/><w:iCs/><w:sz w:val="24"/><w:i/><w:szCs w:val="24"/><w:szCs w:val="22"/><w:rFonts w:eastAsia="MS Mincho;ＭＳ 明朝" w:cs="Times New Roman" w:ascii="Calibri" w:hAnsi="Calibri"/><w:color w:val="1F497D"/><w:lang w:val="en-US" w:bidi="ar-SA" w:val="pl-PL"/></w:rPr><w:t>do góry</w:t></w:r><w:r><w:rPr><w:kern w:val="2"/><w:iCs/><w:sz w:val="24"/><w:i/><w:szCs w:val="24"/><w:rFonts w:eastAsia="MS Mincho;ＭＳ 明朝" w:cs="Times New Roman" w:ascii="Calibri" w:hAnsi="Calibri"/><w:color w:val="1F497D"/><w:lang w:val="en-US" w:bidi="ar-SA"/></w:rPr><w:t>]</w:t></w:r></w:p></w:txbxContent></wps:txbx><wps:bodyPr lIns="365760" rIns="182880" tIns="91440" bIns="365760" anchor="t"><a:noAutofit/></wps:bodyPr></wps:wsp></a:graphicData></a:graphic></wp:anchor></w:drawing></mc:Choice><mc:Fallback><w:pict><v:roundrect id="shape_0" ID="AutoShape 3" fillcolor="#a9c6e9" stroked="t" o:allowincell="f" style="position:absolute;margin-left:-27pt;margin-top:563.45pt;width:483.2pt;height:151pt;mso-wrap-style:square;v-text-anchor:top;mso-position-horizontal-relative:margin;mso-position-vertical-relative:page"><v:textbox><w:txbxContent><w:p><w:pPr><w:overflowPunct w:val="false"/><w:bidi w:val="0"/><w:spacing w:before="0" w:after="160" w:lineRule="auto" w:line="256"/><w:rPr></w:rPr></w:pPr><w:r><w:rPr><w:kern w:val="2"/><w:sz w:val="22"/><w:b/><w:szCs w:val="22"/><w:iCs/><w:rFonts w:ascii="Calibri" w:hAnsi="Calibri" w:eastAsia="MS Mincho;ＭＳ 明朝" w:cs="Times New Roman"/><w:color w:val="1F497D"/><w:lang w:val="pl-PL" w:bidi="ar-SA"/></w:rPr><w:t>Ochrona konsumentów w PayPal</w:t></w:r></w:p><w:p><w:pPr><w:overflowPunct w:val="false"/><w:bidi w:val="0"/><w:spacing w:before="0" w:after="0" w:lineRule="auto" w:line="256"/><w:rPr></w:rPr></w:pPr><w:r><w:rPr><w:kern w:val="2"/><w:sz w:val="22"/><w:szCs w:val="22"/><w:iCs/><w:rFonts w:ascii="Calibri" w:hAnsi="Calibri" w:eastAsia="MS Mincho;ＭＳ 明朝" w:cs="Times New Roman"/><w:color w:val="1F497D"/><w:lang w:bidi="ar-SA" w:val="pl-PL"/></w:rPr><w:t>Ochrona konsumentów w PayPal</w:t></w:r><w:r><w:rPr><w:kern w:val="2"/><w:sz w:val="22"/><w:szCs w:val="22"/><w:iCs/><w:rFonts w:ascii="Calibri" w:hAnsi="Calibri" w:eastAsia="MS Mincho;ＭＳ 明朝" w:cs="Times New Roman"/><w:color w:val="1F497D"/><w:lang w:bidi="ar-SA" w:val="pl-PL"/></w:rPr><w:t xml:space="preserve"> została wprowadzana aby zakupy przez Internet były pewniejsze I bardziej bezpieczne; stosowana jest do fizycznych produktów zakupionych na eBay’u I innych platformach e-handlu, które używają płatności PayPal. Pokrywa w całości koszt zakupu produktu oraz koszty wysyłki bez ustalenia limitu płatności.</w:t></w:r></w:p><w:p><w:pPr><w:overflowPunct w:val="false"/><w:bidi w:val="0"/><w:spacing w:before="0" w:after="0" w:lineRule="auto" w:line="240"/><w:jc w:val="right"/><w:rPr></w:rPr></w:pPr><w:r><w:rPr><w:kern w:val="2"/><w:iCs/><w:sz w:val="24"/><w:i/><w:szCs w:val="24"/><w:rFonts w:eastAsia="MS Mincho;ＭＳ 明朝" w:cs="Times New Roman" w:ascii="Calibri" w:hAnsi="Calibri"/><w:color w:val="1F497D"/><w:lang w:val="en-US" w:bidi="ar-SA"/></w:rPr><w:t>[</w:t></w:r><w:r><w:rPr><w:kern w:val="2"/><w:iCs/><w:sz w:val="24"/><w:i/><w:szCs w:val="24"/><w:szCs w:val="22"/><w:rFonts w:eastAsia="MS Mincho;ＭＳ 明朝" w:cs="Times New Roman" w:ascii="Calibri" w:hAnsi="Calibri"/><w:color w:val="1F497D"/><w:lang w:val="en-US" w:bidi="ar-SA" w:val="pl-PL"/></w:rPr><w:t>do góry</w:t></w:r><w:r><w:rPr><w:kern w:val="2"/><w:iCs/><w:sz w:val="24"/><w:i/><w:szCs w:val="24"/><w:rFonts w:eastAsia="MS Mincho;ＭＳ 明朝" w:cs="Times New Roman" w:ascii="Calibri" w:hAnsi="Calibri"/><w:color w:val="1F497D"/><w:lang w:val="en-US" w:bidi="ar-SA"/></w:rPr><w:t>]</w:t></w:r></w:p></w:txbxContent></v:textbox><v:fill o:detectmouseclick="t" type="solid" color2="#563916" opacity="0.19"/><v:stroke color="blue" weight="9360" joinstyle="miter" endcap="flat"/><v:shadow on="t" obscured="f" color="#d4cfb3"/><w10:wrap type="square"/></v:roundrect></w:pict></mc:Fallback></mc:AlternateContent></w:r></w:hyperlink><w:r><w:rPr><w:rFonts w:eastAsia="Calibri"/><w:i/><w:iCs/><w:lang w:eastAsia="en-US"/></w:rPr><w:t xml:space="preserve">&quot;Nasi dwudziestokilkuletni klienci potrzebują szybkiego i pewnego sposobu żeby spełniać swoje marzenia. Nie ważne czy kupują w domu czy przez telefon. PayPal jest dziś popularnym narzędziem </w:t><w:br/><w:t xml:space="preserve">w Polsce i w Grecji, dlatego jesteśmy zadowoleni, że będziemy z nim współpracować i sprawiać, </w:t><w:br/><w:t>że zakupy w sklepie ASOS będą bardziej dostępne i wygodne&quot;</w:t></w:r><w:r><w:rPr><w:rFonts w:eastAsia="Calibri"/><w:bCs/><w:lang w:eastAsia="en-US"/></w:rPr><w:t xml:space="preserve"> – mówi </w:t></w:r><w:r><w:rPr></w:rPr><w:t>Mark Batty, menadżer międzynarodowej sprzedaży w ASOS.</w:t></w:r></w:p><w:p><w:pPr><w:pStyle w:val="Normal"/><w:shd w:fill="FFFFFF" w:val="clear"/><w:spacing w:before="0" w:after="0"/><w:jc w:val="both"/><w:rPr></w:rPr></w:pPr><w:r><w:rPr><w:rFonts w:eastAsia="Times New Roman"/><w:iCs/><w:color w:val="222222"/></w:rPr><w:t xml:space="preserve">Nowe prawo unijne przychodzi z pomocą konsumentom zmniejszając bariery w transgranicznym </w:t><w:br/><w:t>e-handlu. Według Europejskiego Centrum Konsumenta, dzięki dyrektywie 2011/03/UE, w sprawie praw konsumentów, rozbieżności występujące pomiędzy systemami poszczególnych państw zostaną wyeliminowane.  W całej unii na odstąpienie od umowy będziemy mieli 14 dni, formularz odstąpienia od umowy zostanie ujednolicony, a sprzedawcy będą zmuszeni do poinformowania o tym klientów. Dzięki temu konsumenci poczują się pewniej. Kolejnym krokiem będzie wprowadzenie w styczniu 2016 r. mechanizmu ODR – internetowej platformy rozwiązywania sporów. Uchwalone w maju 2013 r. przepisy pozwolą konsumentom dokonującym zakupu w swoim kraju i w innych państwa UE, szybciej</w:t><w:br/><w:t xml:space="preserve"> i taniej rozwiązywać spory z przedsiębiorcami, bez potrzeby odwoływania się do sądu.</w:t></w:r></w:p><w:p><w:pPr><w:pStyle w:val="Normal"/><w:shd w:fill="FFFFFF" w:val="clear"/><w:spacing w:before="0" w:after="0"/><w:jc w:val="both"/><w:rPr><w:rFonts w:eastAsia="Times New Roman"/><w:iCs/><w:color w:val="222222"/></w:rPr></w:pPr><w:r><w:rPr><w:rFonts w:eastAsia="Times New Roman"/><w:iCs/><w:color w:val="222222"/></w:rPr></w:r></w:p><w:p><w:pPr><w:pStyle w:val="Normal"/><w:shd w:fill="FFFFFF" w:val="clear"/><w:spacing w:before="0" w:after="0"/><w:jc w:val="both"/><w:rPr><w:rFonts w:ascii="Times New Roman" w:hAnsi="Times New Roman" w:eastAsia="Times New Roman" w:cs="Times New Roman"/><w:color w:val="222222"/></w:rPr></w:pPr><w:r><w:rPr><w:rFonts w:eastAsia="Times New Roman"/><w:i/><w:iCs/><w:color w:val="222222"/></w:rPr><w:t>„</w:t></w:r><w:r><w:rPr><w:rFonts w:eastAsia="Times New Roman"/><w:iCs/><w:color w:val="222222"/></w:rPr><w:t>Ważnym ułatwieniem dla konsumentów, zwłaszcza tych wybierających zagraniczne sklepy internetowe, jest możliwość korzystania z systemów e-płatności takich jak PayPal, czy kupowanie</w:t><w:br/><w:t xml:space="preserve"> w sklepach posiadających certyfikaty np. znak jakości Trusted Shops, Euro-Label.</w:t></w:r><w:r><w:rPr><w:rFonts w:eastAsia="Times New Roman"/><w:color w:val="222222"/></w:rPr><w:t>” – podkreśla Piotr Stańczak, Dyrektor ECK Polska.</w:t></w:r></w:p><w:p><w:pPr><w:pStyle w:val="Normal"/><w:shd w:fill="FFFFFF" w:val="clear"/><w:spacing w:before="0" w:after="0"/><w:jc w:val="both"/><w:rPr><w:rFonts w:ascii="Times New Roman" w:hAnsi="Times New Roman" w:eastAsia="Times New Roman" w:cs="Times New Roman"/><w:color w:val="222222"/></w:rPr></w:pPr><w:r><w:rPr><w:rFonts w:eastAsia="Times New Roman" w:cs="Times New Roman" w:ascii="Times New Roman" w:hAnsi="Times New Roman"/><w:color w:val="222222"/></w:rPr></w:r><w:bookmarkStart w:id="14" w:name="_GoBack"/><w:bookmarkStart w:id="15" w:name="_GoBack"/><w:bookmarkEnd w:id="15"/></w:p><w:p><w:pPr><w:pStyle w:val="Normal"/><w:spacing w:lineRule="auto" w:line="288" w:before="0" w:after="200"/><w:jc w:val="right"/><w:rPr><w:rFonts w:ascii="Times New Roman" w:hAnsi="Times New Roman" w:eastAsia="Calibri" w:cs="Times New Roman"/><w:b/><w:b/><w:bCs/><w:lang w:eastAsia="en-US"/></w:rPr></w:pPr><w:bookmarkStart w:id="16" w:name="_Hlk380668589"/><w:bookmarkEnd w:id="13"/><w:bookmarkEnd w:id="16"/><w:r><w:rPr><w:rFonts w:eastAsia="Calibri" w:cs="Calibri"/></w:rPr><w:t>[</w:t></w:r><w:hyperlink w:anchor="_Hlk380996734"><w:r><w:rPr><w:rStyle w:val="InternetLink"/><w:lang w:eastAsia="en-US"/></w:rPr><w:t>do góry</w:t></w:r></w:hyperlink><w:r><w:rPr><w:rFonts w:eastAsia="Calibri" w:cs="Calibri"/></w:rPr><w:t xml:space="preserve"> ]</w:t></w:r></w:p><w:p><w:pPr><w:pStyle w:val="Normal"/><w:spacing w:lineRule="auto" w:line="288" w:before="0" w:after="200"/><w:jc w:val="both"/><w:rPr></w:rPr></w:pPr><w:r><w:rPr><w:rFonts w:eastAsia="Calibri"/><w:b/><w:bCs/><w:sz w:val="24"/><w:szCs w:val="24"/><w:lang w:eastAsia="en-US"/></w:rPr><w:t>Jak zmniejszyć koszty wysyłki?</w:t></w:r></w:p><w:p><w:pPr><w:pStyle w:val="Normal"/><w:spacing w:lineRule="auto" w:line="288" w:before="0" w:after="200"/><w:jc w:val="both"/><w:rPr><w:rFonts w:eastAsia="Calibri"/><w:b/><w:b/><w:bCs/><w:lang w:eastAsia="en-US"/></w:rPr></w:pPr><w:r><w:rPr><w:rFonts w:eastAsia="Calibri"/><w:b/><w:bCs/><w:lang w:eastAsia="en-US"/></w:rPr><w:t xml:space="preserve">Aby maksymalnie wykorzystać potencjał zakupów przez Internet pamiętaj, aby wziąć pod uwagę poniższe kwestie: </w:t></w:r></w:p><w:p><w:pPr><w:pStyle w:val="Normal"/><w:numPr><w:ilvl w:val="0"/><w:numId w:val="4"/></w:numPr><w:spacing w:lineRule="auto" w:line="288" w:before="0" w:after="200"/><w:contextualSpacing/><w:jc w:val="both"/><w:rPr><w:rFonts w:eastAsia="Calibri"/><w:bCs/><w:lang w:eastAsia="en-US"/></w:rPr></w:pPr><w:bookmarkStart w:id="17" w:name="_Hlk380668589"/><w:bookmarkEnd w:id="17"/><w:r><w:rPr><w:rFonts w:eastAsia="Calibri"/><w:bCs/><w:lang w:eastAsia="en-US"/></w:rPr><w:t>Uważnie sprawdź warunki wysyłkowe na stronie internetowego sklepu. Z łatwością znajdziesz regulamin na jego stronie.</w:t></w:r></w:p><w:p><w:pPr><w:pStyle w:val="Normal"/><w:numPr><w:ilvl w:val="0"/><w:numId w:val="4"/></w:numPr><w:spacing w:lineRule="auto" w:line="288" w:before="0" w:after="200"/><w:contextualSpacing/><w:jc w:val="both"/><w:rPr><w:rFonts w:eastAsia="Calibri"/><w:b/><w:b/><w:bCs/><w:lang w:eastAsia="en-US"/></w:rPr></w:pPr><w:r><w:rPr><w:rFonts w:eastAsia="Calibri"/><w:bCs/><w:lang w:eastAsia="en-US"/></w:rPr><w:t>Użyj eBaya</w:t></w:r><w:r><w:rPr><w:rFonts w:eastAsia="Calibri" w:cs="Times New Roman" w:ascii="Times New Roman" w:hAnsi="Times New Roman"/><w:bCs/><w:lang w:eastAsia="en-US"/></w:rPr><w:t>,</w:t></w:r><w:r><w:rPr><w:rFonts w:eastAsia="Calibri"/><w:bCs/><w:lang w:eastAsia="en-US"/></w:rPr><w:t xml:space="preserve"> żeby uzyskać cenowe odniesienie do poszukiwanego produktu. Możesz również wykorzystać internetowe porównywarki cenowe (</w:t></w:r><w:r><w:rPr><w:rFonts w:eastAsia="Calibri" w:cs="Times New Roman" w:ascii="Times New Roman" w:hAnsi="Times New Roman"/><w:bCs/><w:lang w:eastAsia="en-US"/></w:rPr><w:t>np.</w:t></w:r><w:r><w:rPr><w:rFonts w:eastAsia="Calibri"/><w:bCs/><w:lang w:eastAsia="en-US"/></w:rPr><w:t xml:space="preserve"> pricegrabber.com albo ideal.co.uk) aby sprawdzić ile pożądany artykuł kosztuje na różnych stronach sklepów internetowych.</w:t></w:r></w:p><w:p><w:pPr><w:pStyle w:val="Normal"/><w:numPr><w:ilvl w:val="0"/><w:numId w:val="4"/></w:numPr><w:spacing w:lineRule="auto" w:line="288" w:before="0" w:after="200"/><w:contextualSpacing/><w:jc w:val="both"/><w:rPr><w:rFonts w:eastAsia="Calibri"/><w:b/><w:b/><w:bCs/><w:lang w:eastAsia="en-US"/></w:rPr></w:pPr><w:r><w:rPr><w:rFonts w:eastAsia="Calibri"/><w:bCs/><w:lang w:eastAsia="en-US"/></w:rPr><w:t>Jeśli chcesz zminimalizować koszty wysyłki, złóż zamówienie z przyjaciółmi i podziel się kosztami.</w:t></w:r></w:p><w:p><w:pPr><w:pStyle w:val="Normal"/><w:spacing w:lineRule="auto" w:line="288" w:before="0" w:after="200"/><w:jc w:val="right"/><w:rPr></w:rPr></w:pPr><w:r><w:rPr><w:rFonts w:eastAsia="Calibri" w:cs="Calibri"/><w:lang w:val="en-AU"/></w:rPr><w:t>[</w:t></w:r><w:hyperlink w:anchor="_Hlk380996734"><w:r><w:rPr><w:rStyle w:val="InternetLink"/><w:rFonts w:eastAsia="Calibri" w:cs="Calibri"/><w:lang w:val="en-AU" w:eastAsia="en-US"/></w:rPr><w:t>do góry</w:t></w:r></w:hyperlink><w:r><w:rPr><w:rFonts w:eastAsia="Calibri" w:cs="Calibri"/><w:lang w:val="en-AU"/></w:rPr><w:t xml:space="preserve"> ]</w:t></w:r></w:p><w:tbl><w:tblPr><w:tblW w:w="9855" w:type="dxa"/><w:jc w:val="left"/><w:tblInd w:w="-15" w:type="dxa"/><w:tblLayout w:type="fixed"/><w:tblCellMar><w:top w:w="0" w:type="dxa"/><w:left w:w="70" w:type="dxa"/><w:bottom w:w="0" w:type="dxa"/><w:right w:w="70" w:type="dxa"/></w:tblCellMar></w:tblPr><w:tblGrid><w:gridCol w:w="3455"/><w:gridCol w:w="1280"/><w:gridCol w:w="1280"/><w:gridCol w:w="1280"/><w:gridCol w:w="1280"/><w:gridCol w:w="1280"/></w:tblGrid><w:tr><w:trPr><w:trHeight w:val="300" w:hRule="atLeast"/></w:trPr><w:tc><w:tcPr><w:tcW w:w="3455" w:type="dxa"/><w:tcBorders><w:top w:val="single" w:sz="4" w:space="0" w:color="000000"/><w:bottom w:val="single" w:sz="4" w:space="0" w:color="000000"/><w:right w:val="single" w:sz="4" w:space="0" w:color="000000"/></w:tcBorders><w:shd w:fill="000000" w:val="clear"/><w:vAlign w:val="bottom"/></w:tcPr><w:p><w:pPr><w:pStyle w:val="Normal"/><w:spacing w:lineRule="auto" w:line="240" w:before="0" w:after="0"/><w:jc w:val="both"/><w:rPr><w:rFonts w:eastAsia="Times New Roman" w:cs="Arial"/><w:b/><w:b/><w:bCs/><w:color w:val="FFFFFF"/><w:lang w:val="en-US"/></w:rPr></w:pPr><w:r><w:rPr><w:rFonts w:eastAsia="Times New Roman" w:cs="Arial"/><w:b/><w:bCs/><w:color w:val="FFFFFF"/><w:lang w:val="en-US"/></w:rPr><w:t> </w:t></w:r></w:p></w:tc><w:tc><w:tcPr><w:tcW w:w="1280" w:type="dxa"/><w:tcBorders><w:top w:val="single" w:sz="4" w:space="0" w:color="000000"/><w:bottom w:val="single" w:sz="4" w:space="0" w:color="000000"/><w:right w:val="single" w:sz="4" w:space="0" w:color="000000"/></w:tcBorders><w:shd w:fill="000000" w:val="clear"/><w:vAlign w:val="bottom"/></w:tcPr><w:p><w:pPr><w:pStyle w:val="Normal"/><w:spacing w:lineRule="auto" w:line="240" w:before="0" w:after="0"/><w:jc w:val="both"/><w:rPr><w:rFonts w:eastAsia="Times New Roman" w:cs="Arial"/><w:b/><w:b/><w:bCs/><w:color w:val="FFFFFF"/></w:rPr></w:pPr><w:r><w:rPr><w:rFonts w:eastAsia="Times New Roman" w:cs="Arial"/><w:b/><w:bCs/><w:color w:val="FFFFFF"/></w:rPr><w:t>PL</w:t></w:r></w:p></w:tc><w:tc><w:tcPr><w:tcW w:w="1280" w:type="dxa"/><w:tcBorders><w:top w:val="single" w:sz="4" w:space="0" w:color="000000"/><w:bottom w:val="single" w:sz="4" w:space="0" w:color="000000"/><w:right w:val="single" w:sz="4" w:space="0" w:color="000000"/></w:tcBorders><w:shd w:fill="000000" w:val="clear"/><w:vAlign w:val="bottom"/></w:tcPr><w:p><w:pPr><w:pStyle w:val="Normal"/><w:spacing w:lineRule="auto" w:line="240" w:before="0" w:after="0"/><w:jc w:val="both"/><w:rPr><w:rFonts w:eastAsia="Times New Roman" w:cs="Arial"/><w:b/><w:b/><w:bCs/><w:color w:val="FFFFFF"/></w:rPr></w:pPr><w:r><w:rPr><w:rFonts w:eastAsia="Times New Roman" w:cs="Arial"/><w:b/><w:bCs/><w:color w:val="FFFFFF"/></w:rPr><w:t>USA</w:t></w:r></w:p></w:tc><w:tc><w:tcPr><w:tcW w:w="1280" w:type="dxa"/><w:tcBorders><w:top w:val="single" w:sz="4" w:space="0" w:color="000000"/><w:bottom w:val="single" w:sz="4" w:space="0" w:color="000000"/><w:right w:val="single" w:sz="4" w:space="0" w:color="000000"/></w:tcBorders><w:shd w:fill="000000" w:val="clear"/><w:vAlign w:val="bottom"/></w:tcPr><w:p><w:pPr><w:pStyle w:val="Normal"/><w:spacing w:lineRule="auto" w:line="240" w:before="0" w:after="0"/><w:jc w:val="both"/><w:rPr><w:rFonts w:eastAsia="Times New Roman" w:cs="Arial"/><w:b/><w:b/><w:bCs/><w:color w:val="FFFFFF"/></w:rPr></w:pPr><w:r><w:rPr><w:rFonts w:eastAsia="Times New Roman" w:cs="Arial"/><w:b/><w:bCs/><w:color w:val="FFFFFF"/></w:rPr><w:t>DE</w:t></w:r></w:p></w:tc><w:tc><w:tcPr><w:tcW w:w="1280" w:type="dxa"/><w:tcBorders><w:top w:val="single" w:sz="4" w:space="0" w:color="000000"/><w:bottom w:val="single" w:sz="4" w:space="0" w:color="000000"/><w:right w:val="single" w:sz="12" w:space="0" w:color="000000"/></w:tcBorders><w:shd w:fill="000000" w:val="clear"/><w:vAlign w:val="bottom"/></w:tcPr><w:p><w:pPr><w:pStyle w:val="Normal"/><w:spacing w:lineRule="auto" w:line="240" w:before="0" w:after="0"/><w:jc w:val="both"/><w:rPr><w:rFonts w:eastAsia="Times New Roman" w:cs="Arial"/><w:b/><w:b/><w:bCs/><w:color w:val="FFFFFF"/></w:rPr></w:pPr><w:r><w:rPr><w:rFonts w:eastAsia="Times New Roman" w:cs="Arial"/><w:b/><w:bCs/><w:color w:val="FFFFFF"/></w:rPr><w:t>GB</w:t></w:r></w:p></w:tc><w:tc><w:tcPr><w:tcW w:w="1280" w:type="dxa"/><w:tcBorders><w:top w:val="single" w:sz="4" w:space="0" w:color="000000"/><w:left w:val="single" w:sz="4" w:space="0" w:color="000000"/><w:bottom w:val="single" w:sz="4" w:space="0" w:color="000000"/><w:right w:val="single" w:sz="4" w:space="0" w:color="000000"/></w:tcBorders><w:shd w:fill="000000" w:val="clear"/><w:vAlign w:val="bottom"/></w:tcPr><w:p><w:pPr><w:pStyle w:val="Normal"/><w:spacing w:lineRule="auto" w:line="240" w:before="0" w:after="0"/><w:jc w:val="both"/><w:rPr><w:rFonts w:eastAsia="Times New Roman" w:cs="Arial"/><w:b/><w:b/><w:bCs/><w:color w:val="FFFFFF"/></w:rPr></w:pPr><w:r><w:rPr><w:rFonts w:eastAsia="Times New Roman" w:cs="Arial"/><w:b/><w:bCs/><w:color w:val="FFFFFF"/></w:rPr><w:t>CN</w:t></w:r></w:p></w:tc></w:tr><w:tr><w:trPr><w:trHeight w:val="300" w:hRule="atLeast"/></w:trPr><w:tc><w:tcPr><w:tcW w:w="9855" w:type="dxa"/><w:gridSpan w:val="6"/><w:tcBorders><w:top w:val="single" w:sz="4" w:space="0" w:color="000000"/><w:left w:val="single" w:sz="4" w:space="0" w:color="000000"/><w:bottom w:val="single" w:sz="4" w:space="0" w:color="000000"/><w:right w:val="single" w:sz="4" w:space="0" w:color="000000"/></w:tcBorders><w:shd w:fill="95B3D7" w:val="clear"/><w:vAlign w:val="bottom"/></w:tcPr><w:p><w:pPr><w:pStyle w:val="Normal"/><w:spacing w:lineRule="auto" w:line="240" w:before="0" w:after="0"/><w:jc w:val="center"/><w:rPr><w:rFonts w:eastAsia="Times New Roman" w:cs="Arial"/><w:b/><w:b/><w:bCs/></w:rPr></w:pPr><w:r><w:rPr><w:rFonts w:eastAsia="Times New Roman" w:cs="Arial"/><w:b/><w:bCs/></w:rPr><w:t>Elektronika</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iPad Air 16GB + WiFi</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 99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35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85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77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694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color w:val="000000"/></w:rPr></w:pPr><w:r><w:rPr><w:rFonts w:eastAsia="Times New Roman" w:cs="Arial"/><w:color w:val="000000"/></w:rPr><w:t>Sony Alpha A58</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 81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554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72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59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582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Samsung N9005 GalaxyNote 3</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 57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 02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 17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 18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659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Lenovo IDEAPAD G510</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 470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60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 33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94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903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Sony Playstation 4 500GB</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 99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29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68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75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 041 zł</w:t></w:r></w:p></w:tc></w:tr><w:tr><w:trPr><w:trHeight w:val="300" w:hRule="atLeast"/></w:trPr><w:tc><w:tcPr><w:tcW w:w="9855" w:type="dxa"/><w:gridSpan w:val="6"/><w:tcBorders><w:top w:val="single" w:sz="4" w:space="0" w:color="000000"/><w:left w:val="single" w:sz="4" w:space="0" w:color="000000"/><w:bottom w:val="single" w:sz="4" w:space="0" w:color="000000"/><w:right w:val="single" w:sz="4" w:space="0" w:color="000000"/></w:tcBorders><w:shd w:fill="95B3D7" w:val="clear"/><w:vAlign w:val="bottom"/></w:tcPr><w:p><w:pPr><w:pStyle w:val="Normal"/><w:spacing w:lineRule="auto" w:line="240" w:before="0" w:after="0"/><w:jc w:val="center"/><w:rPr><w:rFonts w:eastAsia="Times New Roman" w:cs="Arial"/><w:b/><w:b/><w:bCs/></w:rPr></w:pPr><w:r><w:rPr><w:rFonts w:eastAsia="Times New Roman" w:cs="Arial"/><w:b/><w:bCs/></w:rPr><w:t>Odzież</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Lacoste Rayford buty</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45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1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1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35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68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Hugo Boss T-shirt</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8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0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5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6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40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ConverseAll-stars trampki</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0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4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90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24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32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Levis jeans 501</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32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4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1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4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328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Pr></w:pPr><w:r><w:rPr><w:rFonts w:eastAsia="Times New Roman" w:cs="Arial"/></w:rPr><w:t>Leggings Adidas</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4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0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50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8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37 zł</w:t></w:r></w:p></w:tc></w:tr><w:tr><w:trPr><w:trHeight w:val="300" w:hRule="atLeast"/></w:trPr><w:tc><w:tcPr><w:tcW w:w="9855" w:type="dxa"/><w:gridSpan w:val="6"/><w:tcBorders><w:top w:val="single" w:sz="4" w:space="0" w:color="000000"/><w:left w:val="single" w:sz="4" w:space="0" w:color="000000"/><w:bottom w:val="single" w:sz="4" w:space="0" w:color="000000"/><w:right w:val="single" w:sz="4" w:space="0" w:color="000000"/></w:tcBorders><w:shd w:fill="95B3D7" w:val="clear"/><w:vAlign w:val="bottom"/></w:tcPr><w:p><w:pPr><w:pStyle w:val="Normal"/><w:spacing w:lineRule="auto" w:line="240" w:before="0" w:after="0"/><w:jc w:val="center"/><w:rPr><w:rFonts w:eastAsia="Times New Roman" w:cs="Arial"/><w:b/><w:b/><w:bCs/></w:rPr></w:pPr><w:r><w:rPr><w:rFonts w:eastAsia="Times New Roman" w:cs="Arial"/><w:b/><w:bCs/></w:rPr><w:t>Kosmetyki</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LancomePoeme 100 ml</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8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6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31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7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318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Pr></w:pPr><w:r><w:rPr><w:rFonts w:eastAsia="Times New Roman" w:cs="Arial"/></w:rPr><w:t>Estee Lauder Night Repair</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94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6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70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9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56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Pr></w:pPr><w:r><w:rPr><w:rFonts w:eastAsia="Times New Roman" w:cs="Arial"/></w:rPr><w:t>Guerlain Terracotta</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8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5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6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6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81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Pr></w:pPr><w:r><w:rPr><w:rFonts w:eastAsia="Times New Roman" w:cs="Arial"/></w:rPr><w:t>Paco Rabanne Invictus 50 ml</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9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7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9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6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57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Pr></w:pPr><w:r><w:rPr><w:rFonts w:eastAsia="Times New Roman" w:cs="Arial"/></w:rPr><w:t>Bobbi Brown SPF 35</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7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2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5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4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71 zł</w:t></w:r></w:p></w:tc></w:tr><w:tr><w:trPr><w:trHeight w:val="300" w:hRule="atLeast"/></w:trPr><w:tc><w:tcPr><w:tcW w:w="9855" w:type="dxa"/><w:gridSpan w:val="6"/><w:tcBorders><w:top w:val="single" w:sz="4" w:space="0" w:color="000000"/><w:left w:val="single" w:sz="4" w:space="0" w:color="000000"/><w:bottom w:val="single" w:sz="4" w:space="0" w:color="000000"/><w:right w:val="single" w:sz="4" w:space="0" w:color="000000"/></w:tcBorders><w:shd w:fill="95B3D7" w:val="clear"/><w:vAlign w:val="bottom"/></w:tcPr><w:p><w:pPr><w:pStyle w:val="Normal"/><w:spacing w:lineRule="auto" w:line="240" w:before="0" w:after="0"/><w:jc w:val="center"/><w:rPr><w:rFonts w:eastAsia="Times New Roman" w:cs="Arial"/><w:b/><w:b/><w:bCs/></w:rPr></w:pPr><w:r><w:rPr><w:rFonts w:eastAsia="Times New Roman" w:cs="Arial"/><w:b/><w:bCs/></w:rPr><w:t>Gry i zabawki</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lang w:val="en-US"/></w:rPr></w:pPr><w:r><w:rPr><w:rFonts w:eastAsia="Times New Roman" w:cs="Arial"/><w:lang w:val="en-US"/></w:rPr><w:t xml:space="preserve">Lego Star Wars Millenium Falcon </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58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39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5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59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654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Barbie Dreamhouse</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99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9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62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78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637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Carrera Sebastian Vettel</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0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1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2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5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52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Pr></w:pPr><w:r><w:rPr><w:rFonts w:eastAsia="Times New Roman" w:cs="Arial"/></w:rPr><w:t>Scrabble original</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9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6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0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8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34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GTA V</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3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5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0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8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74 zł</w:t></w:r></w:p></w:tc></w:tr><w:tr><w:trPr><w:trHeight w:val="300" w:hRule="atLeast"/></w:trPr><w:tc><w:tcPr><w:tcW w:w="9855" w:type="dxa"/><w:gridSpan w:val="6"/><w:tcBorders><w:top w:val="single" w:sz="4" w:space="0" w:color="000000"/><w:left w:val="single" w:sz="4" w:space="0" w:color="000000"/><w:bottom w:val="single" w:sz="4" w:space="0" w:color="000000"/><w:right w:val="single" w:sz="4" w:space="0" w:color="000000"/></w:tcBorders><w:shd w:fill="95B3D7" w:val="clear"/><w:vAlign w:val="bottom"/></w:tcPr><w:p><w:pPr><w:pStyle w:val="Normal"/><w:spacing w:lineRule="auto" w:line="240" w:before="0" w:after="0"/><w:jc w:val="center"/><w:rPr><w:rFonts w:eastAsia="Times New Roman" w:cs="Arial"/><w:b/><w:b/><w:bCs/></w:rPr></w:pPr><w:r><w:rPr><w:rFonts w:eastAsia="Times New Roman" w:cs="Arial"/><w:b/><w:bCs/></w:rPr><w:t>Akcesoria</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PHILIPS HQ6990 golarka</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24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24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7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23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63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Ray Ban 3183 okulary</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49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28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25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374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477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Burton Nug deska snowboarda</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1 73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22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34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822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1 714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Victorinox Spartan scyzorek</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7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64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59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78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93 zł</w:t></w:r></w:p></w:tc></w:tr><w:tr><w:trPr><w:trHeight w:val="300" w:hRule="atLeast"/></w:trPr><w:tc><w:tcPr><w:tcW w:w="3455" w:type="dxa"/><w:tcBorders><w:left w:val="single" w:sz="4" w:space="0" w:color="000000"/><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Stihl MS 170 piła spalinowa</w:t></w:r></w:p></w:tc><w:tc><w:tcPr><w:tcW w:w="1280" w:type="dxa"/><w:tcBorders><w:bottom w:val="single" w:sz="4" w:space="0" w:color="000000"/><w:right w:val="single" w:sz="4" w:space="0" w:color="000000"/></w:tcBorders><w:shd w:fill="C0C0C0" w:val="clear"/><w:vAlign w:val="bottom"/></w:tcPr><w:p><w:pPr><w:pStyle w:val="Normal"/><w:spacing w:lineRule="auto" w:line="240" w:before="0" w:after="0"/><w:jc w:val="both"/><w:rPr><w:rFonts w:eastAsia="Times New Roman" w:cs="Arial"/></w:rPr></w:pPr><w:r><w:rPr><w:rFonts w:eastAsia="Times New Roman" w:cs="Arial"/></w:rPr><w:t>697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606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851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800 zł</w:t></w:r></w:p></w:tc><w:tc><w:tcPr><w:tcW w:w="1280" w:type="dxa"/><w:tcBorders><w:bottom w:val="single" w:sz="4" w:space="0" w:color="000000"/><w:right w:val="single" w:sz="4" w:space="0" w:color="000000"/></w:tcBorders><w:vAlign w:val="bottom"/></w:tcPr><w:p><w:pPr><w:pStyle w:val="Normal"/><w:spacing w:lineRule="auto" w:line="240" w:before="0" w:after="0"/><w:jc w:val="both"/><w:rPr><w:rFonts w:eastAsia="Times New Roman" w:cs="Arial"/></w:rPr></w:pPr><w:r><w:rPr><w:rFonts w:eastAsia="Times New Roman" w:cs="Arial"/></w:rPr><w:t>935 zł</w:t></w:r></w:p></w:tc></w:tr></w:tbl><w:p><w:pPr><w:pStyle w:val="Normal"/><w:jc w:val="both"/><w:rPr><w:b/><w:b/><w:bCs/><w:lang w:val="en-US"/></w:rPr></w:pPr><w:r><w:rPr><w:b/><w:bCs/><w:lang w:val="en-US"/></w:rPr></w:r></w:p><w:p><w:pPr><w:pStyle w:val="Normal"/><w:jc w:val="both"/><w:rPr><w:b/><w:b/><w:bCs/><w:lang w:val="en-US"/></w:rPr></w:pPr><w:r><w:rPr><w:b/><w:bCs/><w:lang w:val="en-US"/></w:rPr></w:r></w:p><w:p><w:pPr><w:pStyle w:val="Normal"/><w:shd w:fill="FFFFFF" w:val="clear"/><w:spacing w:lineRule="auto" w:line="240" w:before="0" w:after="0"/><w:rPr><w:rFonts w:eastAsia="Times New Roman" w:cs="Arial"/><w:color w:val="000000"/></w:rPr></w:pPr><w:bookmarkStart w:id="18" w:name="_Hlk380668355"/><w:bookmarkEnd w:id="18"/><w:r><w:rPr><w:rFonts w:eastAsia="Times New Roman" w:cs="Arial"/><w:color w:val="000000"/></w:rPr><w:t>O PayPal:</w:t></w:r></w:p><w:p><w:pPr><w:pStyle w:val="Normal"/><w:shd w:fill="FFFFFF" w:val="clear"/><w:spacing w:lineRule="auto" w:line="240" w:before="0" w:after="0"/><w:rPr></w:rPr></w:pPr><w:r><w:rPr><w:rFonts w:eastAsia="Times New Roman" w:cs="Arial"/><w:color w:val="000000"/></w:rPr><w:t>PayPal to szybszy, bezpieczniejszy sposób na wysyłanie i odbieranie płatności m.in. przez urządzenia mobilne. System daje użytkownikom możliwość wysyłania pieniędzy bez udostępniania danych finansowych, oferując zarazem swobodę wyboru formy płatności: z salda konta PayPal, kartą kredytową lub z rachunku bankowego. System PayPal obejmuje ponad 143 milionów aktywnych kont w 193 krajach i obsługuje płatności w</w:t></w:r></w:p><w:p><w:pPr><w:pStyle w:val="Normal"/><w:shd w:fill="FFFFFF" w:val="clear"/><w:spacing w:lineRule="auto" w:line="240" w:before="0" w:after="0"/><w:rPr></w:rPr></w:pPr><w:r><w:rPr><w:rFonts w:eastAsia="Times New Roman" w:cs="Arial"/><w:color w:val="000000"/></w:rPr><w:t>26 walutach. PayPal pozwala handlować na całym świecie. PayPal jest częścią eBay (NASDAQ: EBAY). Siedziba firmy mieści się w San Jose, Calif.,międzynarodowa centrala znajduje się w Singapurze. Więcej informacji na stronie: www.paypal.pl</w:t></w:r></w:p><w:p><w:pPr><w:pStyle w:val="Normal"/><w:shd w:fill="FFFFFF" w:val="clear"/><w:spacing w:lineRule="auto" w:line="240" w:before="0" w:after="0"/><w:rPr><w:rFonts w:eastAsia="Times New Roman" w:cs="Arial"/><w:color w:val="000000"/></w:rPr></w:pPr><w:r><w:rPr><w:rFonts w:eastAsia="Times New Roman" w:cs="Arial"/><w:color w:val="000000"/></w:rPr></w:r></w:p><w:p><w:pPr><w:pStyle w:val="Normal"/><w:spacing w:before="0" w:after="160"/><w:jc w:val="both"/><w:rPr><w:rFonts w:eastAsia="Times New Roman" w:cs="Arial"/><w:color w:val="000000"/></w:rPr></w:pPr><w:r><w:rPr><w:rFonts w:eastAsia="Times New Roman" w:cs="Arial"/><w:color w:val="000000"/></w:rPr></w:r></w:p><w:sectPr><w:headerReference w:type="default" r:id="rId8"/><w:footerReference w:type="default" r:id="rId9"/><w:type w:val="nextPage"/><w:pgSz w:w="11906" w:h="16838"/><w:pgMar w:left="1417" w:right="1417" w:gutter="0" w:header="708" w:top="2269" w:footer="708" w:bottom="1134"/><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7470" cy="741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3" t="-11" r="-3" b="-11"/>
                  <a:stretch>
                    <a:fillRect/>
                  </a:stretch>
                </pic:blipFill>
                <pic:spPr bwMode="auto">
                  <a:xfrm>
                    <a:off x="0" y="0"/>
                    <a:ext cx="2617470"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rFonts w:eastAsia="MS Mincho;ＭＳ 明朝"/>
      <w:sz w:val="24"/>
      <w:szCs w:val="24"/>
    </w:rPr>
  </w:style>
  <w:style w:type="character" w:styleId="TematkomentarzaZnak">
    <w:name w:val="Temat komentarza Znak"/>
    <w:basedOn w:val="TekstkomentarzaZnak"/>
    <w:qFormat/>
    <w:rPr>
      <w:rFonts w:eastAsia="MS Mincho;ＭＳ 明朝"/>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Poziomnotatki11">
    <w:name w:val="Poziom notatki 11"/>
    <w:basedOn w:val="Normal"/>
    <w:qFormat/>
    <w:pPr>
      <w:keepNext w:val="true"/>
      <w:numPr>
        <w:ilvl w:val="0"/>
        <w:numId w:val="1"/>
      </w:numPr>
      <w:spacing w:lineRule="auto" w:line="240" w:before="0" w:after="0"/>
      <w:contextualSpacing/>
      <w:outlineLvl w:val="0"/>
    </w:pPr>
    <w:rPr>
      <w:rFonts w:ascii="Verdana" w:hAnsi="Verdana" w:eastAsia="MS Gothic;ＭＳ ゴシック" w:cs="Verdana"/>
      <w:sz w:val="24"/>
      <w:szCs w:val="24"/>
      <w:lang w:val="cs-CZ"/>
    </w:rPr>
  </w:style>
  <w:style w:type="paragraph" w:styleId="Poziomnotatki21">
    <w:name w:val="Poziom notatki 21"/>
    <w:basedOn w:val="Normal"/>
    <w:qFormat/>
    <w:pPr>
      <w:keepNext w:val="true"/>
      <w:numPr>
        <w:ilvl w:val="0"/>
        <w:numId w:val="1"/>
      </w:numPr>
      <w:spacing w:lineRule="auto" w:line="240" w:before="0" w:after="0"/>
      <w:contextualSpacing/>
      <w:outlineLvl w:val="1"/>
    </w:pPr>
    <w:rPr>
      <w:rFonts w:ascii="Verdana" w:hAnsi="Verdana" w:eastAsia="MS Gothic;ＭＳ ゴシック" w:cs="Verdana"/>
      <w:sz w:val="24"/>
      <w:szCs w:val="24"/>
      <w:lang w:val="cs-CZ"/>
    </w:rPr>
  </w:style>
  <w:style w:type="paragraph" w:styleId="Poziomnotatki31">
    <w:name w:val="Poziom notatki 31"/>
    <w:basedOn w:val="Normal"/>
    <w:qFormat/>
    <w:pPr>
      <w:keepNext w:val="true"/>
      <w:numPr>
        <w:ilvl w:val="0"/>
        <w:numId w:val="1"/>
      </w:numPr>
      <w:spacing w:lineRule="auto" w:line="240" w:before="0" w:after="0"/>
      <w:contextualSpacing/>
      <w:outlineLvl w:val="2"/>
    </w:pPr>
    <w:rPr>
      <w:rFonts w:ascii="Verdana" w:hAnsi="Verdana" w:eastAsia="MS Gothic;ＭＳ ゴシック" w:cs="Verdana"/>
      <w:sz w:val="24"/>
      <w:szCs w:val="24"/>
      <w:lang w:val="cs-CZ"/>
    </w:rPr>
  </w:style>
  <w:style w:type="paragraph" w:styleId="Poziomnotatki41">
    <w:name w:val="Poziom notatki 41"/>
    <w:basedOn w:val="Normal"/>
    <w:qFormat/>
    <w:pPr>
      <w:keepNext w:val="true"/>
      <w:numPr>
        <w:ilvl w:val="0"/>
        <w:numId w:val="1"/>
      </w:numPr>
      <w:spacing w:lineRule="auto" w:line="240" w:before="0" w:after="0"/>
      <w:contextualSpacing/>
      <w:outlineLvl w:val="3"/>
    </w:pPr>
    <w:rPr>
      <w:rFonts w:ascii="Verdana" w:hAnsi="Verdana" w:eastAsia="MS Gothic;ＭＳ ゴシック" w:cs="Verdana"/>
      <w:sz w:val="24"/>
      <w:szCs w:val="24"/>
      <w:lang w:val="cs-CZ"/>
    </w:rPr>
  </w:style>
  <w:style w:type="paragraph" w:styleId="Poziomnotatki51">
    <w:name w:val="Poziom notatki 51"/>
    <w:basedOn w:val="Normal"/>
    <w:qFormat/>
    <w:pPr>
      <w:keepNext w:val="true"/>
      <w:numPr>
        <w:ilvl w:val="0"/>
        <w:numId w:val="1"/>
      </w:numPr>
      <w:spacing w:lineRule="auto" w:line="240" w:before="0" w:after="0"/>
      <w:contextualSpacing/>
      <w:outlineLvl w:val="4"/>
    </w:pPr>
    <w:rPr>
      <w:rFonts w:ascii="Verdana" w:hAnsi="Verdana" w:eastAsia="MS Gothic;ＭＳ ゴシック" w:cs="Verdana"/>
      <w:sz w:val="24"/>
      <w:szCs w:val="24"/>
      <w:lang w:val="cs-CZ"/>
    </w:rPr>
  </w:style>
  <w:style w:type="paragraph" w:styleId="Poziomnotatki61">
    <w:name w:val="Poziom notatki 61"/>
    <w:basedOn w:val="Normal"/>
    <w:qFormat/>
    <w:pPr>
      <w:keepNext w:val="true"/>
      <w:numPr>
        <w:ilvl w:val="0"/>
        <w:numId w:val="1"/>
      </w:numPr>
      <w:spacing w:lineRule="auto" w:line="240" w:before="0" w:after="0"/>
      <w:contextualSpacing/>
      <w:outlineLvl w:val="5"/>
    </w:pPr>
    <w:rPr>
      <w:rFonts w:ascii="Verdana" w:hAnsi="Verdana" w:eastAsia="MS Gothic;ＭＳ ゴシック" w:cs="Verdana"/>
      <w:sz w:val="24"/>
      <w:szCs w:val="24"/>
      <w:lang w:val="cs-CZ"/>
    </w:rPr>
  </w:style>
  <w:style w:type="paragraph" w:styleId="Poziomnotatki71">
    <w:name w:val="Poziom notatki 71"/>
    <w:basedOn w:val="Normal"/>
    <w:qFormat/>
    <w:pPr>
      <w:keepNext w:val="true"/>
      <w:numPr>
        <w:ilvl w:val="0"/>
        <w:numId w:val="1"/>
      </w:numPr>
      <w:spacing w:lineRule="auto" w:line="240" w:before="0" w:after="0"/>
      <w:contextualSpacing/>
      <w:outlineLvl w:val="6"/>
    </w:pPr>
    <w:rPr>
      <w:rFonts w:ascii="Verdana" w:hAnsi="Verdana" w:eastAsia="MS Gothic;ＭＳ ゴシック" w:cs="Verdana"/>
      <w:sz w:val="24"/>
      <w:szCs w:val="24"/>
      <w:lang w:val="cs-CZ"/>
    </w:rPr>
  </w:style>
  <w:style w:type="paragraph" w:styleId="Poziomnotatki81">
    <w:name w:val="Poziom notatki 81"/>
    <w:basedOn w:val="Normal"/>
    <w:qFormat/>
    <w:pPr>
      <w:keepNext w:val="true"/>
      <w:numPr>
        <w:ilvl w:val="0"/>
        <w:numId w:val="1"/>
      </w:numPr>
      <w:spacing w:lineRule="auto" w:line="240" w:before="0" w:after="0"/>
      <w:contextualSpacing/>
      <w:outlineLvl w:val="7"/>
    </w:pPr>
    <w:rPr>
      <w:rFonts w:ascii="Verdana" w:hAnsi="Verdana" w:eastAsia="MS Gothic;ＭＳ ゴシック" w:cs="Verdana"/>
      <w:sz w:val="24"/>
      <w:szCs w:val="24"/>
      <w:lang w:val="cs-CZ"/>
    </w:rPr>
  </w:style>
  <w:style w:type="paragraph" w:styleId="Poziomnotatki91">
    <w:name w:val="Poziom notatki 91"/>
    <w:basedOn w:val="Normal"/>
    <w:qFormat/>
    <w:pPr>
      <w:keepNext w:val="true"/>
      <w:numPr>
        <w:ilvl w:val="0"/>
        <w:numId w:val="1"/>
      </w:numPr>
      <w:spacing w:lineRule="auto" w:line="240" w:before="0" w:after="0"/>
      <w:contextualSpacing/>
      <w:outlineLvl w:val="8"/>
    </w:pPr>
    <w:rPr>
      <w:rFonts w:ascii="Verdana" w:hAnsi="Verdana" w:eastAsia="MS Gothic;ＭＳ ゴシック" w:cs="Verdana"/>
      <w:sz w:val="24"/>
      <w:szCs w:val="24"/>
      <w:lang w:val="cs-CZ"/>
    </w:rPr>
  </w:style>
  <w:style w:type="paragraph" w:styleId="Poprawka">
    <w:name w:val="Poprawka"/>
    <w:qFormat/>
    <w:pPr>
      <w:widowControl/>
      <w:bidi w:val="0"/>
    </w:pPr>
    <w:rPr>
      <w:rFonts w:ascii="Calibri" w:hAnsi="Calibri" w:eastAsia="MS Mincho;ＭＳ 明朝" w:cs="Times New Roman"/>
      <w:color w:val="auto"/>
      <w:sz w:val="22"/>
      <w:szCs w:val="22"/>
      <w:lang w:val="pl-PL" w:bidi="ar-SA" w:eastAsia="zh-CN"/>
    </w:rPr>
  </w:style>
  <w:style w:type="paragraph" w:styleId="Tekstkomentarza">
    <w:name w:val="Tekst komentarza"/>
    <w:basedOn w:val="Normal"/>
    <w:qFormat/>
    <w:pPr>
      <w:spacing w:lineRule="auto" w:line="240"/>
    </w:pPr>
    <w:rPr>
      <w:sz w:val="24"/>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paypal.com/cgi-bin/webscr?cmd=xpt/Marketing/popup/UAeBay-outside" TargetMode="External"/><Relationship Id="rId7" Type="http://schemas.openxmlformats.org/officeDocument/2006/relationships/hyperlink" Target="https://www.paypal.com/cgi-bin/webscr?cmd=xpt/Marketing/popup/UAeBay-outsi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9:00Z</dcterms:created>
  <dc:creator>majcu</dc:creator>
  <dc:description/>
  <dc:language>en-US</dc:language>
  <cp:lastModifiedBy>torszulak</cp:lastModifiedBy>
  <cp:lastPrinted>2014-03-05T09:14:00Z</cp:lastPrinted>
  <dcterms:modified xsi:type="dcterms:W3CDTF">2014-03-11T11:19:00Z</dcterms:modified>
  <cp:revision>2</cp:revision>
  <dc:subject/>
  <dc:title/>
</cp:coreProperties>
</file>