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UGOVOR O DONACI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 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Zaključen u Beogradu, između sledećih ugovornih stra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1. Blic Fondacija</w:t>
      </w:r>
      <w:r>
        <w:rPr>
          <w:rFonts w:cs="Arial" w:ascii="Arial" w:hAnsi="Arial"/>
          <w:sz w:val="20"/>
          <w:szCs w:val="20"/>
          <w:lang w:val="sr-Latn-RS"/>
        </w:rPr>
        <w:t xml:space="preserve"> sa sedištem u Beogradu, ul. Kosovska br. 10, </w:t>
        <w:br/>
        <w:t xml:space="preserve">MB: </w:t>
      </w:r>
      <w:r>
        <w:rPr>
          <w:rFonts w:cs="Arial" w:ascii="Arial" w:hAnsi="Arial"/>
          <w:bCs/>
          <w:sz w:val="20"/>
          <w:szCs w:val="20"/>
          <w:lang w:val="sr-Latn-RS"/>
        </w:rPr>
        <w:t>28826184, PIB: 107873825, koju zastupa Jelena Drakulić - Petrović, upravitelj</w:t>
      </w:r>
      <w:r>
        <w:rPr>
          <w:rFonts w:cs="Arial" w:ascii="Arial" w:hAnsi="Arial"/>
          <w:sz w:val="20"/>
          <w:szCs w:val="20"/>
          <w:lang w:val="sr-Latn-RS"/>
        </w:rPr>
        <w:t xml:space="preserve"> (u daljem tekstu: </w:t>
      </w:r>
      <w:r>
        <w:rPr>
          <w:rFonts w:cs="Arial" w:ascii="Arial" w:hAnsi="Arial"/>
          <w:b/>
          <w:sz w:val="20"/>
          <w:szCs w:val="20"/>
          <w:lang w:val="sr-Latn-RS"/>
        </w:rPr>
        <w:t>Fondacija</w:t>
      </w:r>
      <w:r>
        <w:rPr>
          <w:rFonts w:cs="Arial" w:ascii="Arial" w:hAnsi="Arial"/>
          <w:sz w:val="20"/>
          <w:szCs w:val="20"/>
          <w:lang w:val="sr-Latn-RS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2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Latn-RS"/>
        </w:rPr>
        <w:t xml:space="preserve"> (u daljem tesktu: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Donator</w:t>
      </w:r>
      <w:r>
        <w:rPr>
          <w:rFonts w:cs="Arial" w:ascii="Arial" w:hAnsi="Arial"/>
          <w:sz w:val="20"/>
          <w:szCs w:val="20"/>
          <w:lang w:val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bCs/>
          <w:sz w:val="20"/>
          <w:szCs w:val="20"/>
          <w:lang w:val="sr-Latn-R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Ugovor o donaciji zaključuje se radi ostvarivanja ciljeva utvrđenih Statutom Fondacije, upisane u </w:t>
        <w:br/>
        <w:t>APR - Registar zadužbina i fondacija, po rešenju broj BZF 1331/2012 od 03.01.2013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Donator je upoznat sa činjenicama da Fondacija prikuplja novčana i materijalna sredstva na način propisan Statutom Fondacije, a u skladu sa važećim pozitivnopravnim propisima, te da se ista u nesmanjenoj vrednosti raspoređuju u skladu sa Statutom Fondacije, i to za humanitarne i socijalne namene posredstvom humanitarne akcije „_______________________“, te u interesu ostvarivanja njenih ciljeva i aktivnosti zaključuje ovaj Ugov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Donator se obavezuje da u roku od ___ (slovima:___) dana od dana potpisivanja ovog Ugovora izvrši uplatu donacije u iznosu od ____ RSD na račun Fondacije broj </w:t>
      </w:r>
      <w:r>
        <w:rPr>
          <w:rFonts w:cs="Arial" w:ascii="Arial" w:hAnsi="Arial"/>
          <w:b/>
          <w:sz w:val="20"/>
          <w:szCs w:val="20"/>
          <w:lang w:val="sr-Latn-RS"/>
        </w:rPr>
        <w:t>275-0010221949709-90</w:t>
      </w:r>
      <w:r>
        <w:rPr>
          <w:rFonts w:cs="Arial" w:ascii="Arial" w:hAnsi="Arial"/>
          <w:sz w:val="20"/>
          <w:szCs w:val="20"/>
          <w:lang w:val="sr-Latn-RS"/>
        </w:rPr>
        <w:t>, otvoren kod OTP Banke Srbija, a.d. Beogra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Fondacija sa zahvalnošću prima novčanu donaciju i obavezuje se da sredstva primljena po osnovu donacije upotrebi za namene iz člana 2. ovog Ugovora, odnosno da ih upotrebi u skladu sa ciljevima humanitarne akcije koju sprovo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Po osnovu primljene donacije iz člana 2. ovog Ugovora, Fondacija nema obavezu u vidu protivnaknade prema Donat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U slučaju utvrđivanja nenamenskog korišćenja ili neblagovremenog raspoređivanja primljene donacije, Fondacija se obavezuje da iznos primljenih sredstava nadoknadi i usmeri u skladu sa svojim obavezama koje proističu iz ovog Ugov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6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sr-Latn-RS"/>
        </w:rPr>
        <w:t>Odredbe ovog Ugovora smatraju se poverljivim i ne smeju se objavljivati bez obostrane saglasnosti.</w:t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Ovaj Ugovor stupa na snagu danom potpisivanja od strane ovlašćenih lica ugovornih strana, a primenjivaće se u periodu od dana potpisivanja ugovora do ispunjenja svih obaveza ugovornih str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Ugovorne strane su saglasne da će izmene i dopune ovog Ugovora vršiti isključivo saglasnošću volja u pisanoj formi, aneksom isto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Na pitanja koja nisu regulisana ovim Ugovorom primenjivaće se odredbe važećih pozitivnopravnih propisa Republike Srbije koji regulišu predmetnu mater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Ugovorne strane su saglasne da eventualne sporove nastale u izvršavanju ovog Ugovora rešavaju mirnim putem, sporazumno, a ukoliko to nije moguće, ugovaraju nadležnost suda u Beog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Član 11.</w:t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Ovaj Ugovor je sačinjen u 4 (četiri) istovetna primerka od kojih po 2 (dva) primerka zadržava svaka ugovorna strana. </w:t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FONDACIJU:</w:t>
        <w:tab/>
        <w:tab/>
        <w:tab/>
        <w:tab/>
        <w:tab/>
        <w:t xml:space="preserve">     Za DONATORA:</w:t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________________________________</w:t>
        <w:tab/>
        <w:t xml:space="preserve">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Jelena Drakulić – Petrović</w:t>
      </w:r>
      <w:r>
        <w:rPr>
          <w:rFonts w:cs="Arial" w:ascii="Arial" w:hAnsi="Arial"/>
          <w:sz w:val="20"/>
          <w:szCs w:val="20"/>
          <w:lang w:val="sr-Latn-RS"/>
        </w:rPr>
        <w:t>, upravitel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8:00Z</dcterms:created>
  <dc:creator>user</dc:creator>
  <dc:description/>
  <cp:keywords/>
  <dc:language>en-US</dc:language>
  <cp:lastModifiedBy>Ljiljana Knezevic</cp:lastModifiedBy>
  <cp:lastPrinted>2018-06-21T13:25:00Z</cp:lastPrinted>
  <dcterms:modified xsi:type="dcterms:W3CDTF">2020-02-14T14:27:00Z</dcterms:modified>
  <cp:revision>18</cp:revision>
  <dc:subject/>
  <dc:title>UGOVOR O DONATORSTVU</dc:title>
</cp:coreProperties>
</file>