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33333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bidi="ar-SA"/>
        </w:rPr>
        <w:t>Białystok, dn. ……………………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33333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  <w:t xml:space="preserve">Sąd Rejonowy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  <w:t>w Białymstoku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  <w:t xml:space="preserve">Wydział Cywilny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Wnioskodawca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imię, nazwisko, adres, numer PESEL*,</w:t>
      </w:r>
    </w:p>
    <w:p>
      <w:pPr>
        <w:pStyle w:val="Normal"/>
        <w:widowControl/>
        <w:tabs>
          <w:tab w:val="clear" w:pos="708"/>
          <w:tab w:val="left" w:pos="184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e-maila,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numer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telefonu, telegramu czy też faksu**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)</w:t>
      </w:r>
    </w:p>
    <w:p>
      <w:pPr>
        <w:pStyle w:val="Normal"/>
        <w:widowControl/>
        <w:tabs>
          <w:tab w:val="clear" w:pos="708"/>
          <w:tab w:val="left" w:pos="184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Uczestnik postępowania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imię, nazwisko, dokładny adr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umer PESEL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     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e-maila,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numer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telefonu, telegramu czy też faksu**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hanging="141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  <w:lang w:bidi="ar-SA"/>
        </w:rPr>
      </w:r>
      <w:bookmarkStart w:id="0" w:name="bookmark1"/>
      <w:bookmarkStart w:id="1" w:name="bookmark1"/>
      <w:bookmarkEnd w:id="1"/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333333"/>
          <w:lang w:bidi="ar-SA"/>
        </w:rPr>
        <w:t xml:space="preserve">Wartość przedmiotu sporu: </w:t>
      </w:r>
      <w:r>
        <w:rPr>
          <w:rFonts w:eastAsia="Times New Roman" w:cs="Times New Roman" w:ascii="Times New Roman" w:hAnsi="Times New Roman"/>
          <w:color w:val="333333"/>
          <w:lang w:bidi="ar-SA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b/>
          <w:color w:val="333333"/>
          <w:lang w:bidi="ar-SA"/>
        </w:rPr>
        <w:br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bidi="ar-SA"/>
        </w:rPr>
        <w:t xml:space="preserve">(łączną wartość majątku, który podlega podziałowi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333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bidi="ar-SA"/>
        </w:rPr>
        <w:br/>
      </w:r>
    </w:p>
    <w:p>
      <w:pPr>
        <w:pStyle w:val="Nagwek11"/>
        <w:keepNext w:val="true"/>
        <w:keepLines/>
        <w:shd w:fill="auto" w:val="clear"/>
        <w:spacing w:lineRule="exact" w:line="240" w:before="0" w:after="201"/>
        <w:jc w:val="center"/>
        <w:rPr/>
      </w:pPr>
      <w:r>
        <w:rPr/>
        <w:t>Wniosek o stwierdzenie zasiedzenia własności nieruchomości</w:t>
      </w:r>
    </w:p>
    <w:p>
      <w:pPr>
        <w:pStyle w:val="Teksttreci21"/>
        <w:shd w:fill="auto" w:val="clear"/>
        <w:tabs>
          <w:tab w:val="clear" w:pos="708"/>
          <w:tab w:val="left" w:pos="3672" w:leader="dot"/>
        </w:tabs>
        <w:spacing w:lineRule="auto" w:line="276" w:before="0" w:after="0"/>
        <w:ind w:hanging="0"/>
        <w:jc w:val="both"/>
        <w:rPr/>
      </w:pPr>
      <w:bookmarkStart w:id="2" w:name="bookmark1"/>
      <w:bookmarkEnd w:id="2"/>
      <w:r>
        <w:rPr/>
        <w:t xml:space="preserve">Wnosimy o stwierdzenie, że </w:t>
        <w:tab/>
        <w:t xml:space="preserve"> </w:t>
      </w:r>
      <w:r>
        <w:rPr>
          <w:rStyle w:val="Teksttreci2Kursywa"/>
        </w:rPr>
        <w:t>(imiona i nazwiska wnioskodawców),</w:t>
      </w:r>
      <w:r>
        <w:rPr/>
        <w:t xml:space="preserve"> nabyli przez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zasiedzenie z dniem </w:t>
      </w:r>
      <w:r>
        <w:rPr>
          <w:rStyle w:val="Teksttreci2Kursywa"/>
        </w:rPr>
        <w:t>(...)</w:t>
      </w:r>
      <w:r>
        <w:rPr/>
        <w:t xml:space="preserve"> własność nieruchomości o powierzchni </w:t>
      </w:r>
      <w:r>
        <w:rPr>
          <w:rStyle w:val="Teksttreci2Kursywa"/>
        </w:rPr>
        <w:t>(...),</w:t>
      </w:r>
      <w:r>
        <w:rPr/>
        <w:t xml:space="preserve"> położonej w </w:t>
      </w:r>
      <w:r>
        <w:rPr>
          <w:rStyle w:val="Teksttreci2Kursywa"/>
        </w:rPr>
        <w:t xml:space="preserve">(...),dla </w:t>
      </w:r>
      <w:r>
        <w:rPr/>
        <w:t xml:space="preserve">której w Sądzie Rejonowym w </w:t>
      </w:r>
      <w:r>
        <w:rPr>
          <w:rStyle w:val="Teksttreci2Kursywa"/>
        </w:rPr>
        <w:t>(...)</w:t>
      </w:r>
      <w:r>
        <w:rPr/>
        <w:t xml:space="preserve"> prowadzona jest księga wieczysta KW nr </w:t>
      </w:r>
      <w:r>
        <w:rPr>
          <w:rStyle w:val="Teksttreci2Kursywa"/>
        </w:rPr>
        <w:t>(...).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Ponadto wnosimy o wezwanie na rozprawę świadków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420" w:hanging="0"/>
        <w:jc w:val="both"/>
        <w:rPr/>
      </w:pPr>
      <w:r>
        <w:rPr/>
        <w:t>imię, nazwisko, adres zamieszkania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567"/>
        <w:ind w:left="420" w:hanging="0"/>
        <w:jc w:val="both"/>
        <w:rPr/>
      </w:pPr>
      <w:r>
        <w:rPr/>
        <w:t>imię, nazwisko, adres zamieszkan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UZASADNIENI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  <w:t>(należy podać okoliczności faktyczne i dowody na ich poparcie)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...........................................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łasnoręczny czytelny podpis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 xml:space="preserve">Dodatkowe wyjaśnienia na odwrocie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Załączniki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 ) odpis z księgi wieczystej Kw. nr ..............,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2) oryginał lub kserokopia aktu małżeństwa (gdy zasiedzenie ma być na rzecz małżonków)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3) wypis z rejestru gruntów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4) nieformalna umowa kupna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5) jeżeli jest, to mapa nieruchomości - wyrys geodezyjny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6) dowody opłaty podatków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exact" w:line="269" w:before="0" w:after="0"/>
        <w:ind w:hanging="0"/>
        <w:jc w:val="both"/>
        <w:rPr/>
      </w:pPr>
      <w:r>
        <w:rPr/>
        <w:t>7) inne dokumenty na poparcie twierdzeń wniosku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) odpis wniosku wraz z załącznikami w tylu egzemplarzach ilu jest uczestników postępowania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9) potwierdzenie opłaty sądowej od wniosku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2.000 zł 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bidi="ar-SA"/>
        </w:rPr>
      </w:r>
    </w:p>
    <w:p>
      <w:pPr>
        <w:pStyle w:val="Normal"/>
        <w:widowControl/>
        <w:tabs>
          <w:tab w:val="clear" w:pos="708"/>
          <w:tab w:val="left" w:pos="324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Dodatkowe wyjaśnienia:</w:t>
      </w:r>
    </w:p>
    <w:p>
      <w:pPr>
        <w:pStyle w:val="Normal"/>
        <w:widowControl/>
        <w:tabs>
          <w:tab w:val="clear" w:pos="708"/>
          <w:tab w:val="left" w:pos="324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Podanie numeru PESEL wnioskodawcy jest obowiązkowe, natomiast uczestników - o ile istnieje taka możliwość. Dodatkowo wnioskodawca może wskazać numer telefonu, adres mailowy, numeru telegramu czy też faksu, celem uproszczonej formy przyśpieszenia rozpoznania wniosku, zgodnie z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Dz.U.2014.10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art. 149 (1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 xml:space="preserve">Każde pismo procesowe dla wywołania oczekiwanych skutków musi być podpisane przez osobę działającą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Opłatę sądową wnosimy w formie znaków sądowych - zakupionych w kasie sądu,  lub przelewam na numer konta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47 1010 0055 2963 0040 3600 0002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Skompletowane dokumenty należy złożyć w biurze podawczym lub przesłać pocztą do Sądu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informacje obowiązkowe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informacje nieobowiąz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www.bialystok.sr.gov.pl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6ptBezpogrubieniaKursywa">
    <w:name w:val="Tekst treści (3) + 6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pl-PL" w:bidi="pl-PL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0"/>
      <w:ind w:hanging="3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0" w:after="6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32">
    <w:name w:val="Tekst treści (3)"/>
    <w:basedOn w:val="Normal"/>
    <w:qFormat/>
    <w:pPr>
      <w:shd w:fill="FFFFFF" w:val="clear"/>
      <w:spacing w:lineRule="exact" w:line="269" w:before="6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140" w:after="6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ar-SA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780" w:after="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/>
  <dc:description/>
  <cp:keywords/>
  <dc:language>en-US</dc:language>
  <cp:lastModifiedBy/>
  <dcterms:modified xsi:type="dcterms:W3CDTF">2020-06-26T11:25:00Z</dcterms:modified>
  <cp:revision>1</cp:revision>
  <dc:subject/>
  <dc:title/>
</cp:coreProperties>
</file>