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arszawa, 24 października 201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zanowny Pan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esław Warsewic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y Pan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tura wywiadu, którego udzielił Pan serwisowi informacyjnemu </w:t>
      </w:r>
      <w:r>
        <w:rPr>
          <w:rFonts w:cs="Calibri" w:ascii="Calibri" w:hAnsi="Calibri"/>
          <w:i/>
          <w:sz w:val="22"/>
          <w:szCs w:val="22"/>
        </w:rPr>
        <w:t>Stefczyk.info</w:t>
      </w:r>
      <w:r>
        <w:rPr>
          <w:rFonts w:cs="Calibri" w:ascii="Calibri" w:hAnsi="Calibri"/>
          <w:sz w:val="22"/>
          <w:szCs w:val="22"/>
        </w:rPr>
        <w:t xml:space="preserve"> skłoniła mnie </w:t>
        <w:br/>
        <w:t xml:space="preserve">do podzielenia się z Panem rzetelnymi informacjami na temat projektu zakupu pociągów z rodziny Pendolino dla PKP Intercity. Choć w tym przypadku należałoby napisać o przypomnieniu faktów niż podzieleniu się wiedzą, którą i Pan dysponuje ponieważ Pan, pełniąc funkcję prezesa zarządu </w:t>
        <w:br/>
        <w:t>PKP Intercity, zainicjował projekt zakupu 20 składów zespoł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stępie chciałabym, przypomnieć okoliczności wyboru dostawcy 20 składów zespołowych Pendolino. Przetarg był prowadzony w trybie dialogu konkurencyjnego i podczas jego realizacji zachowane były wszystkie ujęte prawem polskim i europejskim zasady oraz normy. W sumie, </w:t>
        <w:br/>
        <w:t xml:space="preserve">w postępowaniu przetargowym wzięły udział 4 podmiotów: konsorcjum ANSALDOBREDA S.p.A. </w:t>
        <w:br/>
        <w:t xml:space="preserve">i NEWAG S.A., konsorcjum Bombardier Transportation Sweden AB i Pojazdy Szynowe PESA Bydgoszcz S.A. Holding, konsorcjum Siemens Sp. z o.o. i Siemens Aktiengesellschaft Sp. z o.o. oraz konsorcjum ALSTOM Konstal S.A. i ALSTOM FERROVIARIA S.p.A. Ostatecznie ofertę na produkcję i utrzymanie nowych pociągów dla PKP Intercity złożyło jedynie konsorcjum ALSTOM Konstal S.A. i ALSTOM FERROVIARIA S.p.A. W związku z tym, że oferta odpowiadała przedmiotowi zamówienia zawartym </w:t>
        <w:br/>
        <w:t xml:space="preserve">w SIWZ i spełniała warunki postępowania pod względem formalnym, oferta konsorcjum została przyję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rawdą jest zatem, że PKP Intercity nie chciała kupić składów u polskich producentów taboru. Potencjalni oferenci, a wśród nich wymieniana przez Pana spółka PESA, mimo że wzięli udział </w:t>
        <w:br/>
        <w:t>w postępowaniu, nie zdecydowali się zawalczyć o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ę Pana uspokoić, że choć Pendolino nie jest produkowane w Polsce to przy jego powstawaniu oraz serwisowaniu pracują rodzimi producenci. W realizację zaangażowani są poddostawcy z Polski, m.in.: Bombardier z Katowic produkuje urządzenia sygnalizacji SHP, SIECAB z Żywca okablowanie. Producentem sprzęgów jest Dellner Gdynia, a skrzynek elementów trakcyjnych - Polmor. PKP Cargo zapewnia transport pociągów do Polski, a Instytut Kolejnictwa próby homologacyjne. Pociągi będą </w:t>
        <w:br/>
        <w:t>w pełni serwisowane w Polsce, na warszawskich Grochowie. Tam budowana jest hala, gdzie nowe pociągi będą podawane niezbędnym procedurom sprawdzającym i przygotowującym do drogi. Finalnie znajdzie w niej zatrudnienie ok. 150 osób, bowiem pociągi przez ok. 17 lat serwisowane będą przez zarejestrowaną w Polsce Spółkę ALSTOM Konst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scy producenci taboru – Pesa czy Newag – po pięciu latach od rozpoczęcia projektu zakupu składów zespołowych dla PKP Intercity, nadal nie wyprodukowali pociągu, którego prędkość eksploatacyjna wynosiłaby 200 km/h i więcej. Nadal pojazdy produkowane w polskich ośrodkach osiągają prędkość większą niż 160 km/h tylko w warunkach testowych. Tak więc twierdzenie, że pociągi o podobnych parametrach do Pendolino można było wyprodukować w Polsce nie jest prawd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y zespołowe obejmą swym zasięgiem ok. 1200 km linii kolejowych, z których 300 km zostało zrewitalizowanych, a pozostałe modernizuje się do prędkości 160 – 200 km/h, a docelowo, na niektórych odcinkach 230 km/h. Składy zespołowe to tabor na 30 lat, który z całą pewnością w okresie eksploatacji pokaże swoje możliwoś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ciałabym również odnieść się do wspomnianych przez Pana braku typowych rozwiązań dla tego rodzaju składów. Przypominam, że zakup 20 składów zespołowych to projekt, który zrodził się za czasów Pańskiej prezesury i był prowadzony przez zespół specjalistów pracujących pod Pańskim nadzorem (m.in. </w:t>
      </w:r>
      <w:r>
        <w:rPr>
          <w:rFonts w:cs="Calibri" w:ascii="Calibri" w:hAnsi="Calibri"/>
          <w:i/>
          <w:sz w:val="22"/>
          <w:szCs w:val="22"/>
        </w:rPr>
        <w:t xml:space="preserve">uchwała zarządu nr 790/2008 z dnia 14.07.08r. ws powołania komisji przetargowej, uchwała zarządu nr 881/2008 z dnia 05.08.08r. ws zatwierdzenia trybu i treści zamówienia 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cs="Calibri" w:ascii="Calibri" w:hAnsi="Calibri"/>
          <w:i/>
          <w:sz w:val="22"/>
          <w:szCs w:val="22"/>
        </w:rPr>
        <w:t xml:space="preserve"> uchwała zarządu nr 1341/2008 z dnia 14.11.08r. ws zatwierdzenia wyników badania i oceny wniosków </w:t>
        <w:br/>
        <w:t>o dopuszczenie do udziału w postępowaniu</w:t>
      </w:r>
      <w:r>
        <w:rPr>
          <w:rFonts w:cs="Calibri" w:ascii="Calibri" w:hAnsi="Calibri"/>
          <w:sz w:val="22"/>
          <w:szCs w:val="22"/>
        </w:rPr>
        <w:t xml:space="preserve">). Od samego początku postępowania przetargowego </w:t>
        <w:br/>
        <w:t xml:space="preserve">PKP Intercity nie wymagało od dostawców zastosowania wychylnego pudła. Studium wykonalności projektu oraz analizy – do których miał Pan dostęp – potwierdzały, że nakłady na technologię wychylnego pudła byłyby zdecydowanie wyższe przy niewielkich zyskach czasowych. Jeżeli chodzi natomiast o eksploatację pociągów zimą to żaden tabor eksploatowany w Polsce nie ma specyfikacji na niższą temperaturę niż -25 stopni Celsjusza. Takie same pociągi są dziś eksploatowane w Szwajcarii </w:t>
        <w:br/>
        <w:t xml:space="preserve">i Włoszech. Wszyscy przewoźnicy w naszej strefie klimatycznej nabywają tabor o podobnych parametr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iałabym również podkreślić, że zakup 20 składów zespołowych Pendolino to jeden z elementów szerokiego programu inwestycyjnego PKP Intercity na łączną kwotę ponad 5,5 mld zł. Jego beneficjentami są spółki z polskim kapitałem, w tym bydgoska PESA, która wygrała np. największy przetarg na modernizację 150 wagonów PKP Intercity. Wartość realizowanych przez PESĘ projektów na rzecz PKP Intercity wyniesie ponad 500 ml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Zapraszam do kontaktu i oczekuję rzetelnego podejścia do prezentowanych informacji. Chętnie odpowiem na dodatkowe pyt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uzanna Szopowska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zecznik Prasow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rektor Biura Komunikacji i PR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KP Intercity S.A.</w:t>
      </w:r>
    </w:p>
    <w:p>
      <w:pPr>
        <w:pStyle w:val="Normal"/>
        <w:spacing w:lineRule="auto" w:line="276" w:before="0" w:after="200"/>
        <w:ind w:right="143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68" w:top="1276" w:footer="3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alibri" w:hAnsi="Calibri" w:cs="Calibri"/>
        <w:i/>
        <w:i/>
        <w:color w:val="000000"/>
        <w:sz w:val="20"/>
        <w:lang w:val="en-US" w:eastAsia="en-US"/>
      </w:rPr>
    </w:pPr>
    <w:r>
      <w:rPr>
        <w:rFonts w:cs="Arial" w:ascii="Arial" w:hAnsi="Arial"/>
        <w:sz w:val="16"/>
        <w:szCs w:val="16"/>
      </w:rPr>
      <w:tab/>
      <w:tab/>
      <w:t xml:space="preserve"> </w:t>
    </w:r>
    <w:r>
      <w:rPr>
        <w:rFonts w:cs="Calibri" w:ascii="Calibri" w:hAnsi="Calibri"/>
        <w:i/>
        <w:sz w:val="14"/>
        <w:szCs w:val="16"/>
      </w:rPr>
      <w:tab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alibri" w:hAnsi="Calibri" w:cs="Calibri"/>
        <w:i/>
        <w:i/>
        <w:color w:val="000000"/>
        <w:sz w:val="20"/>
        <w:lang w:val="en-US" w:eastAsia="en-US"/>
      </w:rPr>
    </w:pPr>
    <w:r>
      <w:rPr>
        <w:rFonts w:cs="Calibri" w:ascii="Calibri" w:hAnsi="Calibri"/>
        <w:i/>
        <w:color w:val="000000"/>
        <w:sz w:val="20"/>
        <w:lang w:val="en-US" w:eastAsia="en-US"/>
      </w:rPr>
    </w:r>
  </w:p>
  <w:p>
    <w:pPr>
      <w:pStyle w:val="Zwykytekst"/>
      <w:jc w:val="right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left" w:pos="646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72185</wp:posOffset>
              </wp:positionH>
              <wp:positionV relativeFrom="paragraph">
                <wp:posOffset>363855</wp:posOffset>
              </wp:positionV>
              <wp:extent cx="4711700" cy="10160"/>
              <wp:effectExtent l="0" t="0" r="635" b="635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55pt;margin-top:28.6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088130</wp:posOffset>
              </wp:positionH>
              <wp:positionV relativeFrom="paragraph">
                <wp:posOffset>635</wp:posOffset>
              </wp:positionV>
              <wp:extent cx="134620" cy="110490"/>
              <wp:effectExtent l="0" t="0" r="635" b="635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0pt;width:10.55pt;height:8.65pt;mso-wrap-style:none;v-text-anchor:middle;mso-position-vertical:top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4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5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6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7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8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9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11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12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1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14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635"/>
              <wp:wrapNone/>
              <wp:docPr id="15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635"/>
              <wp:wrapNone/>
              <wp:docPr id="16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0"/>
              <wp:wrapNone/>
              <wp:docPr id="17" name="Freeform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7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635"/>
              <wp:wrapNone/>
              <wp:docPr id="18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39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9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Normal"/>
      <w:spacing w:lineRule="auto" w:line="360"/>
      <w:ind w:left="708" w:firstLine="708"/>
      <w:rPr>
        <w:rFonts w:ascii="Arial" w:hAnsi="Arial" w:eastAsia="Arial Unicode MS" w:cs="Arial"/>
        <w:i/>
        <w:i/>
        <w:color w:val="3046B4"/>
        <w:sz w:val="16"/>
        <w:szCs w:val="16"/>
      </w:rPr>
    </w:pPr>
    <w:r>
      <w:rPr>
        <w:rFonts w:eastAsia="MS Reference Sans Serif" w:cs="MS Reference Sans Serif" w:ascii="MS Reference Sans Serif" w:hAnsi="MS Reference Sans Serif"/>
        <w:color w:val="4154C3"/>
        <w:sz w:val="16"/>
        <w:szCs w:val="16"/>
      </w:rPr>
      <w:t xml:space="preserve">      </w:t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ab/>
      <w:tab/>
      <w:tab/>
      <w:tab/>
      <w:tab/>
      <w:tab/>
      <w:tab/>
      <w:t xml:space="preserve">   </w:t>
    </w:r>
    <w:r>
      <w:rPr>
        <w:rFonts w:eastAsia="Arial Unicode MS" w:cs="Arial" w:ascii="Arial" w:hAnsi="Arial"/>
        <w:i/>
        <w:color w:val="3046B4"/>
        <w:sz w:val="16"/>
        <w:szCs w:val="16"/>
      </w:rPr>
      <w:t>SPÓŁKA  AKCYJNA</w:t>
    </w:r>
  </w:p>
  <w:p>
    <w:pPr>
      <w:pStyle w:val="Normal"/>
      <w:rPr>
        <w:rFonts w:ascii="Arial" w:hAnsi="Arial" w:eastAsia="Arial Unicode MS" w:cs="Arial"/>
        <w:i/>
        <w:i/>
        <w:color w:val="3046B4"/>
        <w:sz w:val="16"/>
        <w:szCs w:val="16"/>
        <w:lang w:val="en-US" w:eastAsia="en-US"/>
      </w:rPr>
    </w:pPr>
    <w:r>
      <w:rPr>
        <w:rFonts w:eastAsia="Arial Unicode MS" w:cs="Arial" w:ascii="Arial" w:hAnsi="Arial"/>
        <w:i/>
        <w:color w:val="3046B4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042410</wp:posOffset>
              </wp:positionH>
              <wp:positionV relativeFrom="paragraph">
                <wp:posOffset>18415</wp:posOffset>
              </wp:positionV>
              <wp:extent cx="1943100" cy="90741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Rzecznik Praso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00-848  Warszaw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ul. Żelazna 59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:    +48 (0) 22   474 26 89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fax.:  +48 (0) 22   474 28 66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45pt;mso-wrap-distance-left:9.05pt;mso-wrap-distance-right:9.05pt;mso-wrap-distance-top:0pt;mso-wrap-distance-bottom:0pt;margin-top:1.45pt;mso-position-vertical-relative:text;margin-left:3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Rzecznik Praso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 xml:space="preserve">00-848  Warszaw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ul. Żelazna 59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:    +48 (0) 22   474 26 89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fax.:  +48 (0) 22   474 28 66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pany2">
    <w:name w:val="company2"/>
    <w:qFormat/>
    <w:rPr>
      <w:color w:val="F47A2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lead">
    <w:name w:val="k_lead"/>
    <w:basedOn w:val="Normal"/>
    <w:qFormat/>
    <w:pPr>
      <w:spacing w:before="280" w:after="280"/>
    </w:pPr>
    <w:rPr>
      <w:szCs w:val="24"/>
      <w:lang w:val="en-US"/>
    </w:rPr>
  </w:style>
  <w:style w:type="paragraph" w:styleId="Klead1">
    <w:name w:val="klead"/>
    <w:basedOn w:val="Normal"/>
    <w:qFormat/>
    <w:pPr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Marek Rygielski</dc:creator>
  <dc:description/>
  <dc:language>en-US</dc:language>
  <cp:lastModifiedBy>Beata Czemerajda</cp:lastModifiedBy>
  <cp:lastPrinted>2012-04-11T12:55:00Z</cp:lastPrinted>
  <dcterms:modified xsi:type="dcterms:W3CDTF">2013-10-24T13:45:00Z</dcterms:modified>
  <cp:revision>3</cp:revision>
  <dc:subject/>
  <dc:title>/BWT - 074 / 01 / 06</dc:title>
</cp:coreProperties>
</file>