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mowy zawarte w 2011r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Umowa na realizację kampanii informacyjno-edukacyjnej na temat energetyki jądrowej z konsorcjum wykonawców, którego liderem była firma Partner of Promotion. Umowa opiewała na kwotę 18 286 414,00 zł (brutto). Planowanym terminem zakończenia kampanii był dzień 2 maja 2014 r. Jednakże kampania ta realizowana była faktycznie jedynie do dnia 31 grudnia 2012 r. z uwagi na nie przyznanie środków budżetowych na ten cel. Wielkość wydatków przeznaczonych na realizację tej kampanii („Poznaj atom. Porozmawiajmy o Polsce z energią.”) wyniosła 8 604 790,32 zł (brutto). W jej ramach przeprowadzono szereg działań wykorzystujących zarówno tradycyjne narzędzia komunikacji (prasa, radio, publikacje) jak i te nowoczesne (social media, debaty społeczne). W jej ramach przeprowadzono szereg działań wykorzystujących zarówno tradycyjne narzędzia komunikacji (prasa, radio, publikacje) jak i te nowoczesne (social media, debaty społeczn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owa z Agencją Internetową 4 Kroki na kwotę 55.350,00 zł brutto na przeprowadzenie kampanii informacyjnej w internecie (na następujących portalach: Bankier.pl, IPO.pl, Biznes.wieszjak.pl, WNP.pl, BiznesPolska.pl, e-gospodarka.pl. ) w zarządzaniu </w:t>
      </w:r>
      <w:r>
        <w:rPr>
          <w:bCs/>
        </w:rPr>
        <w:t xml:space="preserve">3, 4, 5, 6 osią priorytetową </w:t>
      </w:r>
      <w:r>
        <w:rPr/>
        <w:t>Programu Operacyjnego Innowacyjna Gospodar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owa z Internetowym Domem Mediowym Net, Spółka Akcyjna na kwotę </w:t>
      </w:r>
      <w:r>
        <w:rPr>
          <w:bCs/>
        </w:rPr>
        <w:t xml:space="preserve">17.150,00 za </w:t>
      </w:r>
      <w:r>
        <w:rPr/>
        <w:t>udostępnienie do emisji w serwisie internetowym Radia Eska - www.eska.pl, filmów promujących sektor energetyki Programu Operacyjnego Infrastruktura i Środowisk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z Agencją Reklamową EBK na kwotę 9.317,25 za opracowanie projektu folderu oraz druk folder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owa z </w:t>
      </w:r>
      <w:r>
        <w:rPr>
          <w:color w:val="000000"/>
        </w:rPr>
        <w:t>Multico Oficyna Wydawnicza Sp. z o.o. na kwotę 50 000,00 za zakup upominków resortowych na polską Prezydencję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Umowa z </w:t>
      </w:r>
      <w:r>
        <w:rPr>
          <w:color w:val="000000"/>
        </w:rPr>
        <w:t>HOLIDAY TRAVEL Sp. z o.o. na kwotę 49 132,00 za organizację i obsługę spotkania Ministerstwa Gospodarki w ramach polskiej Prezydencji w Radzie Unii Europejskiej pn Zorganizowania i kompleksowa obsługa spotkania attache grupy roboczej Rady ds. konkurencyjności i wzrostu (tzw. WP COMPET attache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Umowa z KDK Sp. z o.o. na kwotę </w:t>
      </w:r>
      <w:r>
        <w:rPr>
          <w:color w:val="000000"/>
        </w:rPr>
        <w:t>98 870,00 za organizację i obsługę spotkania Ministerstwa Gospodarki w ramach polskiej Prezydencji w Radzie Unii Europejskiej pn Zorganizowania i kompleksowa obsługa spotkania grupy wysokiego szczebla ds. energii attache (tzw. HLG Energy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mowa z HOLIDAY TRAVEL Sp. z o.o. na kwotę 62 260,00 za zorganizowanie i kompleksową obsługę spotkania pn "Nieformalne posiedzenie Komitetu Polityki Handlowej (w formacie STIS ) w ramach polskiej Prezydencji w Radzie UE w II poł. 2011 r. w dniach 21-22 listopada 2011 we Warszawie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mowa z HOLIDAY TRAVEL Sp. z o.o. na kwotę 67 900,00 za zorganizowanie i kompleksową obsługę spotkania pn "Nieformalne spotkanie grupy roboczej ds. handlu (CQG) w ramach polskiej Prezydencji w Radzie UE w II poł. 2011 r. w dniach 13-14 października 2011 we Wrocławiu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mowa z HOLIDAY TRAVEL Sp. z o.o.na kwotę 48 130,00 za zorganizowanie i kompleksową obsługę spotkania pod nazwą "Spotkanie grupy roboczej ds. towarów podwójnego zastosowania w ramach Polskiej Prezydencji  w dniach 6-7 października 2011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mowa z HOLIDAY TRAVEL Sp. z o.o. na kwotę 375 145,00 za zorganizowanie i  obsługę spotkania "Konferencja 5-lecia REACH"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Umowa z Nowoczesna Firma S.A. na kwotę 152 773,38 za zorganizowanie seminarium „Space Situation Awareness” w ramach Polskiej Prezydencji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Umowa z Nowoczesna Firma S.A. na kwotę 143 264,25 za zorganizowanie konferencji nt. społecznej odpowiedzialności przedsiębiorstw w ramach Polskiej Prezydencji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Umowa z </w:t>
      </w:r>
      <w:r>
        <w:rPr>
          <w:color w:val="000000"/>
          <w:lang w:val="fr-FR"/>
        </w:rPr>
        <w:t xml:space="preserve">Divante Sp. z o.o. na kwotę </w:t>
      </w:r>
      <w:r>
        <w:rPr>
          <w:color w:val="000000"/>
        </w:rPr>
        <w:t>24 600,00 za uruchomienie i serwis portalu wiedzy dot. Prezydencji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Umowa z Nowoczesna Firma S.A na kwotę 145 509,80 za zorganizowanie konferencji dot. nowelizacji Dyrektywy nt. podpisu elektronicznego w ramach Polskiej Prezydencji  </w:t>
      </w:r>
    </w:p>
    <w:p>
      <w:pPr>
        <w:pStyle w:val="Trescpisma"/>
        <w:numPr>
          <w:ilvl w:val="0"/>
          <w:numId w:val="3"/>
        </w:numPr>
        <w:rPr/>
      </w:pPr>
      <w:r>
        <w:rPr>
          <w:color w:val="000000"/>
        </w:rPr>
        <w:t xml:space="preserve">Umowa z </w:t>
      </w:r>
      <w:r>
        <w:rPr/>
        <w:t xml:space="preserve">Althermedia Sp. z o.o. sp. </w:t>
      </w:r>
      <w:r>
        <w:rPr>
          <w:lang w:val="pl-PL"/>
        </w:rPr>
        <w:t xml:space="preserve">K na kwotę 277.300,00 zł za opracowanie i przeprowadzenie kampanii informacyjno-promocyjnej CEIDG. </w:t>
      </w:r>
      <w:r>
        <w:rPr/>
        <w:t>Zostały podjęte następujące działania:</w:t>
      </w:r>
    </w:p>
    <w:p>
      <w:pPr>
        <w:pStyle w:val="Trescpisma"/>
        <w:ind w:left="720" w:hanging="0"/>
        <w:rPr>
          <w:lang w:val="pl-PL"/>
        </w:rPr>
      </w:pPr>
      <w:r>
        <w:rPr>
          <w:lang w:val="pl-PL"/>
        </w:rPr>
        <w:t>- opracowanie logo I hasła reklamowego do CEIDG,</w:t>
      </w:r>
    </w:p>
    <w:p>
      <w:pPr>
        <w:pStyle w:val="Trescpisma"/>
        <w:ind w:left="720" w:hanging="0"/>
        <w:rPr>
          <w:lang w:val="pl-PL"/>
        </w:rPr>
      </w:pPr>
      <w:r>
        <w:rPr>
          <w:lang w:val="pl-PL"/>
        </w:rPr>
        <w:t xml:space="preserve">- opracowanie projektu plakatów i ulotek, wydruk i dostarczenie materiałów do jednostek </w:t>
      </w:r>
    </w:p>
    <w:p>
      <w:pPr>
        <w:pStyle w:val="Trescpisma"/>
        <w:ind w:left="720" w:hanging="0"/>
        <w:rPr>
          <w:lang w:val="pl-PL"/>
        </w:rPr>
      </w:pPr>
      <w:r>
        <w:rPr>
          <w:lang w:val="pl-PL"/>
        </w:rPr>
        <w:t>- przygotowanie dwóch e-poradników dotyczących  rejestracji działalności gospodarczej w CEIDG,</w:t>
      </w:r>
    </w:p>
    <w:p>
      <w:pPr>
        <w:pStyle w:val="Trescpisma"/>
        <w:ind w:left="720" w:hanging="0"/>
        <w:rPr/>
      </w:pPr>
      <w:r>
        <w:rPr/>
        <w:t>-przygotowanie sześciu artykułów informacyjno-promocyjnych do publikacji,</w:t>
      </w:r>
    </w:p>
    <w:p>
      <w:pPr>
        <w:pStyle w:val="Trescpisma"/>
        <w:ind w:left="720" w:hanging="0"/>
        <w:rPr>
          <w:lang w:val="pl-PL"/>
        </w:rPr>
      </w:pPr>
      <w:r>
        <w:rPr>
          <w:lang w:val="pl-PL"/>
        </w:rPr>
        <w:t>- organizacja dwóch konferencji dla prasy,</w:t>
      </w:r>
    </w:p>
    <w:p>
      <w:pPr>
        <w:pStyle w:val="Trescpisma"/>
        <w:ind w:left="720" w:hanging="0"/>
        <w:rPr/>
      </w:pPr>
      <w:r>
        <w:rPr>
          <w:lang w:val="pl-PL"/>
        </w:rPr>
        <w:t>- reklama kontekstowa w wyszukiwarce i reklama cpc w wyszukiwarce,</w:t>
      </w:r>
    </w:p>
    <w:p>
      <w:pPr>
        <w:pStyle w:val="Trescpisma"/>
        <w:ind w:left="720" w:hanging="0"/>
        <w:rPr>
          <w:lang w:val="pl-PL"/>
        </w:rPr>
      </w:pPr>
      <w:r>
        <w:rPr>
          <w:lang w:val="pl-PL"/>
        </w:rPr>
        <w:t>- przeprowadzenie mailingu oraz korespondencji spersonalizowanej do Wójtów, Burmistrzów i Prezydentów Miast,</w:t>
      </w:r>
    </w:p>
    <w:p>
      <w:pPr>
        <w:pStyle w:val="Trescpisma"/>
        <w:ind w:left="720" w:hanging="0"/>
        <w:rPr/>
      </w:pPr>
      <w:r>
        <w:rPr>
          <w:lang w:val="pl-PL"/>
        </w:rPr>
        <w:t>- przygotowanie scenariuszy i nagranie dwóch spotów radiowych, zakup czasu antenowego i emisja spotów radiowych w 4 programie Polskiego Radia – pięć tygodniowych kampanii,</w:t>
      </w:r>
    </w:p>
    <w:p>
      <w:pPr>
        <w:pStyle w:val="Trescpisma"/>
        <w:ind w:left="720" w:hanging="0"/>
        <w:rPr>
          <w:lang w:val="pl-PL"/>
        </w:rPr>
      </w:pPr>
      <w:r>
        <w:rPr>
          <w:lang w:val="pl-PL"/>
        </w:rPr>
        <w:t>- zamieszczenie czterech ogłoszeń promujących CEIDG w Gazecie Wyborczej ogólnopolskiej oraz w wydaniach regionalnych w części gospodarczej,</w:t>
      </w:r>
    </w:p>
    <w:p>
      <w:pPr>
        <w:pStyle w:val="Trescpisma"/>
        <w:ind w:left="720" w:hanging="0"/>
        <w:rPr/>
      </w:pPr>
      <w:r>
        <w:rPr>
          <w:lang w:val="pl-PL"/>
        </w:rPr>
        <w:t>- zaprojektowanie i wykonanie 2 szt. roll-upów dwustronnych, zaprojektowanie i wykonanie standu oraz bajeru reklamowego,</w:t>
      </w:r>
    </w:p>
    <w:p>
      <w:pPr>
        <w:pStyle w:val="Trescpisma"/>
        <w:ind w:left="720" w:hanging="0"/>
        <w:rPr>
          <w:lang w:val="pl-PL"/>
        </w:rPr>
      </w:pPr>
      <w:r>
        <w:rPr>
          <w:lang w:val="pl-PL"/>
        </w:rPr>
        <w:t xml:space="preserve">- monitoring i analiza skuteczności działań promocyjnych. </w:t>
      </w:r>
    </w:p>
    <w:p>
      <w:pPr>
        <w:pStyle w:val="Trescpisma"/>
        <w:numPr>
          <w:ilvl w:val="0"/>
          <w:numId w:val="4"/>
        </w:numPr>
        <w:rPr>
          <w:lang w:val="pl-PL"/>
        </w:rPr>
      </w:pPr>
      <w:r>
        <w:rPr>
          <w:lang w:val="pl-PL"/>
        </w:rPr>
        <w:t>Umowa  z Art. Marketing Syndicate S.A na kwotę 47.955,24 zł za kampanię reklamową CEIDG polegającą na emisji reklam w wagonach metra warszawskiego na nośnikach AMS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mowy zawarte w 2012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Umowa z  </w:t>
      </w:r>
      <w:r>
        <w:rPr>
          <w:bCs/>
          <w:color w:val="000000"/>
        </w:rPr>
        <w:t>ZEG Sp. z o.o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z siedzibą w Warszawie na opracowanie scenariuszy oraz wyprodukowanie na ich podstawie trzech 30-sekundowanych spotów reklamowych oraz 2-minutowego filmu edukacyjnego w polskiej wersji językowej zachęcających do wybierania i zakupów urządzeń wysokiej klasy energetycznej w ramach prowadzonej przez MG kampanii informacyjnej i edukacyjnej promującej racjonalne wykorzystanie energii -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kwota brutto 578100 zł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Umowa z firmą IDEACTO na </w:t>
      </w:r>
      <w:r>
        <w:rPr>
          <w:i/>
          <w:iCs/>
          <w:color w:val="000000"/>
        </w:rPr>
        <w:t xml:space="preserve">Organizację konkursu na najlepszy opis obszaru na potrzeby Narodowego Programu Rozwoju Gospodarki Niskoemisyjnej , </w:t>
      </w:r>
      <w:r>
        <w:rPr>
          <w:color w:val="000000"/>
        </w:rPr>
        <w:t xml:space="preserve">kwota usługi 56 000 zł brutto, konkurs przeprowadzono na Facebooku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Umowa z firmą DIVANTE na </w:t>
      </w:r>
      <w:r>
        <w:rPr>
          <w:i/>
          <w:iCs/>
          <w:color w:val="000000"/>
        </w:rPr>
        <w:t>Kampanię informacyjno-promocyjną dla Narodowego Programu Rozwoju Gospodarki Niskoemisyjne,</w:t>
      </w:r>
      <w:r>
        <w:rPr>
          <w:color w:val="000000"/>
        </w:rPr>
        <w:t>kwota usługi 30 000 zł brutto, kampania prowadzona w internec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en-US"/>
        </w:rPr>
        <w:t xml:space="preserve">Umowa z Infor Biznes Sp. z o. na. kwotę 63.682,26 zł brutto, na świadczenie usług publikacji          w prasie o zasięgu ogólnopolskim ogłoszeń dotyczących naborów projektów oraz artykułu informacyjno-promocyjnego </w:t>
      </w:r>
      <w:r>
        <w:rPr/>
        <w:t xml:space="preserve">w zarządzaniu </w:t>
      </w:r>
      <w:r>
        <w:rPr>
          <w:bCs/>
        </w:rPr>
        <w:t xml:space="preserve">3, 4, 5, 6 osią priorytetową </w:t>
      </w:r>
      <w:r>
        <w:rPr/>
        <w:t>Programu Operacyjnego Innowacyjna Gospodar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owa z </w:t>
      </w:r>
      <w:r>
        <w:rPr>
          <w:lang w:eastAsia="en-US"/>
        </w:rPr>
        <w:t xml:space="preserve">Gemart Group Marcin Dydoń na kwotę 5.596,50 zł, na wykonanie folderów informacyjnych </w:t>
      </w:r>
      <w:r>
        <w:rPr/>
        <w:t xml:space="preserve">w zarządzaniu </w:t>
      </w:r>
      <w:r>
        <w:rPr>
          <w:bCs/>
        </w:rPr>
        <w:t xml:space="preserve">3, 4, 5, 6 osią priorytetową </w:t>
      </w:r>
      <w:r>
        <w:rPr/>
        <w:t>Programu Operacyjnego Innowacyjna Gospodar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Umowa z </w:t>
      </w:r>
      <w:r>
        <w:rPr/>
        <w:t>Konsorcjum firm: Legend Group Sp. z o.o., Infinity Media Sp. z o.o., Red Carpet Sp. z o.o. na kwotę 2 620 038,99 zł w celu przeprowadzenie i realizacja ogólnopolskiej kampanii informacyjno-promocyjnej w związku z realizacją projektu systemowego pn. „Sieć Centrów Obsługi Inwestorów i Eksporterów” w ramach Poddziałania 6.2.1 Programu Operacyjnego Innowacyjna Gospodarka, 2007-201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Umowa z </w:t>
      </w:r>
      <w:r>
        <w:rPr/>
        <w:t>Add Value Dorota Burzec na kwotę 195 000,00 zł w celu  przygotowania materiałów informacyjno-promocyjne - Album promujący Markę Polskiej Gospodarki i 15 polskich specjalności eksport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Umowa z </w:t>
      </w:r>
      <w:r>
        <w:rPr>
          <w:bCs/>
        </w:rPr>
        <w:t xml:space="preserve">INFOR Biznes Spółka z ograniczoną odpow. na  kwotę </w:t>
      </w:r>
      <w:r>
        <w:rPr/>
        <w:t>5.535,00 za publikację ogłoszenia pt.: „ Informacja o umowach o dofinansowanie podpisanych w 2012 roku z Beneficjentami sektora energetyka w ramach Programu Operacyjnego Infrastruktura i Środowisko 2007-2013”, na łamach dziennika Gazeta Prawna (wydanie ogólnopolskie) w dniu 27 grudnia 2012 roku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mowa z Tomasz Chrościechowski CONREGO na kwotę 43 050,00 za przeprowadzenie rejestracji uczestników konferencji pt. Krajowe Forum Jednolitego Ryn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Umowa z </w:t>
      </w:r>
      <w:r>
        <w:rPr/>
        <w:t xml:space="preserve"> G + J Gruner+Jar Polska Sp. z o.o. &amp; Co. Spółka Komandytowa na kwotę 19.680,00 za ogłoszenie promujące CEIDG w marcowym wydaniu miesięcznika pokładowego PLL-LOT  pn. “Kaleidoscope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Umowa z </w:t>
      </w:r>
      <w:r>
        <w:rPr/>
        <w:t xml:space="preserve"> KOW Sp. z o.o. na kwotę 25.830,00 zł za ogłoszenia promujące CEIDG w miesięczniku PKP „W Podroży”, dystrybuowanym w wagonach pociągów Express InterCity, Express, EuroNight, Eurocit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Umowa z</w:t>
      </w:r>
      <w:r>
        <w:rPr/>
        <w:t xml:space="preserve"> Agora  S.A. na kwotę 5.524,67 zł za ogłoszenia promujące CEIDG w gazecie  METR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Umowa z </w:t>
      </w:r>
      <w:r>
        <w:rPr/>
        <w:t xml:space="preserve"> KINGS Spółka  z ograniczoną  wydawcą miesięcznika Proceed na kwotę 26.950 zł za </w:t>
      </w:r>
      <w:r>
        <w:rPr>
          <w:rFonts w:cs="Times" w:ascii="Times" w:hAnsi="Times"/>
          <w:lang w:val="en-US" w:eastAsia="en-US"/>
        </w:rPr>
        <w:t>zamieszczenie tekstów o charakterze reklamowo-promocyjnym</w:t>
      </w:r>
      <w:r>
        <w:rPr/>
        <w:t xml:space="preserve"> oraz artykułu sponsorowanego reklamowego dotyczących udziału Polski w targach CeBIT 2013 w roli kraju partnerski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Umowa z </w:t>
      </w:r>
      <w:r>
        <w:rPr/>
        <w:t xml:space="preserve"> Bonnier Business Spółka  z ograniczoną  wydawcą Pulsu Biznesu na kwotę 31.266 zł za </w:t>
      </w:r>
      <w:r>
        <w:rPr>
          <w:rFonts w:cs="Times" w:ascii="Times" w:hAnsi="Times"/>
          <w:lang w:val="en-US" w:eastAsia="en-US"/>
        </w:rPr>
        <w:t>zamieszczenie tekstów o charakterze reklamowo-promocyjnym</w:t>
      </w:r>
      <w:r>
        <w:rPr/>
        <w:t xml:space="preserve"> dotyczących udziału Polski w targach CeBIT 2013 w roli kraju partnerskiego na portalu www.pb.p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mowy  zawarte w 2013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>
          <w:lang w:eastAsia="en-US"/>
        </w:rPr>
        <w:t xml:space="preserve">Umowa z Secom Grzegorz Rogowski, na kwotę 281.854,50 zł brutto, na wykonanie materiałów promocyjnych. </w:t>
      </w:r>
      <w:r>
        <w:rPr/>
        <w:t xml:space="preserve">w zarządzaniu </w:t>
      </w:r>
      <w:r>
        <w:rPr>
          <w:bCs/>
        </w:rPr>
        <w:t xml:space="preserve">3, 4, 5, 6 osią priorytetową </w:t>
      </w:r>
      <w:r>
        <w:rPr/>
        <w:t>Programu Operacyjnego Innowacyjna Gospodark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>
          <w:lang w:eastAsia="en-US"/>
        </w:rPr>
        <w:t>Umowa z Sylwestrem Wolakiem Agentem PR na kwotę 9.102,00 zł brutto na wykonanie folderów informacyjnych.</w:t>
      </w:r>
      <w:r>
        <w:rPr/>
        <w:t xml:space="preserve"> w zarządzaniu </w:t>
      </w:r>
      <w:r>
        <w:rPr>
          <w:bCs/>
        </w:rPr>
        <w:t xml:space="preserve">3, 4, 5, 6 osią priorytetową </w:t>
      </w:r>
      <w:r>
        <w:rPr/>
        <w:t>Programu Operacyjnego Innowacyjna Gospodark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en-US"/>
        </w:rPr>
        <w:t xml:space="preserve">Umowa z AGORA S. A. na kwotę 30.462,13 zł brutto za świadczenie usług publikacji w prasie o zasięgu ogólnopolskim ogłoszeń oraz artykułu informacyjno-promocyjnego </w:t>
      </w:r>
      <w:r>
        <w:rPr/>
        <w:t xml:space="preserve">w zarządzaniu </w:t>
      </w:r>
      <w:r>
        <w:rPr>
          <w:bCs/>
        </w:rPr>
        <w:t xml:space="preserve">3, 4, 5, 6 osią priorytetową </w:t>
      </w:r>
      <w:r>
        <w:rPr/>
        <w:t>Programu Operacyjnego Innowacyjna Gospodarka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/>
        <w:t xml:space="preserve">Umowa z </w:t>
      </w:r>
      <w:r>
        <w:rPr>
          <w:bCs/>
          <w:kern w:val="2"/>
        </w:rPr>
        <w:t>AUH Elwira - Dariusz Płaczkiewicz na kwotę</w:t>
      </w:r>
      <w:r>
        <w:rPr/>
        <w:t xml:space="preserve"> 7 400,50 zł celem</w:t>
      </w:r>
      <w:r>
        <w:rPr>
          <w:bCs/>
          <w:kern w:val="2"/>
        </w:rPr>
        <w:t xml:space="preserve"> </w:t>
      </w:r>
      <w:r>
        <w:rPr/>
        <w:t>wykonania ologowania i dostawy artykułów informacyjno-promocyjnych: etui na karty magnetyczne, torba papierowa z uchwytem, notes A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kern w:val="2"/>
        </w:rPr>
        <w:t xml:space="preserve">Umowa z </w:t>
      </w:r>
      <w:r>
        <w:rPr/>
        <w:t>GoMa Agencja Reklamy Dariusz Markut  na kwotę 17 146,00 zł celem wykonania ologowania i dostawy artykułów informacyjno-promocyjnych: długopis metalowy, pamięć przenośna do komputerów 2 i 8 GB, torby z materiał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kern w:val="2"/>
        </w:rPr>
        <w:t xml:space="preserve">Umowa z </w:t>
      </w:r>
      <w:r>
        <w:rPr/>
        <w:t xml:space="preserve">Madoń Media – Centrum Poligrafii i Reklamy na kwotę 58 031,40 zł w celu przygotowania, druku oraz dystrybucji ulotek i plakatów promujących fundusze pożyczkowe i poręczeniowe. 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bCs/>
          <w:color w:val="000000"/>
        </w:rPr>
      </w:pPr>
      <w:r>
        <w:rPr>
          <w:bCs/>
          <w:kern w:val="2"/>
        </w:rPr>
        <w:t xml:space="preserve">Umowa z </w:t>
      </w:r>
      <w:r>
        <w:rPr>
          <w:bCs/>
          <w:color w:val="000000"/>
        </w:rPr>
        <w:t>Sfera - Jolanta Dec na kwotę</w:t>
      </w:r>
      <w:r>
        <w:rPr/>
        <w:t xml:space="preserve"> </w:t>
      </w:r>
      <w:r>
        <w:rPr>
          <w:bCs/>
          <w:color w:val="000000"/>
        </w:rPr>
        <w:t>2 115,60 zł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 xml:space="preserve">w celu </w:t>
      </w:r>
      <w:r>
        <w:rPr>
          <w:color w:val="000000"/>
        </w:rPr>
        <w:t>wykonanie usługi polegającej na przygotowaniu projektu graficznego i druku 2000 szt. ulotek informacyjno - promocyjnych o tematyce PPP.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bCs/>
          <w:color w:val="000000"/>
        </w:rPr>
      </w:pPr>
      <w:r>
        <w:rPr>
          <w:bCs/>
          <w:kern w:val="2"/>
        </w:rPr>
        <w:t xml:space="preserve">Umowa z </w:t>
      </w:r>
      <w:r>
        <w:rPr>
          <w:bCs/>
          <w:color w:val="000000"/>
        </w:rPr>
        <w:t>Agencja Reklamowo - Wydawnicza A. Grzegorczyk na kwotę</w:t>
      </w:r>
      <w:r>
        <w:rPr/>
        <w:t xml:space="preserve"> </w:t>
      </w:r>
      <w:r>
        <w:rPr>
          <w:bCs/>
          <w:color w:val="000000"/>
        </w:rPr>
        <w:t>1 476,00 zł w celu</w:t>
      </w:r>
      <w:r>
        <w:rPr>
          <w:color w:val="000000"/>
        </w:rPr>
        <w:t xml:space="preserve"> przygotowania projektu graficznego oraz druku 2000 szt. ulotek informacyjno - promocyjnych o tematyce PPP w języku angielskim.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bCs/>
          <w:color w:val="000000"/>
        </w:rPr>
      </w:pPr>
      <w:r>
        <w:rPr>
          <w:bCs/>
          <w:kern w:val="2"/>
        </w:rPr>
        <w:t xml:space="preserve">Umowa z </w:t>
      </w:r>
      <w:r>
        <w:rPr>
          <w:bCs/>
          <w:color w:val="000000"/>
        </w:rPr>
        <w:t>Sfera - Jolanta Dec na kwotę 492,00 z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a zakup projektu graficznego roll –up.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bCs/>
          <w:kern w:val="2"/>
        </w:rPr>
        <w:t xml:space="preserve">Umowa z </w:t>
      </w:r>
      <w:r>
        <w:rPr/>
        <w:t>VMG Sp. z o.o. na kwotę 190 291,00 zł za wykonanie/zakup materiałów promocyjnych oraz ich ologowanie i dostarczenie do Ministerstwa Gospodarki i Centrów Obsługi Inwestorów i Eksporterów w ramach Poddziałania 6.2.1 Programu Operacyjnego Innowacyjna Gospodarka, 2007-2013.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bCs/>
          <w:kern w:val="2"/>
        </w:rPr>
        <w:t xml:space="preserve">Umowa z </w:t>
      </w:r>
      <w:r>
        <w:rPr/>
        <w:t>Head Republic Maria Wasiłek-Dylis na kwotę 36 252,50 zł za wykonanie/zakup materiałów  informacyjno – promocyjnych (biurowych) oraz ich ologowanie i dostarczenie do Ministerstwa Gospodarki i Centrów Obsługi Inwestorów i Eksporterów w ramach Poddziałania 6.2.1 Programu Operacyjnego Innowacyjna Gospodarka, 2007-2013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bCs/>
          <w:kern w:val="2"/>
        </w:rPr>
        <w:t xml:space="preserve">Umowa z </w:t>
      </w:r>
      <w:r>
        <w:rPr/>
        <w:t>Autentic Jacek Ślebzak na kwotę 402 484,34 zł za wykonanie/zakup materiałów  informacyjno – promocyjnych oraz ich ologowanie i dostarczenie do Ministerstwa Gospodarki i Centrów Obsługi Inwestorów i Eksporterów w ramach Poddziałania 6.2.1 Programu Operacyjnego Innowacyjna Gospodarka, 2007-2013.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bCs/>
          <w:kern w:val="2"/>
        </w:rPr>
        <w:t xml:space="preserve">Umowa z </w:t>
      </w:r>
      <w:r>
        <w:rPr/>
        <w:t>Arena Media Communications na kwotę 20 255 000,51 zł za przygotowanie kampanii informacyjno-promocyjna polskiej gospodarki w mediach zagranicznych (Niemcy, Czechy, Ukraina, Rosja, Chiny).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bCs/>
          <w:kern w:val="2"/>
        </w:rPr>
        <w:t xml:space="preserve">Umowa z </w:t>
      </w:r>
      <w:r>
        <w:rPr/>
        <w:t>TVN Media za kwotę 957 617,00 zł. za przygotowanie kampania informacyjno-promocyjna polskiej gospodarki w mediach krajowych (telewizja TVN).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bCs/>
          <w:kern w:val="2"/>
        </w:rPr>
        <w:t xml:space="preserve">Umowa z </w:t>
      </w:r>
      <w:r>
        <w:rPr/>
        <w:t>Infinity Media&amp; Legend Group na kwotę 3 124 510,00 zł za przygotowanie kampanii informacyjno-promocyjna polskiej gospodarki w mediach krajowych. Kampania objęła: prasę, outdoor, internet oraz działania P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kern w:val="2"/>
        </w:rPr>
        <w:t xml:space="preserve">Umowa z </w:t>
      </w:r>
      <w:r>
        <w:rPr/>
        <w:t>Autentic Jacek Ślebzak oraz Halina Zaleńska Pracownia Reklamy „AD” na kwotę 574 492,70 zł za materiały promocyjne (kalendarze, długopisy, ołówki, teczki, smycze, USB itp.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bCs/>
          <w:kern w:val="2"/>
        </w:rPr>
      </w:pPr>
      <w:r>
        <w:rPr>
          <w:bCs/>
          <w:kern w:val="2"/>
        </w:rPr>
        <w:t xml:space="preserve">Umowa z </w:t>
      </w:r>
      <w:r>
        <w:rPr>
          <w:bCs/>
        </w:rPr>
        <w:t xml:space="preserve">INFOR Biznes Spółka z ograniczoną odpow. na kwotę </w:t>
      </w:r>
      <w:r>
        <w:rPr/>
        <w:t>10.790,18 za publikację ogłoszenia pt.: „</w:t>
      </w:r>
      <w:r>
        <w:rPr>
          <w:i/>
        </w:rPr>
        <w:t xml:space="preserve">Efekty wsparcia na energetykę w ramach Programu Operacyjnego Infrastruktura </w:t>
        <w:br/>
        <w:t>i Środowisko 2007-2013</w:t>
      </w:r>
      <w:r>
        <w:rPr/>
        <w:t>”, na łamach dziennika Gazeta Prawna (wydanie ogólnopolskie) w dniu 20 grudnia 2013 rok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 xml:space="preserve">Umowa z </w:t>
      </w:r>
      <w:r>
        <w:rPr>
          <w:color w:val="000000"/>
        </w:rPr>
        <w:t xml:space="preserve">CONCEPT MUSIC ART Sp. z o.o.na kwotę </w:t>
      </w:r>
      <w:r>
        <w:rPr/>
        <w:t>63 898,50 za u</w:t>
      </w:r>
      <w:r>
        <w:rPr>
          <w:color w:val="000000"/>
        </w:rPr>
        <w:t>sługi związane z organizacją Krajowego Forum Jednolitego Rynku w dniu 18 października 2013 r. w Krakowie w ramach zadania "Spotkania w ramach Narodowego Forum Jednolitego Rynku"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Umowa z Robert Bobrowicz BASKREACJA na kwotę 37 760,39 za wykonanie materiałów promocyjnych w ramach kampanii promocyjno-informacyjnej SOLVI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mowy zawarte w 2014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Umowa  z </w:t>
      </w:r>
      <w:r>
        <w:rPr>
          <w:bCs/>
          <w:color w:val="000000"/>
        </w:rPr>
        <w:t>Starlink Sp. z o.o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z siedzibą w Warszawie na zakup czasu antenowego w programach telewizji na potrzeby przeprowadzenia kampanii informacyjnej promującej racjonalne wykorzystanie energii w celu wyemitowania w dniach od 7.04.2014 r. do 27.04.2014 r. trzech 30-sekundowanych spotów reklamowych - </w:t>
      </w:r>
      <w:r>
        <w:rPr>
          <w:bCs/>
          <w:color w:val="000000"/>
        </w:rPr>
        <w:t>kwota brutto 1 534 974 zł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Umowa z firmą Agencja Reklamowa Inwenta Natalia Fronc na  </w:t>
      </w:r>
      <w:r>
        <w:rPr>
          <w:i/>
          <w:iCs/>
          <w:color w:val="000000"/>
        </w:rPr>
        <w:t xml:space="preserve">wykonania okolicznościowego roll-upa, który był wykorzystany podczas przedsięwzięcia "Polska  w ESA - nowe szanse dla biznesu" zorganizowanego przez MG, Centrum Nauki Kopernik oraz Europejską Agencję Kosmiczną w dniu 11 kwietnia br. w Centrum Nauki Kopernik. </w:t>
      </w:r>
      <w:r>
        <w:rPr>
          <w:color w:val="000000"/>
        </w:rPr>
        <w:t>kwota zlecenia 602,70 zł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mowa z </w:t>
      </w:r>
      <w:r>
        <w:rPr/>
        <w:t>Media Impact Polska Sp. z o.o. na kwotę 15.990, 00 za opracowanie graficzne i publikacja artykułu promującego Program Operacyjny Infrastruktura i Środowisko 2007-2013  -sektor energetyka w ogólnopolskim tygodni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rescpismaZnak">
    <w:name w:val="tresc.pisma Znak"/>
    <w:qFormat/>
    <w:rPr>
      <w:rFonts w:eastAsia="Calibri"/>
      <w:sz w:val="24"/>
      <w:szCs w:val="24"/>
      <w:lang w:val="en-US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59:00Z</dcterms:created>
  <dc:creator>Kwiecinski Ryszard</dc:creator>
  <dc:description/>
  <cp:keywords/>
  <dc:language>en-US</dc:language>
  <cp:lastModifiedBy>Czubkowska Sylwia</cp:lastModifiedBy>
  <cp:lastPrinted>2014-05-29T11:46:00Z</cp:lastPrinted>
  <dcterms:modified xsi:type="dcterms:W3CDTF">2014-06-06T15:59:00Z</dcterms:modified>
  <cp:revision>2</cp:revision>
  <dc:subject/>
  <dc:title>BA</dc:title>
</cp:coreProperties>
</file>