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nking 100 największych firm translatorskich świata 2012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The Top 100Language Service Providers 2012*</w:t>
      </w:r>
    </w:p>
    <w:p>
      <w:pPr>
        <w:pStyle w:val="Normal"/>
        <w:autoSpaceDE w:val="false"/>
        <w:spacing w:lineRule="auto" w:line="240" w:before="0" w:after="0"/>
        <w:rPr>
          <w:rFonts w:ascii="Futura Bk BT;Arial" w:hAnsi="Futura Bk BT;Arial" w:cs="Futura Bk BT;Arial"/>
          <w:b/>
          <w:b/>
          <w:color w:val="000000"/>
          <w:sz w:val="24"/>
          <w:szCs w:val="24"/>
          <w:lang w:val="en-US" w:eastAsia="pl-PL"/>
        </w:rPr>
      </w:pPr>
      <w:r>
        <w:rPr>
          <w:rFonts w:cs="Futura Bk BT;Arial" w:ascii="Futura Bk BT;Arial" w:hAnsi="Futura Bk BT;Arial"/>
          <w:b/>
          <w:color w:val="000000"/>
          <w:sz w:val="24"/>
          <w:szCs w:val="24"/>
          <w:lang w:val="en-US"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75"/>
        <w:gridCol w:w="709"/>
        <w:gridCol w:w="1559"/>
        <w:gridCol w:w="1843"/>
        <w:gridCol w:w="1134"/>
        <w:gridCol w:w="1276"/>
      </w:tblGrid>
      <w:tr>
        <w:trPr>
          <w:trHeight w:val="1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b/>
                <w:color w:val="000000"/>
                <w:sz w:val="18"/>
                <w:szCs w:val="18"/>
                <w:lang w:eastAsia="pl-PL"/>
              </w:rPr>
              <w:t>Miejs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b/>
                <w:color w:val="000000"/>
                <w:sz w:val="18"/>
                <w:szCs w:val="18"/>
                <w:lang w:eastAsia="pl-PL"/>
              </w:rPr>
              <w:t>Fi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b/>
                <w:color w:val="000000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utura Bk BT;Arial" w:ascii="Cambria" w:hAnsi="Cambria"/>
                <w:b/>
                <w:color w:val="000000"/>
                <w:sz w:val="18"/>
                <w:szCs w:val="18"/>
                <w:lang w:eastAsia="pl-PL"/>
              </w:rPr>
              <w:t>Dochód 2011 (mln US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b/>
                <w:color w:val="000000"/>
                <w:sz w:val="18"/>
                <w:szCs w:val="18"/>
                <w:lang w:eastAsia="pl-PL"/>
              </w:rPr>
              <w:t>Liczb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b/>
                <w:color w:val="000000"/>
                <w:sz w:val="18"/>
                <w:szCs w:val="18"/>
                <w:lang w:eastAsia="pl-PL"/>
              </w:rPr>
              <w:t>Ilość oddz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b/>
                <w:color w:val="000000"/>
                <w:sz w:val="18"/>
                <w:szCs w:val="18"/>
                <w:lang w:eastAsia="pl-PL"/>
              </w:rPr>
              <w:t>Status</w:t>
            </w:r>
          </w:p>
        </w:tc>
      </w:tr>
      <w:tr>
        <w:trPr>
          <w:trHeight w:val="1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Mission Essential Personn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725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,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Lionbridge Technologi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27.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,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ublic </w:t>
            </w:r>
          </w:p>
        </w:tc>
      </w:tr>
      <w:tr>
        <w:trPr>
          <w:trHeight w:val="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HP AC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1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ublic </w:t>
            </w:r>
          </w:p>
        </w:tc>
      </w:tr>
      <w:tr>
        <w:trPr>
          <w:trHeight w:val="1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ransPerfect / Translations.co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300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,7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SD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82.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ublic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STAR Grou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4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1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euroscript International S.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33.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ManpowerGrou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1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ublic </w:t>
            </w:r>
          </w:p>
        </w:tc>
      </w:tr>
      <w:tr>
        <w:trPr>
          <w:trHeight w:val="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RWS Holdings PL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05.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ublic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Welocalize, In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82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LS Commun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81.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Honyaku Center In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70.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ublic </w:t>
            </w:r>
          </w:p>
        </w:tc>
      </w:tr>
      <w:tr>
        <w:trPr>
          <w:trHeight w:val="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hebigword Grou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65.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1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Yamagata Intech Corpor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60.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Semanti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56.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Logos Grou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51.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Moravia Worldwi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4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yracom International, In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3.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hiSoft Technology International Lt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0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,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ublic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val="en-US" w:eastAsia="pl-PL"/>
              </w:rPr>
              <w:t xml:space="preserve">ONCALL Language Services Pty Lt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36.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Hogarth Worldwi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36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acific Interpret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35.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restec, In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33.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Merrill Brink Internat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AAC Glob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30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ublic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6 </w:t>
              <w:tab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Skrivanek Grou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9.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SOFT International, Lt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8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Alpha CR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8.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Language Services Associa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Språkservice Sverige A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7.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BG Konsult A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7.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LanguageW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D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7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oncorde Grou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4.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TSG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T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4.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val="en-US" w:eastAsia="pl-PL"/>
              </w:rPr>
              <w:t xml:space="preserve">Jonckers Translation &amp; Engineering s.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4.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elelingu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3.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val="en-US" w:eastAsia="pl-PL"/>
              </w:rPr>
              <w:t xml:space="preserve">TRANSN Information Technology Co., Lt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ransvoice Sweden A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2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extMinded, EEI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1.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SeproTec Multilingual Solu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1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Saj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0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ublic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ALAYA IN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20.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Verztec Consulting PTE LT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S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9.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OIN Corpor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9.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Amesto Transl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Xplanation Language Services N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7.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Applied Language Solu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7.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hizai Corpor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6.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SYSTR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4.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ublic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Global LT, In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3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Human Science Co., Lt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2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ertified Languages Internat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2.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Janus Worldwide In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1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val="en-US" w:eastAsia="pl-PL"/>
              </w:rPr>
              <w:t xml:space="preserve">beo Gesellschaft für Sprachen und Technologie mb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1.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Arancho Do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1.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EGO Translating Comp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1.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OMNIA S.r.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1.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Fasttranslator.com / Snelvertaler B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0.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Wordban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0.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val="en-US" w:eastAsia="pl-PL"/>
              </w:rPr>
              <w:t xml:space="preserve">4-Text Software-Lokalisierung und technische Übersetzungen Gmb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0.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itl A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0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APOSTROPH A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0.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Interpreters Unlimit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Logrus Grou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9.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ABBYY Language Servic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9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Woods Media Grou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9.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Global Language Solu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9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val="en-US" w:eastAsia="pl-PL"/>
              </w:rPr>
              <w:t xml:space="preserve">mt-g medical translation GmbH &amp; Co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9.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val="en-US" w:eastAsia="pl-PL"/>
              </w:rPr>
              <w:t xml:space="preserve">Transline Deutschland Dr. Sturz Gmb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9.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Neote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9.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LanguageWork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9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Lingo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9.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Elanex, In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9.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Lingsoft Grou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8.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TS LanguageLin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8.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Lemoine International, In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8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Geneva Worldwi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7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VITS LANGUAGELIN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7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Government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PSL (Celer Pawlowsky SL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7.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arvato technical inform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7.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ranslateMedia / Central Transl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7.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nlg Gmb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7.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ENLASO Corpor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ranslate Plus Limit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6.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intra Lt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6.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Non-profit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eurocom Translation Services Gmb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6.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ext &amp; for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6.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Aspena, s.r.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6.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AVB Vertalingen / AVB Transl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6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etras Gmb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5.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Cog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5.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HL TR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5.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8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U-TR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5.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Ofilingua S.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5.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Mc LEHM Language Servic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5.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val="en-US" w:eastAsia="pl-PL"/>
              </w:rPr>
              <w:t xml:space="preserve">Sandberg Translation Partners / STP Nord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5.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ransatlantic Transl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5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Jensen Localization B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.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Translation Emp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.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LID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.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ida Corpor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.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IDEST Communication S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.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9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Lyric Lab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.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  <w:tr>
        <w:trPr>
          <w:trHeight w:val="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Intrawel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>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$4.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Futura Bk BT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Futura Bk BT;Arial" w:ascii="Cambria" w:hAnsi="Cambria"/>
                <w:color w:val="000000"/>
                <w:sz w:val="18"/>
                <w:szCs w:val="18"/>
                <w:lang w:eastAsia="pl-PL"/>
              </w:rPr>
              <w:t xml:space="preserve">Private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lang w:val="en-US"/>
        </w:rPr>
        <w:t xml:space="preserve">* - KELLY, Nataly and DePALMA, A. Donald. The Top 100 Language Service Providers [online]. </w:t>
      </w:r>
      <w:r>
        <w:rPr>
          <w:rFonts w:cs="Cambria" w:ascii="Cambria" w:hAnsi="Cambria"/>
        </w:rPr>
        <w:t xml:space="preserve">31 maja 2012 [cit. 09/07/2012]. Pełny ranking: </w:t>
      </w:r>
      <w:hyperlink r:id="rId2">
        <w:r>
          <w:rPr>
            <w:rStyle w:val="InternetLink"/>
            <w:rFonts w:cs="Cambria" w:ascii="Cambria" w:hAnsi="Cambria"/>
          </w:rPr>
          <w:t>http://www.commonsenseadvisory.com/Portals/0/downloads/120531_QT_Top_100_LSPs.pdf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312" w:footer="155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1300</wp:posOffset>
          </wp:positionH>
          <wp:positionV relativeFrom="paragraph">
            <wp:posOffset>-71120</wp:posOffset>
          </wp:positionV>
          <wp:extent cx="1064895" cy="1067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66090</wp:posOffset>
              </wp:positionH>
              <wp:positionV relativeFrom="paragraph">
                <wp:posOffset>-62230</wp:posOffset>
              </wp:positionV>
              <wp:extent cx="67322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7pt;margin-top:-4.9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66090</wp:posOffset>
              </wp:positionH>
              <wp:positionV relativeFrom="paragraph">
                <wp:posOffset>151130</wp:posOffset>
              </wp:positionV>
              <wp:extent cx="1252220" cy="857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krivanek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l. Solec 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0-410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: +48 22 323 77 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ax: +48 22 323 77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Kom: +48 693 288 39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arszawa@skrivane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67.5pt;mso-wrap-distance-left:9.05pt;mso-wrap-distance-right:9.05pt;mso-wrap-distance-top:0pt;mso-wrap-distance-bottom:0pt;margin-top:11.9pt;mso-position-vertical-relative:text;margin-left:-3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krivanek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l. Solec 2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0-410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: +48 22 323 77 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ax: +48 22 323 77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Kom: +48 693 288 39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arszawa@skrivane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54405</wp:posOffset>
              </wp:positionH>
              <wp:positionV relativeFrom="paragraph">
                <wp:posOffset>151130</wp:posOffset>
              </wp:positionV>
              <wp:extent cx="3432175" cy="857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1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>EN ISO 9001 | EN ISO 14001 | EN 1503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</w:rPr>
                            <w:t>Siedziba Spółki: ul. Podlaska 12, 20-304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</w:rPr>
                            <w:t xml:space="preserve">NIP: 634-22-45-400, Regon: 273716037 </w:t>
                            <w:br/>
                            <w:t xml:space="preserve">Sąd Rejonowy Lublin-Wschód w Lublinie z siedzibą w Świdniku, </w:t>
                            <w:br/>
                            <w:t xml:space="preserve">VI Wydział Gospodarczy - Krajowy Rejestr Sądowy </w:t>
                            <w:br/>
                            <w:t xml:space="preserve">numer KRS: 0000024886 </w:t>
                            <w:br/>
                            <w:t>Kapitał zakładowy: 150 040, 00 PL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25pt;height:67.5pt;mso-wrap-distance-left:9.05pt;mso-wrap-distance-right:9.05pt;mso-wrap-distance-top:0pt;mso-wrap-distance-bottom:0pt;margin-top:11.9pt;mso-position-vertical-relative:text;margin-left:7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  <w:t>EN ISO 9001 | EN ISO 14001 | EN 1503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sz w:val="14"/>
                        <w:szCs w:val="14"/>
                      </w:rPr>
                      <w:t>Siedziba Spółki: ul. Podlaska 12, 20-304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sz w:val="14"/>
                        <w:szCs w:val="14"/>
                      </w:rPr>
                      <w:t xml:space="preserve">NIP: 634-22-45-400, Regon: 273716037 </w:t>
                      <w:br/>
                      <w:t xml:space="preserve">Sąd Rejonowy Lublin-Wschód w Lublinie z siedzibą w Świdniku, </w:t>
                      <w:br/>
                      <w:t xml:space="preserve">VI Wydział Gospodarczy - Krajowy Rejestr Sądowy </w:t>
                      <w:br/>
                      <w:t xml:space="preserve">numer KRS: 0000024886 </w:t>
                      <w:br/>
                      <w:t>Kapitał zakładowy: 150 040, 00 PL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813810</wp:posOffset>
          </wp:positionH>
          <wp:positionV relativeFrom="paragraph">
            <wp:posOffset>168910</wp:posOffset>
          </wp:positionV>
          <wp:extent cx="1276985" cy="340995"/>
          <wp:effectExtent l="0" t="0" r="0" b="0"/>
          <wp:wrapSquare wrapText="bothSides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81320</wp:posOffset>
              </wp:positionH>
              <wp:positionV relativeFrom="paragraph">
                <wp:posOffset>732155</wp:posOffset>
              </wp:positionV>
              <wp:extent cx="763905" cy="1060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skrivane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8.35pt;mso-wrap-distance-left:9.05pt;mso-wrap-distance-right:9.05pt;mso-wrap-distance-top:0pt;mso-wrap-distance-bottom:0pt;margin-top:57.65pt;mso-position-vertical-relative:text;margin-left:43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skrivanek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7845</wp:posOffset>
          </wp:positionH>
          <wp:positionV relativeFrom="paragraph">
            <wp:posOffset>-135255</wp:posOffset>
          </wp:positionV>
          <wp:extent cx="2094865" cy="2857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Tłumaczenia pisemne i ustne | Szkoła Językowa | DTP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13715</wp:posOffset>
              </wp:positionH>
              <wp:positionV relativeFrom="paragraph">
                <wp:posOffset>133350</wp:posOffset>
              </wp:positionV>
              <wp:extent cx="67322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45pt;margin-top:10.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k BT;Arial" w:hAnsi="Futura Bk BT;Arial" w:eastAsia="Calibri" w:cs="Futura Bk BT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senseadvisory.com/Portals/0/downloads/120531_QT_Top_100_LSP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20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20:00Z</dcterms:created>
  <dc:creator>Michał</dc:creator>
  <dc:description/>
  <cp:keywords/>
  <dc:language>en-US</dc:language>
  <cp:lastModifiedBy>Michał</cp:lastModifiedBy>
  <cp:lastPrinted>2012-06-27T13:28:00Z</cp:lastPrinted>
  <dcterms:modified xsi:type="dcterms:W3CDTF">2012-07-20T08:47:00Z</dcterms:modified>
  <cp:revision>11</cp:revision>
  <dc:subject/>
  <dc:title/>
</cp:coreProperties>
</file>