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prawidłowych odpowiedzi do testu</w:t>
      </w:r>
    </w:p>
    <w:p>
      <w:pPr>
        <w:pStyle w:val="Normal"/>
        <w:jc w:val="center"/>
        <w:rPr/>
      </w:pPr>
      <w:r>
        <w:rPr/>
        <w:t>na egzamin dla osób ubiegających się o licencję syndyka</w:t>
      </w:r>
    </w:p>
    <w:p>
      <w:pPr>
        <w:pStyle w:val="Normal"/>
        <w:jc w:val="center"/>
        <w:rPr/>
      </w:pPr>
      <w:r>
        <w:rPr/>
        <w:t>w dniu 1 października 2012 r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18"/>
        <w:gridCol w:w="7681"/>
      </w:tblGrid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35" w:hanging="0"/>
              <w:rPr/>
            </w:pPr>
            <w:r>
              <w:rPr/>
              <w:t>Nr pyt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prawidłowa odpowiedź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675" w:right="7" w:hanging="284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 w zw. z art. 11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1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4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7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7 ust.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3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9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4 ust. 1 i 2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78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6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98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8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140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5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5 ust. 4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 art. 177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6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1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art. 255 ust. 1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69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72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87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93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02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3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2 ust. 1 pkt 5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2 ust.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4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49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50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61 w zw. z art. 149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64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69 ust. 1 pkt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1</w:t>
            </w:r>
            <w:r>
              <w:rPr>
                <w:vertAlign w:val="superscript"/>
              </w:rPr>
              <w:t>2</w:t>
            </w:r>
            <w:r>
              <w:rPr/>
              <w:t xml:space="preserve">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art. 491</w:t>
            </w:r>
            <w:r>
              <w:rPr>
                <w:vertAlign w:val="superscript"/>
              </w:rPr>
              <w:t>12</w:t>
            </w:r>
            <w:r>
              <w:rPr/>
              <w:t xml:space="preserve"> ust. 1 i 4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92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</w:t>
            </w:r>
            <w:r>
              <w:rPr/>
              <w:t>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art. 492 ust. 3 pkt 1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 xml:space="preserve">art. 495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 xml:space="preserve">art. 499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 ust. 1 Konstytucji R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rt. 25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Cs/>
              </w:rPr>
            </w:pPr>
            <w:r>
              <w:rPr>
                <w:bCs/>
              </w:rPr>
              <w:t>art. 82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>art. 109</w:t>
            </w:r>
            <w:r>
              <w:rPr>
                <w:vertAlign w:val="superscript"/>
              </w:rPr>
              <w:t>3</w:t>
            </w:r>
            <w:r>
              <w:rPr/>
              <w:t xml:space="preserve">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 xml:space="preserve">art. 481 k.c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 xml:space="preserve">art. </w:t>
            </w:r>
            <w:r>
              <w:rPr/>
              <w:t>17 pkt 3 k.p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 xml:space="preserve">art. </w:t>
            </w:r>
            <w:r>
              <w:rPr/>
              <w:t>130 § 1 k.p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26</w:t>
            </w:r>
            <w:r>
              <w:rPr>
                <w:vertAlign w:val="superscript"/>
              </w:rPr>
              <w:t>4</w:t>
            </w:r>
            <w:r>
              <w:rPr/>
              <w:t xml:space="preserve"> w zw. z art. 626</w:t>
            </w:r>
            <w:r>
              <w:rPr>
                <w:vertAlign w:val="superscript"/>
              </w:rPr>
              <w:t>2</w:t>
            </w:r>
            <w:r>
              <w:rPr/>
              <w:t xml:space="preserve"> § 1 i 2 k.p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/>
              <w:t>art. 36</w:t>
            </w:r>
            <w:r>
              <w:rPr>
                <w:vertAlign w:val="superscript"/>
              </w:rPr>
              <w:t>1</w:t>
            </w:r>
            <w:r>
              <w:rPr/>
              <w:t xml:space="preserve"> § 1 i 2 k.r. i o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1 § 2 pkt 1 k.r. i o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9 § 2 k.p.a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 k.p.a.</w:t>
            </w:r>
          </w:p>
        </w:tc>
      </w:tr>
      <w:tr>
        <w:trPr>
          <w:trHeight w:val="4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9 § 1 k.p.a.</w:t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0 § 3 ustawy z dnia 29 sierpnia 1997r. – Ordynacja podatkowa (Dz. U. z 2012r. poz. 749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 xml:space="preserve">art. 11a ust. 3 ustawy z dnia 26 lipca 1991r. o podatku dochodowym od osób fizycznych </w:t>
            </w:r>
            <w:r>
              <w:rPr>
                <w:rStyle w:val="FontStyle12"/>
                <w:b w:val="false"/>
              </w:rPr>
              <w:t xml:space="preserve">(Dz. </w:t>
            </w:r>
            <w:r>
              <w:rPr>
                <w:rStyle w:val="FontStyle11"/>
              </w:rPr>
              <w:t>U. z 2010 r. Nr 51, poz. 307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ust. 1 pkt 1 lit. a ustawy z dnia 15 lutego 1992 r. o podatku dochodowym od osób prawnych (Dz. U. z 2011r. Nr 74, poz. 397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4 ust. 8c ustawy z dnia 13 października 1998r. o systemie ubezpieczeń społecznych (Dz. U. z 2009r. Nr 205, poz. 1585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 § 2 ustawy z dnia 16 września 1982r. – Prawo spółdzielcze (Dz. U. z 2003r. Nr 188, poz. 1848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 pkt 4 ustawy z dnia 16 września 2011r. o ochronie praw nabywcy lokalu mieszkalnego lub domu jednorodzinnego (Dz. U. Nr 232, poz. 1377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6 ust. 1 ustawy z dnia 16 września 2011r. o ochronie praw nabywcy lokalu mieszkalnego lub domu jednorodzinnego (Dz. U. Nr 232, poz. 1377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8 ustawy z dnia 16 września 2011r. o ochronie praw nabywcy lokalu mieszkalnego lub domu jednorodzinnego (Dz. U. Nr 232, poz. 1377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ust. 1 ustawy z dnia 21 sierpnia 1997 r. o gospodarce nieruchomościami (Dz. U. z 2010r. Nr 102, poz. 65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 ustawy z dnia 24 czerwca 1994 r. o własności lokali (Dz. U. z 2000 r. Nr 80, poz. 903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 ust. 1 ustawy z dnia 15 grudnia 2000 r. o spółdzielniach mieszkaniowych (Dz. U. z 2003 r. Nr. 119, poz. 1116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40" w:hanging="5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rt. 58 pkt 4 k.s.h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art. 111 k.s.h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art. 95 § 1 i § 2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art. 117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0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89 § 1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93 pkt 3 k.s.h.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67 § 1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rt. 159 ust. 2 w zw. z art. 158 ust. 1 i 2 ustawy dnia 29 sierpnia 1997 r. - Prawo bankowe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(Dz. U. z 2002 r. Nr 72, poz. 665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 ust. 1 ustawy z dnia 6 lipca 1982 r. o księgach wieczystych i hipotece (Dz. U. z 2001 r. Nr. 124, poz. 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5 ust. 2 pkt 2 ustawy z dnia 6 lipca 1982 r. o księgach wieczystych i hipotece (Dz. U. z 2001 r. Nr. 124, poz. 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 ustawy z dnia 28 kwietnia 1936 r. - Prawo wekslowe (Dz. U. Nr. 37, poz. 282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art. 28 </w:t>
            </w:r>
            <w:r>
              <w:rPr/>
              <w:t>rozporządzenia Rady (WE) nr 1346/2000 z dnia 29 maja 2000 r. w sprawie postępowania upadłościowego (Dz. Urz. WE 2001 r. 160/1, z późn.zm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1</w:t>
            </w:r>
            <w:r>
              <w:rPr>
                <w:vertAlign w:val="superscript"/>
              </w:rPr>
              <w:t>1</w:t>
            </w:r>
            <w:r>
              <w:rPr/>
              <w:t xml:space="preserve"> § 2 k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2 k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91 § 4 k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 ust. 1 pkt 3 ustawy z dnia 13 marca 2003r. o szczególnych zasadach rozwiązywania z pracownikami stosunków pracy z przyczyn nie dotyczących pracowników (Dz. U. z 2003r. Nr 90, poz. 844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. 1 pkt 3 ustawy z dnia 13 lipca 2006r. o ochronie roszczeń pracowniczych w razie niewypłacalności pracodawcy (Dz. U. Nr 158, poz. 112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2 rozporządzenia Rady Ministrów z dnia 21 września 2004r. w sprawie wyceny nieruchomości i sporządzania operatu szacunkowego (Dz. U. Nr 207, poz. 2109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art. 3 ust. 1 pkt 6 ustawy z dnia 15 czerwca 2007 r. o licencji syndyka </w:t>
            </w:r>
            <w:r>
              <w:rPr>
                <w:lang w:eastAsia="ar-SA"/>
              </w:rPr>
              <w:t>(Dz. U. z 2007 r. Nr 123, poz. 850, z późn. zm.)</w:t>
            </w: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4a ust. 3 ustawy z dnia 25 września 1981 r. o przedsiębiorstwach państwowych </w:t>
            </w:r>
            <w:r>
              <w:rPr>
                <w:lang w:eastAsia="ar-SA"/>
              </w:rPr>
              <w:t>(Dz. U. z 1981 r. Nr 24, poz. 122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 ustawy z dnia 29 sierpnia 1997 r. o komornikach sądowych i egzekucji (Dz. U. z 2011 r. Nr. 231, poz. 1367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awy z dnia 14 lipca 1983r. o narodowym zasobie archiwalnym i archiwach (Dz. U. z 2011r. Nr 123, poz. 698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art. 12 ust. 2 pkt 6 ustawy z dnia 29 września 1994 r. o rachunkowości (Dz. U. z 2002 r. Nr 76, poz. 694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>, pod red. M. Panfila, A. Szablewskiego, wyd. Poltext, Warszawa, 2011 s. 106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>, pod red. M. Panfila, A. Szablewskiego, wyd. Poltext, Warszawa, 2011 s. 120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>, pod red. M. Panfila, A. Szablewskiego, wyd. Poltext, Warszawa, 2011 s. 272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. Bień, </w:t>
            </w:r>
            <w:r>
              <w:rPr>
                <w:i/>
              </w:rPr>
              <w:t xml:space="preserve">Zarządzanie finansami przedsiębiorstw, </w:t>
            </w:r>
            <w:r>
              <w:rPr/>
              <w:t xml:space="preserve">Difin, Warszawa 2008, s. 184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. Bień, </w:t>
            </w:r>
            <w:r>
              <w:rPr>
                <w:i/>
              </w:rPr>
              <w:t xml:space="preserve">Zarządzanie finansami przedsiębiorstw, </w:t>
            </w:r>
            <w:r>
              <w:rPr/>
              <w:t>Difin, Warszawa 2008, s. 197 i 198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. Bień, </w:t>
            </w:r>
            <w:r>
              <w:rPr>
                <w:i/>
              </w:rPr>
              <w:t xml:space="preserve">Zarządzanie finansami przedsiębiorstw, </w:t>
            </w:r>
            <w:r>
              <w:rPr/>
              <w:t>Difin, Warszawa 2008, s. 304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E. Nowak, </w:t>
            </w:r>
            <w:r>
              <w:rPr>
                <w:i/>
              </w:rPr>
              <w:t xml:space="preserve">Rachunkowość – kurs podstawowy, </w:t>
            </w:r>
            <w:r>
              <w:rPr/>
              <w:t xml:space="preserve">PWE, Warszawa 2008, s. 21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E. Nowak, </w:t>
            </w:r>
            <w:r>
              <w:rPr>
                <w:i/>
              </w:rPr>
              <w:t xml:space="preserve">Rachunkowość – kurs podstawowy, </w:t>
            </w:r>
            <w:r>
              <w:rPr/>
              <w:t xml:space="preserve">PWE, Warszawa 2008, s. 46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E. Nowak, </w:t>
            </w:r>
            <w:r>
              <w:rPr>
                <w:i/>
              </w:rPr>
              <w:t xml:space="preserve">Rachunkowość – kurs podstawowy, </w:t>
            </w:r>
            <w:r>
              <w:rPr/>
              <w:t xml:space="preserve">PWE, Warszawa 2008, s. 32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. Beksiak, </w:t>
            </w:r>
            <w:r>
              <w:rPr>
                <w:i/>
              </w:rPr>
              <w:t xml:space="preserve">Ekonomia – kurs podstawowy, </w:t>
            </w:r>
            <w:r>
              <w:rPr/>
              <w:t xml:space="preserve">C. H. Beck, Warszawa 2007, s. 38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. Beksiak, </w:t>
            </w:r>
            <w:r>
              <w:rPr>
                <w:i/>
              </w:rPr>
              <w:t xml:space="preserve">Ekonomia – kurs podstawowy, </w:t>
            </w:r>
            <w:r>
              <w:rPr/>
              <w:t xml:space="preserve">C. H. Beck, Warszawa 2007, s. 189 </w:t>
            </w:r>
          </w:p>
        </w:tc>
      </w:tr>
      <w:tr>
        <w:trPr>
          <w:trHeight w:val="4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. W. Griffin, </w:t>
            </w:r>
            <w:r>
              <w:rPr>
                <w:i/>
              </w:rPr>
              <w:t xml:space="preserve">Podstawy zarządzania organizacjami, </w:t>
            </w:r>
            <w:r>
              <w:rPr/>
              <w:t xml:space="preserve">Wydawnictwo Naukowe PWN, Warszawa 2004, s. 249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9:00Z</dcterms:created>
  <dc:creator>user</dc:creator>
  <dc:description/>
  <cp:keywords/>
  <dc:language>en-US</dc:language>
  <cp:lastModifiedBy>mkus</cp:lastModifiedBy>
  <cp:lastPrinted>2012-09-20T12:40:00Z</cp:lastPrinted>
  <dcterms:modified xsi:type="dcterms:W3CDTF">2012-10-09T11:09:00Z</dcterms:modified>
  <cp:revision>2</cp:revision>
  <dc:subject/>
  <dc:title>Wykaz prawidłowych odpowiedzi do testu na licencję syndyka 25 marca 2010 r</dc:title>
</cp:coreProperties>
</file>