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, KTÓRE UZYSKAŁY POZYTYWNY WYNI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 EGZAMINU WSTĘPNEGO NA APLIKACJĘ ADWOKACKĄ, PRZEPROWADZONEGO W DNIU 29 WRZEŚ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Białymst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580" w:leader="none"/>
          <w:tab w:val="left" w:pos="5940" w:leader="none"/>
          <w:tab w:val="left" w:pos="630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.</w:t>
        <w:tab/>
        <w:t>Ambrożewicz Anna</w:t>
        <w:tab/>
        <w:t>Piotr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.</w:t>
        <w:tab/>
        <w:t>Antosiuk Michał</w:t>
        <w:tab/>
        <w:t>Roman, Reg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.</w:t>
        <w:tab/>
        <w:t>Bartosiak Krzysztof</w:t>
        <w:tab/>
        <w:t>Jan, Jo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.</w:t>
        <w:tab/>
        <w:t>Borawska Agnieszka</w:t>
        <w:tab/>
        <w:t>Kazimierz, Wiol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.</w:t>
        <w:tab/>
        <w:t>Boufał Agnieszka</w:t>
        <w:tab/>
        <w:t>Romuald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.</w:t>
        <w:tab/>
        <w:t>Brończyk Kamila Aniela</w:t>
        <w:tab/>
        <w:t>Piotr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.</w:t>
        <w:tab/>
        <w:t>Charkiewicz Andrzej</w:t>
        <w:tab/>
        <w:t>Alik, Jo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.</w:t>
        <w:tab/>
        <w:t>Chrzanowska Adriana</w:t>
        <w:tab/>
        <w:t>Józef, Ce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.</w:t>
        <w:tab/>
        <w:t>Czajkowska Katarzyna</w:t>
        <w:tab/>
        <w:t>Henryk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.</w:t>
        <w:tab/>
        <w:t>Dmochowski Michał</w:t>
        <w:tab/>
        <w:t>Stanisław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.</w:t>
        <w:tab/>
        <w:t>Dzienisik Natalia</w:t>
        <w:tab/>
        <w:t>Jerzy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2.</w:t>
        <w:tab/>
        <w:t>Fiedoruk Emilia</w:t>
        <w:tab/>
        <w:t>Andrzej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3.</w:t>
        <w:tab/>
        <w:t>Galanek Paweł Aleksander</w:t>
        <w:tab/>
        <w:t>Cezary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4.</w:t>
        <w:tab/>
        <w:t>Gąsiorek Renata Karolina</w:t>
        <w:tab/>
        <w:t>Dariusz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5.</w:t>
        <w:tab/>
        <w:t>Grochowska Aleksandra</w:t>
        <w:tab/>
        <w:t>Janusz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6.</w:t>
        <w:tab/>
        <w:t>Hodun Agnieszka</w:t>
        <w:tab/>
        <w:t>Wiesław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7.</w:t>
        <w:tab/>
        <w:t>Ignatowicz Robert</w:t>
        <w:tab/>
        <w:t>Adam, Ren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8.</w:t>
        <w:tab/>
        <w:t>Jabłońska Katarzyna</w:t>
        <w:tab/>
        <w:t>Walenty, Honor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9.</w:t>
        <w:tab/>
        <w:t>Jakubowska Ewelina</w:t>
        <w:tab/>
        <w:t>Marek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>Janczyk Urszula</w:t>
        <w:tab/>
        <w:t>Tomasz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1.</w:t>
        <w:tab/>
        <w:t>Januszkiewicz Mateusz</w:t>
        <w:tab/>
        <w:t>Jerzy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2.</w:t>
        <w:tab/>
        <w:t>Jędrzejewska Magdalena</w:t>
        <w:tab/>
        <w:t>Marek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3.</w:t>
        <w:tab/>
        <w:t>Kaczmarczyk Alicja</w:t>
        <w:tab/>
        <w:t>Krzysztof, Violet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4.</w:t>
        <w:tab/>
        <w:t>Karkoszka Michał Alojzy</w:t>
        <w:tab/>
        <w:t>Edward, Jo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5.</w:t>
        <w:tab/>
        <w:t>Kołodko Dorota</w:t>
        <w:tab/>
        <w:t>Tadeusz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6.</w:t>
        <w:tab/>
        <w:t>Kowalski Przemysław</w:t>
        <w:tab/>
        <w:t>Wiesław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7.</w:t>
        <w:tab/>
        <w:t>Kozak Piotr</w:t>
        <w:tab/>
        <w:t>Jerzy, Hel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8.</w:t>
        <w:tab/>
        <w:t>Kuczyński Tomasz</w:t>
        <w:tab/>
        <w:t>Kazimierz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9.</w:t>
        <w:tab/>
        <w:t>Laskowski Paweł</w:t>
        <w:tab/>
        <w:t>Edward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0.</w:t>
        <w:tab/>
        <w:t>Lesiuk Beata</w:t>
        <w:tab/>
        <w:t>Bogdan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1.</w:t>
        <w:tab/>
        <w:t>Leśnikowska Ewa</w:t>
        <w:tab/>
        <w:t>Janus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2.</w:t>
        <w:tab/>
        <w:t>Lewko Justyna</w:t>
        <w:tab/>
        <w:t>Wacław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3.</w:t>
        <w:tab/>
        <w:t>Lisiak Piotr</w:t>
        <w:tab/>
        <w:t>Mariusz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4.</w:t>
        <w:tab/>
        <w:t>Mościcki Łukasz</w:t>
        <w:tab/>
        <w:t>Stanisław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5.</w:t>
        <w:tab/>
        <w:t>Moździerska Agnieszka</w:t>
        <w:tab/>
        <w:t>Jan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6.</w:t>
        <w:tab/>
        <w:t>Murawska Weronika</w:t>
        <w:tab/>
        <w:t>Rajmund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7.</w:t>
        <w:tab/>
        <w:t>Niegierewicz Julita</w:t>
        <w:tab/>
        <w:t>Andrzej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8.</w:t>
        <w:tab/>
        <w:t>Oniśko Joanna</w:t>
        <w:tab/>
        <w:t>Jan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9.</w:t>
        <w:tab/>
        <w:t>Osmólski Jacek</w:t>
        <w:tab/>
        <w:t>Stanisław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0.</w:t>
        <w:tab/>
        <w:t>Paliwoda Robert Marek</w:t>
        <w:tab/>
        <w:t>Marek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1.</w:t>
        <w:tab/>
        <w:t>Piotrowski Andrzej Tomasz</w:t>
        <w:tab/>
        <w:t>Tadeusz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2.</w:t>
        <w:tab/>
        <w:t>Połomska Katarzyna Ewelina</w:t>
        <w:tab/>
        <w:t>Władysław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3.</w:t>
        <w:tab/>
        <w:t>Popławska Paulina</w:t>
        <w:tab/>
        <w:t>Jan, Stani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4.</w:t>
        <w:tab/>
        <w:t>Rybaczek Kinga</w:t>
        <w:tab/>
        <w:t>Artur, Alicj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5.</w:t>
        <w:tab/>
        <w:t>Rycharski Olgierd Leszek</w:t>
        <w:tab/>
        <w:t>Andrzej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6.</w:t>
        <w:tab/>
        <w:t>Rygielski Piotr Tomasz</w:t>
        <w:tab/>
        <w:t>Jacek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7.</w:t>
        <w:tab/>
        <w:t>Skrodzka Katarzyna</w:t>
        <w:tab/>
        <w:t>Czesław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8.</w:t>
        <w:tab/>
        <w:t>Sołub Marcin Paweł</w:t>
        <w:tab/>
        <w:t>Robert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9.</w:t>
        <w:tab/>
        <w:t>Sykała Michał Adam</w:t>
        <w:tab/>
        <w:t>Wojciech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0.</w:t>
        <w:tab/>
        <w:t>Szerel-Burzycka Marta</w:t>
        <w:tab/>
        <w:t>Józef, Wie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1.</w:t>
        <w:tab/>
        <w:t>Szeweluk Krzysztof</w:t>
        <w:tab/>
        <w:t>Jan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2.</w:t>
        <w:tab/>
        <w:t>Szubzda Katarzyna</w:t>
        <w:tab/>
        <w:t>Romuald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3.</w:t>
        <w:tab/>
        <w:t>Szymański Tomasz</w:t>
        <w:tab/>
        <w:t>Władysław, Jan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4.</w:t>
        <w:tab/>
        <w:t>Tymiński Kamil</w:t>
        <w:tab/>
        <w:t>Bolesław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5.</w:t>
        <w:tab/>
        <w:t>Wielechowski Rafał Tomasz</w:t>
        <w:tab/>
        <w:t>Jacek, Zof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6.</w:t>
        <w:tab/>
        <w:t>Wigda Adam</w:t>
        <w:tab/>
        <w:t>Mirosław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7.</w:t>
        <w:tab/>
        <w:t>Wilińska Agnieszka</w:t>
        <w:tab/>
        <w:t>Janusz, Wand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8.</w:t>
        <w:tab/>
        <w:t>Wojno Daniel</w:t>
        <w:tab/>
        <w:t>Wiesław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9.</w:t>
        <w:tab/>
        <w:t>Wyszyńska Ada Alicja</w:t>
        <w:tab/>
        <w:t>Andrzej, Hel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0.</w:t>
        <w:tab/>
        <w:t>Zajkowska Klaudia</w:t>
        <w:tab/>
        <w:t>Radosław, Marz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1.</w:t>
        <w:tab/>
        <w:t>Zdrodowski Łukasz</w:t>
        <w:tab/>
        <w:t>Kazimierz, Wand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2.</w:t>
        <w:tab/>
        <w:t>Zieliński Paweł Wojciech</w:t>
        <w:tab/>
        <w:t>Marek, Katarz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3.</w:t>
        <w:tab/>
        <w:t>Żmijewska Anna</w:t>
        <w:tab/>
        <w:t>Sławomir, Barba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580" w:leader="none"/>
          <w:tab w:val="left" w:pos="5940" w:leader="none"/>
          <w:tab w:val="left" w:pos="630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580" w:leader="none"/>
          <w:tab w:val="left" w:pos="5940" w:leader="none"/>
          <w:tab w:val="left" w:pos="63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Bielsku-Białej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.</w:t>
        <w:tab/>
        <w:t xml:space="preserve">Baron Paulina </w:t>
        <w:tab/>
        <w:t>Marek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.</w:t>
        <w:tab/>
        <w:t>Bąk Michał</w:t>
        <w:tab/>
        <w:t>Bogusław, Bogu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3.</w:t>
        <w:tab/>
        <w:t>Damek Michał</w:t>
        <w:tab/>
        <w:t>Maciej, Jola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4.</w:t>
        <w:tab/>
        <w:t>Dudziak Karol</w:t>
        <w:tab/>
        <w:t>Stanisław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5.</w:t>
        <w:tab/>
        <w:t>Gajda Dominika</w:t>
        <w:tab/>
        <w:t>Lucjan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6.</w:t>
        <w:tab/>
        <w:t>Grygierzec Joanna</w:t>
        <w:tab/>
        <w:t>Jerzy, Bogu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7.</w:t>
        <w:tab/>
        <w:t>Guzik Rafał</w:t>
        <w:tab/>
        <w:t>Wiesław, Bogu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8.</w:t>
        <w:tab/>
        <w:t>Hałatek Łukasz</w:t>
        <w:tab/>
        <w:t>Wacław, Nata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9.</w:t>
        <w:tab/>
        <w:t>Hilbrycht Krzysztof</w:t>
        <w:tab/>
        <w:t>Zdzisław, Stani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0.</w:t>
        <w:tab/>
        <w:t>Jakubowski Marek</w:t>
        <w:tab/>
        <w:t>Marcin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1.</w:t>
        <w:tab/>
        <w:t>Janus Kinga</w:t>
        <w:tab/>
        <w:t>Józef, Zof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2.</w:t>
        <w:tab/>
        <w:t>Kaczanowski Michał</w:t>
        <w:tab/>
        <w:t>Roman, Ag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3.</w:t>
        <w:tab/>
        <w:t>Kozłowska Monika</w:t>
        <w:tab/>
        <w:t>Andrzej, Jola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4.</w:t>
        <w:tab/>
        <w:t>Kózka Łukasz</w:t>
        <w:tab/>
        <w:t>Andrzej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5.</w:t>
        <w:tab/>
        <w:t>Krawczyk Malwina</w:t>
        <w:tab/>
        <w:t>Zbysław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6.</w:t>
        <w:tab/>
        <w:t>Kubica Mateusz</w:t>
        <w:tab/>
        <w:t>Jarosław, Aldo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7.</w:t>
        <w:tab/>
        <w:t>Machajska Karolina</w:t>
        <w:tab/>
        <w:t>Marek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8.</w:t>
        <w:tab/>
        <w:t>Małacha Katarzyna</w:t>
        <w:tab/>
        <w:t>Marek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9.</w:t>
        <w:tab/>
        <w:t>Mateja Kinga</w:t>
        <w:tab/>
        <w:t>Czesław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0.</w:t>
        <w:tab/>
        <w:t>Mojeścik-Soczewica Sonia</w:t>
        <w:tab/>
        <w:t>Ryszard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1.</w:t>
        <w:tab/>
        <w:t>Mrajca Anna</w:t>
        <w:tab/>
        <w:t>Bogusław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2.</w:t>
        <w:tab/>
        <w:t>Mrowiec Aleksandra</w:t>
        <w:tab/>
        <w:t>Krzysztof, Katarz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3.</w:t>
        <w:tab/>
        <w:t>Pasierbiewicz Anna</w:t>
        <w:tab/>
        <w:t>Piotr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4.</w:t>
        <w:tab/>
        <w:t>Pindel Joanna</w:t>
        <w:tab/>
        <w:t>Józef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5.</w:t>
        <w:tab/>
        <w:t>Polak Joanna</w:t>
        <w:tab/>
        <w:t>Tadeusz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6.</w:t>
        <w:tab/>
        <w:t>Wiesner Michał</w:t>
        <w:tab/>
        <w:t>Piotr, Iwo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7.</w:t>
        <w:tab/>
        <w:t>Wilk Anna</w:t>
        <w:tab/>
        <w:t>Leszek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8.</w:t>
        <w:tab/>
        <w:t>Wójcik Damian</w:t>
        <w:tab/>
        <w:t>Tadeusz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29.</w:t>
        <w:tab/>
        <w:t>Wróbel Andrzej</w:t>
        <w:tab/>
        <w:t>Adam, Oria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30.</w:t>
        <w:tab/>
        <w:t>Wróblewski Piotr</w:t>
        <w:tab/>
        <w:t>Marian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31.</w:t>
        <w:tab/>
        <w:t>Zając Anna</w:t>
        <w:tab/>
        <w:t>Andrzej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32.</w:t>
        <w:tab/>
        <w:t>Zomerlik Tomasz</w:t>
        <w:tab/>
        <w:t>Zbigniew, Iwona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Bydgoszcz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owicz Maciej Andrzej</w:t>
        <w:tab/>
        <w:t>Andrzej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aran Maciej</w:t>
        <w:tab/>
        <w:t>Sławomir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rnat Mateusz</w:t>
        <w:tab/>
        <w:t>Marek, Bernad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ułat Adam Szymon</w:t>
        <w:tab/>
        <w:t>Andrzej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ieślak Patrycja</w:t>
        <w:tab/>
        <w:t>Mirosław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rzanka-Tykwińska Anna Ewa</w:t>
        <w:tab/>
        <w:t>Zbigniew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rzechowiak Mateusz</w:t>
        <w:tab/>
        <w:t>Jan, Agnieszk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inc Michał Dariusz</w:t>
        <w:tab/>
        <w:t>Dariusz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nczarek Piotr</w:t>
        <w:tab/>
        <w:t>Roman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rzemska Alicja Maria</w:t>
        <w:tab/>
        <w:t>Mirosław, Jo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uchacz Anita</w:t>
        <w:tab/>
        <w:t>Andrzej, Teodo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owalicki Bartosz Michał</w:t>
        <w:tab/>
        <w:t>Marian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ruk Krzysztof</w:t>
        <w:tab/>
        <w:t>Bogusław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aska Agnieszka Maria</w:t>
        <w:tab/>
        <w:t>Tadeusz, Wince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akuła Martyna</w:t>
        <w:tab/>
        <w:t>Jarosław, Hel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Pietrusińska Ewelina</w:t>
        <w:tab/>
        <w:t>Bogusz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Serlikowska Agnieszka</w:t>
        <w:tab/>
        <w:t>Mirosław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ikorski Aleksander Tomasz</w:t>
        <w:tab/>
        <w:t>Tomasz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Szcząchor-Perkowska Arleta Elżbieta</w:t>
        <w:tab/>
        <w:t>Eugeniusz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Walczak Agnieszka</w:t>
        <w:tab/>
        <w:t>Stanisław, Jan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oda Piotr</w:t>
        <w:tab/>
        <w:t>Jan, Dorota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Częstoch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5" w:leader="none"/>
          <w:tab w:val="left" w:pos="5760" w:leader="none"/>
          <w:tab w:val="left" w:pos="762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ewczyńska Alicja</w:t>
        <w:tab/>
        <w:t>Jacenty, Boże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5" w:leader="none"/>
          <w:tab w:val="left" w:pos="5760" w:leader="none"/>
          <w:tab w:val="left" w:pos="762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zdąk Paulina</w:t>
        <w:tab/>
        <w:t>Piotr, Krystyna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zdąk Arkadiusz</w:t>
        <w:tab/>
        <w:t>Kazimierz, Cecyl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ieślak-Fornal Aleksandra  </w:t>
        <w:tab/>
        <w:t>Jerzy, 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5" w:leader="none"/>
          <w:tab w:val="left" w:pos="5760" w:leader="none"/>
          <w:tab w:val="left" w:pos="762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dak Jakub</w:t>
        <w:tab/>
        <w:t>Bogusław, Ewa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lasza Arkadiusz</w:t>
        <w:tab/>
        <w:t>Mieczysław, Jol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ick Dorota</w:t>
        <w:tab/>
        <w:t>Bogdan, 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jos Joanna  </w:t>
        <w:tab/>
        <w:t>Jarosław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5" w:leader="none"/>
          <w:tab w:val="left" w:pos="5760" w:leader="none"/>
          <w:tab w:val="left" w:pos="762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ajecka Justyna   </w:t>
        <w:tab/>
        <w:t>Stanisław, Danut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lajzner Marta</w:t>
        <w:tab/>
        <w:t>Krzysztof, Krysty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muła-Modłasiak Małgorzata</w:t>
        <w:tab/>
        <w:t>Marian, Graży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5" w:leader="none"/>
          <w:tab w:val="left" w:pos="5760" w:leader="none"/>
          <w:tab w:val="left" w:pos="762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kierka Anna   </w:t>
        <w:tab/>
        <w:t>Sławomir, Iwo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skra Aleksander  </w:t>
        <w:tab/>
        <w:t>Eligiusz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sińska Monika</w:t>
        <w:tab/>
        <w:t>Krystyna,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imza Bartosz</w:t>
        <w:tab/>
        <w:t>Jerzy, Tere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napik  Dominika</w:t>
        <w:tab/>
        <w:t>Krzysztof, Iw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ciński Bartosz</w:t>
        <w:tab/>
        <w:t>Janusz, An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smala  Łukasz    </w:t>
        <w:tab/>
        <w:t>Andrzej, Graży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stka Wojciech  </w:t>
        <w:tab/>
        <w:t>Jacek, Jola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ześlak Anna</w:t>
        <w:tab/>
        <w:t>Czesław, Hali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chowicz Marcin   </w:t>
        <w:tab/>
        <w:t>Sławomir, Ja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cinkowska Ewelina</w:t>
        <w:tab/>
        <w:t>Jan, Graży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ikulski Łukasz  </w:t>
        <w:tab/>
        <w:t>Mirosław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łasińska Marika  </w:t>
        <w:tab/>
        <w:t>Dariusz, Be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liszewska Kamila</w:t>
        <w:tab/>
        <w:t>Władysław, Urszu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uciak Błażej   </w:t>
        <w:tab/>
        <w:t>Jan, Aleksand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ybyła Paulina    </w:t>
        <w:tab/>
        <w:t>Zbigniew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ysucha Maciej    </w:t>
        <w:tab/>
        <w:t>Marek, Małgorz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utur Łukasz     </w:t>
        <w:tab/>
        <w:t>Grzegorz, Marz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wik Arkadiusz</w:t>
        <w:tab/>
        <w:t>Wacław, Barb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krzeszowska Katarzyna</w:t>
        <w:tab/>
        <w:t>Marek, Alic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arewicz Tomasz</w:t>
        <w:tab/>
        <w:t>Wiesław, Lili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5" w:leader="none"/>
          <w:tab w:val="left" w:pos="5760" w:leader="none"/>
          <w:tab w:val="left" w:pos="7621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mczyk Adrian  </w:t>
        <w:tab/>
        <w:t>Henryk, Renata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achowska Olga   </w:t>
        <w:tab/>
        <w:t>Lech, Jadwig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łodarczyk Anna Ewa  </w:t>
        <w:tab/>
        <w:t>Zbigniew, Ag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achariasz Anna    </w:t>
        <w:tab/>
        <w:t>Marek, Zof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ych Mariusz    </w:t>
        <w:tab/>
        <w:t>Stanisław, Elżbie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Żywomirska-Leśniczek Alina       </w:t>
        <w:tab/>
        <w:t>Włodzimierz, Irena</w:t>
      </w:r>
    </w:p>
    <w:p>
      <w:pPr>
        <w:pStyle w:val="Normal"/>
        <w:tabs>
          <w:tab w:val="clear" w:pos="708"/>
          <w:tab w:val="left" w:pos="1165" w:leader="none"/>
          <w:tab w:val="left" w:pos="4296" w:leader="none"/>
          <w:tab w:val="left" w:pos="7621" w:leader="none"/>
        </w:tabs>
        <w:ind w:left="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Gdań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.</w:t>
        <w:tab/>
        <w:t>Alba Maciej</w:t>
        <w:tab/>
        <w:t>Jerzy, Kryst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.</w:t>
        <w:tab/>
        <w:t>Artski Marek</w:t>
        <w:tab/>
        <w:t>Andrzej, Ren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.</w:t>
        <w:tab/>
        <w:t>Baranowski Grzegorz</w:t>
        <w:tab/>
        <w:t>Zbigniew, E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.</w:t>
        <w:tab/>
        <w:t>Barański Łukasz</w:t>
        <w:tab/>
        <w:t>Andrzej, Magdal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.</w:t>
        <w:tab/>
        <w:t>Bereszko Ewa</w:t>
        <w:tab/>
        <w:t>Tomasz, Wiolet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.</w:t>
        <w:tab/>
        <w:t>Bieszke</w:t>
        <w:tab/>
        <w:t>Katarzyna</w:t>
        <w:tab/>
        <w:t>Bronisław, Graż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.</w:t>
        <w:tab/>
        <w:t>Bober Anna</w:t>
        <w:tab/>
        <w:t>Roman, Jolan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.</w:t>
        <w:tab/>
        <w:t>Bórawska Katarzyna</w:t>
        <w:tab/>
        <w:t>Andrzej, 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.</w:t>
        <w:tab/>
        <w:t>Brakoniecka Małgorzata</w:t>
        <w:tab/>
        <w:t>Krzysztof, Lid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.</w:t>
        <w:tab/>
        <w:t>Bryl Aleksandra</w:t>
        <w:tab/>
        <w:t>Grzegorz, Luc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.</w:t>
        <w:tab/>
        <w:t>Bujalski</w:t>
        <w:tab/>
        <w:t>Arkadiusz</w:t>
        <w:tab/>
        <w:t>Tomasz, Czesła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2.</w:t>
        <w:tab/>
        <w:t>Buła Wojciech</w:t>
        <w:tab/>
        <w:t>Zbigniew, Ilo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3.</w:t>
        <w:tab/>
        <w:t>Cena Jagoda</w:t>
        <w:tab/>
        <w:t>Marian, 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4.</w:t>
        <w:tab/>
        <w:t>Chojnacki Szymon</w:t>
        <w:tab/>
        <w:t>Wojciech, Małgorz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5.</w:t>
        <w:tab/>
        <w:t>Czapski</w:t>
        <w:tab/>
        <w:t>Jakub</w:t>
        <w:tab/>
        <w:t>Jerzy, Walent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6.</w:t>
        <w:tab/>
        <w:t>Dabkiewicz Katarzyna</w:t>
        <w:tab/>
        <w:t>Józef, Jadwig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7.</w:t>
        <w:tab/>
        <w:t>Dawidowski Daniel</w:t>
        <w:tab/>
        <w:t>Marek, Tere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8.</w:t>
        <w:tab/>
      </w:r>
      <w:r>
        <w:rPr>
          <w:rFonts w:cs="Arial" w:ascii="Arial" w:hAnsi="Arial"/>
        </w:rPr>
        <w:t>Dzięgielewska Agata</w:t>
        <w:tab/>
        <w:t>Edward, Jolan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9.</w:t>
        <w:tab/>
        <w:t>Fiedorowicz Dawid</w:t>
        <w:tab/>
        <w:t>Jacek, Danu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0.</w:t>
        <w:tab/>
        <w:t>Gabriel Robert</w:t>
        <w:tab/>
        <w:t>Leszek, Tere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1.</w:t>
        <w:tab/>
        <w:t>Gałek Radosław</w:t>
        <w:tab/>
        <w:t>Wojciech, Barba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2.</w:t>
        <w:tab/>
        <w:t>Gawda Nina</w:t>
        <w:tab/>
        <w:t>Jerzy, Alicj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3.</w:t>
        <w:tab/>
        <w:t>Gołąb Monika</w:t>
        <w:tab/>
        <w:t>Czesław, Graż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4.</w:t>
        <w:tab/>
        <w:t>Gołębiowska Anna</w:t>
        <w:tab/>
        <w:t>Michał, Hel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5.</w:t>
        <w:tab/>
        <w:t>Górecka Agnieszka</w:t>
        <w:tab/>
        <w:t>Wiesław, Katarz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6.</w:t>
        <w:tab/>
        <w:t>Gralik Artur</w:t>
        <w:tab/>
        <w:t>Marian, Małgorz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7.</w:t>
        <w:tab/>
        <w:t>Grzymała Bogumiła</w:t>
        <w:tab/>
        <w:t>Edward, Zof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8.</w:t>
        <w:tab/>
        <w:t>Haber Błażej</w:t>
        <w:tab/>
        <w:t>Andrzej, Jolan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9.</w:t>
        <w:tab/>
        <w:t>Hajdamowicz-Rydel Natalia</w:t>
        <w:tab/>
        <w:t>Tomasz, Wiesła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0.</w:t>
        <w:tab/>
        <w:t>Hajduczenia Katarzyna</w:t>
        <w:tab/>
        <w:t>Józef, Jolan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1.</w:t>
        <w:tab/>
      </w:r>
      <w:r>
        <w:rPr>
          <w:rFonts w:cs="Arial" w:ascii="Arial" w:hAnsi="Arial"/>
        </w:rPr>
        <w:t>Harat Marietta</w:t>
        <w:tab/>
        <w:t>Jan, Luc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2.</w:t>
        <w:tab/>
        <w:t>Hinc Katarzyna</w:t>
        <w:tab/>
        <w:t>Andrzej, Graż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3.</w:t>
        <w:tab/>
        <w:t>Jakubowska Karolina</w:t>
        <w:tab/>
        <w:t>Janusz, 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4.</w:t>
        <w:tab/>
        <w:t>Jankowska Patrycja</w:t>
        <w:tab/>
        <w:t>Grzegorz, Izabe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5.</w:t>
        <w:tab/>
        <w:t>Jerzewska Agata</w:t>
        <w:tab/>
        <w:t>Bogdan, Ludwik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6.</w:t>
        <w:tab/>
        <w:t>Karakiewicz Paweł</w:t>
        <w:tab/>
        <w:t>Ryszard, Elżbie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7.</w:t>
        <w:tab/>
        <w:t>Karpińska Katarzyna</w:t>
        <w:tab/>
        <w:t>Grzegorz, H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8.</w:t>
        <w:tab/>
        <w:t>Kinal Marta</w:t>
        <w:tab/>
        <w:t>Jerzy, Graż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9.</w:t>
        <w:tab/>
        <w:t>Kleina Piotr</w:t>
        <w:tab/>
        <w:t>Henryk, Elżbie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0.</w:t>
        <w:tab/>
        <w:t>Kłakulak Magdalena</w:t>
        <w:tab/>
        <w:t>Mirosław, Emil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1.</w:t>
        <w:tab/>
      </w:r>
      <w:r>
        <w:rPr>
          <w:rFonts w:cs="Arial" w:ascii="Arial" w:hAnsi="Arial"/>
        </w:rPr>
        <w:t>Kobak Klaudia</w:t>
        <w:tab/>
        <w:t>Zbigniew, Tere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2.</w:t>
        <w:tab/>
        <w:t>Kochanowski Krzysztof</w:t>
        <w:tab/>
        <w:t>Piotr, Danu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3.</w:t>
        <w:tab/>
        <w:t>Kociołek Aleksandra</w:t>
        <w:tab/>
        <w:t>Roman, Doro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4.</w:t>
        <w:tab/>
        <w:t>Kolęda Anna</w:t>
        <w:tab/>
        <w:t>Konstanty, Ir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5.</w:t>
        <w:tab/>
        <w:t>Komar Łukasz</w:t>
        <w:tab/>
        <w:t>Antoni, Boż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6.</w:t>
        <w:tab/>
      </w:r>
      <w:r>
        <w:rPr>
          <w:rFonts w:cs="Arial" w:ascii="Arial" w:hAnsi="Arial"/>
        </w:rPr>
        <w:t>Kosakowska Katarzyna</w:t>
        <w:tab/>
        <w:t>Andrzej, Regi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7.</w:t>
        <w:tab/>
        <w:t>Kotarska Małgorzata</w:t>
        <w:tab/>
        <w:t>Jan, 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8.</w:t>
        <w:tab/>
        <w:t>Kubat Sylwester</w:t>
        <w:tab/>
        <w:t>Bogumił, Bernade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9.</w:t>
        <w:tab/>
        <w:t>Kuc Radosław</w:t>
        <w:tab/>
        <w:t>Józef, E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0.</w:t>
        <w:tab/>
      </w:r>
      <w:r>
        <w:rPr>
          <w:rFonts w:cs="Arial" w:ascii="Arial" w:hAnsi="Arial"/>
        </w:rPr>
        <w:t>Kurowski Jan</w:t>
        <w:tab/>
        <w:t>Ryszard, 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1.</w:t>
        <w:tab/>
        <w:t>Kustra Karolina</w:t>
        <w:tab/>
        <w:t>Kazimierz, Aleksand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2.</w:t>
        <w:tab/>
        <w:t>Kuźniar Przemysław</w:t>
        <w:tab/>
        <w:t>Grzegorz, Ir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3.</w:t>
        <w:tab/>
      </w:r>
      <w:r>
        <w:rPr>
          <w:rFonts w:cs="Arial" w:ascii="Arial" w:hAnsi="Arial"/>
        </w:rPr>
        <w:t>Kwiatkowska Aleksandra</w:t>
        <w:tab/>
        <w:t>Szczepan, Marz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4.</w:t>
        <w:tab/>
        <w:t>Lazarek</w:t>
        <w:tab/>
        <w:t>Joanna</w:t>
        <w:tab/>
        <w:t>Józef, Zof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5.</w:t>
        <w:tab/>
      </w:r>
      <w:r>
        <w:rPr>
          <w:rFonts w:cs="Arial" w:ascii="Arial" w:hAnsi="Arial"/>
        </w:rPr>
        <w:t>Lebiedzińska Ewa</w:t>
        <w:tab/>
        <w:t>Zdzisław, Ren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6.</w:t>
        <w:tab/>
        <w:t>Lemańczyk Marcin</w:t>
        <w:tab/>
        <w:t>Andrzej, E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7.</w:t>
        <w:tab/>
      </w:r>
      <w:r>
        <w:rPr>
          <w:rFonts w:cs="Arial" w:ascii="Arial" w:hAnsi="Arial"/>
        </w:rPr>
        <w:t>Lenartowicz Paweł</w:t>
        <w:tab/>
        <w:t>Kazimierz, Danu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8.</w:t>
        <w:tab/>
        <w:t>Lubińska Natalia</w:t>
        <w:tab/>
        <w:t>Karol, E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9.</w:t>
        <w:tab/>
        <w:t>Łangowski Miłosz</w:t>
        <w:tab/>
        <w:t>Zbigniew, 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0.</w:t>
        <w:tab/>
        <w:t>Małecka</w:t>
        <w:tab/>
        <w:t xml:space="preserve"> Joanna</w:t>
        <w:tab/>
        <w:t>Grzegorz, Boż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1.</w:t>
        <w:tab/>
        <w:t>Maśnicka Małgorzata</w:t>
        <w:tab/>
        <w:t>Romuald, H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2.</w:t>
        <w:tab/>
      </w:r>
      <w:r>
        <w:rPr>
          <w:rFonts w:cs="Arial" w:ascii="Arial" w:hAnsi="Arial"/>
        </w:rPr>
        <w:t>May Emilia</w:t>
        <w:tab/>
        <w:t>Zbigniew, Zy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3.</w:t>
        <w:tab/>
        <w:t>Mielewczyk Magdalena</w:t>
        <w:tab/>
        <w:t>Jacek, E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4.</w:t>
        <w:tab/>
        <w:t>Milewski Paweł</w:t>
        <w:tab/>
        <w:t>Marek, Wand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5.</w:t>
        <w:tab/>
      </w:r>
      <w:r>
        <w:rPr>
          <w:rFonts w:cs="Arial" w:ascii="Arial" w:hAnsi="Arial"/>
        </w:rPr>
        <w:t>Mordasiewicz Gracjana</w:t>
        <w:tab/>
        <w:t>Mariusz, Just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6.</w:t>
        <w:tab/>
        <w:t>Moskal Dawid</w:t>
        <w:tab/>
        <w:t>Janusz, 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7.</w:t>
        <w:tab/>
        <w:t>Mroczkowska Marta</w:t>
        <w:tab/>
        <w:t>Zbigniew, Graż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8.</w:t>
        <w:tab/>
        <w:t>Nadolna Małgorzata</w:t>
        <w:tab/>
        <w:t>Roman, Elżbie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9.</w:t>
        <w:tab/>
        <w:t>Namyślak Hubert</w:t>
        <w:tab/>
        <w:t>Witold, Hali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0.</w:t>
        <w:tab/>
        <w:t>Naróg Agata</w:t>
        <w:tab/>
        <w:t>Jacek, Małgorz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1.</w:t>
        <w:tab/>
        <w:t>Nawrocki Paweł</w:t>
        <w:tab/>
        <w:t>Wojciech, Tere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2.</w:t>
        <w:tab/>
        <w:t>Niesiołowski Tomasz</w:t>
        <w:tab/>
        <w:t>Witold, Luc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3.</w:t>
        <w:tab/>
        <w:t>Orfin Jacek</w:t>
        <w:tab/>
        <w:t>Zbigniew, Lid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4.</w:t>
        <w:tab/>
        <w:t>Pfeiffer Patryk</w:t>
        <w:tab/>
        <w:t>Jerzy, Be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5.</w:t>
        <w:tab/>
        <w:t>Poznańska Anna</w:t>
        <w:tab/>
        <w:t>Lech, Stanisła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6.</w:t>
        <w:tab/>
        <w:t>Przeworski Tomasz</w:t>
        <w:tab/>
        <w:t>Jan, Tere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7.</w:t>
        <w:tab/>
        <w:t>Rebicka Weronika</w:t>
        <w:tab/>
        <w:t>Stanisław, Barba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8.</w:t>
        <w:tab/>
        <w:t>Remesz</w:t>
        <w:tab/>
        <w:t xml:space="preserve"> Jakub</w:t>
        <w:tab/>
        <w:t>Piotr, Be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9.</w:t>
        <w:tab/>
        <w:t>Rudzka</w:t>
        <w:tab/>
        <w:t>Karolina</w:t>
        <w:tab/>
        <w:t>Mieczysław, Kryst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0.</w:t>
        <w:tab/>
        <w:t>Rynkowski Adrian</w:t>
        <w:tab/>
        <w:t>Andrzej, Wiesła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1.</w:t>
        <w:tab/>
      </w:r>
      <w:r>
        <w:rPr>
          <w:rFonts w:cs="Arial" w:ascii="Arial" w:hAnsi="Arial"/>
        </w:rPr>
        <w:t>Sadowski Tomasz</w:t>
        <w:tab/>
        <w:t>Kordynand, 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2.</w:t>
        <w:tab/>
        <w:t>Semeniuk Justyna</w:t>
        <w:tab/>
        <w:t>Wiesław, Kryst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.</w:t>
        <w:tab/>
        <w:t>Skelnik Julian</w:t>
        <w:tab/>
        <w:t>Julian, Lyd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4.</w:t>
        <w:tab/>
        <w:t>Sklinda Anna</w:t>
        <w:tab/>
        <w:t>Henryk, Magdal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5.</w:t>
        <w:tab/>
        <w:t>Skrzypkowska Emilia</w:t>
        <w:tab/>
        <w:t>Marek, Iwo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6.</w:t>
        <w:tab/>
        <w:t>Skupin Agnieszka</w:t>
        <w:tab/>
        <w:t>Bogdan, Hali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7.</w:t>
        <w:tab/>
        <w:t>Spyt Marcin</w:t>
        <w:tab/>
        <w:t>Jacek, Romuald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8.</w:t>
        <w:tab/>
        <w:t>Stanilewicz Agata</w:t>
        <w:tab/>
        <w:t>Artur, Mario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9.</w:t>
        <w:tab/>
        <w:t>Stańkowska Patrycja</w:t>
        <w:tab/>
        <w:t>Ryszard, Gabrie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0.</w:t>
        <w:tab/>
        <w:t>Strzała Tomasz</w:t>
        <w:tab/>
        <w:t>Janusz, Barba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1.</w:t>
        <w:tab/>
        <w:t>Suszyński Wojciech</w:t>
        <w:tab/>
        <w:t>Andrzej, Iwo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2.</w:t>
        <w:tab/>
        <w:t>Szostek</w:t>
        <w:tab/>
        <w:t>Paulina</w:t>
        <w:tab/>
        <w:t>Marek, 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3.</w:t>
        <w:tab/>
      </w:r>
      <w:r>
        <w:rPr>
          <w:rFonts w:cs="Arial" w:ascii="Arial" w:hAnsi="Arial"/>
        </w:rPr>
        <w:t>Szumała Dominika</w:t>
        <w:tab/>
        <w:t>Krzysztof, Jolan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4.</w:t>
        <w:tab/>
        <w:t>Ślazińska Daria</w:t>
        <w:tab/>
        <w:t>Arkadiusz, Urszu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5.</w:t>
        <w:tab/>
        <w:t>Ślesicki</w:t>
        <w:tab/>
        <w:t>Mateusz</w:t>
        <w:tab/>
        <w:t>Leszek, Małgorz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6.</w:t>
        <w:tab/>
        <w:t>Śmiarowska Anna</w:t>
        <w:tab/>
        <w:t>Jerzy, Marian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7.</w:t>
        <w:tab/>
      </w:r>
      <w:r>
        <w:rPr>
          <w:rFonts w:cs="Arial" w:ascii="Arial" w:hAnsi="Arial"/>
        </w:rPr>
        <w:t>Świątek Maciej</w:t>
        <w:tab/>
        <w:t>Janusz, 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8.</w:t>
        <w:tab/>
        <w:t>Świderska Maria</w:t>
        <w:tab/>
        <w:t>Maciej, Barba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9.</w:t>
        <w:tab/>
      </w:r>
      <w:r>
        <w:rPr>
          <w:rFonts w:cs="Arial" w:ascii="Arial" w:hAnsi="Arial"/>
        </w:rPr>
        <w:t>Taube Maciej</w:t>
        <w:tab/>
        <w:t>Edward, Henryk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0.</w:t>
        <w:tab/>
        <w:t>Tomaszewski Jakub</w:t>
        <w:tab/>
        <w:t>Cezary, E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1.</w:t>
        <w:tab/>
        <w:t>Tront Marta</w:t>
        <w:tab/>
        <w:t>Wiesław, Mire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2.</w:t>
        <w:tab/>
        <w:t>Trząsalska Katarzyna</w:t>
        <w:tab/>
        <w:t>Wojciech, 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3.</w:t>
        <w:tab/>
      </w:r>
      <w:r>
        <w:rPr>
          <w:rFonts w:cs="Arial" w:ascii="Arial" w:hAnsi="Arial"/>
        </w:rPr>
        <w:t>Wenderlich Anna</w:t>
        <w:tab/>
        <w:t>Marek, Wiesła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4.</w:t>
        <w:tab/>
      </w:r>
      <w:r>
        <w:rPr>
          <w:rFonts w:cs="Arial" w:ascii="Arial" w:hAnsi="Arial"/>
        </w:rPr>
        <w:t>Wett Sebastian</w:t>
        <w:tab/>
        <w:t>Wiesław, Luc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5.</w:t>
        <w:tab/>
      </w:r>
      <w:r>
        <w:rPr>
          <w:rFonts w:cs="Arial" w:ascii="Arial" w:hAnsi="Arial"/>
        </w:rPr>
        <w:t>Wnuk-Lipiński Marcin</w:t>
        <w:tab/>
        <w:t>Roman, Iwo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6.</w:t>
        <w:tab/>
      </w:r>
      <w:r>
        <w:rPr>
          <w:rFonts w:cs="Arial" w:ascii="Arial" w:hAnsi="Arial"/>
        </w:rPr>
        <w:t>Wojciechowska Alicja</w:t>
        <w:tab/>
        <w:t>Jan, Kryst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7.</w:t>
        <w:tab/>
        <w:t>Wojtala Kamila</w:t>
        <w:tab/>
        <w:t>Marek, Mirosław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8.</w:t>
        <w:tab/>
      </w:r>
      <w:r>
        <w:rPr>
          <w:rFonts w:cs="Arial" w:ascii="Arial" w:hAnsi="Arial"/>
        </w:rPr>
        <w:t>Wrona Dagmara</w:t>
        <w:tab/>
        <w:t>Ryszard, Elżbie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9.</w:t>
        <w:tab/>
        <w:t>Wydrowski Mariusz</w:t>
        <w:tab/>
        <w:t>Hubert, Urszu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0.</w:t>
        <w:tab/>
        <w:t>Zabłocki</w:t>
        <w:tab/>
        <w:t xml:space="preserve"> Sebastian</w:t>
        <w:tab/>
        <w:t>Waldemar, Barba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1.</w:t>
        <w:tab/>
        <w:t>Zamojski Radosław</w:t>
        <w:tab/>
        <w:t>Wiesław, Małgorza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2.</w:t>
        <w:tab/>
        <w:t>Zielonka Monika</w:t>
        <w:tab/>
        <w:t>Stanisław, Ir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3.</w:t>
        <w:tab/>
        <w:t>Żmijewska Aleksandra</w:t>
        <w:tab/>
        <w:t>Leszek, Graży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4.</w:t>
        <w:tab/>
        <w:t>Żukowski Paweł</w:t>
        <w:tab/>
        <w:t>Włodzimierz, Joanna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a Egzaminacyjna nr 2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atowicach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ńkowski </w:t>
      </w:r>
      <w:r>
        <w:rPr>
          <w:rFonts w:cs="Arial" w:ascii="Arial" w:hAnsi="Arial"/>
        </w:rPr>
        <w:t xml:space="preserve">Kamil </w:t>
        <w:tab/>
        <w:t>Leszek, 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rański </w:t>
      </w:r>
      <w:r>
        <w:rPr>
          <w:rFonts w:cs="Arial" w:ascii="Arial" w:hAnsi="Arial"/>
        </w:rPr>
        <w:t>Damian</w:t>
        <w:tab/>
        <w:t>Piotr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rszczewski </w:t>
      </w:r>
      <w:r>
        <w:rPr>
          <w:rFonts w:cs="Arial" w:ascii="Arial" w:hAnsi="Arial"/>
        </w:rPr>
        <w:t>Aurelio</w:t>
        <w:tab/>
        <w:t>Janusz, Jo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erke </w:t>
      </w:r>
      <w:r>
        <w:rPr>
          <w:rFonts w:cs="Arial" w:ascii="Arial" w:hAnsi="Arial"/>
        </w:rPr>
        <w:t>Paweł</w:t>
        <w:tab/>
        <w:t>Krzysztof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iałecki </w:t>
      </w:r>
      <w:r>
        <w:rPr>
          <w:rFonts w:cs="Arial" w:ascii="Arial" w:hAnsi="Arial"/>
        </w:rPr>
        <w:t>Tomasz</w:t>
        <w:tab/>
        <w:t>Henryk, Reg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Bilski </w:t>
      </w:r>
      <w:r>
        <w:rPr>
          <w:rFonts w:cs="Arial" w:ascii="Arial" w:hAnsi="Arial"/>
        </w:rPr>
        <w:t>Dawid</w:t>
        <w:tab/>
        <w:t xml:space="preserve">Zbigniew, E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obrowska </w:t>
      </w:r>
      <w:r>
        <w:rPr>
          <w:rFonts w:cs="Arial" w:ascii="Arial" w:hAnsi="Arial"/>
        </w:rPr>
        <w:t>Natalia</w:t>
        <w:tab/>
        <w:t>Krzysztof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ogiel </w:t>
      </w:r>
      <w:r>
        <w:rPr>
          <w:rFonts w:cs="Arial" w:ascii="Arial" w:hAnsi="Arial"/>
        </w:rPr>
        <w:t>Ewelina</w:t>
        <w:tab/>
        <w:t>Waldemar, Miro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orzyński </w:t>
      </w:r>
      <w:r>
        <w:rPr>
          <w:rFonts w:cs="Arial" w:ascii="Arial" w:hAnsi="Arial"/>
        </w:rPr>
        <w:t>Piotr</w:t>
        <w:tab/>
        <w:t>Emil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ożek </w:t>
      </w:r>
      <w:r>
        <w:rPr>
          <w:rFonts w:cs="Arial" w:ascii="Arial" w:hAnsi="Arial"/>
        </w:rPr>
        <w:t>Konrad</w:t>
        <w:tab/>
        <w:t>Janusz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homacka </w:t>
      </w:r>
      <w:r>
        <w:rPr>
          <w:rFonts w:cs="Arial" w:ascii="Arial" w:hAnsi="Arial"/>
        </w:rPr>
        <w:t>Magdalena</w:t>
        <w:tab/>
        <w:t>Zdzisław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ieślicki </w:t>
      </w:r>
      <w:r>
        <w:rPr>
          <w:rFonts w:cs="Arial" w:ascii="Arial" w:hAnsi="Arial"/>
        </w:rPr>
        <w:t>Adam</w:t>
        <w:tab/>
        <w:t>Jan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zajkowska </w:t>
      </w:r>
      <w:r>
        <w:rPr>
          <w:rFonts w:cs="Arial" w:ascii="Arial" w:hAnsi="Arial"/>
        </w:rPr>
        <w:t>Anna</w:t>
        <w:tab/>
        <w:t>Janusz, Cze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zarniak </w:t>
      </w:r>
      <w:r>
        <w:rPr>
          <w:rFonts w:cs="Arial" w:ascii="Arial" w:hAnsi="Arial"/>
        </w:rPr>
        <w:t>Patrycja</w:t>
        <w:tab/>
        <w:t>Paweł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Ćwienkowski </w:t>
      </w:r>
      <w:r>
        <w:rPr>
          <w:rFonts w:cs="Arial" w:ascii="Arial" w:hAnsi="Arial"/>
        </w:rPr>
        <w:t>Łukasz</w:t>
        <w:tab/>
        <w:t>Kazimierz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ębska </w:t>
      </w:r>
      <w:r>
        <w:rPr>
          <w:rFonts w:cs="Arial" w:ascii="Arial" w:hAnsi="Arial"/>
        </w:rPr>
        <w:t>Izabela</w:t>
        <w:tab/>
        <w:t>Piotr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bosz </w:t>
      </w:r>
      <w:r>
        <w:rPr>
          <w:rFonts w:cs="Arial" w:ascii="Arial" w:hAnsi="Arial"/>
        </w:rPr>
        <w:t>Damian</w:t>
        <w:tab/>
        <w:t>Wiesław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niec </w:t>
      </w:r>
      <w:r>
        <w:rPr>
          <w:rFonts w:cs="Arial" w:ascii="Arial" w:hAnsi="Arial"/>
        </w:rPr>
        <w:t>Paweł</w:t>
        <w:tab/>
        <w:t>Zbigniew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udek </w:t>
      </w:r>
      <w:r>
        <w:rPr>
          <w:rFonts w:cs="Arial" w:ascii="Arial" w:hAnsi="Arial"/>
        </w:rPr>
        <w:t>Joanna</w:t>
        <w:tab/>
        <w:t>Marian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udzik </w:t>
      </w:r>
      <w:r>
        <w:rPr>
          <w:rFonts w:cs="Arial" w:ascii="Arial" w:hAnsi="Arial"/>
        </w:rPr>
        <w:t>Martyna</w:t>
        <w:tab/>
        <w:t>Franciszek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utkiewicz </w:t>
      </w:r>
      <w:r>
        <w:rPr>
          <w:rFonts w:cs="Arial" w:ascii="Arial" w:hAnsi="Arial"/>
        </w:rPr>
        <w:t>Leszek</w:t>
        <w:tab/>
        <w:t>Paweł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utkowski </w:t>
      </w:r>
      <w:r>
        <w:rPr>
          <w:rFonts w:cs="Arial" w:ascii="Arial" w:hAnsi="Arial"/>
        </w:rPr>
        <w:t>Dariusz</w:t>
        <w:tab/>
        <w:t>Marek, Aleksand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ziadek </w:t>
      </w:r>
      <w:r>
        <w:rPr>
          <w:rFonts w:cs="Arial" w:ascii="Arial" w:hAnsi="Arial"/>
        </w:rPr>
        <w:t>Barbara</w:t>
        <w:tab/>
        <w:t>Joachim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zięcioł </w:t>
      </w:r>
      <w:r>
        <w:rPr>
          <w:rFonts w:cs="Arial" w:ascii="Arial" w:hAnsi="Arial"/>
        </w:rPr>
        <w:t>Maria</w:t>
        <w:tab/>
        <w:t>Andrzej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ertacz </w:t>
      </w:r>
      <w:r>
        <w:rPr>
          <w:rFonts w:cs="Arial" w:ascii="Arial" w:hAnsi="Arial"/>
        </w:rPr>
        <w:t>Adam</w:t>
        <w:tab/>
        <w:t>Sylwester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ranczyk-Holinko </w:t>
      </w:r>
      <w:r>
        <w:rPr>
          <w:rFonts w:cs="Arial" w:ascii="Arial" w:hAnsi="Arial"/>
        </w:rPr>
        <w:t>Monika</w:t>
        <w:tab/>
        <w:t>Piotr, Bogumił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awęcki </w:t>
      </w:r>
      <w:r>
        <w:rPr>
          <w:rFonts w:cs="Arial" w:ascii="Arial" w:hAnsi="Arial"/>
        </w:rPr>
        <w:t>Krzysztof</w:t>
        <w:tab/>
        <w:t>Henryk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ąsior </w:t>
      </w:r>
      <w:r>
        <w:rPr>
          <w:rFonts w:cs="Arial" w:ascii="Arial" w:hAnsi="Arial"/>
        </w:rPr>
        <w:t>Damian</w:t>
        <w:tab/>
        <w:t>Waldemar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il </w:t>
      </w:r>
      <w:r>
        <w:rPr>
          <w:rFonts w:cs="Arial" w:ascii="Arial" w:hAnsi="Arial"/>
        </w:rPr>
        <w:t>Sylwia</w:t>
        <w:tab/>
        <w:tab/>
        <w:t>Kazimierz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ładysz </w:t>
      </w:r>
      <w:r>
        <w:rPr>
          <w:rFonts w:cs="Arial" w:ascii="Arial" w:hAnsi="Arial"/>
        </w:rPr>
        <w:t>Małgorzata</w:t>
        <w:tab/>
        <w:t>Zbigniew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Gola </w:t>
      </w:r>
      <w:r>
        <w:rPr>
          <w:rFonts w:cs="Arial" w:ascii="Arial" w:hAnsi="Arial"/>
        </w:rPr>
        <w:t>Tomasz</w:t>
        <w:tab/>
        <w:t>Roman, Henry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olec </w:t>
      </w:r>
      <w:r>
        <w:rPr>
          <w:rFonts w:cs="Arial" w:ascii="Arial" w:hAnsi="Arial"/>
        </w:rPr>
        <w:t>Barbara</w:t>
        <w:tab/>
        <w:t>Marian, Anie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Goszczycki</w:t>
        <w:tab/>
      </w:r>
      <w:r>
        <w:rPr>
          <w:rFonts w:cs="Arial" w:ascii="Arial" w:hAnsi="Arial"/>
        </w:rPr>
        <w:t>Michał</w:t>
        <w:tab/>
        <w:t>Antoni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óra </w:t>
      </w:r>
      <w:r>
        <w:rPr>
          <w:rFonts w:cs="Arial" w:ascii="Arial" w:hAnsi="Arial"/>
        </w:rPr>
        <w:t>Aleksandra</w:t>
        <w:tab/>
        <w:t>Jerzy, Bogu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rabowska </w:t>
      </w:r>
      <w:r>
        <w:rPr>
          <w:rFonts w:cs="Arial" w:ascii="Arial" w:hAnsi="Arial"/>
        </w:rPr>
        <w:t>Anna</w:t>
        <w:tab/>
        <w:t>Leszek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rajner </w:t>
      </w:r>
      <w:r>
        <w:rPr>
          <w:rFonts w:cs="Arial" w:ascii="Arial" w:hAnsi="Arial"/>
        </w:rPr>
        <w:t>Ewelina</w:t>
        <w:tab/>
        <w:t>Michał, Ir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rochowicz </w:t>
      </w:r>
      <w:r>
        <w:rPr>
          <w:rFonts w:cs="Arial" w:ascii="Arial" w:hAnsi="Arial"/>
        </w:rPr>
        <w:t>Anna</w:t>
        <w:tab/>
        <w:t>Wojciech, Ir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rolik </w:t>
      </w:r>
      <w:r>
        <w:rPr>
          <w:rFonts w:cs="Arial" w:ascii="Arial" w:hAnsi="Arial"/>
        </w:rPr>
        <w:t>Jakub</w:t>
        <w:tab/>
        <w:t>Aleksander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anak </w:t>
      </w:r>
      <w:r>
        <w:rPr>
          <w:rFonts w:cs="Arial" w:ascii="Arial" w:hAnsi="Arial"/>
        </w:rPr>
        <w:t>Michał</w:t>
        <w:tab/>
        <w:t>Jerzy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anc </w:t>
      </w:r>
      <w:r>
        <w:rPr>
          <w:rFonts w:cs="Arial" w:ascii="Arial" w:hAnsi="Arial"/>
        </w:rPr>
        <w:t>Jakub</w:t>
        <w:tab/>
        <w:t>Jerzy, Wie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asinska </w:t>
      </w:r>
      <w:r>
        <w:rPr>
          <w:rFonts w:cs="Arial" w:ascii="Arial" w:hAnsi="Arial"/>
        </w:rPr>
        <w:t>Katarzyna</w:t>
        <w:tab/>
        <w:t>Antoni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elbik </w:t>
      </w:r>
      <w:r>
        <w:rPr>
          <w:rFonts w:cs="Arial" w:ascii="Arial" w:hAnsi="Arial"/>
        </w:rPr>
        <w:t>Marek</w:t>
        <w:tab/>
        <w:t>Joachim, Marz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enel </w:t>
      </w:r>
      <w:r>
        <w:rPr>
          <w:rFonts w:cs="Arial" w:ascii="Arial" w:hAnsi="Arial"/>
        </w:rPr>
        <w:t>Marek</w:t>
        <w:tab/>
        <w:t>Piotr, Wero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ildebrand </w:t>
      </w:r>
      <w:r>
        <w:rPr>
          <w:rFonts w:cs="Arial" w:ascii="Arial" w:hAnsi="Arial"/>
        </w:rPr>
        <w:t>Jakub</w:t>
        <w:tab/>
        <w:t>Artur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orzela </w:t>
      </w:r>
      <w:r>
        <w:rPr>
          <w:rFonts w:cs="Arial" w:ascii="Arial" w:hAnsi="Arial"/>
        </w:rPr>
        <w:t>Monika</w:t>
        <w:tab/>
        <w:t>Henryk, Gabrie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yła </w:t>
      </w:r>
      <w:r>
        <w:rPr>
          <w:rFonts w:cs="Arial" w:ascii="Arial" w:hAnsi="Arial"/>
        </w:rPr>
        <w:t>Emma</w:t>
        <w:tab/>
        <w:tab/>
        <w:t>Henryk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dzik </w:t>
      </w:r>
      <w:r>
        <w:rPr>
          <w:rFonts w:cs="Arial" w:ascii="Arial" w:hAnsi="Arial"/>
        </w:rPr>
        <w:t>Aleksandra</w:t>
        <w:tab/>
        <w:t>Konrad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necki </w:t>
      </w:r>
      <w:r>
        <w:rPr>
          <w:rFonts w:cs="Arial" w:ascii="Arial" w:hAnsi="Arial"/>
        </w:rPr>
        <w:t>Bartosz</w:t>
        <w:tab/>
        <w:t>Marian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nko </w:t>
      </w:r>
      <w:r>
        <w:rPr>
          <w:rFonts w:cs="Arial" w:ascii="Arial" w:hAnsi="Arial"/>
        </w:rPr>
        <w:t>Kamil</w:t>
        <w:tab/>
        <w:t>Grzegorz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worski </w:t>
      </w:r>
      <w:r>
        <w:rPr>
          <w:rFonts w:cs="Arial" w:ascii="Arial" w:hAnsi="Arial"/>
        </w:rPr>
        <w:t>Dawid</w:t>
        <w:tab/>
        <w:t>Jacek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worski </w:t>
      </w:r>
      <w:r>
        <w:rPr>
          <w:rFonts w:cs="Arial" w:ascii="Arial" w:hAnsi="Arial"/>
        </w:rPr>
        <w:t>Jakub</w:t>
        <w:tab/>
        <w:t>Grzegorz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ła </w:t>
      </w:r>
      <w:r>
        <w:rPr>
          <w:rFonts w:cs="Arial" w:ascii="Arial" w:hAnsi="Arial"/>
        </w:rPr>
        <w:t>Wojciech</w:t>
        <w:tab/>
        <w:t>Józef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pica </w:t>
      </w:r>
      <w:r>
        <w:rPr>
          <w:rFonts w:cs="Arial" w:ascii="Arial" w:hAnsi="Arial"/>
        </w:rPr>
        <w:t>Szymon</w:t>
        <w:tab/>
        <w:t>Adam, Kazimie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pler </w:t>
      </w:r>
      <w:r>
        <w:rPr>
          <w:rFonts w:cs="Arial" w:ascii="Arial" w:hAnsi="Arial"/>
        </w:rPr>
        <w:t>Robert</w:t>
        <w:tab/>
        <w:t>Grzegorz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rcz </w:t>
      </w:r>
      <w:r>
        <w:rPr>
          <w:rFonts w:cs="Arial" w:ascii="Arial" w:hAnsi="Arial"/>
        </w:rPr>
        <w:t>Piotr</w:t>
        <w:tab/>
        <w:tab/>
        <w:t>Mariusz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rpeta-Paluchiewicz </w:t>
      </w:r>
      <w:r>
        <w:rPr>
          <w:rFonts w:cs="Arial" w:ascii="Arial" w:hAnsi="Arial"/>
        </w:rPr>
        <w:t>Lidia</w:t>
        <w:tab/>
        <w:t>Michał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ziród </w:t>
      </w:r>
      <w:r>
        <w:rPr>
          <w:rFonts w:cs="Arial" w:ascii="Arial" w:hAnsi="Arial"/>
        </w:rPr>
        <w:t>Anita</w:t>
        <w:tab/>
        <w:t>Zdzisław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eler </w:t>
      </w:r>
      <w:r>
        <w:rPr>
          <w:rFonts w:cs="Arial" w:ascii="Arial" w:hAnsi="Arial"/>
        </w:rPr>
        <w:t>Grzegorz</w:t>
        <w:tab/>
        <w:t>Rafał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ędziora </w:t>
      </w:r>
      <w:r>
        <w:rPr>
          <w:rFonts w:cs="Arial" w:ascii="Arial" w:hAnsi="Arial"/>
        </w:rPr>
        <w:t xml:space="preserve">Karol </w:t>
        <w:tab/>
        <w:t>Wojciech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ihl </w:t>
      </w:r>
      <w:r>
        <w:rPr>
          <w:rFonts w:cs="Arial" w:ascii="Arial" w:hAnsi="Arial"/>
        </w:rPr>
        <w:t>Justyna</w:t>
        <w:tab/>
        <w:t>Jan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nopp </w:t>
      </w:r>
      <w:r>
        <w:rPr>
          <w:rFonts w:cs="Arial" w:ascii="Arial" w:hAnsi="Arial"/>
        </w:rPr>
        <w:t>Jagoda</w:t>
        <w:tab/>
        <w:t>Norbert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cot </w:t>
      </w:r>
      <w:r>
        <w:rPr>
          <w:rFonts w:cs="Arial" w:ascii="Arial" w:hAnsi="Arial"/>
        </w:rPr>
        <w:t>Jarosław</w:t>
        <w:tab/>
        <w:t>Andrzej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gut </w:t>
      </w:r>
      <w:r>
        <w:rPr>
          <w:rFonts w:cs="Arial" w:ascii="Arial" w:hAnsi="Arial"/>
        </w:rPr>
        <w:t>Joanna</w:t>
        <w:tab/>
        <w:t>Janusz, Bernad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modołowicz </w:t>
      </w:r>
      <w:r>
        <w:rPr>
          <w:rFonts w:cs="Arial" w:ascii="Arial" w:hAnsi="Arial"/>
        </w:rPr>
        <w:t>Alicja</w:t>
        <w:tab/>
        <w:t>Marian, Józef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peć </w:t>
      </w:r>
      <w:r>
        <w:rPr>
          <w:rFonts w:cs="Arial" w:ascii="Arial" w:hAnsi="Arial"/>
        </w:rPr>
        <w:t>Kinga</w:t>
        <w:tab/>
        <w:t>Alojzy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piński </w:t>
      </w:r>
      <w:r>
        <w:rPr>
          <w:rFonts w:cs="Arial" w:ascii="Arial" w:hAnsi="Arial"/>
        </w:rPr>
        <w:t>Oskar</w:t>
        <w:tab/>
        <w:t>Sławomir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sidło-Pardej </w:t>
      </w:r>
      <w:r>
        <w:rPr>
          <w:rFonts w:cs="Arial" w:ascii="Arial" w:hAnsi="Arial"/>
        </w:rPr>
        <w:t>Patrycja</w:t>
        <w:tab/>
        <w:t>Jerzy, Ren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stecka </w:t>
      </w:r>
      <w:r>
        <w:rPr>
          <w:rFonts w:cs="Arial" w:ascii="Arial" w:hAnsi="Arial"/>
        </w:rPr>
        <w:t>Malwina</w:t>
        <w:tab/>
        <w:t>Bogusław, Ade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ścielny </w:t>
      </w:r>
      <w:r>
        <w:rPr>
          <w:rFonts w:cs="Arial" w:ascii="Arial" w:hAnsi="Arial"/>
        </w:rPr>
        <w:t>Katarzyna</w:t>
        <w:tab/>
        <w:t>Bogusław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talczyk </w:t>
      </w:r>
      <w:r>
        <w:rPr>
          <w:rFonts w:cs="Arial" w:ascii="Arial" w:hAnsi="Arial"/>
        </w:rPr>
        <w:t>Michał</w:t>
        <w:tab/>
        <w:t>Marian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wolik </w:t>
      </w:r>
      <w:r>
        <w:rPr>
          <w:rFonts w:cs="Arial" w:ascii="Arial" w:hAnsi="Arial"/>
        </w:rPr>
        <w:t>Tomasz</w:t>
        <w:tab/>
        <w:t>Jerzy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zieł </w:t>
      </w:r>
      <w:r>
        <w:rPr>
          <w:rFonts w:cs="Arial" w:ascii="Arial" w:hAnsi="Arial"/>
        </w:rPr>
        <w:t>Anna</w:t>
        <w:tab/>
        <w:t>Arkadiusz, Ag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zieł </w:t>
      </w:r>
      <w:r>
        <w:rPr>
          <w:rFonts w:cs="Arial" w:ascii="Arial" w:hAnsi="Arial"/>
        </w:rPr>
        <w:t>Olga</w:t>
        <w:tab/>
        <w:tab/>
        <w:t>Stefan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Kozioł </w:t>
      </w:r>
      <w:r>
        <w:rPr>
          <w:rFonts w:cs="Arial" w:ascii="Arial" w:hAnsi="Arial"/>
        </w:rPr>
        <w:t>Damian</w:t>
        <w:tab/>
        <w:t>Wiesław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złowski </w:t>
      </w:r>
      <w:r>
        <w:rPr>
          <w:rFonts w:cs="Arial" w:ascii="Arial" w:hAnsi="Arial"/>
        </w:rPr>
        <w:t>Patryk</w:t>
        <w:tab/>
        <w:t>Andrzej, Ir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3093" w:leader="none"/>
          <w:tab w:val="left" w:pos="534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reczmer </w:t>
      </w:r>
      <w:r>
        <w:rPr>
          <w:rFonts w:cs="Arial" w:ascii="Arial" w:hAnsi="Arial"/>
        </w:rPr>
        <w:t>Joanna</w:t>
        <w:tab/>
        <w:tab/>
        <w:tab/>
        <w:t>Czesław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ról </w:t>
      </w:r>
      <w:r>
        <w:rPr>
          <w:rFonts w:cs="Arial" w:ascii="Arial" w:hAnsi="Arial"/>
        </w:rPr>
        <w:t>Barbara</w:t>
        <w:tab/>
        <w:t>Jerzy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Kunik </w:t>
      </w:r>
      <w:r>
        <w:rPr>
          <w:rFonts w:cs="Arial" w:ascii="Arial" w:hAnsi="Arial"/>
        </w:rPr>
        <w:t>Konrad</w:t>
        <w:tab/>
        <w:t>Henryk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rak </w:t>
      </w:r>
      <w:r>
        <w:rPr>
          <w:rFonts w:cs="Arial" w:ascii="Arial" w:hAnsi="Arial"/>
        </w:rPr>
        <w:t>Danuta</w:t>
        <w:tab/>
        <w:t>Krzysztof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rczab </w:t>
      </w:r>
      <w:r>
        <w:rPr>
          <w:rFonts w:cs="Arial" w:ascii="Arial" w:hAnsi="Arial"/>
        </w:rPr>
        <w:t>Dominik</w:t>
        <w:tab/>
        <w:t>Antoni, Ja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rkowska </w:t>
      </w:r>
      <w:r>
        <w:rPr>
          <w:rFonts w:cs="Arial" w:ascii="Arial" w:hAnsi="Arial"/>
        </w:rPr>
        <w:t>Paulina</w:t>
        <w:tab/>
        <w:t>Edmund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źnicki </w:t>
      </w:r>
      <w:r>
        <w:rPr>
          <w:rFonts w:cs="Arial" w:ascii="Arial" w:hAnsi="Arial"/>
        </w:rPr>
        <w:t>Tomasz</w:t>
        <w:tab/>
        <w:t>Artur, Mar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wiatkowski </w:t>
      </w:r>
      <w:r>
        <w:rPr>
          <w:rFonts w:cs="Arial" w:ascii="Arial" w:hAnsi="Arial"/>
        </w:rPr>
        <w:t>Paweł</w:t>
        <w:tab/>
        <w:t>Wiesław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skiewicz </w:t>
      </w:r>
      <w:r>
        <w:rPr>
          <w:rFonts w:cs="Arial" w:ascii="Arial" w:hAnsi="Arial"/>
        </w:rPr>
        <w:t>Tomasz</w:t>
        <w:tab/>
        <w:t>Tadeusz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siewicz </w:t>
      </w:r>
      <w:r>
        <w:rPr>
          <w:rFonts w:cs="Arial" w:ascii="Arial" w:hAnsi="Arial"/>
        </w:rPr>
        <w:t>Michał</w:t>
        <w:tab/>
        <w:t>Andrzej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śniewska </w:t>
      </w:r>
      <w:r>
        <w:rPr>
          <w:rFonts w:cs="Arial" w:ascii="Arial" w:hAnsi="Arial"/>
        </w:rPr>
        <w:t>Marta</w:t>
        <w:tab/>
        <w:t>Jacek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ubiniecki </w:t>
      </w:r>
      <w:r>
        <w:rPr>
          <w:rFonts w:cs="Arial" w:ascii="Arial" w:hAnsi="Arial"/>
        </w:rPr>
        <w:t>Radosław</w:t>
        <w:tab/>
        <w:t>Jan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ukoszczyk </w:t>
      </w:r>
      <w:r>
        <w:rPr>
          <w:rFonts w:cs="Arial" w:ascii="Arial" w:hAnsi="Arial"/>
        </w:rPr>
        <w:t>Oliwia</w:t>
        <w:tab/>
        <w:t>Krystian, Il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abuz </w:t>
      </w:r>
      <w:r>
        <w:rPr>
          <w:rFonts w:cs="Arial" w:ascii="Arial" w:hAnsi="Arial"/>
        </w:rPr>
        <w:t>Wojciech</w:t>
        <w:tab/>
        <w:t>Mirosław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odzińska </w:t>
      </w:r>
      <w:r>
        <w:rPr>
          <w:rFonts w:cs="Arial" w:ascii="Arial" w:hAnsi="Arial"/>
        </w:rPr>
        <w:t>Małgorzata</w:t>
        <w:tab/>
        <w:t>Zdzisław, Ir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ciążek </w:t>
      </w:r>
      <w:r>
        <w:rPr>
          <w:rFonts w:cs="Arial" w:ascii="Arial" w:hAnsi="Arial"/>
        </w:rPr>
        <w:t>Berenika</w:t>
        <w:tab/>
        <w:t>Bogusław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czuch </w:t>
      </w:r>
      <w:r>
        <w:rPr>
          <w:rFonts w:cs="Arial" w:ascii="Arial" w:hAnsi="Arial"/>
        </w:rPr>
        <w:t>Wojciech</w:t>
        <w:tab/>
        <w:t>Janusz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rzec </w:t>
      </w:r>
      <w:r>
        <w:rPr>
          <w:rFonts w:cs="Arial" w:ascii="Arial" w:hAnsi="Arial"/>
        </w:rPr>
        <w:t xml:space="preserve">Magda </w:t>
        <w:tab/>
        <w:t>Michał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rzec </w:t>
      </w:r>
      <w:r>
        <w:rPr>
          <w:rFonts w:cs="Arial" w:ascii="Arial" w:hAnsi="Arial"/>
        </w:rPr>
        <w:t>Magdalena</w:t>
        <w:tab/>
        <w:t>Jan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zurek-Kuczera </w:t>
      </w:r>
      <w:r>
        <w:rPr>
          <w:rFonts w:cs="Arial" w:ascii="Arial" w:hAnsi="Arial"/>
        </w:rPr>
        <w:t>Patrycja</w:t>
        <w:tab/>
        <w:t>Henryk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ędrzak </w:t>
      </w:r>
      <w:r>
        <w:rPr>
          <w:rFonts w:cs="Arial" w:ascii="Arial" w:hAnsi="Arial"/>
        </w:rPr>
        <w:t>Joanna</w:t>
        <w:tab/>
        <w:t>Henryk, Marz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ąsko </w:t>
      </w:r>
      <w:r>
        <w:rPr>
          <w:rFonts w:cs="Arial" w:ascii="Arial" w:hAnsi="Arial"/>
        </w:rPr>
        <w:t>Maciej</w:t>
        <w:tab/>
        <w:t>Aleksander, Eleono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tręga </w:t>
      </w:r>
      <w:r>
        <w:rPr>
          <w:rFonts w:cs="Arial" w:ascii="Arial" w:hAnsi="Arial"/>
        </w:rPr>
        <w:t>Janusz</w:t>
        <w:tab/>
        <w:t>Tadeusz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zioch </w:t>
      </w:r>
      <w:r>
        <w:rPr>
          <w:rFonts w:cs="Arial" w:ascii="Arial" w:hAnsi="Arial"/>
        </w:rPr>
        <w:t>Michał</w:t>
        <w:tab/>
        <w:t>Andrzej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orawska </w:t>
      </w:r>
      <w:r>
        <w:rPr>
          <w:rFonts w:cs="Arial" w:ascii="Arial" w:hAnsi="Arial"/>
        </w:rPr>
        <w:t>Magdalena</w:t>
        <w:tab/>
        <w:t>Marek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rozek </w:t>
      </w:r>
      <w:r>
        <w:rPr>
          <w:rFonts w:cs="Arial" w:ascii="Arial" w:hAnsi="Arial"/>
        </w:rPr>
        <w:t>Stefan</w:t>
        <w:tab/>
        <w:t>Franciszek, Il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rozińska </w:t>
      </w:r>
      <w:r>
        <w:rPr>
          <w:rFonts w:cs="Arial" w:ascii="Arial" w:hAnsi="Arial"/>
        </w:rPr>
        <w:t>Joanna</w:t>
        <w:tab/>
        <w:t>Jerzy, Anna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ura </w:t>
      </w:r>
      <w:r>
        <w:rPr>
          <w:rFonts w:cs="Arial" w:ascii="Arial" w:hAnsi="Arial"/>
        </w:rPr>
        <w:t>Adam</w:t>
        <w:tab/>
        <w:t>Marian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wak </w:t>
      </w:r>
      <w:r>
        <w:rPr>
          <w:rFonts w:cs="Arial" w:ascii="Arial" w:hAnsi="Arial"/>
        </w:rPr>
        <w:t>Krzysztof</w:t>
        <w:tab/>
        <w:t>Mariusz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wak </w:t>
      </w:r>
      <w:r>
        <w:rPr>
          <w:rFonts w:cs="Arial" w:ascii="Arial" w:hAnsi="Arial"/>
        </w:rPr>
        <w:t>Alicja</w:t>
        <w:tab/>
        <w:t>Władysław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wak </w:t>
      </w:r>
      <w:r>
        <w:rPr>
          <w:rFonts w:cs="Arial" w:ascii="Arial" w:hAnsi="Arial"/>
        </w:rPr>
        <w:t>Magdalena</w:t>
        <w:tab/>
        <w:t>Ludwik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wak </w:t>
      </w:r>
      <w:r>
        <w:rPr>
          <w:rFonts w:cs="Arial" w:ascii="Arial" w:hAnsi="Arial"/>
        </w:rPr>
        <w:t>Łukasz</w:t>
        <w:tab/>
        <w:t>Marian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Nowrotek</w:t>
        <w:tab/>
      </w:r>
      <w:r>
        <w:rPr>
          <w:rFonts w:cs="Arial" w:ascii="Arial" w:hAnsi="Arial"/>
        </w:rPr>
        <w:t>Aleksandra</w:t>
        <w:tab/>
        <w:t>Krzysztof, Izabe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ierzyńska </w:t>
      </w:r>
      <w:r>
        <w:rPr>
          <w:rFonts w:cs="Arial" w:ascii="Arial" w:hAnsi="Arial"/>
        </w:rPr>
        <w:t>Anna</w:t>
        <w:tab/>
        <w:t>Jerzy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leksiak </w:t>
      </w:r>
      <w:r>
        <w:rPr>
          <w:rFonts w:cs="Arial" w:ascii="Arial" w:hAnsi="Arial"/>
        </w:rPr>
        <w:t>Sławomir</w:t>
        <w:tab/>
        <w:t>Andrzej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jąk </w:t>
      </w:r>
      <w:r>
        <w:rPr>
          <w:rFonts w:cs="Arial" w:ascii="Arial" w:hAnsi="Arial"/>
        </w:rPr>
        <w:t>Hanna</w:t>
        <w:tab/>
        <w:t>Mirosław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lasz </w:t>
      </w:r>
      <w:r>
        <w:rPr>
          <w:rFonts w:cs="Arial" w:ascii="Arial" w:hAnsi="Arial"/>
        </w:rPr>
        <w:t>Marta</w:t>
        <w:tab/>
        <w:t>Krzysztof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siniewicz </w:t>
      </w:r>
      <w:r>
        <w:rPr>
          <w:rFonts w:cs="Arial" w:ascii="Arial" w:hAnsi="Arial"/>
        </w:rPr>
        <w:t>Maciej</w:t>
        <w:tab/>
        <w:t>Mariusz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Pączek </w:t>
      </w:r>
      <w:r>
        <w:rPr>
          <w:rFonts w:cs="Arial" w:ascii="Arial" w:hAnsi="Arial"/>
        </w:rPr>
        <w:t>Grzegorz</w:t>
        <w:tab/>
        <w:t xml:space="preserve">Piotr, Małgorzat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ejko </w:t>
      </w:r>
      <w:r>
        <w:rPr>
          <w:rFonts w:cs="Arial" w:ascii="Arial" w:hAnsi="Arial"/>
        </w:rPr>
        <w:t>Adrian</w:t>
        <w:tab/>
        <w:t>Marek, Marz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etras </w:t>
      </w:r>
      <w:r>
        <w:rPr>
          <w:rFonts w:cs="Arial" w:ascii="Arial" w:hAnsi="Arial"/>
        </w:rPr>
        <w:t>Anna</w:t>
        <w:tab/>
        <w:t>Longin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lek </w:t>
      </w:r>
      <w:r>
        <w:rPr>
          <w:rFonts w:cs="Arial" w:ascii="Arial" w:hAnsi="Arial"/>
        </w:rPr>
        <w:t>Magdalena</w:t>
        <w:tab/>
        <w:t>Zdzisław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lotzek </w:t>
      </w:r>
      <w:r>
        <w:rPr>
          <w:rFonts w:cs="Arial" w:ascii="Arial" w:hAnsi="Arial"/>
        </w:rPr>
        <w:t>Agata</w:t>
        <w:tab/>
        <w:t>Jan, Ren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wroźnik </w:t>
      </w:r>
      <w:r>
        <w:rPr>
          <w:rFonts w:cs="Arial" w:ascii="Arial" w:hAnsi="Arial"/>
        </w:rPr>
        <w:t>Agnieszka</w:t>
        <w:tab/>
        <w:t>Zbigniew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yrk </w:t>
      </w:r>
      <w:r>
        <w:rPr>
          <w:rFonts w:cs="Arial" w:ascii="Arial" w:hAnsi="Arial"/>
        </w:rPr>
        <w:t>Łukasz</w:t>
        <w:tab/>
        <w:t>Alfred, Dor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duch </w:t>
      </w:r>
      <w:r>
        <w:rPr>
          <w:rFonts w:cs="Arial" w:ascii="Arial" w:hAnsi="Arial"/>
        </w:rPr>
        <w:t>Magdalena</w:t>
        <w:tab/>
        <w:t xml:space="preserve">Gabriel, Urszul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spondek </w:t>
      </w:r>
      <w:r>
        <w:rPr>
          <w:rFonts w:cs="Arial" w:ascii="Arial" w:hAnsi="Arial"/>
        </w:rPr>
        <w:t>Michał</w:t>
        <w:tab/>
        <w:t>Andrzej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uchniak </w:t>
        <w:tab/>
      </w:r>
      <w:r>
        <w:rPr>
          <w:rFonts w:cs="Arial" w:ascii="Arial" w:hAnsi="Arial"/>
        </w:rPr>
        <w:t>Michał</w:t>
        <w:tab/>
        <w:t>Andrzej, Il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zeszut </w:t>
      </w:r>
      <w:r>
        <w:rPr>
          <w:rFonts w:cs="Arial" w:ascii="Arial" w:hAnsi="Arial"/>
        </w:rPr>
        <w:t>Paulina</w:t>
        <w:tab/>
        <w:t>Edward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ampolski </w:t>
      </w:r>
      <w:r>
        <w:rPr>
          <w:rFonts w:cs="Arial" w:ascii="Arial" w:hAnsi="Arial"/>
        </w:rPr>
        <w:t>Piotr</w:t>
        <w:tab/>
        <w:t>Andrzej, Ju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get </w:t>
      </w:r>
      <w:r>
        <w:rPr>
          <w:rFonts w:cs="Arial" w:ascii="Arial" w:hAnsi="Arial"/>
        </w:rPr>
        <w:t>Piotr</w:t>
        <w:tab/>
        <w:t>Romuald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tko </w:t>
      </w:r>
      <w:r>
        <w:rPr>
          <w:rFonts w:cs="Arial" w:ascii="Arial" w:hAnsi="Arial"/>
        </w:rPr>
        <w:t>Barbara</w:t>
        <w:tab/>
        <w:t>Józef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tnik </w:t>
      </w:r>
      <w:r>
        <w:rPr>
          <w:rFonts w:cs="Arial" w:ascii="Arial" w:hAnsi="Arial"/>
        </w:rPr>
        <w:t>Mateusz</w:t>
        <w:tab/>
        <w:t>Waldemar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wińska </w:t>
      </w:r>
      <w:r>
        <w:rPr>
          <w:rFonts w:cs="Arial" w:ascii="Arial" w:hAnsi="Arial"/>
        </w:rPr>
        <w:t>Agnieszka</w:t>
        <w:tab/>
        <w:t>Wiesław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raburski </w:t>
      </w:r>
      <w:r>
        <w:rPr>
          <w:rFonts w:cs="Arial" w:ascii="Arial" w:hAnsi="Arial"/>
        </w:rPr>
        <w:t>Grzegorz</w:t>
        <w:tab/>
        <w:t>Krzysztof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łomski </w:t>
      </w:r>
      <w:r>
        <w:rPr>
          <w:rFonts w:cs="Arial" w:ascii="Arial" w:hAnsi="Arial"/>
        </w:rPr>
        <w:t>Damian</w:t>
        <w:tab/>
        <w:t>Sławomir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olarz </w:t>
      </w:r>
      <w:r>
        <w:rPr>
          <w:rFonts w:cs="Arial" w:ascii="Arial" w:hAnsi="Arial"/>
        </w:rPr>
        <w:t>Tomasz</w:t>
        <w:tab/>
        <w:t>Franciszek, Wie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yczek </w:t>
      </w:r>
      <w:r>
        <w:rPr>
          <w:rFonts w:cs="Arial" w:ascii="Arial" w:hAnsi="Arial"/>
        </w:rPr>
        <w:t>Marcin</w:t>
        <w:tab/>
        <w:t>Wojciech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obońska </w:t>
      </w:r>
      <w:r>
        <w:rPr>
          <w:rFonts w:cs="Arial" w:ascii="Arial" w:hAnsi="Arial"/>
        </w:rPr>
        <w:t>Ewa</w:t>
        <w:tab/>
        <w:t>Marian, Ali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owiński </w:t>
      </w:r>
      <w:r>
        <w:rPr>
          <w:rFonts w:cs="Arial" w:ascii="Arial" w:hAnsi="Arial"/>
        </w:rPr>
        <w:t>Paweł</w:t>
        <w:tab/>
        <w:t>Jan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ustek </w:t>
      </w:r>
      <w:r>
        <w:rPr>
          <w:rFonts w:cs="Arial" w:ascii="Arial" w:hAnsi="Arial"/>
        </w:rPr>
        <w:t>Wojciech</w:t>
        <w:tab/>
        <w:t>Henryk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mpioł </w:t>
      </w:r>
      <w:r>
        <w:rPr>
          <w:rFonts w:cs="Arial" w:ascii="Arial" w:hAnsi="Arial"/>
        </w:rPr>
        <w:t>Sylwia</w:t>
        <w:tab/>
        <w:t>Gabriel, Rozal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onczek </w:t>
      </w:r>
      <w:r>
        <w:rPr>
          <w:rFonts w:cs="Arial" w:ascii="Arial" w:hAnsi="Arial"/>
        </w:rPr>
        <w:t>Rafał</w:t>
        <w:tab/>
        <w:t>Henryk, Jo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arama </w:t>
      </w:r>
      <w:r>
        <w:rPr>
          <w:rFonts w:cs="Arial" w:ascii="Arial" w:hAnsi="Arial"/>
        </w:rPr>
        <w:t>Marcin</w:t>
        <w:tab/>
        <w:t>Wojciech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czawiński </w:t>
      </w:r>
      <w:r>
        <w:rPr>
          <w:rFonts w:cs="Arial" w:ascii="Arial" w:hAnsi="Arial"/>
        </w:rPr>
        <w:t>Marcin</w:t>
        <w:tab/>
        <w:t>Maciej, Luc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pa </w:t>
      </w:r>
      <w:r>
        <w:rPr>
          <w:rFonts w:cs="Arial" w:ascii="Arial" w:hAnsi="Arial"/>
        </w:rPr>
        <w:t>Marta</w:t>
        <w:tab/>
        <w:t>Stefan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stak </w:t>
      </w:r>
      <w:r>
        <w:rPr>
          <w:rFonts w:cs="Arial" w:ascii="Arial" w:hAnsi="Arial"/>
        </w:rPr>
        <w:t>Joanna</w:t>
        <w:tab/>
        <w:t>Przemysław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terleja </w:t>
      </w:r>
      <w:r>
        <w:rPr>
          <w:rFonts w:cs="Arial" w:ascii="Arial" w:hAnsi="Arial"/>
        </w:rPr>
        <w:t>Anna</w:t>
        <w:tab/>
        <w:t>Dariusz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ymkowiak </w:t>
      </w:r>
      <w:r>
        <w:rPr>
          <w:rFonts w:cs="Arial" w:ascii="Arial" w:hAnsi="Arial"/>
        </w:rPr>
        <w:t>Katarzyna</w:t>
        <w:tab/>
        <w:t>Marian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ynawa </w:t>
      </w:r>
      <w:r>
        <w:rPr>
          <w:rFonts w:cs="Arial" w:ascii="Arial" w:hAnsi="Arial"/>
        </w:rPr>
        <w:t>Magdalena</w:t>
        <w:tab/>
        <w:t>Jacek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łaj </w:t>
      </w:r>
      <w:r>
        <w:rPr>
          <w:rFonts w:cs="Arial" w:ascii="Arial" w:hAnsi="Arial"/>
        </w:rPr>
        <w:t>Piotr</w:t>
        <w:tab/>
        <w:t>Jerzy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maśko </w:t>
      </w:r>
      <w:r>
        <w:rPr>
          <w:rFonts w:cs="Arial" w:ascii="Arial" w:hAnsi="Arial"/>
        </w:rPr>
        <w:t>Ewelina</w:t>
        <w:tab/>
        <w:t>Eugeniusz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umas </w:t>
      </w:r>
      <w:r>
        <w:rPr>
          <w:rFonts w:cs="Arial" w:ascii="Arial" w:hAnsi="Arial"/>
        </w:rPr>
        <w:t>Anna</w:t>
        <w:tab/>
        <w:t>Andrzej, Miro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ban-Górnik </w:t>
      </w:r>
      <w:r>
        <w:rPr>
          <w:rFonts w:cs="Arial" w:ascii="Arial" w:hAnsi="Arial"/>
        </w:rPr>
        <w:t>Barbara</w:t>
        <w:tab/>
        <w:t>Krzysztof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lik </w:t>
      </w:r>
      <w:r>
        <w:rPr>
          <w:rFonts w:cs="Arial" w:ascii="Arial" w:hAnsi="Arial"/>
        </w:rPr>
        <w:t>Piotr</w:t>
        <w:tab/>
        <w:tab/>
        <w:t>Andrzej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alencka </w:t>
      </w:r>
      <w:r>
        <w:rPr>
          <w:rFonts w:cs="Arial" w:ascii="Arial" w:hAnsi="Arial"/>
        </w:rPr>
        <w:t>Anna</w:t>
        <w:tab/>
        <w:t>Czesław, Wac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alkowska </w:t>
      </w:r>
      <w:r>
        <w:rPr>
          <w:rFonts w:cs="Arial" w:ascii="Arial" w:hAnsi="Arial"/>
        </w:rPr>
        <w:t>Edyta</w:t>
        <w:tab/>
        <w:t>Adam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alkowski </w:t>
      </w:r>
      <w:r>
        <w:rPr>
          <w:rFonts w:cs="Arial" w:ascii="Arial" w:hAnsi="Arial"/>
        </w:rPr>
        <w:t>Paweł</w:t>
        <w:tab/>
        <w:t>Dariusz, Wie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iorek </w:t>
      </w:r>
      <w:r>
        <w:rPr>
          <w:rFonts w:cs="Arial" w:ascii="Arial" w:hAnsi="Arial"/>
        </w:rPr>
        <w:t>Joanna</w:t>
        <w:tab/>
        <w:t>Roman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łodarz </w:t>
      </w:r>
      <w:r>
        <w:rPr>
          <w:rFonts w:cs="Arial" w:ascii="Arial" w:hAnsi="Arial"/>
        </w:rPr>
        <w:t>Ewelina</w:t>
        <w:tab/>
        <w:t>Zygmunt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ojan </w:t>
      </w:r>
      <w:r>
        <w:rPr>
          <w:rFonts w:cs="Arial" w:ascii="Arial" w:hAnsi="Arial"/>
        </w:rPr>
        <w:t>Artur</w:t>
        <w:tab/>
        <w:t>Marek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ojas </w:t>
      </w:r>
      <w:r>
        <w:rPr>
          <w:rFonts w:cs="Arial" w:ascii="Arial" w:hAnsi="Arial"/>
        </w:rPr>
        <w:t>Bartłomiej</w:t>
        <w:tab/>
        <w:t>Andrzej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ojtala </w:t>
      </w:r>
      <w:r>
        <w:rPr>
          <w:rFonts w:cs="Arial" w:ascii="Arial" w:hAnsi="Arial"/>
        </w:rPr>
        <w:t>Wojciech</w:t>
        <w:tab/>
        <w:t>Piotr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oźniak </w:t>
      </w:r>
      <w:r>
        <w:rPr>
          <w:rFonts w:cs="Arial" w:ascii="Arial" w:hAnsi="Arial"/>
        </w:rPr>
        <w:t>Grzegorz</w:t>
        <w:tab/>
        <w:t>Jan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cisk </w:t>
      </w:r>
      <w:r>
        <w:rPr>
          <w:rFonts w:cs="Arial" w:ascii="Arial" w:hAnsi="Arial"/>
        </w:rPr>
        <w:t>Aleksander</w:t>
        <w:tab/>
        <w:t>Piotr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jąc </w:t>
      </w:r>
      <w:r>
        <w:rPr>
          <w:rFonts w:cs="Arial" w:ascii="Arial" w:hAnsi="Arial"/>
        </w:rPr>
        <w:t>Tomasz</w:t>
        <w:tab/>
        <w:t>Andrzej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atka </w:t>
      </w:r>
      <w:r>
        <w:rPr>
          <w:rFonts w:cs="Arial" w:ascii="Arial" w:hAnsi="Arial"/>
        </w:rPr>
        <w:t>Magdalena</w:t>
        <w:tab/>
        <w:t>Krzysztof, Danu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tabs>
          <w:tab w:val="clear" w:pos="708"/>
          <w:tab w:val="left" w:pos="3070" w:leader="none"/>
          <w:tab w:val="left" w:pos="43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ielcach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Lp.     Nazwisko i imię</w:t>
        <w:tab/>
        <w:tab/>
        <w:tab/>
        <w:tab/>
        <w:tab/>
        <w:t>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ielaszka Robert</w:t>
        <w:tab/>
        <w:t>Władysław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ielecki Piotr</w:t>
        <w:tab/>
        <w:t>Marek, Be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łońska Sylwia</w:t>
        <w:tab/>
        <w:t>Kazimierz, Iw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orowiec Adam</w:t>
        <w:tab/>
        <w:t>Wojciech,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uczyło Kalina</w:t>
        <w:tab/>
        <w:t>Bogdan, Zdzi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Ciosek Agnieszka</w:t>
        <w:tab/>
        <w:t>Leszek, Ursz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Doroz Karolina</w:t>
        <w:tab/>
        <w:t>Dariusz, Jola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Dudek Anna</w:t>
        <w:tab/>
        <w:t>Tadeusz,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Frąk Aleksandra</w:t>
        <w:tab/>
        <w:t>Andrzej,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awrońska Natalia</w:t>
        <w:tab/>
        <w:t>Paweł, Ursz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rosicki Mateusz</w:t>
        <w:tab/>
        <w:t>Tadeusz, H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rudziecki Piotr</w:t>
        <w:tab/>
        <w:t>Jerzy, 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Jaskólski Marcin</w:t>
        <w:tab/>
        <w:t>Janusz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limczak Mateusz</w:t>
        <w:tab/>
        <w:t>Kazimierz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orfel Dawid</w:t>
        <w:tab/>
        <w:t>Zenon, Miro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osałka Anna</w:t>
        <w:tab/>
        <w:t>Stefan, Jadwi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ot Katarzyna</w:t>
        <w:tab/>
        <w:t>Tadeusz, H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rzak Urszula</w:t>
        <w:tab/>
        <w:t>Eugeniusz, Graż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Lis Katarzyna</w:t>
        <w:tab/>
        <w:t>Stanisław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ichalska Sara Dominika</w:t>
        <w:tab/>
        <w:t>Piotr, Dor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ichalski Hubert</w:t>
        <w:tab/>
        <w:t>Wojciech, Jola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ichno-Zaczkowska Joanna</w:t>
        <w:tab/>
        <w:t>Andrzej, Elżbi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ruk Anna</w:t>
        <w:tab/>
        <w:t>Tomasz, Graż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yślińska-Wisowaty Aleksandra</w:t>
        <w:tab/>
        <w:t>Julian,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Niewadzi Anna Magdalena</w:t>
        <w:tab/>
        <w:t>Zygmunt,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Pikus Magdalena</w:t>
        <w:tab/>
        <w:t>Grzegorz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Piłat Łukasz</w:t>
        <w:tab/>
        <w:t>Marek, Stani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Pochyła Małgorzata</w:t>
        <w:tab/>
        <w:t>Stanisław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ajchel-Nahaczewska Magdalena</w:t>
        <w:tab/>
        <w:t>Stanisław, Zo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akowska Urszula</w:t>
        <w:tab/>
        <w:t>Marek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ożek Łukasz</w:t>
        <w:tab/>
        <w:t>Janusz,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utkowski Michał</w:t>
        <w:tab/>
        <w:t>Ryszard, Elżbi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zczotka Michał</w:t>
        <w:tab/>
        <w:t>Władysław, Ursz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zechnicka Anna</w:t>
        <w:tab/>
        <w:t>Grzegorz,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zeląg Rafał</w:t>
        <w:tab/>
        <w:t>Adam, Bogumi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zulwic Paulina</w:t>
        <w:tab/>
        <w:t>Ryszard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Ślusarczyk Sławomir</w:t>
        <w:tab/>
        <w:t>Krzysztof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ilczyński Karol</w:t>
        <w:tab/>
        <w:t>Marek, Jadwi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łoch Dariusz</w:t>
        <w:tab/>
        <w:t>Edward, Krystyna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Cs/>
        </w:rPr>
        <w:t>Bobryk Ewa</w:t>
        <w:tab/>
        <w:t>Tadeusz, Grażyn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Furtak Paulina Monika</w:t>
        <w:tab/>
        <w:t>Antoni, Jolant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Januszkiewicz Łukasz</w:t>
        <w:tab/>
        <w:t>Wiesław, Mariol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Cs/>
        </w:rPr>
        <w:t>Kaszewski Mariusz</w:t>
        <w:tab/>
        <w:t>Karol, Krystyn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Cs/>
        </w:rPr>
        <w:t xml:space="preserve">Kisielewski Radosław </w:t>
        <w:tab/>
        <w:t>Marian, Jan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Cs/>
        </w:rPr>
        <w:t>Klemens Małgorzata Anna</w:t>
        <w:tab/>
        <w:t xml:space="preserve">Krzysztof, Bożena 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Cs/>
        </w:rPr>
        <w:t>Kowal Roksana Marta</w:t>
        <w:tab/>
        <w:t>Roman, Elżbiet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Cs/>
        </w:rPr>
        <w:t>Łabińska Dagna Maria</w:t>
        <w:tab/>
        <w:t>Jacek, Jolant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Cs/>
        </w:rPr>
        <w:t>Oborski Maciej Krzysztof</w:t>
        <w:tab/>
        <w:t>Adam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Cs/>
        </w:rPr>
        <w:t>Paprocka Aleksandra Anna</w:t>
        <w:tab/>
        <w:t>Eugenius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Cs/>
        </w:rPr>
        <w:t>Radej Małgorzata Magdalena</w:t>
        <w:tab/>
        <w:t>Zbigniew, Danut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Cs/>
        </w:rPr>
        <w:t>Strzelec Maciej Henryk</w:t>
        <w:tab/>
        <w:t>Jan, Maryla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Cs/>
        </w:rPr>
        <w:t>Wojciechowicz Edyta</w:t>
        <w:tab/>
        <w:t>Bogdan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Cs/>
        </w:rPr>
        <w:t>Zielińska Marlena Agnieszka</w:t>
        <w:tab/>
        <w:t xml:space="preserve">Marek, Mariola </w:t>
      </w:r>
    </w:p>
    <w:p>
      <w:pPr>
        <w:pStyle w:val="Normal"/>
        <w:tabs>
          <w:tab w:val="clear" w:pos="708"/>
          <w:tab w:val="left" w:pos="-1227" w:leader="none"/>
          <w:tab w:val="left" w:pos="5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ra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Lp.  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Andres Klara</w:t>
        <w:tab/>
        <w:t>Dariusz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gustyńczyk Dominika</w:t>
        <w:tab/>
        <w:t>Marek, He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chleda-Kominek Katarzyna</w:t>
        <w:tab/>
        <w:t>Bogusław, Te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lcer Patrycja</w:t>
        <w:tab/>
        <w:t>Janusz, Izabe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łut Wioleta</w:t>
        <w:tab/>
        <w:t>Andrzej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najska Martyna</w:t>
        <w:tab/>
        <w:t>Andrzej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osz Mateusz</w:t>
        <w:tab/>
        <w:t>Tadeusz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ut Paulina</w:t>
        <w:tab/>
        <w:t>Franciszek, H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lczyk Damian</w:t>
        <w:tab/>
        <w:t>Romuald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lska Sylwia</w:t>
        <w:tab/>
        <w:t>Mirosław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reznowska Joanna </w:t>
        <w:tab/>
        <w:t>Andrzej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elecka Katarzyna</w:t>
        <w:tab/>
        <w:t>Tomasz, I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czar Magdalena</w:t>
        <w:tab/>
        <w:t>Maciej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onisz Michał</w:t>
        <w:tab/>
        <w:t>Zdzisław, 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oński Jakub</w:t>
        <w:tab/>
        <w:t>Antoni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urda Dominika</w:t>
        <w:tab/>
        <w:t xml:space="preserve">Ryszard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rgiel Marta</w:t>
        <w:tab/>
        <w:t>Marek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ystrzycki Miłosz</w:t>
        <w:tab/>
        <w:t>Jacek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zdyl Jadwiga</w:t>
        <w:tab/>
        <w:t>Jan, Zo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eglarska Anna</w:t>
        <w:tab/>
        <w:t>Edward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mielarczyk Łukasz</w:t>
        <w:tab/>
        <w:t>Tadeusz, Zuz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jnacki Bartosz</w:t>
        <w:tab/>
        <w:t>Ryszard, Bogumił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robok Michał</w:t>
        <w:tab/>
        <w:t>Henryk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hrzanowski Wojciech</w:t>
        <w:tab/>
        <w:t>Jerzy, Jadwi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wist Karolina</w:t>
        <w:tab/>
        <w:t xml:space="preserve">Jan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wynar Natalia</w:t>
        <w:tab/>
        <w:t>Tadeusz, 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ywiński Paweł</w:t>
        <w:tab/>
        <w:t>Stanisław, Sab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Ćwiertnia Piotr</w:t>
        <w:tab/>
        <w:t>Marek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anielewicz Aleksandra</w:t>
        <w:tab/>
        <w:t xml:space="preserve">Konrad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ębicka Magdalena</w:t>
        <w:tab/>
        <w:t>Jarosław, Zo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marus Aleksandra</w:t>
        <w:tab/>
        <w:t>Henryk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rewniany Katarzyna</w:t>
        <w:tab/>
        <w:t>Janusz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zewiecka Agnieszka</w:t>
        <w:tab/>
        <w:t>Cezary, Marz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a Aleksander</w:t>
        <w:tab/>
        <w:t>Jarosław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a Małgorzata</w:t>
        <w:tab/>
        <w:t>Zbigniew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worzak Jakub</w:t>
        <w:tab/>
        <w:t>Janusz, Boż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erenc Barbara</w:t>
        <w:tab/>
        <w:t>Stanisław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jał Dominika</w:t>
        <w:tab/>
        <w:t>Jan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urman Paulina</w:t>
        <w:tab/>
        <w:t>Paweł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ajda Galina</w:t>
        <w:tab/>
        <w:t>Anatol, G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jda Katarzyna</w:t>
        <w:tab/>
        <w:t>Andrzej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łka Mateusz</w:t>
        <w:tab/>
        <w:t>Andrzej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ncarczyk Ewa </w:t>
        <w:tab/>
        <w:t>Kazimierz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rbacz Izabela</w:t>
        <w:tab/>
        <w:t>Leszek, Li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rcarz Karolina</w:t>
        <w:tab/>
        <w:t>Jan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warecki Tomasz </w:t>
        <w:tab/>
        <w:t>Wojciech, Boż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ąsior Barbara</w:t>
        <w:tab/>
        <w:t>Józef, I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ąsiorowski Kuba</w:t>
        <w:tab/>
        <w:t>Ryszard, Cecyl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omin Maciej</w:t>
        <w:tab/>
        <w:t>Jerzy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ieras Piotr</w:t>
        <w:tab/>
        <w:t>Paweł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iza Łukasz</w:t>
        <w:tab/>
        <w:t>Stanisław, Józef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rczyca Karolina</w:t>
        <w:tab/>
        <w:t>Adam, Józef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szyc Konrad</w:t>
        <w:tab/>
        <w:t>Joachim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raczyk Rafał</w:t>
        <w:tab/>
        <w:t>Ryszard, Miro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warek Agnieszka</w:t>
        <w:tab/>
        <w:t>Piotr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luk-Augustyn Monika</w:t>
        <w:tab/>
        <w:t>Mirosław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yjek Weronika</w:t>
        <w:tab/>
        <w:t>Andrzej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wański Marcin</w:t>
        <w:tab/>
        <w:t>Andrzej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fernik Agnieszka</w:t>
        <w:tab/>
        <w:t>Antoni, He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nik-Gołba Joanna </w:t>
        <w:tab/>
        <w:t>Janusz, Józef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owski Paweł</w:t>
        <w:tab/>
        <w:t>Zbigniew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zierski Jarosław</w:t>
        <w:tab/>
        <w:t>Adam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ędrocha Magdalena</w:t>
        <w:tab/>
        <w:t>Jerzy, Li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ędrzejowska Olga</w:t>
        <w:tab/>
        <w:t>Stanisław, Zo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czmarek Martyna</w:t>
        <w:tab/>
        <w:t>Marek,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łat Katarzyna</w:t>
        <w:tab/>
        <w:t>Piotr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mińska Monika</w:t>
        <w:tab/>
        <w:t>Dariusz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pera Anna</w:t>
        <w:tab/>
        <w:t>Roman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raś Kinga</w:t>
        <w:tab/>
        <w:t>Robert,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rp Katarzyna</w:t>
        <w:tab/>
        <w:t xml:space="preserve">Jacek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sperczyk Katarzyna</w:t>
        <w:tab/>
        <w:t>Władysław,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sperczyk Michał</w:t>
        <w:tab/>
        <w:t>Jacek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sprzyk Bartłomiej</w:t>
        <w:tab/>
        <w:t>Waldemar, Bogumił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wecki Jakub</w:t>
        <w:tab/>
        <w:t>Jacek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ziród Anna</w:t>
        <w:tab/>
        <w:t>Wiesław, Li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ędzior Magdalena</w:t>
        <w:tab/>
        <w:t>Władysław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ierska Maria </w:t>
        <w:tab/>
        <w:t>Olgierd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per Alicja</w:t>
        <w:tab/>
        <w:t>Józef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łaput Konrad</w:t>
        <w:tab/>
        <w:t>Piotr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broń Łucja</w:t>
        <w:tab/>
        <w:t>Józef, Bogumił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chańska Małgorzata</w:t>
        <w:tab/>
        <w:t>Andrzej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cik Katarzyna</w:t>
        <w:tab/>
        <w:t>Ryszard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ellner Tomasz</w:t>
        <w:tab/>
        <w:t>Grzegorz, Mo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enigsberg Michał</w:t>
        <w:tab/>
        <w:t>Sławomir,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larska Natalia</w:t>
        <w:tab/>
        <w:t>Krzysztof, Wan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łodziej Katarzyna</w:t>
        <w:tab/>
        <w:t xml:space="preserve">Jacek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łodziejski Konrad</w:t>
        <w:tab/>
        <w:t>Andrzej, Bernad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nduracka Anna</w:t>
        <w:tab/>
        <w:t>Adam, Luc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nopacka Anna</w:t>
        <w:tab/>
        <w:t>Marian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pacz Andrzej</w:t>
        <w:tab/>
        <w:t xml:space="preserve">Janusz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pciński Daniel</w:t>
        <w:tab/>
        <w:t>Marek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pka Patryk</w:t>
        <w:tab/>
        <w:t>Marek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stowski Roman</w:t>
        <w:tab/>
        <w:t>Mateusz, Włady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t Maciej</w:t>
        <w:tab/>
        <w:t>Eugeniusz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walewska Aleksandra</w:t>
        <w:tab/>
        <w:t>Jerzy, Boż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ras Konrad</w:t>
        <w:tab/>
        <w:t>Andrzej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uk Aleksandra</w:t>
        <w:tab/>
        <w:t>Wacław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ywult Mateusz</w:t>
        <w:tab/>
        <w:t>Aleksander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czera Łukasz</w:t>
        <w:tab/>
        <w:t>Grzegorz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klewicz Maciej</w:t>
        <w:tab/>
        <w:t>Jan, Jadwi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la Paweł</w:t>
        <w:tab/>
        <w:t>Adam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liś Kajetan</w:t>
        <w:tab/>
        <w:t>Adam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sak Martyna</w:t>
        <w:tab/>
        <w:t>Krzysztof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sek Damian</w:t>
        <w:tab/>
        <w:t>Zdzisław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tyba</w:t>
      </w:r>
      <w:r>
        <w:rPr>
          <w:rFonts w:cs="Arial" w:ascii="Arial" w:hAnsi="Arial"/>
        </w:rPr>
        <w:t xml:space="preserve"> Damian</w:t>
        <w:tab/>
        <w:t>Krzysztof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źma Jagoda</w:t>
        <w:tab/>
        <w:t>Wacław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wietniak Katarzyna</w:t>
        <w:tab/>
        <w:t>Paweł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aska Anna </w:t>
        <w:tab/>
        <w:t xml:space="preserve">Władysław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tała Bernadetta</w:t>
        <w:tab/>
        <w:t>Bolesław, Włady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gęza Maria</w:t>
        <w:tab/>
        <w:t>Czesław, Stani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iakiewicz Marta</w:t>
        <w:tab/>
        <w:t>Tadeusz, Jadwi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icki Marcin</w:t>
        <w:tab/>
        <w:t>Antoni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Lisowska Magdalena</w:t>
        <w:tab/>
        <w:t>Tadeusz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ranc Katarzyna</w:t>
        <w:tab/>
        <w:t>Piotr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renc Tomasz</w:t>
        <w:tab/>
        <w:t>Andrzej, Urszu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uty Wojciech</w:t>
        <w:tab/>
        <w:t>Andrzej, H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abno Ilona</w:t>
        <w:tab/>
        <w:t>Krzysztof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ojas Jadwiga</w:t>
        <w:tab/>
        <w:t>Mieczysław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ysek Wojciech</w:t>
        <w:tab/>
        <w:t>Antoni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koś Joanna</w:t>
        <w:tab/>
        <w:t>Bogdan, Mari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rczyk Monika</w:t>
        <w:tab/>
        <w:t>Andrzej, 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kiewicz Monika</w:t>
        <w:tab/>
        <w:t>Stefan, Te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hias Joanna</w:t>
        <w:tab/>
        <w:t>Przemysław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usiewicz Sylwia</w:t>
        <w:tab/>
        <w:t>Józef, Jan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uszewska Nina</w:t>
        <w:tab/>
        <w:t>Krzysztof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ziarz Tomasz</w:t>
        <w:tab/>
        <w:t>Wacław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rcik Wojciech</w:t>
        <w:tab/>
        <w:t>Józef, Kazimie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ichalak Maciej</w:t>
        <w:tab/>
        <w:t>Grzegorz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chalczuk Agnieszka</w:t>
        <w:tab/>
        <w:t>Andrzej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chalik Jakub</w:t>
        <w:tab/>
        <w:t>Andrzej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chalik Piotr</w:t>
        <w:tab/>
        <w:t>Rafał, M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gacz Kamil</w:t>
        <w:tab/>
        <w:t>Kazimierz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ka Natalia</w:t>
        <w:tab/>
        <w:t>Jan, H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drzejewska Bożena</w:t>
        <w:tab/>
        <w:t>Maciej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lenda Aleksandra</w:t>
        <w:tab/>
        <w:t>Leszek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lenda Karolina</w:t>
        <w:tab/>
        <w:t>Leszek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ordalski Adam</w:t>
        <w:tab/>
        <w:t>Zbigniew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sur Michał</w:t>
        <w:tab/>
        <w:t>Jan, I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sur Natalia</w:t>
        <w:tab/>
        <w:t>Andrzej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tty Karol</w:t>
        <w:tab/>
        <w:t>Mieczysław, Bogu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raz Mateusz</w:t>
        <w:tab/>
        <w:t>Marek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usioł Sandra</w:t>
        <w:tab/>
        <w:t>Helmut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ckus Andrzej</w:t>
        <w:tab/>
        <w:t>Stanisław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 Aleksandra</w:t>
        <w:tab/>
        <w:t>Marek, Boż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owski Maciej</w:t>
        <w:tab/>
        <w:t>Jerzy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czkowska Joanna</w:t>
        <w:tab/>
        <w:t>Dymitr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armus Justyna</w:t>
        <w:tab/>
        <w:t>Marek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ech Katarzyna</w:t>
        <w:tab/>
        <w:t xml:space="preserve">Mirosław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eksak Maciej</w:t>
        <w:tab/>
        <w:t>Mieczysław, Jan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szowski Michał</w:t>
        <w:tab/>
        <w:t>Piotr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alski Damian</w:t>
        <w:tab/>
        <w:t>Stanisław, Marz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ssowska Agnieszka</w:t>
        <w:tab/>
        <w:t>Henryk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łasz Michał</w:t>
        <w:tab/>
        <w:t>Zbigniew, Marz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łgan Tomasz</w:t>
        <w:tab/>
        <w:t>Jarosław, Te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łucka Katarzyna</w:t>
        <w:tab/>
        <w:t>Mirosław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nek Joanna</w:t>
        <w:tab/>
        <w:t>Józef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włowski Krzysztof</w:t>
        <w:tab/>
        <w:t>Marek, I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ździora Ewelina</w:t>
        <w:tab/>
        <w:t>Józef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ątkiewicz Klaudia</w:t>
        <w:tab/>
        <w:t>Maciej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gza Justyna</w:t>
        <w:tab/>
        <w:t>Antoni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rścionek Piotr</w:t>
        <w:tab/>
        <w:t>Karol, Marze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dskalna Magdalena</w:t>
        <w:tab/>
        <w:t>Adam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dstolak Bartosz</w:t>
        <w:tab/>
        <w:t>Marek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marańska-Gołdyn Iwona</w:t>
        <w:tab/>
        <w:t>Władysław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aga Radosław</w:t>
        <w:tab/>
        <w:t>Janusz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usak Dominik</w:t>
        <w:tab/>
        <w:t>Paweł, Ha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tułowski Marcin</w:t>
        <w:tab/>
        <w:t>Władysław, Zo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za Anna</w:t>
        <w:tab/>
        <w:t>Edward, I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odacki Maciej</w:t>
        <w:tab/>
        <w:t>Jacek, Te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manow Szymon</w:t>
        <w:tab/>
        <w:t>Maciej,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mańska Nina</w:t>
        <w:tab/>
        <w:t>Robert, 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zmus Beata</w:t>
        <w:tab/>
        <w:t>Jan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usek Kinga</w:t>
        <w:tab/>
        <w:t>Stanisław, Iw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ybak Ewelina</w:t>
        <w:tab/>
        <w:t>Grzegorz, Urszu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ybarczyk Justyna</w:t>
        <w:tab/>
        <w:t>Zygmunt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zepka Agnieszka</w:t>
        <w:tab/>
        <w:t>Leszek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kórka Anna </w:t>
        <w:tab/>
        <w:t>Jacek,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kuta Weronika</w:t>
        <w:tab/>
        <w:t>Marcin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łomska Karolina</w:t>
        <w:tab/>
        <w:t>Roman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łowakiewicz Katarzyna</w:t>
        <w:tab/>
        <w:t>Kazimierz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łowik Katarzyna</w:t>
        <w:tab/>
        <w:t>Zbigniew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marduch Daniel</w:t>
        <w:tab/>
        <w:t>Jan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moleń Ilona</w:t>
        <w:tab/>
        <w:t>Bogusław,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kołowski Patryk</w:t>
        <w:tab/>
        <w:t>Witold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ołdon Elżbieta</w:t>
        <w:tab/>
        <w:t>Krzysztof, Aleksand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niaszek Robert</w:t>
        <w:tab/>
        <w:t>Arkadiusz,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aniec Lilianna</w:t>
        <w:tab/>
        <w:t>Ryszard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nowska Olga</w:t>
        <w:tab/>
        <w:t>Tadeusz, Jan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szak Tomasz</w:t>
        <w:tab/>
        <w:t>Janusz,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ud Robert</w:t>
        <w:tab/>
        <w:t>Romuald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wowiak Paweł</w:t>
        <w:tab/>
        <w:t>Tadeusz, Józef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elmach Joanna </w:t>
        <w:tab/>
        <w:t>Piotr, Ce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ojek Michał</w:t>
        <w:tab/>
        <w:t>Krzysztof, Kar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ukowska-Kozień Weronika</w:t>
        <w:tab/>
        <w:t>Wiesław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tor Renata</w:t>
        <w:tab/>
        <w:t>Andrzej, Stani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arama Karolina</w:t>
        <w:tab/>
        <w:t>Leszek, Te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opińska Agata</w:t>
        <w:tab/>
        <w:t>Piotr,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ubryt Katarzyna</w:t>
        <w:tab/>
        <w:t>Jerzy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czyk Anna</w:t>
        <w:tab/>
        <w:t>Stanisław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migiel Michał</w:t>
        <w:tab/>
        <w:t>Maciej, Iw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laga Magdalena</w:t>
        <w:tab/>
        <w:t>Wiesław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łuszcz Sławomir</w:t>
        <w:tab/>
        <w:t>Wiesław, Luc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mala Aneta</w:t>
        <w:tab/>
        <w:t>Tadeusz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polski Krzysztof</w:t>
        <w:tab/>
        <w:t>Wiesław,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urlakiewicz Grzegorz</w:t>
        <w:tab/>
        <w:t>Zbigniew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wardowski Kamil</w:t>
        <w:tab/>
        <w:t>Bogdan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chańska Joanna</w:t>
        <w:tab/>
        <w:t>Jan, Li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Urbanowicz Jan</w:t>
        <w:tab/>
        <w:t>Bogusław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bik Natalia</w:t>
        <w:tab/>
        <w:t>Janusz,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das Amanda</w:t>
        <w:tab/>
        <w:t>Zbigniew, Ludw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ras Łukasz</w:t>
        <w:tab/>
        <w:t>Aleksander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ardas Magdalena </w:t>
        <w:tab/>
        <w:t>Aleksander, Te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śko Kamila</w:t>
        <w:tab/>
        <w:t>Zdzisław, Dan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lczyński Marcin</w:t>
        <w:tab/>
        <w:t>Jan, Boż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lk Andrzej Piotr</w:t>
        <w:tab/>
        <w:t>Józef, Miro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jtaszek Bartłomiej</w:t>
        <w:tab/>
        <w:t>Mirosław, Ju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łoszyn Łukasz</w:t>
        <w:tab/>
        <w:t>Tadeusz,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źniak Dawid</w:t>
        <w:tab/>
        <w:t>Waldemar, Graż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ójtowicz Łukasz</w:t>
        <w:tab/>
        <w:t>Andrzej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chara Sylwester</w:t>
        <w:tab/>
        <w:t>Wiesław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jąc Dominik</w:t>
        <w:tab/>
        <w:t>Janusz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krzewska Anna</w:t>
        <w:tab/>
        <w:t>Zbigniew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wisza Michał</w:t>
        <w:tab/>
        <w:t>Andrzej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Zduńczyk Katarzyna</w:t>
        <w:tab/>
        <w:t>Antoni,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lek Irena</w:t>
        <w:tab/>
        <w:t>Adam,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ęba Malwina</w:t>
        <w:tab/>
        <w:t>Andrzej, Łu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morek Katarzyna</w:t>
        <w:tab/>
        <w:t>Wojciech,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ydarczyk Izabela</w:t>
        <w:tab/>
        <w:t>Zdzisław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arnowiecka Anna</w:t>
        <w:tab/>
        <w:t>Sławomir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elazna Justyna Katarzyna</w:t>
        <w:tab/>
        <w:t>Jerzy, Barbara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Lub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Andrzejak Magdalena </w:t>
        <w:tab/>
        <w:t>Jacek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jorek Szymon</w:t>
        <w:tab/>
        <w:t>Tadeusz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Bartosik Wojciech  </w:t>
        <w:tab/>
        <w:t>Ryszard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icka Agata</w:t>
        <w:tab/>
        <w:t>Jacek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rogowski Piotr </w:t>
        <w:tab/>
        <w:t>Edward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Chomicka Marta  </w:t>
        <w:tab/>
        <w:t>Józef, Aleksand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Chrust Magdalena </w:t>
        <w:tab/>
        <w:t>Marian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Cimek Katarzyna  </w:t>
        <w:tab/>
        <w:t>Stanisław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zubiński Fabian Janusz</w:t>
        <w:tab/>
        <w:t>Janusz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ański Tomasz </w:t>
        <w:tab/>
        <w:t>Aleksander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ołężka Karol  </w:t>
        <w:tab/>
        <w:t>Stefan, Mar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udek Anna Weronika </w:t>
        <w:tab/>
        <w:t>Andrzej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udzińska Agnieszka </w:t>
        <w:tab/>
        <w:t>Zbigniew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ylda Paulina  </w:t>
        <w:tab/>
        <w:t>Eugeniusz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Flis Justyna  </w:t>
        <w:tab/>
        <w:t>Henryk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Flis Konrad </w:t>
        <w:tab/>
        <w:t>Edward, Miro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Flis Marcin  </w:t>
        <w:tab/>
        <w:t>Tomasz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Gębicka Paula  </w:t>
        <w:tab/>
        <w:t>Jarosław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Gębicz Krzysztof  </w:t>
        <w:tab/>
        <w:t>Czesław, Mar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Górska Magdalena  </w:t>
        <w:tab/>
        <w:t>Wiesła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Janicka Aleksandra  </w:t>
        <w:tab/>
        <w:t>Witold, 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Jankowa Sniżana  </w:t>
        <w:tab/>
        <w:t>Oleksandr, Switła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Kanios Małgorzata   </w:t>
        <w:tab/>
        <w:t>Marek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ielasiński Grzegorz</w:t>
        <w:tab/>
        <w:t>Tomasz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isiel Tomasz</w:t>
        <w:tab/>
        <w:t>Wiesław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latka Anna</w:t>
        <w:tab/>
        <w:t>Włodzimierz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rneluk Karolina</w:t>
        <w:tab/>
        <w:t xml:space="preserve">Piotr, Zof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strubiec Radosław</w:t>
        <w:tab/>
        <w:t>Wiesław, Mar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ról Natalia</w:t>
        <w:tab/>
        <w:t>Arnold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rupa-Barańska Wioleta</w:t>
        <w:tab/>
        <w:t>Piotr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ubiak Katarzyna Jagoda</w:t>
        <w:tab/>
        <w:t>Andrzej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ułak Piotr</w:t>
        <w:tab/>
        <w:t>Mirosław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upiec Przemysław</w:t>
        <w:tab/>
        <w:t>Jan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wiatkowska Ewa</w:t>
        <w:tab/>
        <w:t>Jan, Alic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Leszczyński Dariusz</w:t>
        <w:tab/>
        <w:t>Adam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Luty Janusz Karol</w:t>
        <w:tab/>
        <w:t>Edward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ciąg Ewa</w:t>
        <w:tab/>
        <w:t>Jan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zur Kamil</w:t>
        <w:tab/>
        <w:t>Dariusz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zurek Edyta</w:t>
        <w:tab/>
        <w:t>Ryszard, Jan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ichalik Daria</w:t>
        <w:tab/>
        <w:t>Wiesław,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ichalska Joanna Katarzyna</w:t>
        <w:tab/>
        <w:t>Janusz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isztal Piotr</w:t>
        <w:tab/>
        <w:t>Tomasz, Emi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ościcka Magdalena</w:t>
        <w:tab/>
        <w:t>Mirosław,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Niećko Miłosz</w:t>
        <w:tab/>
        <w:t>Wiesław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Nieśpiał Anna</w:t>
        <w:tab/>
        <w:t>Zbigniew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rzechowski Michał</w:t>
        <w:tab/>
        <w:t>Janusz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strowski Jakub</w:t>
        <w:tab/>
        <w:t>Tomasz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welec Piotr</w:t>
        <w:tab/>
        <w:t>Bogdan,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etkiewicz Jakub</w:t>
        <w:tab/>
        <w:t>Aleksander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celuk Paweł</w:t>
        <w:tab/>
        <w:t>Eugeniusz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chnik Aleksandra</w:t>
        <w:tab/>
        <w:t>Edward, Ag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ogłodziński Michał</w:t>
        <w:tab/>
        <w:t>Marek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olak Maciej</w:t>
        <w:tab/>
        <w:t>Radosław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olak Sebastian</w:t>
        <w:tab/>
        <w:t>Zygmunt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ołeć Anna</w:t>
        <w:tab/>
        <w:t>Wieńczysław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oniatowski Piotr</w:t>
        <w:tab/>
        <w:t>Zbigniew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achwalska von Rejchwald Kamila</w:t>
        <w:tab/>
        <w:t>Marek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ejmak-Kozak Agnieszka</w:t>
        <w:tab/>
        <w:t>Tadeusz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awicka-Polak Joanna</w:t>
        <w:tab/>
        <w:t>Wojciech, Mar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krok Michał</w:t>
        <w:tab/>
        <w:t>Stanisław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kupińska Ewa</w:t>
        <w:tab/>
        <w:t>Marian, Mar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łomianowska-Cioczek Urszula</w:t>
        <w:tab/>
        <w:t>Marian, Teod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narzyk Łukasz</w:t>
        <w:tab/>
        <w:t>Wiesław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adnicka-Ożga Monika</w:t>
        <w:tab/>
        <w:t>Edward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ankiewicz-Malec  Anna</w:t>
        <w:tab/>
        <w:t>Witold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olat-Sierpnińska Karolina</w:t>
        <w:tab/>
        <w:t>Tomasz,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rzelecka Aleksandra</w:t>
        <w:tab/>
        <w:t>Lech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czygielski Łukasz</w:t>
        <w:tab/>
        <w:t>Aleksander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pyra Katarzyna</w:t>
        <w:tab/>
        <w:t>Jan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wed Michał</w:t>
        <w:tab/>
        <w:t>Henryk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Tobolska-Walczuk Joanna</w:t>
        <w:tab/>
        <w:t>Eugeniusz, He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Trubalski Karol</w:t>
        <w:tab/>
        <w:t>Leszek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Tuziemska Karolina</w:t>
        <w:tab/>
        <w:t>Zbignie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armuz Agata</w:t>
        <w:tab/>
        <w:t>Roman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awrzyszak Karolina</w:t>
        <w:tab/>
        <w:t>Andrzej, Jan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eber Joanna</w:t>
        <w:tab/>
        <w:t>Zdzisław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eremczuk Katarzyna</w:t>
        <w:tab/>
        <w:t>Stanisław, Anton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Winiarczyk Małgorzata </w:t>
        <w:tab/>
        <w:t>Krzysztof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Wiśniewska Agnieszka </w:t>
        <w:tab/>
        <w:t>Henryk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ójcik Emilia Karolina</w:t>
        <w:tab/>
        <w:t>Marian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yka Agata</w:t>
        <w:tab/>
        <w:t>Zdzisław, Kazimi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Zaprzaluk Agata</w:t>
        <w:tab/>
        <w:t>Antoni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Żukowska Katarzyna</w:t>
        <w:tab/>
        <w:t>Wiesław, An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Łodz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Bartłomiejczyk Małgorzata</w:t>
        <w:tab/>
        <w:t>Zdzisław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Bączyk Olga</w:t>
        <w:tab/>
        <w:t>Marek, Bogumił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Bocheński Marcin</w:t>
        <w:tab/>
        <w:t>Dariusz, Katarz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Bójko Katarzyna</w:t>
        <w:tab/>
        <w:t>Leon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Cieślak Michał</w:t>
        <w:tab/>
        <w:t>Waldemar, Jo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Cieślak Sylwia</w:t>
        <w:tab/>
        <w:t>Wiesław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Czarnecka Ewelina</w:t>
        <w:tab/>
        <w:t>Zbigniew, Luc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Czarnecki Łukasz</w:t>
        <w:tab/>
        <w:t>Sławomir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Dąbrowska Julia</w:t>
        <w:tab/>
        <w:t>Marek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Derek Mateusz</w:t>
        <w:tab/>
        <w:t>Janusz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Długosz Bernard</w:t>
        <w:tab/>
        <w:t>Stanisław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Domańska Joanna</w:t>
        <w:tab/>
        <w:t>Sławomir, Be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Domański Krzysztof</w:t>
        <w:tab/>
        <w:t>Dariusz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Drab Szymon</w:t>
        <w:tab/>
        <w:t>Maciej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Gałązka Elżbieta</w:t>
        <w:tab/>
        <w:t>Krzysztof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Gawrych Bartosz</w:t>
        <w:tab/>
        <w:t>Jan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Homoncik Joanna</w:t>
        <w:tab/>
        <w:t>Jan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Jach Adriana</w:t>
        <w:tab/>
        <w:t>Czesław, Aleksand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Jachymek Anna</w:t>
        <w:tab/>
        <w:t>Kazimierz, Miro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>Janiak Magdalena</w:t>
        <w:tab/>
        <w:t>Ryszard, Jan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Janiszewska Małgorzata</w:t>
        <w:tab/>
        <w:t>Sylwester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Jankowska Marika</w:t>
        <w:tab/>
        <w:t>Piotr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>Jaszczak Karolina</w:t>
        <w:tab/>
        <w:t>Robert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  <w:t>Jóźwik Michał</w:t>
        <w:tab/>
        <w:t>Arkadiusz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>Kaczorowska Magdalena</w:t>
        <w:tab/>
        <w:t>Grzegorz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  <w:tab/>
        <w:t>Kaźmierczak Joanna</w:t>
        <w:tab/>
        <w:t>Leon, Mario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>Kiełbaszewska Paulina</w:t>
        <w:tab/>
        <w:t>Lesław, Kazimie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</w:t>
        <w:tab/>
        <w:t>Klimczak Łukasz</w:t>
        <w:tab/>
        <w:t>Wojciech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</w:t>
        <w:tab/>
        <w:t>Kopacka Katarzyna</w:t>
        <w:tab/>
        <w:t>Jacek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</w:t>
        <w:tab/>
        <w:t>Kopałka-Siwińska Justyna</w:t>
        <w:tab/>
        <w:t>Andrzej, Zof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</w:t>
        <w:tab/>
        <w:t>Korgól Katarzyna</w:t>
        <w:tab/>
        <w:t>Krzysztof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  <w:tab/>
        <w:t>Kostwiński Marcin</w:t>
        <w:tab/>
        <w:t>Grzegorz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</w:t>
        <w:tab/>
        <w:t>Kozłowski Piotr</w:t>
        <w:tab/>
        <w:t>Benedykt, Marz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</w:t>
        <w:tab/>
        <w:t>Krakowski Łukasz</w:t>
        <w:tab/>
        <w:t>Krzysztof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  <w:tab/>
        <w:t>Krystoń Piotr</w:t>
        <w:tab/>
        <w:t>Tadeusz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</w:t>
        <w:tab/>
        <w:t>Kuchta Damian</w:t>
        <w:tab/>
        <w:t>Mirosław, Bogd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  <w:tab/>
        <w:t>Kuczyńska Katarzyna</w:t>
        <w:tab/>
        <w:t>Sławomir, Bogu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</w:t>
        <w:tab/>
        <w:t>Kupczyk Przemysław</w:t>
        <w:tab/>
        <w:t>Marek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</w:t>
        <w:tab/>
        <w:t>Kuśmierczyk Bartłomiej</w:t>
        <w:tab/>
        <w:t>Krzysztof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</w:t>
        <w:tab/>
        <w:t>Lach Sabina</w:t>
        <w:tab/>
        <w:t>Jan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>Lis Joanna</w:t>
        <w:tab/>
        <w:t>Krzysztof, Wie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</w:t>
        <w:tab/>
        <w:t>Ławicki Jakub</w:t>
        <w:tab/>
        <w:t>Tadeus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</w:t>
        <w:tab/>
        <w:t>Łukasiewicz Marta</w:t>
        <w:tab/>
        <w:t>Kazimier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</w:t>
        <w:tab/>
        <w:t>Maciejewski Piotr</w:t>
        <w:tab/>
        <w:t>Paweł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</w:t>
        <w:tab/>
        <w:t>Madej Malwina</w:t>
        <w:tab/>
        <w:t>Jan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</w:t>
        <w:tab/>
        <w:t>Majchrzak Kamila</w:t>
        <w:tab/>
        <w:t>Zbigniew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</w:t>
        <w:tab/>
        <w:t>Majka Marta</w:t>
        <w:tab/>
        <w:t>Jarosław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</w:t>
        <w:tab/>
        <w:t>Milczarski Michał</w:t>
        <w:tab/>
        <w:t>Marek, Jola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</w:t>
        <w:tab/>
        <w:t>Miszkiel Karolina</w:t>
        <w:tab/>
        <w:t>Antoni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</w:t>
        <w:tab/>
        <w:t>Misztal Piotr</w:t>
        <w:tab/>
        <w:t>Zbigniew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</w:t>
        <w:tab/>
        <w:t>Miśkiewicz Mariusz</w:t>
        <w:tab/>
        <w:t>Krzysztof, Mari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</w:t>
        <w:tab/>
        <w:t>Modro Andrzej</w:t>
        <w:tab/>
        <w:t>Maciej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</w:t>
        <w:tab/>
        <w:t>Nakonieczna Sylwia</w:t>
        <w:tab/>
        <w:t>Piotr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</w:t>
        <w:tab/>
        <w:t>Niewiadomska Marta</w:t>
        <w:tab/>
        <w:t>Marek, Reg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</w:t>
        <w:tab/>
        <w:t>Nowak Filip</w:t>
        <w:tab/>
        <w:t>Mirosław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</w:t>
        <w:tab/>
        <w:t>Nowicki Artur</w:t>
        <w:tab/>
        <w:t>Edward, Dobroch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</w:t>
        <w:tab/>
        <w:t>Obuchowicz Marek</w:t>
        <w:tab/>
        <w:t>Tadeusz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</w:t>
        <w:tab/>
        <w:t>Piątkowski Mateusz</w:t>
        <w:tab/>
        <w:t>Janus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</w:t>
        <w:tab/>
        <w:t>Pietrak Maciej</w:t>
        <w:tab/>
        <w:t>Marek, Mario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</w:t>
        <w:tab/>
        <w:t>Pietrzak Michał</w:t>
        <w:tab/>
        <w:t>Jacek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</w:t>
        <w:tab/>
        <w:t>Pietrzyk Marcin</w:t>
        <w:tab/>
        <w:t>Dariusz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.</w:t>
        <w:tab/>
        <w:t>Płaczek Joanna</w:t>
        <w:tab/>
        <w:t>Janusz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</w:t>
        <w:tab/>
        <w:t>Płoska Katarzyna</w:t>
        <w:tab/>
        <w:t>Piotr, Ren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</w:t>
        <w:tab/>
        <w:t>Podlasek Agata</w:t>
        <w:tab/>
        <w:t>Jacek, Be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</w:t>
        <w:tab/>
        <w:t>Powalska Joanna</w:t>
        <w:tab/>
        <w:t>Wiesław, Marz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</w:t>
        <w:tab/>
        <w:t>Pustelnik Marcin</w:t>
        <w:tab/>
        <w:t>Krzysztof, Katarz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</w:t>
        <w:tab/>
        <w:t>Retecki Igor</w:t>
        <w:tab/>
        <w:t>Grzegorz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</w:t>
        <w:tab/>
        <w:t>Rzepkowski Miłosz</w:t>
        <w:tab/>
        <w:t>Tomasz, Jola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</w:t>
        <w:tab/>
        <w:t>Sadowska Gabriela</w:t>
        <w:tab/>
        <w:t>Jerzy, Mari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</w:t>
        <w:tab/>
        <w:t>Sawicka Anna</w:t>
        <w:tab/>
        <w:t>Cezary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.</w:t>
        <w:tab/>
        <w:t>Sęk Piotr</w:t>
        <w:tab/>
        <w:t>Stanisław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.</w:t>
        <w:tab/>
        <w:t>Sienkiewicz Joanna</w:t>
        <w:tab/>
        <w:t>Zdzisław, Wand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</w:t>
        <w:tab/>
        <w:t>Siwiński Stefan</w:t>
        <w:tab/>
        <w:t>Jacek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</w:t>
        <w:tab/>
        <w:t>Skrobała Anna</w:t>
        <w:tab/>
        <w:t>Dariusz, Urszu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</w:t>
        <w:tab/>
        <w:t>Sobańska Dominika</w:t>
        <w:tab/>
        <w:t>Piotr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</w:t>
        <w:tab/>
        <w:t>Sobieraj Maciej</w:t>
        <w:tab/>
        <w:t>Leszek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</w:t>
        <w:tab/>
        <w:t>Stefańska Agnieszka</w:t>
        <w:tab/>
        <w:t>Eugeniusz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.</w:t>
        <w:tab/>
        <w:t>Stępka Magdalena</w:t>
        <w:tab/>
        <w:t>Dariusz, Iwo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.</w:t>
        <w:tab/>
        <w:t>Szadkowska Anna</w:t>
        <w:tab/>
        <w:t>Arkadiusz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.</w:t>
        <w:tab/>
        <w:t>Sztorc Sebastian</w:t>
        <w:tab/>
        <w:t>Jan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.</w:t>
        <w:tab/>
        <w:t>Szymanek Klaudia</w:t>
        <w:tab/>
        <w:t>Grzegorz, Marz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.</w:t>
        <w:tab/>
        <w:t>Szymaniak Joanna</w:t>
        <w:tab/>
        <w:t>Leszek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.</w:t>
        <w:tab/>
        <w:t>Taczykowska Marta</w:t>
        <w:tab/>
        <w:t>Zbigniew, Jo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.</w:t>
        <w:tab/>
        <w:t>Tomalczyk Marcelina</w:t>
        <w:tab/>
        <w:t>Dariusz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.</w:t>
        <w:tab/>
        <w:t>Trela-Rutkowska Ewa</w:t>
        <w:tab/>
        <w:t>Krzysztof, Jola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.</w:t>
        <w:tab/>
        <w:t>Trzeciak Małgorzata</w:t>
        <w:tab/>
        <w:t>Dariusz, Iwo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.</w:t>
        <w:tab/>
        <w:t>Urbaniak Żaneta</w:t>
        <w:tab/>
        <w:t>Krzysztof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.</w:t>
        <w:tab/>
        <w:t>Wagner Gabriela</w:t>
        <w:tab/>
        <w:t>Krzysztof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</w:t>
        <w:tab/>
        <w:t>Warczyk Monika</w:t>
        <w:tab/>
        <w:t>Piotr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.</w:t>
        <w:tab/>
        <w:t>Wiankowska Magdalena</w:t>
        <w:tab/>
        <w:t>Włodzimier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</w:t>
        <w:tab/>
        <w:t>Wiłkowska Anna</w:t>
        <w:tab/>
        <w:t>Jerzy, Emi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.</w:t>
        <w:tab/>
        <w:t>Wiwat Łukasz</w:t>
        <w:tab/>
        <w:t>Konrad, Be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</w:t>
        <w:tab/>
        <w:t>Wojtczak Przemysław</w:t>
        <w:tab/>
        <w:t>Zbigniew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.</w:t>
        <w:tab/>
        <w:t>Wysmyk Paweł</w:t>
        <w:tab/>
        <w:t>Jan, Wie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</w:t>
        <w:tab/>
        <w:t>Zbrojewski Mateusz</w:t>
        <w:tab/>
        <w:t>Marek, Mario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.</w:t>
        <w:tab/>
        <w:t>Zdanowicz Łukasz</w:t>
        <w:tab/>
        <w:t>Jan, Wie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.</w:t>
        <w:tab/>
        <w:t>Zdral Małgorzata</w:t>
        <w:tab/>
        <w:t>Jerzy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Bookman Old Style" w:hAnsi="Bookman Old Style" w:cs="Bookman Old Style"/>
        </w:rPr>
      </w:pPr>
      <w:r>
        <w:rPr>
          <w:rFonts w:cs="Arial" w:ascii="Arial" w:hAnsi="Arial"/>
          <w:color w:val="000000"/>
        </w:rPr>
        <w:t>98.</w:t>
        <w:tab/>
        <w:t>Ziębaczewski Mateusz</w:t>
        <w:tab/>
        <w:t>Marek, Danuta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3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Olsztyni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naszkiewicz Anna</w:t>
        <w:tab/>
        <w:t>Zygmunt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ońkowska Monika Ewa</w:t>
        <w:tab/>
        <w:t>Józef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orodziuk Marcin</w:t>
        <w:tab/>
        <w:t>Leszek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browolska Żaneta Alina</w:t>
        <w:tab/>
        <w:t>Andrzej, H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rzeszczyk Marcin</w:t>
        <w:tab/>
        <w:t>Eugeniusz, Zof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ryniewicka Jowita</w:t>
        <w:tab/>
        <w:t>Zdzisław, Wiol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rpiński Maciej Kazimierz</w:t>
        <w:tab/>
        <w:t>Artur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rogulska-Chmielewska Katarzyna</w:t>
        <w:tab/>
        <w:t>Jan, Lid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rólikowski Krzysztof</w:t>
        <w:tab/>
        <w:t>Leszek, H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ichtensztejn Hubert Karol</w:t>
        <w:tab/>
        <w:t>Cezary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izińska Agata Magda</w:t>
        <w:tab/>
        <w:t>Roman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olga Ewelina</w:t>
        <w:tab/>
        <w:t>Krzysztof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oszczyńska Marta</w:t>
        <w:tab/>
        <w:t>Andrzej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usiał Łukasz Jan</w:t>
        <w:tab/>
        <w:t>Jan, Mirel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Obłocka Magdalena</w:t>
        <w:tab/>
        <w:t>Tadeusz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Ośko Mirosław Jerzy</w:t>
        <w:tab/>
        <w:t>Edward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Pierowska Magdalena</w:t>
        <w:tab/>
        <w:t>Władysław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Podowski Karol</w:t>
        <w:tab/>
        <w:t>Roman, Dia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Pruszkiewicz Damian Aleksander</w:t>
        <w:tab/>
        <w:t>Karol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Przestrzelski Artur</w:t>
        <w:tab/>
        <w:t>Krzysztof, Bogumił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Reglińska Joanna</w:t>
        <w:tab/>
        <w:t>Leszek, Miro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Rosani Karolina Ewa</w:t>
        <w:tab/>
        <w:t>Henryk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Rzeszotalska Joanna</w:t>
        <w:tab/>
        <w:t>Andrzej, Jan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Staszewski Tomasz</w:t>
        <w:tab/>
        <w:t>Kazimierz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Surażyńska Magdalena</w:t>
        <w:tab/>
        <w:t>Zbigniew, Lid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Szmidt Małgorzata</w:t>
        <w:tab/>
        <w:t>Andrzej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Sznajderowicz Paweł Rafał</w:t>
        <w:tab/>
        <w:t>Piotr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Wesołowska Anna</w:t>
        <w:tab/>
        <w:t>Czesław, Krystyna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Opo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1.</w:t>
        <w:tab/>
        <w:t>Antochów Mateusz</w:t>
        <w:tab/>
        <w:t>Andrzej, Elżbiet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2.</w:t>
        <w:tab/>
        <w:t>Bajorek Hanna</w:t>
        <w:tab/>
        <w:t>Henryk, Helen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3.</w:t>
        <w:tab/>
        <w:t>Benedyk Magdalena</w:t>
        <w:tab/>
        <w:t>Jarosław, Jolant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4.</w:t>
        <w:tab/>
        <w:t>Bogacka Katarzyna</w:t>
        <w:tab/>
        <w:t>Mariusz, Beat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5.</w:t>
        <w:tab/>
        <w:t>Mehl Maria</w:t>
        <w:tab/>
        <w:t>Paweł, Ann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6.</w:t>
        <w:tab/>
        <w:t>Morzyk Agnieszka</w:t>
        <w:tab/>
        <w:t>Jan, Jolant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7.</w:t>
        <w:tab/>
        <w:t>Orgacki Tomasz</w:t>
        <w:tab/>
        <w:t>Mieczysław, Iren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8.</w:t>
        <w:tab/>
        <w:t>Rosińska Marianna</w:t>
        <w:tab/>
        <w:t>Józef, Krystyn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9.</w:t>
        <w:tab/>
        <w:t>Rzeszutko-Wojtalik Aneta</w:t>
        <w:tab/>
        <w:t>Ryszard, Danut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10.</w:t>
        <w:tab/>
        <w:t>Siwek Agata</w:t>
        <w:tab/>
        <w:t>Stanisław, Alicj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11.</w:t>
        <w:tab/>
        <w:t>Stadnicki Rafał</w:t>
        <w:tab/>
        <w:t>Mirosław, Wiesława</w:t>
        <w:tab/>
      </w:r>
    </w:p>
    <w:p>
      <w:pPr>
        <w:pStyle w:val="Normal"/>
        <w:tabs>
          <w:tab w:val="clear" w:pos="708"/>
          <w:tab w:val="left" w:pos="568" w:leader="none"/>
          <w:tab w:val="left" w:pos="5760" w:leader="none"/>
        </w:tabs>
        <w:rPr/>
      </w:pPr>
      <w:r>
        <w:rPr>
          <w:rFonts w:cs="Arial" w:ascii="Arial" w:hAnsi="Arial"/>
        </w:rPr>
        <w:t>12.</w:t>
        <w:tab/>
        <w:t>Wysocki Piotr</w:t>
        <w:tab/>
        <w:t>Kazimierz, Ewa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Płoc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1.</w:t>
        <w:tab/>
        <w:t>Czermińska Marta Teresa</w:t>
        <w:tab/>
        <w:t>Piotr, Bożen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2.</w:t>
        <w:tab/>
        <w:t>Daniłow-Sarnowska Agnieszka</w:t>
        <w:tab/>
        <w:t>Andrzej, Wand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3.</w:t>
        <w:tab/>
        <w:t>Dąbrowska-Łojek Natalia</w:t>
        <w:tab/>
        <w:t>Marek, Ann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Dobrogoszcz Adam</w:t>
        <w:tab/>
        <w:t>Jacek, Joann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5.</w:t>
        <w:tab/>
        <w:t>Graczyk-Sucina Marlena</w:t>
        <w:tab/>
        <w:t>Tadeusz, Mir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6.</w:t>
        <w:tab/>
        <w:t>Gronczewska Magdalena</w:t>
        <w:tab/>
        <w:t>Marek, Teres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7.</w:t>
        <w:tab/>
        <w:t>Kijek-Garwacka Kamila</w:t>
        <w:tab/>
        <w:t>Mieczysław, Małgorzat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8.</w:t>
        <w:tab/>
        <w:t>Kowalska Edyta</w:t>
        <w:tab/>
        <w:t>Mariusz, Jolant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9.</w:t>
        <w:tab/>
        <w:t>Królewska Małgorzata</w:t>
        <w:tab/>
        <w:t>Kazimierz, Jolant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10.</w:t>
        <w:tab/>
        <w:t>Małysa Michał</w:t>
        <w:tab/>
        <w:t>Krzysztof, Dobrosława</w:t>
        <w:tab/>
      </w:r>
    </w:p>
    <w:p>
      <w:pPr>
        <w:pStyle w:val="Style61"/>
        <w:widowControl/>
        <w:tabs>
          <w:tab w:val="clear" w:pos="708"/>
          <w:tab w:val="left" w:pos="540" w:leader="none"/>
          <w:tab w:val="left" w:pos="5760" w:leader="none"/>
        </w:tabs>
        <w:ind w:left="40" w:hanging="0"/>
        <w:jc w:val="left"/>
        <w:rPr>
          <w:rStyle w:val="FontStyle13"/>
        </w:rPr>
      </w:pPr>
      <w:r>
        <w:rPr>
          <w:rStyle w:val="FontStyle12"/>
          <w:rFonts w:cs="Arial" w:ascii="Arial" w:hAnsi="Arial"/>
          <w:sz w:val="24"/>
          <w:szCs w:val="24"/>
        </w:rPr>
        <w:t>11.</w:t>
        <w:tab/>
        <w:t>Ostrowicki Sebastian</w:t>
        <w:tab/>
        <w:t>Sławomir, Hanna</w:t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40" w:hanging="0"/>
        <w:rPr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sz w:val="24"/>
          <w:szCs w:val="24"/>
        </w:rPr>
        <w:t>12.</w:t>
        <w:tab/>
        <w:t>Szczepański Jakub Michał</w:t>
        <w:tab/>
        <w:t>Krzysztof, Han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Poznani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czak Oliwia</w:t>
        <w:tab/>
        <w:t>Zofi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Andrzejewska Natalia</w:t>
        <w:tab/>
        <w:t>Bożena, Wac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lcerak Jakub </w:t>
        <w:tab/>
        <w:t>Maria, Jul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licki Michał</w:t>
        <w:tab/>
        <w:tab/>
        <w:t>Dorot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nach Jakub</w:t>
        <w:tab/>
        <w:tab/>
        <w:t>Katarzyn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ńkowska Natalia</w:t>
        <w:tab/>
        <w:t>Izabela,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ran Agata</w:t>
        <w:tab/>
        <w:tab/>
        <w:t>Małgorzata, Jac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szczyk Krystian</w:t>
        <w:tab/>
        <w:t>Ewa, Henry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szyk Magdalena</w:t>
        <w:tab/>
        <w:t>Ann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osiacka Marta</w:t>
        <w:tab/>
        <w:tab/>
        <w:t>Dorota, Rom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yl Olga</w:t>
        <w:tab/>
        <w:tab/>
        <w:t>Anna, Ję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zoziewska Katarzyna</w:t>
        <w:tab/>
        <w:t>Maria, Remig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udzinowska Marta</w:t>
        <w:tab/>
        <w:t>Danuta, Rom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urdzińska Lena</w:t>
        <w:tab/>
        <w:t>Anet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hwedkowska Beata</w:t>
        <w:tab/>
        <w:t>Marzenna, Sławom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ążyński Wojciech</w:t>
        <w:tab/>
        <w:t>Hanna, Ad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zekalska Anna</w:t>
        <w:tab/>
        <w:t>Elżbiet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ata-Nowak Paulina</w:t>
        <w:tab/>
        <w:t>Mariol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Dopierała-Kiszka Anna</w:t>
        <w:tab/>
        <w:t>Marianna, Rysza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da Marta</w:t>
        <w:tab/>
        <w:tab/>
        <w:t>Magdalena, Bogu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dek Izabela</w:t>
        <w:tab/>
        <w:tab/>
        <w:t>Beata, Waldem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orzecka Alicja</w:t>
        <w:tab/>
        <w:t>Renata, Jul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ałęski Michał</w:t>
        <w:tab/>
        <w:tab/>
        <w:t>Katarzyna, Romual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giel Paweł</w:t>
        <w:tab/>
        <w:tab/>
        <w:t>Maria,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hling Katarzyna</w:t>
        <w:tab/>
        <w:t>Grażyn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ołaś Zuzanna</w:t>
        <w:tab/>
        <w:tab/>
        <w:t>Beata,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órniak Krystian</w:t>
        <w:tab/>
        <w:t>Mirosława,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ndal Paweł</w:t>
        <w:tab/>
        <w:tab/>
        <w:t>Aleksandra,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ss Kamil</w:t>
        <w:tab/>
        <w:tab/>
        <w:t>Sylwi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ygiel Małgorzata</w:t>
        <w:tab/>
        <w:t>Danut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Horbulewicz Mikołaj</w:t>
        <w:tab/>
        <w:t>Elżbiet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Horla Anna</w:t>
        <w:tab/>
        <w:tab/>
        <w:t>Mirosława, Józe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ubowski Dawid</w:t>
        <w:tab/>
        <w:t>Teresa,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neczek Tomasz</w:t>
        <w:tab/>
        <w:t>Violetta, D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cka Katarzyna</w:t>
        <w:tab/>
        <w:t>Dorot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niszewska Zofia</w:t>
        <w:tab/>
        <w:t>Ewa, Bogu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kowski Łukasz</w:t>
        <w:tab/>
        <w:t>Bożena,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nkowski Maciej</w:t>
        <w:tab/>
        <w:t>Zofia, Romual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kowski Piotr</w:t>
        <w:tab/>
        <w:tab/>
        <w:t>Mirosław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śkiewicz Radosław</w:t>
        <w:tab/>
        <w:t>Zofia, Ant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śków Marta</w:t>
        <w:tab/>
        <w:tab/>
        <w:t>Ew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ałużny Piotr</w:t>
        <w:tab/>
        <w:tab/>
        <w:t>Małgorzat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Mateusz</w:t>
        <w:tab/>
        <w:tab/>
        <w:t>Renat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asińska Anna</w:t>
        <w:tab/>
        <w:tab/>
        <w:t>Violetta, Henry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zyński Rafał</w:t>
        <w:tab/>
        <w:t>Grażyn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iełbus Arkadiusz</w:t>
        <w:tab/>
        <w:t>Lucja, Włady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mczyk Barbara</w:t>
        <w:tab/>
        <w:t>Lidia,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łodziejczyk Wojciech</w:t>
        <w:tab/>
        <w:t>Dorota,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tlarek Aleksandra</w:t>
        <w:tab/>
        <w:t>Ewa, Mikoła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wal Łukasz</w:t>
        <w:tab/>
        <w:tab/>
        <w:t>Anna, Kazimi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ęglewski Marcin</w:t>
        <w:tab/>
        <w:t>Anna, Rob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bisz Piotr</w:t>
        <w:tab/>
        <w:tab/>
        <w:t>Stanisława,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zer Aleksandra</w:t>
        <w:tab/>
        <w:t>Alina, Waldem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lak Andrzej</w:t>
        <w:tab/>
        <w:tab/>
        <w:t>Agnieszka, Wojci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śniewska Anna</w:t>
        <w:tab/>
        <w:t>Barbar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andowski Bartłomiej</w:t>
        <w:tab/>
        <w:t>Urszula, Kazimi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ińska Izabela</w:t>
        <w:tab/>
        <w:t>Grażyna,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iak Maciej</w:t>
        <w:tab/>
        <w:tab/>
        <w:t>Urszula, Kazimi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win Mateusz</w:t>
        <w:tab/>
        <w:tab/>
        <w:t>Ewa, Rysza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będzki Jakub</w:t>
        <w:tab/>
        <w:tab/>
        <w:t>Alina,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ćkowiak Monika</w:t>
        <w:tab/>
        <w:t>Renata, Mac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nia Grzegorz</w:t>
        <w:tab/>
        <w:t>Barbar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niak Łukasz</w:t>
        <w:tab/>
        <w:t>Aurelia, Rysza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nkiewicz Witold</w:t>
        <w:tab/>
        <w:t>Krystyna,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ocha Klaudia</w:t>
        <w:tab/>
        <w:t>Krystyn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iewicz Bartłomiej</w:t>
        <w:tab/>
        <w:t>Alicja, M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tusiak Kamil</w:t>
        <w:tab/>
        <w:tab/>
        <w:t>Renata, Art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uszewska Natalia</w:t>
        <w:tab/>
        <w:t>Hanna,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endyk Alicja</w:t>
        <w:tab/>
        <w:tab/>
        <w:t>Małgorzata, Tom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ak Piotr</w:t>
        <w:tab/>
        <w:tab/>
        <w:t>Danut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ichalska Emilia </w:t>
        <w:tab/>
        <w:t>Halina, Sławom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ski Jakub</w:t>
        <w:tab/>
        <w:t>Zofia, Mac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iklas Izabela</w:t>
        <w:tab/>
        <w:tab/>
        <w:t>Ann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ikołajczyk Sławomir</w:t>
        <w:tab/>
        <w:t>Maria, Kazimi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ularski Rafał</w:t>
        <w:tab/>
        <w:tab/>
        <w:t>Bożena, Bogu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aszko Martyna</w:t>
        <w:tab/>
        <w:t>Iwona, Benedy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Nadra Bartosz</w:t>
        <w:tab/>
        <w:tab/>
        <w:t>Teresa, Rysza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Nowak Agnieszka</w:t>
        <w:tab/>
        <w:t>Danuta, Wac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Okoniewska Karolina</w:t>
        <w:tab/>
        <w:t>Małgorzata, Eugen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oniewski Michał</w:t>
        <w:tab/>
        <w:t>Gabriela,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cz Aleksandra </w:t>
        <w:tab/>
        <w:t>Danuta, Mac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rowska Katarzyna</w:t>
        <w:tab/>
        <w:t>Aleksandr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ełczak Daria</w:t>
        <w:tab/>
        <w:t>Aleksandra,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łowski Maciej</w:t>
        <w:tab/>
        <w:t>Dorot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iasecka Ewelina</w:t>
        <w:tab/>
        <w:t>Teresa, Rysza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ak Edyta</w:t>
        <w:tab/>
        <w:tab/>
        <w:t>Bernadeta,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rzeniczna Julia</w:t>
        <w:tab/>
        <w:t>Małgorzata, D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kowska Natalia</w:t>
        <w:tab/>
        <w:t>Hanna, Waldem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ejer Halina</w:t>
        <w:tab/>
        <w:tab/>
        <w:t>Daniel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aszyński Maciej</w:t>
        <w:tab/>
        <w:t>Aleksandra, Henry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chała Piotr</w:t>
        <w:tab/>
        <w:tab/>
        <w:t>Małgorzata,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ytelewska Katarzyna</w:t>
        <w:tab/>
        <w:t>Małgorzata, M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kowska Natalia</w:t>
        <w:tab/>
        <w:t>Ew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chwarc Anna</w:t>
        <w:tab/>
        <w:tab/>
        <w:t>Barbara, Zygmu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radzka Katarzyna</w:t>
        <w:tab/>
        <w:t>Elżbiet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ba Marcin</w:t>
        <w:tab/>
        <w:tab/>
        <w:t>Jolanta, Lesz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necka Urszula</w:t>
        <w:tab/>
        <w:t>Renata, Ludw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myrek Dagmara</w:t>
        <w:tab/>
        <w:t>Mirosława, Tade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oka Paulina</w:t>
        <w:tab/>
        <w:tab/>
        <w:t>Marzann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howiak Bartosz</w:t>
        <w:tab/>
        <w:t>Lila,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odolski Marcin</w:t>
        <w:tab/>
        <w:t>Małgorzata,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ś Natalia</w:t>
        <w:tab/>
        <w:tab/>
        <w:t>Renat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woracka Katarzyna </w:t>
        <w:tab/>
        <w:t>Alin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czepaniak Marta</w:t>
        <w:tab/>
        <w:t>Beata,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pański Krzysztof</w:t>
        <w:tab/>
        <w:t>Ewa, Sławom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pański Jan </w:t>
        <w:tab/>
        <w:t>Helena,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ymańska Iwona</w:t>
        <w:tab/>
        <w:t xml:space="preserve">Halina, Tadeus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Śpiewak Krzysztof</w:t>
        <w:tab/>
        <w:t>Krystyna, Włady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jsner Marzena</w:t>
        <w:tab/>
        <w:t>Eufemia, Tade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nawska Alina</w:t>
        <w:tab/>
        <w:t>Anna, Tade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omaszewski Adam</w:t>
        <w:tab/>
        <w:t>Bożena,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dnowska Joanna</w:t>
        <w:tab/>
        <w:t>Ewa, Włodzimi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an Arkadiusz</w:t>
        <w:tab/>
        <w:t>Mariola, Lesz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ańska Marta</w:t>
        <w:tab/>
        <w:t>Danuta, Stani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asiewicz Elżbieta</w:t>
        <w:tab/>
        <w:t>Grażyna,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ołowska Natalia</w:t>
        <w:tab/>
        <w:t>Anna, Wojci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zniewska Paulina</w:t>
        <w:tab/>
        <w:t>Zyt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ojciechowska Marta</w:t>
        <w:tab/>
        <w:t>Helena, Eugen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ski Piotr</w:t>
        <w:tab/>
        <w:tab/>
        <w:t>Bożena, Irene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zowicz Kamil</w:t>
        <w:tab/>
        <w:t>Jadwiga, Stani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źniak Paulina</w:t>
        <w:tab/>
        <w:t>Maria,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rocławski Jan</w:t>
        <w:tab/>
        <w:tab/>
        <w:t>Sławomira, Jac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zawski Michał</w:t>
        <w:tab/>
        <w:t>Bettina, Ad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ysocki Łukasz</w:t>
        <w:tab/>
        <w:t>Jolanta, Le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ając Karol</w:t>
        <w:tab/>
        <w:tab/>
        <w:t>Danuta, Mi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ewska Beata </w:t>
        <w:tab/>
        <w:t>Grażyna,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asada-Wielińska Joanna</w:t>
        <w:tab/>
        <w:t>Krystyna, Tade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erski Jakub</w:t>
        <w:tab/>
        <w:tab/>
        <w:t>Halina, Mac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borowski Tomasz</w:t>
        <w:tab/>
        <w:t>Lucyna, Mi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ółkowska Anna</w:t>
        <w:tab/>
        <w:t>Stanisława, Grzego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Żabierek Bartosz</w:t>
        <w:tab/>
        <w:t>Sławomira, Kazimi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215" w:leader="none"/>
          <w:tab w:val="left" w:pos="57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ak Monika</w:t>
        <w:tab/>
        <w:tab/>
        <w:t>Marzena, Jarosław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Radomi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omba Michał</w:t>
        <w:tab/>
        <w:t>Ignacy, E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ienias Krzysztof</w:t>
        <w:tab/>
        <w:t>Mirosław, Mario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holewa Michał Zenon</w:t>
        <w:tab/>
        <w:t>Marian, Graż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eja Damian</w:t>
        <w:tab/>
        <w:t>Michał, Barb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olega Kinga </w:t>
        <w:tab/>
        <w:t>Waldemar, E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łogowska Magdalena</w:t>
        <w:tab/>
        <w:t>Janusz, Mar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órska Izabela</w:t>
        <w:tab/>
        <w:t>Kazimierz, Jan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rzech Jakub Michał</w:t>
        <w:tab/>
        <w:t>Grzegorz, Urszu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abłoński Rafał Dominik</w:t>
        <w:tab/>
        <w:t>Sylwester,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ilijanek Radosław</w:t>
        <w:tab/>
        <w:t>Janusz, Jadwi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nopka Izabela</w:t>
        <w:tab/>
        <w:t>Paweł,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dejek Michał</w:t>
        <w:tab/>
        <w:t>Sławomir, H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rkowski Michał</w:t>
        <w:tab/>
        <w:t>Zbigniew, Kryst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trasiewicz Milena</w:t>
        <w:tab/>
        <w:t>Ryszard, Ma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otera Monika Izabela</w:t>
        <w:tab/>
        <w:t>Mariusz, Ren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krzypczak Marlena Olimpia</w:t>
        <w:tab/>
        <w:t>Sławomir, Irena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Rzesz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bramowicz Maria </w:t>
        <w:tab/>
        <w:t>Zygmunt, Teres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Baraniak Bartosz </w:t>
        <w:tab/>
        <w:t>Andrzej, Barba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ełza Justyna</w:t>
        <w:tab/>
        <w:t>Julian, An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Bieniek Ewelina </w:t>
        <w:tab/>
        <w:t>Wojciech, Lucy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Bochenek Agnieszka </w:t>
        <w:tab/>
        <w:t>Jan, Lucy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ucoń Grzegorz</w:t>
        <w:tab/>
        <w:t xml:space="preserve">Zenon, Al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ap Beata </w:t>
        <w:tab/>
        <w:t>Edmund, Barba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Czajewski Paweł </w:t>
        <w:tab/>
        <w:t xml:space="preserve">Lech, Lid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Dęga-Ordon Dorota  </w:t>
        <w:tab/>
        <w:t>Gustaw, Jani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omino Joanna</w:t>
        <w:tab/>
        <w:t xml:space="preserve">Roman, An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omiszewski Mateusz</w:t>
        <w:tab/>
        <w:t xml:space="preserve">Janusz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rzał Agata </w:t>
        <w:tab/>
        <w:t xml:space="preserve">Zbigniew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ziadura Michał </w:t>
        <w:tab/>
        <w:t xml:space="preserve">Franciszek, An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ejdasz Magdalena </w:t>
        <w:tab/>
        <w:t xml:space="preserve">Tadeusz, Alicj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Frącz Wojciech </w:t>
        <w:tab/>
        <w:t>Stanisław, Krysty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ydrych Agata </w:t>
        <w:tab/>
        <w:t xml:space="preserve">Adam, An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Furtak-Draus Katarzyna </w:t>
        <w:tab/>
        <w:t xml:space="preserve">Jan, Danu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Gemra Adrianna</w:t>
        <w:tab/>
        <w:t xml:space="preserve">Kazimierz, An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Giża Elżbieta </w:t>
        <w:tab/>
        <w:t xml:space="preserve">Władysław, Zdzisła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Gonet Paweł </w:t>
        <w:tab/>
        <w:t xml:space="preserve">Mieczysław, Zof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Góra Iwona </w:t>
        <w:tab/>
        <w:t>Eugeniusz, An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Grzywacz Bartosz </w:t>
        <w:tab/>
        <w:t xml:space="preserve">Andrzej, Mar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Jakubowski Gniewomir </w:t>
        <w:tab/>
        <w:t xml:space="preserve">Piotr, Graży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rosz Wioletta</w:t>
        <w:tab/>
        <w:t xml:space="preserve">Edward, Barbar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tczyszyn Joanna</w:t>
        <w:tab/>
        <w:t>Andrzej, Alfred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opek Mateusz</w:t>
        <w:tab/>
        <w:t>Tadeusz, Leokad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Józefczyk Małgorzata </w:t>
        <w:tab/>
        <w:t>Marian, Wiesław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alinowski Piotr </w:t>
        <w:tab/>
        <w:t xml:space="preserve">Stanisław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aniecka-Burdziel Anna</w:t>
        <w:tab/>
        <w:t xml:space="preserve">Zdzisław, Mirosła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Karabela Joanna </w:t>
        <w:tab/>
        <w:t xml:space="preserve">Marek, Anton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aszycka Sylwia </w:t>
        <w:tab/>
        <w:t>Mariusz, Krysty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awa Agnieszka </w:t>
        <w:tab/>
        <w:t xml:space="preserve">Roman, Urszul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ędzierski Kamil </w:t>
        <w:tab/>
        <w:t xml:space="preserve">Kazimierz, Teres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isiel Mateusz</w:t>
        <w:tab/>
        <w:t xml:space="preserve">Wiesław, Danu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itowska Martyna</w:t>
        <w:tab/>
        <w:t xml:space="preserve">Jerzy, Wiesła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lein Waldemar</w:t>
        <w:tab/>
        <w:t xml:space="preserve">Janusz, Teres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Kloc Piotr </w:t>
        <w:tab/>
        <w:t>Józef, Barba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łak Jakub</w:t>
        <w:tab/>
        <w:t xml:space="preserve">Ryszard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orbelak Arkadiusz</w:t>
        <w:tab/>
        <w:t>Michał, Doro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ostek Andrzej</w:t>
        <w:tab/>
        <w:t>Leszek, Czesław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otarba Marek</w:t>
        <w:tab/>
        <w:t xml:space="preserve">Zbigniew, Boże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owalski Maciej</w:t>
        <w:tab/>
        <w:t>Witold, Krysty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ujda Szymon</w:t>
        <w:tab/>
        <w:t>Marek, Boże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ulupa Kacper</w:t>
        <w:tab/>
        <w:t xml:space="preserve">Marek, E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Kusa-Gajur Celestyna </w:t>
        <w:tab/>
        <w:t>Antoni, Mar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Kuźniar Anna </w:t>
        <w:tab/>
        <w:t>Eugeniusz, Aleksand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Lenartowicz Marta </w:t>
        <w:tab/>
        <w:t xml:space="preserve">Marian, Wiesła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Leśniak Magdalena </w:t>
        <w:tab/>
        <w:t xml:space="preserve">Kazimierz, Małgorza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Łach Maciej</w:t>
        <w:tab/>
        <w:t xml:space="preserve">Jan, Katarzy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Łuczyk Piotr </w:t>
        <w:tab/>
        <w:t xml:space="preserve">Adam, Teres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Łukowicz Dagmara </w:t>
        <w:tab/>
        <w:t xml:space="preserve">Leszek, Rena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jdańska Wioleta</w:t>
        <w:tab/>
        <w:t xml:space="preserve">Zenon, Elżbie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Masłoń Wojciech  </w:t>
        <w:tab/>
        <w:t>Jan, Kazimie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Maziarz Anna </w:t>
        <w:tab/>
        <w:t>Marek, Ew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Maźnik Sabina </w:t>
        <w:tab/>
        <w:t xml:space="preserve">Tadeusz, Elżbie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Moskal Paulina </w:t>
        <w:tab/>
        <w:t xml:space="preserve">Bogusław, Małgorza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róz Grzegorz</w:t>
        <w:tab/>
        <w:t xml:space="preserve">Michał, Urszul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urdza Damian</w:t>
        <w:tab/>
        <w:t xml:space="preserve">Andrzej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ussur Mirosław</w:t>
        <w:tab/>
        <w:t>Henryk, Danu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awrocki Piotr</w:t>
        <w:tab/>
        <w:t xml:space="preserve">Janusz, Krysty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Noga Kamila </w:t>
        <w:tab/>
        <w:t>Roman, Marze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Nowak Artur </w:t>
        <w:tab/>
        <w:t xml:space="preserve">Janusz, Michal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Obara Ewelina </w:t>
        <w:tab/>
        <w:t xml:space="preserve">Krzysztof, Doro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hała Anna</w:t>
        <w:tab/>
        <w:t xml:space="preserve">Sławomir, Izabel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rzeł Anna</w:t>
        <w:tab/>
        <w:t xml:space="preserve">Jan, Boże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iątkowska Anna </w:t>
        <w:tab/>
        <w:t xml:space="preserve">Adam, Hal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rzydział Gabriela </w:t>
        <w:tab/>
        <w:t xml:space="preserve">Roman, Mar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yszowska Katarzyna</w:t>
        <w:tab/>
        <w:t>Kazimierz, Jani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Rauch Wojciech </w:t>
        <w:tab/>
        <w:t>Piotr, Elżbie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eimschussl Arkadiusz</w:t>
        <w:tab/>
        <w:t>Andrzej, Iwo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Rożkiewicz Łukasz </w:t>
        <w:tab/>
        <w:t>Krzysztof, Barba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iwowski Michał </w:t>
        <w:tab/>
        <w:t>Tomasz, Małgorza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korupska-Stanek Anna</w:t>
        <w:tab/>
        <w:t xml:space="preserve">Antoni, E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moleń Marcin</w:t>
        <w:tab/>
        <w:t>Krzysztof, Barba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obarnia Kamila</w:t>
        <w:tab/>
        <w:t>Ryszard, Mar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Sołek-Majuch Barbara </w:t>
        <w:tab/>
        <w:t xml:space="preserve">Stefan, An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anowska Natalia </w:t>
        <w:tab/>
        <w:t>Adam, Elżbie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ąchor Lech </w:t>
        <w:tab/>
        <w:t xml:space="preserve">Zdzisław, Barbar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raszak Jarosław </w:t>
        <w:tab/>
        <w:t xml:space="preserve">Andrzej, Graży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yta Agata </w:t>
        <w:tab/>
        <w:t xml:space="preserve">Marian, Hal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zajna Monika </w:t>
        <w:tab/>
        <w:t xml:space="preserve">Henryk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Szczęch Aleksandra </w:t>
        <w:tab/>
        <w:t xml:space="preserve">Teodor, Apolon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Szczupak-Zwolińska Magdalena </w:t>
        <w:tab/>
        <w:t xml:space="preserve">Tadeusz, Mar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Szela Agnieszka </w:t>
        <w:tab/>
        <w:t xml:space="preserve">Edward, Graży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zumilak Justyna</w:t>
        <w:tab/>
        <w:t xml:space="preserve">Krzysztof, Aga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Ślipek Natalia</w:t>
        <w:tab/>
        <w:t>Grzegorz, Elżbie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Śliwa Michał</w:t>
        <w:tab/>
        <w:t>Jan, An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Tołpa Katarzyna </w:t>
        <w:tab/>
        <w:t xml:space="preserve">Andrzej, Mar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moń Sandra</w:t>
        <w:tab/>
        <w:t xml:space="preserve">Zdzisław, Doro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Trzuszcz Dominika </w:t>
        <w:tab/>
        <w:t xml:space="preserve">Edward, Elżbie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Tuszyński Michał  </w:t>
        <w:tab/>
        <w:t>Tomasz, An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Twardowska Monika </w:t>
        <w:tab/>
        <w:t xml:space="preserve">Bogdan, Magdale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ytuła Mateusz</w:t>
        <w:tab/>
        <w:t>Jan, Barba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Wajs Piotr </w:t>
        <w:tab/>
        <w:t xml:space="preserve">Jerzy, Danut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Wiczkowski Paweł </w:t>
        <w:tab/>
        <w:t>Dariusz, Rena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Widełko Monika </w:t>
        <w:tab/>
        <w:t xml:space="preserve">Jerzy, Stanisław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Widomski Piotr </w:t>
        <w:tab/>
        <w:t xml:space="preserve">Zbigniew, Genowef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ielgos Katarzyna</w:t>
        <w:tab/>
        <w:t>Jarosław, Ali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itek Dominik</w:t>
        <w:tab/>
        <w:t>Andrzej, Dorot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orytko Maciej</w:t>
        <w:tab/>
        <w:t xml:space="preserve">Zbigniew, Michal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Zagaja Patrycja </w:t>
        <w:tab/>
        <w:t xml:space="preserve">Janusz, Hele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Zakrzewska Edyta </w:t>
        <w:tab/>
        <w:t xml:space="preserve">Janusz, Hele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iemba Edyta</w:t>
        <w:tab/>
        <w:t xml:space="preserve">Edward, Halin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iobro Joanna</w:t>
        <w:tab/>
        <w:t>Stanisław, Zof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Źródło Edyta </w:t>
        <w:tab/>
        <w:t xml:space="preserve">Andrzej, Alicja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Siedlc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rtosiewicz Magdalena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Jacek, Ew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orsuk Paulina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Zbigniew, Jolant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ziopa Magdalena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Antoni, Danut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awrysiuk Jarosław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Euzebiusz, Zofi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otlarski Tomasz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Tadeusz, Barbar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ożuchowski Krzysztof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Sławomir, Urszul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kowski Paweł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Jan, Elżbiet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urawski Michał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  <w:lang w:val="de-DE"/>
        </w:rPr>
        <w:t>Janusz, Ewa</w:t>
      </w:r>
      <w:r>
        <w:rPr>
          <w:rFonts w:eastAsia="Calibri"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awłowicz Magdalena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Ryszard, Teres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iątek Piotr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Krzysztof, Mari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osa Grzegorz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Witold, Mari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Świderski Dariusz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Witold, Czesław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Świerczewski Paweł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Andrzej, Elżbiet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591" w:leader="none"/>
          <w:tab w:val="left" w:pos="5760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Żelazowski Piotr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Marek, Elżbieta</w:t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57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amska Aneta</w:t>
        <w:tab/>
        <w:t>Władysław, Zenob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Ambroszkiewicz Monika</w:t>
        <w:tab/>
        <w:t>Wiesław, Danu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Antonik Mateusz</w:t>
        <w:tab/>
        <w:t>Jerzy, Jan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Białkowski Michał</w:t>
        <w:tab/>
        <w:t>Robert, Izabell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Brzosko Dorota</w:t>
        <w:tab/>
        <w:t>Marek, Graż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Brzozowski Paweł</w:t>
        <w:tab/>
        <w:t>Mariusz, Doro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Budziach Marta</w:t>
        <w:tab/>
        <w:t>Krzysztof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Cieślak Radosław</w:t>
        <w:tab/>
        <w:t>Kazimierz, Teres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Czarnojan Beata</w:t>
        <w:tab/>
        <w:t>Franciszek, Ire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Dowżycka Monika</w:t>
        <w:tab/>
        <w:t>Bronisław, Jan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Drozd Dawid</w:t>
        <w:tab/>
        <w:t>Bogusław, Jolan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Dzieża Justyna</w:t>
        <w:tab/>
        <w:t>Adam, Aleksand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Dziuba Michał</w:t>
        <w:tab/>
        <w:t>Adam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Filochowski Wojciech</w:t>
        <w:tab/>
        <w:t>Dariusz, Iwo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Gaffke Krzysztof </w:t>
        <w:tab/>
        <w:t>Piotr, Mirosła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Gajda Michał</w:t>
        <w:tab/>
        <w:t>Marek, Bernad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Goj Tomasz</w:t>
        <w:tab/>
        <w:t>Marek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Głowacka Daria</w:t>
        <w:tab/>
        <w:t>Mirosław, Elżbie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Gronowicz Magdalena</w:t>
        <w:tab/>
        <w:t>Wiesław, Graż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Grzesiak Małgorzata</w:t>
        <w:tab/>
        <w:t>Wiesław, Ire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Hinc Anna</w:t>
        <w:tab/>
        <w:t>Dariusz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Holka Karol</w:t>
        <w:tab/>
        <w:t>Adam, Kryst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Jasiński Paweł</w:t>
        <w:tab/>
        <w:t>Sławomir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elar Ewa</w:t>
        <w:tab/>
        <w:t>Tadeusz, Mar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ielsznia Katarzyna</w:t>
        <w:tab/>
        <w:t>Tadeusz, Graż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łótka Bartosz</w:t>
        <w:tab/>
        <w:t>Maciej, Al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oć-Woźniak Grzymisław</w:t>
        <w:tab/>
        <w:t>Marek, Doro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oluch Paulina</w:t>
        <w:tab/>
        <w:t>Zdzisław, Mirosła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onwisarz Wojciech</w:t>
        <w:tab/>
        <w:t>Jerzy, Alicj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ordyka Krystian</w:t>
        <w:tab/>
        <w:t>Stanisław, Kryst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ozłowska Paulina</w:t>
        <w:tab/>
        <w:t>Krzysztof, Rena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rech Krzysztof</w:t>
        <w:tab/>
        <w:t>Stanisław, Hal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romolicki Szymon</w:t>
        <w:tab/>
        <w:t>Wiesław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Krzewicka Kaja</w:t>
        <w:tab/>
        <w:t>Bernard, Lid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Lubowińska Agnieszka</w:t>
        <w:tab/>
        <w:t>Anatol, Katarz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Łebińska Agata</w:t>
        <w:tab/>
        <w:t>Jan, Mirosła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ajsak Marcin</w:t>
        <w:tab/>
        <w:t>Jarosław, Sylw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atulewicz Magdalena</w:t>
        <w:tab/>
        <w:t>Zbigniew, Doro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azurek Łukasz</w:t>
        <w:tab/>
        <w:t>Henryk, Graż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erdało Aleksandra</w:t>
        <w:tab/>
        <w:t>Mieczysław, Jolan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ęczykowska Daria</w:t>
        <w:tab/>
        <w:t>Zenon, Judy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ichalska Agnieszka</w:t>
        <w:tab/>
        <w:t>Krzysztof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Milanowska Aleksandra</w:t>
        <w:tab/>
        <w:t>Dariusz, Zof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Oblicka Ewa</w:t>
        <w:tab/>
        <w:t>Marian, Hal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Ogonowski Bartosz</w:t>
        <w:tab/>
        <w:t>Waldemar, Danu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Olszewski Jacek</w:t>
        <w:tab/>
        <w:t>Arkadiusz, Mar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Owczarek Anna</w:t>
        <w:tab/>
        <w:t>Andrzej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Pachucki Adam</w:t>
        <w:tab/>
        <w:t>Jan, An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Popławski Adam</w:t>
        <w:tab/>
        <w:t>Jerzy, Danu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Ptaszyńska Katarzyna</w:t>
        <w:tab/>
        <w:t>Grzegorz, An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Rudzka Daria</w:t>
        <w:tab/>
        <w:t>Alojzy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Różańska Magdalena</w:t>
        <w:tab/>
        <w:t>Bogusław, Boże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kowrońska Izabela</w:t>
        <w:tab/>
        <w:t>Henryk, Ire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obieraj-Datta Adriana</w:t>
        <w:tab/>
        <w:t>Janusz, Al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taszewska Natalia</w:t>
        <w:tab/>
        <w:t>Bogdan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pyrka Karolina</w:t>
        <w:tab/>
        <w:t>Włodzimierz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telmach Mariusz</w:t>
        <w:tab/>
        <w:t>Leszek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urma Maciej</w:t>
        <w:tab/>
        <w:t>Stanisław, Ire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zlosek Łukasz</w:t>
        <w:tab/>
        <w:t>Tadeusz, Boże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zostakowski Marcin</w:t>
        <w:tab/>
        <w:t>Stanisław, Barbar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Szymański Kamil</w:t>
        <w:tab/>
        <w:t>Jan, Jolan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Twarowska Barbara</w:t>
        <w:tab/>
        <w:t>Tadeusz, Jani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Uldynowicz Mateusz</w:t>
        <w:tab/>
        <w:t>Ryszard, Krystyn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Walerczyk Piotr</w:t>
        <w:tab/>
        <w:t>Bogusław, Urszul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Wojtysiak Małgorzata</w:t>
        <w:tab/>
        <w:t>Paweł, Ew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Wolska Magdalena</w:t>
        <w:tab/>
        <w:t>Ryszard, Elżbie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Zajko Piotr</w:t>
        <w:tab/>
        <w:t>Krzysztof, Małgorza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Zielińska Karolina</w:t>
        <w:tab/>
        <w:t>Paweł, Rena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Zielińska Marta</w:t>
        <w:tab/>
        <w:t>Jan, Janina</w:t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Toru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Cygan Małgorzata</w:t>
        <w:tab/>
        <w:t>Jan,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aśko Natalia</w:t>
        <w:tab/>
        <w:t xml:space="preserve">Jan, Kazimie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ziennik Tomasz</w:t>
        <w:tab/>
        <w:t>Jerzy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Fręśko Maciej</w:t>
        <w:tab/>
        <w:t xml:space="preserve">Stanisław, Elżbie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abrysiak Justyna</w:t>
        <w:tab/>
        <w:t xml:space="preserve">Andrzej, An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órski Konrad</w:t>
        <w:tab/>
        <w:t xml:space="preserve">Zbigniew, Boże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acprowicz Bartosz</w:t>
        <w:tab/>
        <w:t xml:space="preserve">Mirosław, Celi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amińska Katarzyna</w:t>
        <w:tab/>
        <w:t xml:space="preserve">Teodor, An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amiński Mariusz</w:t>
        <w:tab/>
        <w:t xml:space="preserve">Marek, Barba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arwińska Urszula</w:t>
        <w:tab/>
        <w:t xml:space="preserve">Wiesław, Han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onopka Anita</w:t>
        <w:tab/>
        <w:t xml:space="preserve">Bronisław, Jadwig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onwiński Sebastian</w:t>
        <w:tab/>
        <w:t xml:space="preserve">Leszek, Danu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Lewandowski Bartosz</w:t>
        <w:tab/>
        <w:t>Andrzej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Lizoń Tomasz</w:t>
        <w:tab/>
        <w:t xml:space="preserve">Roman, Teres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Malinowska Beata</w:t>
        <w:tab/>
        <w:t xml:space="preserve">Piotr, E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Osmałek Joanna</w:t>
        <w:tab/>
        <w:t xml:space="preserve">Mieczysław, Ali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Pawlikowski Maciej</w:t>
        <w:tab/>
        <w:t xml:space="preserve">Jan, Marz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Pietrzak Arkadiusz</w:t>
        <w:tab/>
        <w:t>Ryszard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adowska Justyna</w:t>
        <w:tab/>
        <w:t xml:space="preserve">Krzysztof, Graży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iemiatycka Justyna</w:t>
        <w:tab/>
        <w:t xml:space="preserve">Szymon, An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iuta Filip</w:t>
        <w:tab/>
        <w:tab/>
        <w:t xml:space="preserve">Krzysztof, E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tawowczyk Sylwia</w:t>
        <w:tab/>
        <w:t xml:space="preserve">Witold, E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>
          <w:rFonts w:ascii="Arial" w:hAnsi="Arial" w:cs="Arial"/>
        </w:rPr>
      </w:pPr>
      <w:r>
        <w:rPr>
          <w:rFonts w:cs="Arial" w:ascii="Arial" w:hAnsi="Arial"/>
        </w:rPr>
        <w:t>Stelmach</w:t>
        <w:tab/>
        <w:t>Magdalena</w:t>
        <w:tab/>
        <w:t xml:space="preserve">Robert, Teres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topczyńska Anna</w:t>
        <w:tab/>
        <w:t xml:space="preserve">Stanisław, Hali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adkowska Marta</w:t>
        <w:tab/>
        <w:t xml:space="preserve">Radosław, Elżbie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czepańska Mariola</w:t>
        <w:tab/>
        <w:t>Kazimierz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ortyka-Nowakowska Milena</w:t>
        <w:tab/>
        <w:t xml:space="preserve">Sławomir, An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ymańska Ewelina</w:t>
        <w:tab/>
        <w:t xml:space="preserve">Sławomir, Elżbie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Tomczyk Marcin</w:t>
        <w:tab/>
        <w:t xml:space="preserve">Krzysztof, Mario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Tusch Michał</w:t>
        <w:tab/>
        <w:t xml:space="preserve">Adam, An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Ziołek Marcin</w:t>
        <w:tab/>
        <w:t>Piotr, Joanna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tabs>
          <w:tab w:val="clear" w:pos="708"/>
          <w:tab w:val="left" w:pos="543" w:leader="none"/>
          <w:tab w:val="left" w:pos="2952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łbrzychu</w:t>
      </w:r>
    </w:p>
    <w:p>
      <w:pPr>
        <w:pStyle w:val="Normal"/>
        <w:tabs>
          <w:tab w:val="clear" w:pos="708"/>
          <w:tab w:val="left" w:pos="543" w:leader="none"/>
          <w:tab w:val="left" w:pos="2952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  Nazwisko i imię</w:t>
        <w:tab/>
        <w:tab/>
        <w:tab/>
        <w:tab/>
        <w:tab/>
        <w:t>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.</w:t>
        <w:tab/>
        <w:t>Bańka Katarzyna</w:t>
        <w:tab/>
        <w:t>Jerzy, Alicj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2.</w:t>
        <w:tab/>
        <w:t>Barycki Łukasz</w:t>
        <w:tab/>
        <w:t>Marek,</w:t>
        <w:tab/>
        <w:t>Lidi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3.</w:t>
        <w:tab/>
        <w:t>Bebak Dyzma</w:t>
        <w:tab/>
        <w:t>Roman, Grażyn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4.</w:t>
        <w:tab/>
        <w:t>Bezwińska Daria</w:t>
        <w:tab/>
        <w:t>Dariusz, Jolant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5.</w:t>
        <w:tab/>
        <w:t>Ferenc Łukasz</w:t>
        <w:tab/>
        <w:t>Henryk, Iren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6.</w:t>
        <w:tab/>
        <w:t>Hertmanowska Anna</w:t>
        <w:tab/>
        <w:t>Jerzy, Danut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7.</w:t>
        <w:tab/>
        <w:t>Laskowski Maciej</w:t>
        <w:tab/>
        <w:t>Krzysztof, Lucyn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8.</w:t>
        <w:tab/>
        <w:t>Maleńczuk Karolina</w:t>
        <w:tab/>
        <w:t>Waldemar, Krystyn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9.</w:t>
        <w:tab/>
        <w:t>Morawska Mariola</w:t>
        <w:tab/>
        <w:t>Stanisław, Ann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0.</w:t>
        <w:tab/>
        <w:t>Nowicka Zuzanna</w:t>
        <w:tab/>
        <w:t>Zbigniew, Barbar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1.</w:t>
        <w:tab/>
        <w:t>Ostatek Łukasz</w:t>
        <w:tab/>
        <w:t>Bogdan, Mari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2.</w:t>
        <w:tab/>
        <w:t>Prugar Adam</w:t>
        <w:tab/>
        <w:t>Piotr, Ing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3.</w:t>
        <w:tab/>
        <w:t>Salwa Piotr</w:t>
        <w:tab/>
        <w:t>Jarosław, Mirosław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4.</w:t>
        <w:tab/>
        <w:t>Sawicz Rafał</w:t>
        <w:tab/>
        <w:t>Maciej, Elżbiet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5.</w:t>
        <w:tab/>
        <w:t>Słodziński Tobiasz</w:t>
        <w:tab/>
        <w:t>Henryk, Bożen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6.</w:t>
        <w:tab/>
        <w:t>Sowa Urszula</w:t>
        <w:tab/>
        <w:t>Ryszard, Elżbiet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7.</w:t>
        <w:tab/>
        <w:t>Staśkiewicz Maksymilian</w:t>
        <w:tab/>
        <w:t>Kazimierz, Barbar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8.</w:t>
        <w:tab/>
        <w:t>Uszpulewicz Michał</w:t>
        <w:tab/>
        <w:t>Jarosław, Wiolett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19.</w:t>
        <w:tab/>
        <w:t>Wiatrowski Przemysław</w:t>
        <w:tab/>
        <w:t>Zdzisław, Teresa</w:t>
      </w:r>
    </w:p>
    <w:p>
      <w:pPr>
        <w:pStyle w:val="Style14"/>
        <w:widowControl/>
        <w:tabs>
          <w:tab w:val="clear" w:pos="708"/>
          <w:tab w:val="left" w:pos="688" w:leader="none"/>
          <w:tab w:val="left" w:pos="5580" w:leader="none"/>
          <w:tab w:val="left" w:pos="6300" w:leader="none"/>
        </w:tabs>
        <w:ind w:left="40" w:hanging="0"/>
        <w:rPr/>
      </w:pPr>
      <w:r>
        <w:rPr>
          <w:rStyle w:val="FontStyle14"/>
          <w:i w:val="false"/>
          <w:sz w:val="24"/>
          <w:szCs w:val="24"/>
        </w:rPr>
        <w:t>20.</w:t>
        <w:tab/>
        <w:t>Wiewióra Helena</w:t>
        <w:tab/>
        <w:t>Jarosław, Teresa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360" w:hanging="0"/>
        <w:rPr>
          <w:rStyle w:val="FontStyle14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a Egzaminacyjna nr 1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2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3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4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5 ds. aplikacji adwokac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  Nazwisko i imię</w:t>
        <w:tab/>
        <w:t>Imiona rodziców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miak Katarzyna </w:t>
        <w:tab/>
        <w:t>Janusz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czarski Paweł </w:t>
        <w:tab/>
        <w:t>Krzysztof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uszkiewicz Monika Emilia</w:t>
        <w:tab/>
        <w:t>Michał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ak Michał </w:t>
        <w:tab/>
        <w:t>Stani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uk Michał </w:t>
        <w:tab/>
        <w:t>Jerzy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ntowicz Przemysław </w:t>
        <w:tab/>
        <w:t>Andrzej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zuk Jakub Mateusz</w:t>
        <w:tab/>
        <w:t>Lech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czewski Dawid Paweł</w:t>
        <w:tab/>
        <w:t>Dariusz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j Matylda Maria</w:t>
        <w:tab/>
        <w:t>Andrzej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wajder Tomasz Paweł</w:t>
        <w:tab/>
        <w:t>Edward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liński Łukasz </w:t>
        <w:tab/>
        <w:t>Andrzej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iewicz Ilona Teresa</w:t>
        <w:tab/>
        <w:t>Zygmunt, Luc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an Agnieszka Magdalena</w:t>
        <w:tab/>
        <w:t>Grzegorz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/>
      </w:pPr>
      <w:r>
        <w:rPr>
          <w:rFonts w:cs="Arial" w:ascii="Arial" w:hAnsi="Arial"/>
          <w:color w:val="000000"/>
        </w:rPr>
        <w:t>Baraniecka Natalia Maria</w:t>
        <w:tab/>
        <w:t>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tosiak Emilia Małgorzata</w:t>
        <w:tab/>
        <w:t>Tade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tosiewicz Agnieszka </w:t>
        <w:tab/>
        <w:t>Krzysztof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zan Wojciech Mateusz</w:t>
        <w:tab/>
        <w:t>Bogdan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ąk Marcin Rafał</w:t>
        <w:tab/>
        <w:t>Sławomir,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ąkowski Julian Jędrzej</w:t>
        <w:tab/>
        <w:t>Andrzej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ker Daria Jolanta</w:t>
        <w:tab/>
        <w:t>Feliks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niak Mariusz Piotr</w:t>
        <w:tab/>
        <w:t>Zbigniew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rek Kamila </w:t>
        <w:tab/>
        <w:t>Krzysztof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ałołęcka Joanna </w:t>
        <w:tab/>
        <w:t>J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dzińska Karolina </w:t>
        <w:tab/>
        <w:t>Waldemar, Eug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dka Joanna </w:t>
        <w:tab/>
        <w:t>Artur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lecki Maciej </w:t>
        <w:tab/>
        <w:t>Tomas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ińska Marta Magdalena</w:t>
        <w:tab/>
        <w:t>Andrzej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ski Maciej Marcin</w:t>
        <w:tab/>
        <w:t>Michał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mkiewicz Piotr </w:t>
        <w:tab/>
        <w:t>Zdzisław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ńkowska Katarzyna </w:t>
        <w:tab/>
        <w:t>Stanisław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ńkowski Dawid </w:t>
        <w:tab/>
        <w:t>Mirosław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och Karolina </w:t>
        <w:tab/>
        <w:t>Jan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/>
      </w:pPr>
      <w:r>
        <w:rPr>
          <w:rFonts w:cs="Arial" w:ascii="Arial" w:hAnsi="Arial"/>
          <w:color w:val="000000"/>
        </w:rPr>
        <w:t>Błaszczyk-Przygoda Izabela Edyta</w:t>
        <w:tab/>
        <w:t>Leszek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łaszczyński Witold </w:t>
        <w:tab/>
        <w:t>Marek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żejczyk Justyna Zuzanna</w:t>
        <w:tab/>
        <w:t>Toma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gacka Marta </w:t>
        <w:tab/>
        <w:t>Mirosław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danowicz Marcin Marek</w:t>
        <w:tab/>
        <w:t>Mar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gucka Izabela </w:t>
        <w:tab/>
        <w:t>Piotr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usz Zuzanna Maria</w:t>
        <w:tab/>
        <w:t>Jarosław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mbczyński Jerzy Wacław</w:t>
        <w:tab/>
        <w:t>Artur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kowska Ewa Małgorzata</w:t>
        <w:tab/>
        <w:t>Jan, Zen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owiecki Piotr Tomasz</w:t>
        <w:tab/>
        <w:t>Jacek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owska Olimpia Anastazja</w:t>
        <w:tab/>
        <w:t>Józef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owski Marcin Jakub</w:t>
        <w:tab/>
        <w:t>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owski Jan Maciej</w:t>
        <w:tab/>
        <w:t>Jan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ucka Katarzyna Krystyna</w:t>
        <w:tab/>
        <w:t>Janus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żyk Patryk </w:t>
        <w:tab/>
        <w:t>Krzysztof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lewska Sylwia </w:t>
        <w:tab/>
        <w:t>Mirosław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a Gabriela Joanna</w:t>
        <w:tab/>
        <w:t>Mar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iarek Radosław Eugeniusz</w:t>
        <w:tab/>
        <w:t>Wiesław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dnicki Jacek Jan</w:t>
        <w:tab/>
        <w:t>Marek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yk Karolina Maria</w:t>
        <w:tab/>
        <w:t>Jerzy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ysiewicz Magdalena Barbara</w:t>
        <w:tab/>
        <w:t>Jarosław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zózka Piotr </w:t>
        <w:tab/>
        <w:t>Jerzy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bel Monika </w:t>
        <w:tab/>
        <w:t>Tadeus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ćko Andrzej </w:t>
        <w:tab/>
        <w:t>Alojzy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rewicz Tomasz Piotr</w:t>
        <w:tab/>
        <w:t>Krzysztof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zewski Wiktor </w:t>
        <w:tab/>
        <w:t>Zdzisław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zyński Maciej </w:t>
        <w:tab/>
        <w:t>Toma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jała Mateusz Michał</w:t>
        <w:tab/>
        <w:t>Zbignie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kiel Paweł </w:t>
        <w:tab/>
        <w:t>Krzysztof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kita Elżbieta </w:t>
        <w:tab/>
        <w:t>Stanisław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andt Agata Henrieta</w:t>
        <w:tab/>
        <w:t>Leszek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rba Kacper </w:t>
        <w:tab/>
        <w:t>Zbignie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chardt Natalia Irena</w:t>
        <w:tab/>
        <w:t>Sławomir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rzec Paweł </w:t>
        <w:tab/>
        <w:t>Marian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czkowski Filip Jeremi</w:t>
        <w:tab/>
        <w:t>Stanisław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strzonowska Małgorzata Maria</w:t>
        <w:tab/>
        <w:t>Jan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uk Karol </w:t>
        <w:tab/>
        <w:t>Krzysztof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kała Sylwester </w:t>
        <w:tab/>
        <w:t>Sławomir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ciałowska Katarzyna Zofia</w:t>
        <w:tab/>
        <w:t>Marek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ycz Adam Mirosław</w:t>
        <w:tab/>
        <w:t>Włodzimier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mieliński Paweł </w:t>
        <w:tab/>
        <w:t>Henryk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jnowska Anna Ewa</w:t>
        <w:tab/>
        <w:t>Maciej, Do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olewińska Martyna </w:t>
        <w:tab/>
        <w:t>Ryszard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ma Jacek Michał</w:t>
        <w:tab/>
        <w:t>Sławomir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omicz-Czajkowska Monika </w:t>
        <w:tab/>
        <w:t>Janusz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oromański Jacek </w:t>
        <w:tab/>
        <w:t>Karol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ostowska Karina Aneta</w:t>
        <w:tab/>
        <w:t>Leszek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óściel Adrian Witold</w:t>
        <w:tab/>
        <w:t>Waldemar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dzinski Tomasz Piotr</w:t>
        <w:tab/>
        <w:t>Krzysztof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ybińska Anna Maria</w:t>
        <w:tab/>
        <w:t>Maciej, Bogu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niak Karol Tomasz</w:t>
        <w:tab/>
        <w:t>Bohd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piela Katarzyna Dominika</w:t>
        <w:tab/>
        <w:t>Grzegor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plak Maciej Marcin</w:t>
        <w:tab/>
        <w:t>Maciej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esek Maria </w:t>
        <w:tab/>
        <w:t>Henryk, Teodoz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skowski Łukasz </w:t>
        <w:tab/>
        <w:t>Janus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szkowski Artur </w:t>
        <w:tab/>
        <w:t>Władysław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dnik Przemysław </w:t>
        <w:tab/>
        <w:t>Mieczysław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walina Michał </w:t>
        <w:tab/>
        <w:t>Józef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wynar Anna Maria</w:t>
        <w:tab/>
        <w:t>Jan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merman Kamil Michał</w:t>
        <w:tab/>
        <w:t>Krzysztof, Marz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ajkowski Marcin </w:t>
        <w:tab/>
        <w:t>Eugeniusz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epik Aleksiej </w:t>
        <w:tab/>
        <w:t>Aleksiej, E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ernicka Joanna Marta</w:t>
        <w:tab/>
        <w:t>Donat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upajło Bartosz </w:t>
        <w:tab/>
        <w:t>Dariu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ryszkiewicz Karol Krzysztof</w:t>
        <w:tab/>
        <w:t>Adam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życka Olga </w:t>
        <w:tab/>
        <w:t>Marek, Cw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acz Luiza </w:t>
        <w:tab/>
        <w:t>Krzysztof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ielewicz Anna </w:t>
        <w:tab/>
        <w:t>Marek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szkiewicz Marcelina </w:t>
        <w:tab/>
        <w:t>Józef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owska Paulina Teresa</w:t>
        <w:tab/>
        <w:t>Andrzej, Marz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owska Anna Olga</w:t>
        <w:tab/>
        <w:t>Wiesław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owska Małgorzata Anna</w:t>
        <w:tab/>
        <w:t>Maciej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owski Piotr Dariusz</w:t>
        <w:tab/>
        <w:t>D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owski Piotr Michał</w:t>
        <w:tab/>
        <w:t>Andrzej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 Anna </w:t>
        <w:tab/>
        <w:t>Zbigniew, Sta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ewicz Marta Agnieszka</w:t>
        <w:tab/>
        <w:t>Mate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ewicz Rafał </w:t>
        <w:tab/>
        <w:t>Cezary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Dębicka Kinga </w:t>
        <w:tab/>
        <w:t>Adam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ębski Arkadiusz Sławomir</w:t>
        <w:tab/>
        <w:t>Jan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hl Monika Krystyna</w:t>
        <w:tab/>
        <w:t>Jacek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ńska Agnieszka Mariola</w:t>
        <w:tab/>
        <w:t>Wiesław, Henr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bek Monika Maria</w:t>
        <w:tab/>
        <w:t>Ireneusz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gosiewicz Anna Maria</w:t>
        <w:tab/>
        <w:t>Zdzisław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piewska Helena </w:t>
        <w:tab/>
        <w:t>Sergiusz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óżdż Kinga Magdalena</w:t>
        <w:tab/>
        <w:t>Wiesław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óżdż Łukasz </w:t>
        <w:tab/>
        <w:t>Andrzej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iecki Krzysztof Zbigniew</w:t>
        <w:tab/>
        <w:t>Wojciech,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ch Katarzyna Maria</w:t>
        <w:tab/>
        <w:t>Bolesław, Li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da Sławomir Andrzej</w:t>
        <w:tab/>
        <w:t>Andrzej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dzik Jan Piotr</w:t>
        <w:tab/>
        <w:t>Toma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dziński Michał </w:t>
        <w:tab/>
        <w:t>Mirosław, Bogu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lska Ewelina </w:t>
        <w:tab/>
        <w:t>Bogumił, Viole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lej Małgorzata </w:t>
        <w:tab/>
        <w:t>Stefan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siński Kacper </w:t>
        <w:tab/>
        <w:t>Włodzimierz, Marz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bka Paulina Teresa</w:t>
        <w:tab/>
        <w:t>Roman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ga Martyna </w:t>
        <w:tab/>
        <w:t>Stanisław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as Julia Weronika</w:t>
        <w:tab/>
        <w:t>Tomasz, Izab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dzic Filip Andrzej</w:t>
        <w:tab/>
        <w:t>Lesz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kański Paweł Krzysztof</w:t>
        <w:tab/>
        <w:t>Miro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k Justyna Agata</w:t>
        <w:tab/>
        <w:t>Leszek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kowski Jakub </w:t>
        <w:tab/>
        <w:t>Wie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ubak Michał </w:t>
        <w:tab/>
        <w:t>Jan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ubczyk Magdalena Maria</w:t>
        <w:tab/>
        <w:t>Grzegor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urowicz Joanna Agnieszka</w:t>
        <w:tab/>
        <w:t>Krzysztof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us Bartosz Jan</w:t>
        <w:tab/>
        <w:t>Mirosław, Sta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ryk Paweł </w:t>
        <w:tab/>
        <w:t>Stanisław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drowska Aleksandra </w:t>
        <w:tab/>
        <w:t>Artur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jfer Aleksandra </w:t>
        <w:tab/>
        <w:t>Kazimier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andysz Edmund Józef</w:t>
        <w:tab/>
        <w:t>Lech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lkiewicz Ariel </w:t>
        <w:tab/>
        <w:t>Robert, Luc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łat Karina Olimpia</w:t>
        <w:tab/>
        <w:t>Andrzej, Zdz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ion Agnieszka Anna</w:t>
        <w:tab/>
        <w:t>Stani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ąderski Michał Andrzej</w:t>
        <w:tab/>
        <w:t>Stani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nig Anna Maria</w:t>
        <w:tab/>
        <w:t>Krzysztof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 Małgorzata Joanna</w:t>
        <w:tab/>
        <w:t>Edward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łonowicz Anna </w:t>
        <w:tab/>
        <w:t>Mirosław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nalik Jakub Andrzej</w:t>
        <w:tab/>
        <w:t>Waldemar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ńczak Karolina </w:t>
        <w:tab/>
        <w:t>Adam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kowski Damian Piotr</w:t>
        <w:tab/>
        <w:t>Witold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manik Agnieszka Anna</w:t>
        <w:tab/>
        <w:t>Andrzej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st Fredy Christian</w:t>
        <w:tab/>
        <w:t>Alfred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rysiak Anna Krystyna</w:t>
        <w:tab/>
        <w:t>Jakub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czyńska Marta Paulina</w:t>
        <w:tab/>
        <w:t>Grzegorz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j Joanna Katarzyna</w:t>
        <w:tab/>
        <w:t>Zbignie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jda Katarzyna </w:t>
        <w:tab/>
        <w:t>Wac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jek Piotr </w:t>
        <w:tab/>
        <w:t>Jan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jewski Michał Mateusz</w:t>
        <w:tab/>
        <w:t>Zdzisław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s Magdalena Irena</w:t>
        <w:tab/>
        <w:t>Roman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ińska Anna Maria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ińska Renata 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weł Łukasz </w:t>
        <w:tab/>
        <w:t>Arkadi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włowska Magdalena Maria</w:t>
        <w:tab/>
        <w:t>Zbignie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wroński Michał Piotr</w:t>
        <w:tab/>
        <w:t>Piotr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ąsiorowski Jędrzej </w:t>
        <w:tab/>
        <w:t>Stanisław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ian-Cherif Maja Izabela</w:t>
        <w:tab/>
        <w:t>Lech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erczak Maciej </w:t>
        <w:tab/>
        <w:t>Franciszek, Leon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erłowska Anna Karina</w:t>
        <w:tab/>
        <w:t>Leonard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ersz Marian Marcin</w:t>
        <w:tab/>
        <w:t>Rajmund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 Joanna </w:t>
        <w:tab/>
        <w:t>Waldemar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ntowt Michał Ziemisław</w:t>
        <w:tab/>
        <w:t>Stef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giel Ewelina Jadwiga</w:t>
        <w:tab/>
        <w:t>Marek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owacki Michał Aleksander</w:t>
        <w:tab/>
        <w:t>Ryszard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owienka Michał </w:t>
        <w:tab/>
        <w:t>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urzyński Igor Jerzy</w:t>
        <w:tab/>
        <w:t>Jerzy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ewski Maciej Maksymilian</w:t>
        <w:tab/>
        <w:t>Ryszard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an Jacek Tomasz</w:t>
        <w:tab/>
        <w:t>Waldemar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łębiowski Szymon Wojciech</w:t>
        <w:tab/>
        <w:t>Wie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łoś Aleksandra </w:t>
        <w:tab/>
        <w:t>Darius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gol Katarzyna Anna</w:t>
        <w:tab/>
        <w:t>Krzysztof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zdawa-Litwińska Katarzyna Małgorzata</w:t>
        <w:tab/>
        <w:t>Jerzy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órecki Arkadiusz </w:t>
        <w:tab/>
        <w:t>Waldemar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órecki Łukasz </w:t>
        <w:tab/>
        <w:t>Adam, Ag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órecki Sebastian Marek</w:t>
        <w:tab/>
        <w:t>Marek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órka Łukasz Kamil</w:t>
        <w:tab/>
        <w:t>Józef, Zenob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órska Agata </w:t>
        <w:tab/>
        <w:t>Grzegor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órska Agnieszka </w:t>
        <w:tab/>
        <w:t>Tomasz, Sta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órzyńska Kamila </w:t>
        <w:tab/>
        <w:t>Jan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a Agnieszka Małgorzata</w:t>
        <w:tab/>
        <w:t>Bogusław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czyk Andrzej Michał</w:t>
        <w:tab/>
        <w:t>Ireneu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czyk Piotr Jerzy</w:t>
        <w:tab/>
        <w:t>Tomasz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c Sylwia Romana</w:t>
        <w:tab/>
        <w:t>Leszek, Rom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ądek Artur </w:t>
        <w:tab/>
        <w:t>Leszek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orczyk Paweł Michał</w:t>
        <w:tab/>
        <w:t>Stani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chowalski Jacek Daniel</w:t>
        <w:tab/>
        <w:t>Jerzy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ek Jakub Sławomir</w:t>
        <w:tab/>
        <w:t>Stanisław, W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szkowska Karolina </w:t>
        <w:tab/>
        <w:t>Andrzej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ycewicz Filip Aleksander</w:t>
        <w:tab/>
        <w:t>Roman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ejszczak Paula </w:t>
        <w:tab/>
        <w:t>Piotr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zesik Maciej Witold</w:t>
        <w:tab/>
        <w:t>Witold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yb Hubert </w:t>
        <w:tab/>
        <w:t>Tade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yb Marta </w:t>
        <w:tab/>
        <w:t>Jan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zywa Mariusz Tomasz</w:t>
        <w:tab/>
        <w:t>Sławomir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ywka Kamil </w:t>
        <w:tab/>
        <w:t>Marian, W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l Agnieszka </w:t>
        <w:tab/>
        <w:t>Marek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łaj Maciej </w:t>
        <w:tab/>
        <w:t>Cezary,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mny Robert Jan</w:t>
        <w:tab/>
        <w:t>Władysła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towska Magdalena </w:t>
        <w:tab/>
        <w:t>Miro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ziński Bartosz Paweł</w:t>
        <w:tab/>
        <w:t>Wie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jduk Michał Andrzej</w:t>
        <w:tab/>
        <w:t>Andrzej, Li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ich Grzegorz Zygmunt</w:t>
        <w:tab/>
        <w:t>Cezary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bowy Olga Karolina</w:t>
        <w:tab/>
        <w:t>Janus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rej Justyna Olimpia</w:t>
        <w:tab/>
        <w:t>Andrzej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s Katarzyna </w:t>
        <w:tab/>
        <w:t>Marek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ssein Manuela Dżamilla</w:t>
        <w:tab/>
        <w:t>Ahmed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waszko Julia Magdalena</w:t>
        <w:tab/>
        <w:t>Zdzi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debska Katarzyna </w:t>
        <w:tab/>
        <w:t>Kazimierz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ydorczyk Marta </w:t>
        <w:tab/>
        <w:t>Jarosław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żowski Łukasz Paweł</w:t>
        <w:tab/>
        <w:t>Witold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łońska Kamila Nina</w:t>
        <w:tab/>
        <w:t>Sławomir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zewska Magdalena Danuta</w:t>
        <w:tab/>
        <w:t>Mariusz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zewski Paweł Józef</w:t>
        <w:tab/>
        <w:t>Józef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giełło Karolina </w:t>
        <w:tab/>
        <w:t>Zbignie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ubowska Joanna Martyna</w:t>
        <w:tab/>
        <w:t>Jerzy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ubowska Karolina </w:t>
        <w:tab/>
        <w:t>Zbigniew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mróz Marta </w:t>
        <w:tab/>
        <w:t>Roman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szek Kamila Ewa</w:t>
        <w:tab/>
        <w:t>Krzysztof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ak Patryk Piotr</w:t>
        <w:tab/>
        <w:t>Artur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k Łukasz Grzegorz</w:t>
        <w:tab/>
        <w:t>Marian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k Magdalena Katarzyna</w:t>
        <w:tab/>
        <w:t>Cezary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kowski Damian Tomasz</w:t>
        <w:tab/>
        <w:t>Dariusz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owski Jakub Jan</w:t>
        <w:tab/>
        <w:t>Tomasz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s Agnieszka Monika</w:t>
        <w:tab/>
        <w:t>Kazimier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roń Paulina </w:t>
        <w:tab/>
        <w:t>Grzegorz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rosławski Jan Tomasz</w:t>
        <w:tab/>
        <w:t>Janusz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rosz Anna Maria</w:t>
        <w:tab/>
        <w:t>Mirosław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rosz Karolina </w:t>
        <w:tab/>
        <w:t>Jarosław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ak Natalia Karolina</w:t>
        <w:tab/>
        <w:t>D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siński Adam </w:t>
        <w:tab/>
        <w:t>Stani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trzębska Ewa Marzena</w:t>
        <w:tab/>
        <w:t>Andrzej, Luc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zke Piotr Patryk</w:t>
        <w:tab/>
        <w:t>Mar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worowski Mikołaj Piotr</w:t>
        <w:tab/>
        <w:t>Jacek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liński Emil </w:t>
        <w:tab/>
        <w:t>Zbigniew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ędraszko Olga Agnieszka</w:t>
        <w:tab/>
        <w:t>Jerzy,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ędruszek Olaf </w:t>
        <w:tab/>
        <w:t>Marek, Mar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ędrzejewska Katarzyna </w:t>
        <w:tab/>
        <w:t>Ryszard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kiel Oliwia Lilianna</w:t>
        <w:tab/>
        <w:t>Zenon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zefik Marta Katarzyna</w:t>
        <w:tab/>
        <w:t>Krzysztof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zepczuk Katarzyna Barbara</w:t>
        <w:tab/>
        <w:t>Andrzej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ózwik Marcin </w:t>
        <w:tab/>
        <w:t>Miro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źwiak Miłosz Damian</w:t>
        <w:tab/>
        <w:t>Stani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rek Izabela </w:t>
        <w:tab/>
        <w:t>Stani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ca Grzegorz </w:t>
        <w:tab/>
        <w:t>Zbignie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perczyk Olga Krystyna</w:t>
        <w:tab/>
        <w:t>Sławomir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czmarek Agata </w:t>
        <w:tab/>
        <w:t>Irene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marek Maciej Krzysztof</w:t>
        <w:tab/>
        <w:t>Jacek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flik Piotr Karol</w:t>
        <w:tab/>
        <w:t>Włodzimierz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iciński Michał Aleksander</w:t>
        <w:tab/>
        <w:t>Jacek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łłaur Krzysztof Rafał</w:t>
        <w:tab/>
        <w:t>Jacek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miński Mariusz </w:t>
        <w:tab/>
        <w:t>Włodzimierz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iński Tomasz Piotr</w:t>
        <w:tab/>
        <w:t>Miro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zyński Wojciech Jan</w:t>
        <w:tab/>
        <w:t>Witold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sek Łukasz Jarosław</w:t>
        <w:tab/>
        <w:t>Miro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aś Elżbieta </w:t>
        <w:tab/>
        <w:t>Henryk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czewska Olga </w:t>
        <w:tab/>
        <w:t>Toma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olak Anna Magdalena</w:t>
        <w:tab/>
        <w:t>Marek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pacz Piotr </w:t>
        <w:tab/>
        <w:t>Jerzy, Krystyna Em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prowicz Angelika Małgorzata</w:t>
        <w:tab/>
        <w:t>Krzysztof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ądziela Katarzyna Maria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rner-Kruk Aleksandra </w:t>
        <w:tab/>
        <w:t>Zbignie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ędzierski Łukasz </w:t>
        <w:tab/>
        <w:t>Kazimier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ska Katarzyna Maria</w:t>
        <w:tab/>
        <w:t>Kazimierz, Zbigni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lasińska Agnieszka Maja</w:t>
        <w:tab/>
        <w:t>Sławomir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lska Aleksandra Weronika</w:t>
        <w:tab/>
        <w:t>Leszek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ańska Zofia Aleksandra</w:t>
        <w:tab/>
        <w:t>Tomas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la-Kosman Paulina Karolina</w:t>
        <w:tab/>
        <w:t>Le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ttel Rafał Kacper</w:t>
        <w:tab/>
        <w:t>Marek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ein Ewelina Anna</w:t>
        <w:tab/>
        <w:t>Marek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eszczewski Konrad 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mowicz Michał Jakub</w:t>
        <w:tab/>
        <w:t>Grzegorz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uczykow Jakub </w:t>
        <w:tab/>
        <w:t>Dari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łosiński Bartosz Tomasz</w:t>
        <w:tab/>
        <w:t>Mirosław, Izab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mieciak-Goławska Agnieszka </w:t>
        <w:tab/>
        <w:t>Andrzej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zowska Joanna </w:t>
        <w:tab/>
        <w:t>Kazimierz, Long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ut Paweł Piotr</w:t>
        <w:tab/>
        <w:t>Piotr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bak Weronika Krystyna</w:t>
        <w:tab/>
        <w:t>Jan, Sta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han Klaudia Klarysa</w:t>
        <w:tab/>
        <w:t>Jacek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ięcka Alina Justyna</w:t>
        <w:tab/>
        <w:t>Tomasz, Ju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ciszewska Małgorzata </w:t>
        <w:tab/>
        <w:t>Sławomir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lasińska Agnieszka </w:t>
        <w:tab/>
        <w:t>Piotr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asińska Marta Paulina</w:t>
        <w:tab/>
        <w:t>Krzysztof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lbuch Justyna </w:t>
        <w:tab/>
        <w:t>Józef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loch Anna Elżbieta</w:t>
        <w:tab/>
        <w:t>Jerzy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łodziejczyk Wojciech Władysław</w:t>
        <w:tab/>
        <w:t>Mari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łodziejek Dariusz Szczepan</w:t>
        <w:tab/>
        <w:t>Henryk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łtunowska Anna </w:t>
        <w:tab/>
        <w:t>Miro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orowska Paulina </w:t>
        <w:tab/>
        <w:t>Dariusz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arewicz Agnieszka Maria</w:t>
        <w:tab/>
        <w:t>Władysław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arowski Maciej Sławomir</w:t>
        <w:tab/>
        <w:t>Andrzej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arska Magdalena Małgorzata</w:t>
        <w:tab/>
        <w:t>Krzysztof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pik Bartosz </w:t>
        <w:tab/>
        <w:t>Darius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win-Kossakowski Krzysztof Jan</w:t>
        <w:tab/>
        <w:t>Maciej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eniewska Joanna Magdalena</w:t>
        <w:tab/>
        <w:t>Zbigniew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aty Julia Agata</w:t>
        <w:tab/>
        <w:t>Bernard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iór Rudi 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tkiewicz Olga Elżbieta</w:t>
        <w:tab/>
        <w:t>Waldemar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tyła Paweł Piotr</w:t>
        <w:tab/>
        <w:t>Jan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 Aneta Ewa</w:t>
        <w:tab/>
        <w:t>Andrzej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arska Olga Patrycja</w:t>
        <w:tab/>
        <w:t>Mariusz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wica Aleksandra Justyna</w:t>
        <w:tab/>
        <w:t>Stanisław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walczyk Joanna Małgorzata</w:t>
        <w:tab/>
        <w:t>Józef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walczyk Karolina </w:t>
        <w:tab/>
        <w:t>Zdzisław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walczyk Małgorzata </w:t>
        <w:tab/>
        <w:t>Henryk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walska Kinga Bianka</w:t>
        <w:tab/>
        <w:t>J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walski Igor </w:t>
        <w:tab/>
        <w:t>Henryk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walski Marek </w:t>
        <w:tab/>
        <w:t>Stanisław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wnacka Małgorzata </w:t>
        <w:tab/>
        <w:t>Maciej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 Krzysztof Wojciech</w:t>
        <w:tab/>
        <w:t>Stefan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 Mikołaj Grzegorz</w:t>
        <w:tab/>
        <w:t>Grzegorz, Sylw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iński Adrian Łukasz</w:t>
        <w:tab/>
        <w:t>Tadeusz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ioł Konrad Tomasz</w:t>
        <w:tab/>
        <w:t>Piotr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łowska Magdalena Alicja</w:t>
        <w:tab/>
        <w:t>Jerzy,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łowska-Hryniewicz Karolina Agata</w:t>
        <w:tab/>
        <w:t>Jan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łowski Kamil Jakub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źmiński Adrian Piotr</w:t>
        <w:tab/>
        <w:t>Henry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ewska Monika Bożena</w:t>
        <w:tab/>
        <w:t>Piotr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kowiak Emilia </w:t>
        <w:tab/>
        <w:t>Miro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ska Daniel </w:t>
        <w:tab/>
        <w:t>Grzegorz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snodębska Agnieszka Krystyna</w:t>
        <w:tab/>
        <w:t>Wiesław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snopolska Monika Agnieszka</w:t>
        <w:tab/>
        <w:t>Marek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wczak Magdalena Maria</w:t>
        <w:tab/>
        <w:t>Tadeusz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wiec Diana Dominika</w:t>
        <w:tab/>
        <w:t>Jerzy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wiec Paweł </w:t>
        <w:tab/>
        <w:t>Krzysztof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towicz Jan Chrystian</w:t>
        <w:tab/>
        <w:t>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ólak Piotr Jacek</w:t>
        <w:tab/>
        <w:t>Andrzej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uk Judyta Ewa</w:t>
        <w:tab/>
        <w:t>Krzysztof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ukowska Agnieszka </w:t>
        <w:tab/>
        <w:t>Zygmunt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uszewska Irena Anna</w:t>
        <w:tab/>
        <w:t>Roman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stowska Anna </w:t>
        <w:tab/>
        <w:t>Paweł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al Karolina Magdalena</w:t>
        <w:tab/>
        <w:t>Robert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emieniecki Przemysław Jan</w:t>
        <w:tab/>
        <w:t>Włodzimierz, Luc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zysztoporska Magdalena 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żanowski Tomasz Piotr</w:t>
        <w:tab/>
        <w:t>Przemy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bicka Katarzyna Agnieszka</w:t>
        <w:tab/>
        <w:t>Marian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 Oktawian Michał</w:t>
        <w:tab/>
        <w:t>Wojciech, Ag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a Sylwia Ewa</w:t>
        <w:tab/>
        <w:t>Tomasz, Gabr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dła Jacek </w:t>
        <w:tab/>
        <w:t>Stanisła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jawa Monika </w:t>
        <w:tab/>
        <w:t>Marek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esza Wioletta Maria</w:t>
        <w:tab/>
        <w:t>Stanisław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lhawik Karol </w:t>
        <w:tab/>
        <w:t>Antoni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ińska Wioletta Aleksandra</w:t>
        <w:tab/>
        <w:t>Krzysztof, Long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lpa Dawid </w:t>
        <w:tab/>
        <w:t>Dariusz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czyński Jędrzej Radosław</w:t>
        <w:tab/>
        <w:t>Marius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is Dominika </w:t>
        <w:tab/>
        <w:t>Mariusz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rowska Barbara </w:t>
        <w:tab/>
        <w:t>Bogd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rzebka Paulina Joanna</w:t>
        <w:tab/>
        <w:t>Marek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zawiński Jan </w:t>
        <w:tab/>
        <w:t>Waldemar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źma Paweł Piotr</w:t>
        <w:tab/>
        <w:t>Ryszard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źnia Karolina Agnieszka</w:t>
        <w:tab/>
        <w:t>Tade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źniacka Urszula Ewa</w:t>
        <w:tab/>
        <w:t>Artur, Bogumi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iatkowska Katarzyna Justyna</w:t>
        <w:tab/>
        <w:t>Zdzi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kowski Paweł Sławomir</w:t>
        <w:tab/>
        <w:t>Sławomir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ymowicz Judyta Daria</w:t>
        <w:tab/>
        <w:t>Andrzej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h Bernard Stefan</w:t>
        <w:tab/>
        <w:t>Jan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h Krzysztof Marek</w:t>
        <w:tab/>
        <w:t>Marek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derman Ewa </w:t>
        <w:tab/>
        <w:t>Edward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un Joanna </w:t>
        <w:tab/>
        <w:t>Leszek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zczewski Tomasz </w:t>
        <w:tab/>
        <w:t>Jan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zczyńska Anna Maria</w:t>
        <w:tab/>
        <w:t>Mirosław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zczyńska-Oleszczuk Agata Alicja</w:t>
        <w:tab/>
        <w:t>Czesła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andowska Anna 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andowski Bartosz </w:t>
        <w:tab/>
        <w:t>Marek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andowski Rafał </w:t>
        <w:tab/>
        <w:t>Przemy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czuk Michał </w:t>
        <w:tab/>
        <w:t>Edward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wińska Anna Maria</w:t>
        <w:tab/>
        <w:t>Józef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ińska Olga </w:t>
        <w:tab/>
        <w:t>Jan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ocik Przemysław </w:t>
        <w:tab/>
        <w:t>Zbignie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gęza Jakub </w:t>
        <w:tab/>
        <w:t>Andrzej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ka Joanna Ewa</w:t>
        <w:tab/>
        <w:t>Tadeusz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zut Anna </w:t>
        <w:tab/>
        <w:t>Jan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żewski Michał Piotr</w:t>
        <w:tab/>
        <w:t>Mari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ent Łukasz Astrolabiusz</w:t>
        <w:tab/>
        <w:t>Adam, Il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baś Irmina </w:t>
        <w:tab/>
        <w:t>Józef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dwiczak Paulina Teresa</w:t>
        <w:tab/>
        <w:t>Sławomi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lkowska Agnieszka </w:t>
        <w:tab/>
        <w:t>Janusz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będa Natalia Aleksandra</w:t>
        <w:tab/>
        <w:t>Tadeusz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będzka Marzena Dorota</w:t>
        <w:tab/>
        <w:t>Jerzy, Kazim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sicki Artur Julian</w:t>
        <w:tab/>
        <w:t>Marek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asiewicka-Kaczyńska Anna </w:t>
        <w:tab/>
        <w:t>Wie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ska Małgorzata Katarzyna</w:t>
        <w:tab/>
        <w:t>Kazimierz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aszczuk Anna </w:t>
        <w:tab/>
        <w:t>Jerzy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ta Monika Wiktoria</w:t>
        <w:tab/>
        <w:t>Mirosław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zowska Anna Agnieszka</w:t>
        <w:tab/>
        <w:t>Waldemar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azowska Dominika </w:t>
        <w:tab/>
        <w:t>Tade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yńska Marta 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ebko-Mazur Izabela Aleksandra</w:t>
        <w:tab/>
        <w:t>Andrzej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opata Magda Maria</w:t>
        <w:tab/>
        <w:t>Tadeu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uczak Andrzej </w:t>
        <w:tab/>
        <w:t>Kazimier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uczak-Celińska Katarzyna Aneta</w:t>
        <w:tab/>
        <w:t>Sylwester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ukaszewicz Filip </w:t>
        <w:tab/>
        <w:t>Jacek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uniewska Iwona Sylwia</w:t>
        <w:tab/>
        <w:t>Eugeniusz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yczkowski Łukasz Piotr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halski Mateusz </w:t>
        <w:tab/>
        <w:t>Ryszard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ejczyk Nina Izabela</w:t>
        <w:tab/>
        <w:t>Tadeusz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ewiczak Karolina Magdalena</w:t>
        <w:tab/>
        <w:t>D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kiewicz Kinga </w:t>
        <w:tab/>
        <w:t>Zbignie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kiewicz Magdalena </w:t>
        <w:tab/>
        <w:t>Andrzej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ej Michał </w:t>
        <w:tab/>
        <w:t>Toma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dziak Weronika </w:t>
        <w:tab/>
        <w:t>Jerzy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ewski Grzegorz </w:t>
        <w:tab/>
        <w:t>Miro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ewski Jakub Mateusz</w:t>
        <w:tab/>
        <w:t>Piotr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kowycz Tomasz </w:t>
        <w:tab/>
        <w:t>Bazyli, Genowe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kola Joanna </w:t>
        <w:tab/>
        <w:t>Miro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kowska Martyna </w:t>
        <w:tab/>
        <w:t>Waldemar, Viole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kuch Kinga </w:t>
        <w:tab/>
        <w:t>Wie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czewska Klaudia Kleopatra</w:t>
        <w:tab/>
        <w:t>Krzysztof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esza Patrycja </w:t>
        <w:tab/>
        <w:t>Wacław, Sta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inowska Olga </w:t>
        <w:tab/>
        <w:t>Bogd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ińska Monika Ewa</w:t>
        <w:tab/>
        <w:t>Romuald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ńkowska Monika Milena</w:t>
        <w:tab/>
        <w:t>Marek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iniak Magdalena </w:t>
        <w:tab/>
        <w:t>Piotr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iniak Michał </w:t>
        <w:tab/>
        <w:t>Zbigniew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iniewicz Dominika </w:t>
        <w:tab/>
        <w:t>Darius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zuk Katarzyna </w:t>
        <w:tab/>
        <w:t>Krzysztof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iewicz Krzysztof Andrzej</w:t>
        <w:tab/>
        <w:t>Zenon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owski Adrian </w:t>
        <w:tab/>
        <w:t>Waldemar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wat Karina </w:t>
        <w:tab/>
        <w:t>Krzysztof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szałek Karolina </w:t>
        <w:tab/>
        <w:t>Edward, Bogumi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szałek Marcel Piotr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zec Agnieszka </w:t>
        <w:tab/>
        <w:t>Miro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ślak Paulina Agnieszka</w:t>
        <w:tab/>
        <w:t>Irene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uszczak Tomasz </w:t>
        <w:tab/>
        <w:t>Ryszard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wiejuk Ewa Iwona</w:t>
        <w:tab/>
        <w:t>Józef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ąka Anna </w:t>
        <w:tab/>
        <w:t>Wojciech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us Paweł Tomasz</w:t>
        <w:tab/>
        <w:t>Tomasz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ąskiewicz Cezary </w:t>
        <w:tab/>
        <w:t>Paweł, Marze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ak Renata Maria</w:t>
        <w:tab/>
        <w:t>Krzysztof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Maciej Waldemar</w:t>
        <w:tab/>
        <w:t>Waldemar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lczarczyk Klaudia Sylwia</w:t>
        <w:tab/>
        <w:t>Krzysztof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lniczek Ewa Julianna</w:t>
        <w:tab/>
        <w:t>Aleksander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ołajczyk Maciej Jakub</w:t>
        <w:tab/>
        <w:t>Jacek, 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kołajewska Anna </w:t>
        <w:tab/>
        <w:t>Stani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sa Karolina Katarzyna</w:t>
        <w:tab/>
        <w:t>Henryk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ulski Kordian Józef</w:t>
        <w:tab/>
        <w:t>Artur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ik Kamila Katarzyna</w:t>
        <w:tab/>
        <w:t>Marek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er Michał Piotr</w:t>
        <w:tab/>
        <w:t>Krzysztof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er Piotr Sławomir</w:t>
        <w:tab/>
        <w:t>Sławomir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kiewicz Mariusz Antoni</w:t>
        <w:tab/>
        <w:t>Antoni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iak Jakub Piotr</w:t>
        <w:tab/>
        <w:t>Zbigniew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ztal Katarzyna </w:t>
        <w:tab/>
        <w:t>Tomasz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ztal Magdalena </w:t>
        <w:tab/>
        <w:t>Ryszard, Cz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ztal Michał Adam</w:t>
        <w:tab/>
        <w:t>Miro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zera Sylwia Ewa</w:t>
        <w:tab/>
        <w:t>Waldemar,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zerska Magdalena Ewelina</w:t>
        <w:tab/>
        <w:t>Włodzimier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carski Ernest </w:t>
        <w:tab/>
        <w:t>Tadeusz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czydłowski Adam </w:t>
        <w:tab/>
        <w:t>Eugeni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wska Monika Joanna</w:t>
        <w:tab/>
        <w:t>Jaro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akowski Michał </w:t>
        <w:tab/>
        <w:t>Stanisław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kwa Agnieszka </w:t>
        <w:tab/>
        <w:t>Jan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oń Monika Joanna</w:t>
        <w:tab/>
        <w:t>Jerzy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oczek Marek Grzegorz</w:t>
        <w:tab/>
        <w:t>Krzysztof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ozik Krzysztof Tomasz</w:t>
        <w:tab/>
        <w:t>Leszek,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óz Dominika Dorota</w:t>
        <w:tab/>
        <w:t>Michał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óz Katarzyna Iwona</w:t>
        <w:tab/>
        <w:t>Józef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róz Patrycja </w:t>
        <w:tab/>
        <w:t>Mirosław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wodny Bartosz </w:t>
        <w:tab/>
        <w:t>Jarosław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iórkowski Marcin </w:t>
        <w:tab/>
        <w:t>Jerzy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rocka Dorota Agnieszka</w:t>
        <w:tab/>
        <w:t>Paweł,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zieska Magdalena Anna</w:t>
        <w:tab/>
        <w:t>Bogdan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sterczuk Jakub Łukasz</w:t>
        <w:tab/>
        <w:t>Roman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kołajew Monika </w:t>
        <w:tab/>
        <w:t>Krzysztof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bert Ewa Sabina</w:t>
        <w:tab/>
        <w:t>Ignacy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k Bartłomiej Tadeusz</w:t>
        <w:tab/>
        <w:t>Kazimierz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wak Ewa </w:t>
        <w:tab/>
        <w:t>Marian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icki Piotr Michał</w:t>
        <w:tab/>
        <w:t>Zdzisław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ina-Witkowska Ewa Maria</w:t>
        <w:tab/>
        <w:t>Jan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ara Maria 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ębski Bartosz Kamil</w:t>
        <w:tab/>
        <w:t>Bogusław, Reg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ycka Agnieszka Maria</w:t>
        <w:tab/>
        <w:t>Kazimierz, Ag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nio-Pawluczuk Monika Beata</w:t>
        <w:tab/>
        <w:t>Waldemar, Franci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obińska Agata Wanda</w:t>
        <w:tab/>
        <w:t>Sławomir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omski Łukasz Michał</w:t>
        <w:tab/>
        <w:t>Krzysztof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rowski Bartłomiej Adam</w:t>
        <w:tab/>
        <w:t>Krzysztof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ejarz Paweł Krzysztof</w:t>
        <w:tab/>
        <w:t>Andrzej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eś Michał Aleksander</w:t>
        <w:tab/>
        <w:t>Jarosław, Izab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ko Karolina </w:t>
        <w:tab/>
        <w:t>Piotr, Ce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szewska Magda Alicja</w:t>
        <w:tab/>
        <w:t>Mariusz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szewski Paweł </w:t>
        <w:tab/>
        <w:t>Grzegorz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szewski Wojciech </w:t>
        <w:tab/>
        <w:t>Jerzy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łowski Michał </w:t>
        <w:tab/>
        <w:t>Ignacy, Anastaz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atowska Sylwia Anna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ło Katarzyna Natalia</w:t>
        <w:tab/>
        <w:t>Marek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8" w:leader="none"/>
          <w:tab w:val="left" w:pos="5580" w:leader="none"/>
        </w:tabs>
        <w:ind w:left="0" w:hanging="0"/>
        <w:rPr/>
      </w:pPr>
      <w:r>
        <w:rPr>
          <w:rFonts w:cs="Arial" w:ascii="Arial" w:hAnsi="Arial"/>
          <w:color w:val="000000"/>
        </w:rPr>
        <w:t>Osica-Miładowska Kamila Barbara</w:t>
        <w:tab/>
        <w:t>Stani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wska Emilia Matylda</w:t>
        <w:tab/>
        <w:t>Janusz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rowski Bartosz Wojciech</w:t>
        <w:tab/>
        <w:t>Marek,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rowski Dominik Kamil</w:t>
        <w:tab/>
        <w:t>Irene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czyk Milena Łucja</w:t>
        <w:tab/>
        <w:t>Ryszard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iemska Sara Magdalena</w:t>
        <w:tab/>
        <w:t>Waldemar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cocha Monika 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duch Damian </w:t>
        <w:tab/>
        <w:t>Janusz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jchel Michał </w:t>
        <w:tab/>
        <w:t>Kazimierz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czewska Anna </w:t>
        <w:tab/>
        <w:t>Jarosław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uch Joanna </w:t>
        <w:tab/>
        <w:t>Stanisław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piernik Magdalena </w:t>
        <w:tab/>
        <w:t>Marian, Henr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procka Agata </w:t>
        <w:tab/>
        <w:t>Marek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ucewicz Weronika Joanna</w:t>
        <w:tab/>
        <w:t>Andrzej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jaszewski Piotr Andrzej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yka Sebastian </w:t>
        <w:tab/>
        <w:t>Andrzej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ternak Łukasz </w:t>
        <w:tab/>
        <w:t>Stefan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uszak Agnieszka Justyna</w:t>
        <w:tab/>
        <w:t>Mieczysław, Henr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zyńska Maria </w:t>
        <w:tab/>
        <w:t>Mari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wlak Beata </w:t>
        <w:tab/>
        <w:t>Mieczysła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lak Marzena Kamila</w:t>
        <w:tab/>
        <w:t>Lesz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wlik Bartosz </w:t>
        <w:tab/>
        <w:t>J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wlińska Ewelina </w:t>
        <w:tab/>
        <w:t>Stanisław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lonka Karolina Patrycja</w:t>
        <w:tab/>
        <w:t>Waldemar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łowski Dominik Piotr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elerowicz Konrad Jerzy</w:t>
        <w:tab/>
        <w:t>Stanisław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kowska Katarzyna </w:t>
        <w:tab/>
        <w:t>Zdzisław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łowski Piotr </w:t>
        <w:tab/>
        <w:t>Kazimierz, Leo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zke Alicja Anna</w:t>
        <w:tab/>
        <w:t>Tomasz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rykowski Tomasz Fryderyk</w:t>
        <w:tab/>
        <w:t>Mieczysław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ękała Kamil Krzysztof</w:t>
        <w:tab/>
        <w:t>Stanisław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itzner Jan Ksawery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asecka Emilia </w:t>
        <w:tab/>
        <w:t>Zenon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hota Anna Maria</w:t>
        <w:tab/>
        <w:t>Eugeni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hota Jacek Edward</w:t>
        <w:tab/>
        <w:t>Andrzej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la Kornelia Anna</w:t>
        <w:tab/>
        <w:t>Marek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ruszka Bartłomiej Tomasz</w:t>
        <w:tab/>
        <w:t>Dariusz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rzak Ewelina Kinga</w:t>
        <w:tab/>
        <w:t>Dariusz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rzyk Agnieszka Magdalena</w:t>
        <w:tab/>
        <w:t>Zbigniew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trzyk Magdalena </w:t>
        <w:tab/>
        <w:t>Bogu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trzyk Marta </w:t>
        <w:tab/>
        <w:t>Adam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orun Agata </w:t>
        <w:tab/>
        <w:t>Adam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otrowski Michał </w:t>
        <w:tab/>
        <w:t>Hubert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recki Piotr </w:t>
        <w:tab/>
        <w:t>Henryk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zewski Wojciech Tadeusz</w:t>
        <w:tab/>
        <w:t>Tadeus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wowar Małgorzata Paulina</w:t>
        <w:tab/>
        <w:t>Stanisław, He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siński Piotr Paweł</w:t>
        <w:tab/>
        <w:t>Jan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ichta Katarzyna </w:t>
        <w:tab/>
        <w:t>Zbignie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aza Anna Maria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ębski Daniel Piotr</w:t>
        <w:tab/>
        <w:t>Zygmunt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górski Michał Dominik</w:t>
        <w:tab/>
        <w:t>Bogdan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ak Anna Maria</w:t>
        <w:tab/>
        <w:t>Walerian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kowska Joanna Bronisława</w:t>
        <w:tab/>
        <w:t>Krzysztof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tzek Nicole Christine</w:t>
        <w:tab/>
        <w:t>Adam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z Anna Agnieszka</w:t>
        <w:tab/>
        <w:t>Piotr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orski Michał </w:t>
        <w:tab/>
        <w:t>Wiesław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ławska Joanna Monika</w:t>
        <w:tab/>
        <w:t>Andrzej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owski Michał Bartłomiej</w:t>
        <w:tab/>
        <w:t>Edmund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ycka Bożena Magdalena</w:t>
        <w:tab/>
        <w:t>Ireneusz, Genowe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adzy Karolina Janina</w:t>
        <w:tab/>
        <w:t>Andrzej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aleniec Olga </w:t>
        <w:tab/>
        <w:t>Jan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aczek Monika </w:t>
        <w:tab/>
        <w:t>Piotr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ępa Rafał Grzegorz</w:t>
        <w:tab/>
        <w:t>Janusz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żak Magdalena </w:t>
        <w:tab/>
        <w:t>Jan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z Monika </w:t>
        <w:tab/>
        <w:t>Stani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cherska Aleksandra Agata</w:t>
        <w:tab/>
        <w:t>Włodzimierz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osło Ilona Danuta</w:t>
        <w:tab/>
        <w:t>Andrzej,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borowska Beata </w:t>
        <w:tab/>
        <w:t>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bylski Piotr </w:t>
        <w:tab/>
        <w:t>Bogu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bysz Marcin </w:t>
        <w:tab/>
        <w:t>Waldemar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byszewska Katarzyna </w:t>
        <w:tab/>
        <w:t>Marek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ławska Magdalena Monika</w:t>
        <w:tab/>
        <w:t>Julius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chalska Magdalena </w:t>
        <w:tab/>
        <w:t>Zenon, Henr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o Katarzyna Danuta</w:t>
        <w:tab/>
        <w:t>Zbignie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cewicz Marta </w:t>
        <w:tab/>
        <w:t>Wojciech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koczy Emilia Teresa</w:t>
        <w:tab/>
        <w:t>Zbigniew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kowski Maciej Adam</w:t>
        <w:tab/>
        <w:t>Jerzy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wska Justyna </w:t>
        <w:tab/>
        <w:t>Janusz, Ald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ski Szczepan Stanisław</w:t>
        <w:tab/>
        <w:t>Sławomir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 Aleksandra Katarzyna</w:t>
        <w:tab/>
        <w:t>Robert, Li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ędaszka Kamil </w:t>
        <w:tab/>
        <w:t>Andrzej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uski Artur Paweł</w:t>
        <w:tab/>
        <w:t>Kazimierz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icka Joanna Maria</w:t>
        <w:tab/>
        <w:t>Tadeu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ińska Anna Maria</w:t>
        <w:tab/>
        <w:t>Marian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a Michał Sebastian</w:t>
        <w:tab/>
        <w:t>Ryszard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ner Zuzanna Monika</w:t>
        <w:tab/>
        <w:t>Andrzej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sselle Aneta Joanna</w:t>
        <w:tab/>
        <w:t>M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wicki-Bączek Jarosław Seweryn</w:t>
        <w:tab/>
        <w:t>Sławomir, Henr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icki Bartosz Kamil</w:t>
        <w:tab/>
        <w:t>Piotr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g Joanna Karolina</w:t>
        <w:tab/>
        <w:t>Jerzy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dnik Mateusz </w:t>
        <w:tab/>
        <w:t>Edward, Bogumi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mińska Paulina </w:t>
        <w:tab/>
        <w:t>Zeno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tkowski Artur </w:t>
        <w:tab/>
        <w:t>Andrzej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tkowski Krzysztof </w:t>
        <w:tab/>
        <w:t>Antoni, Zenom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ychliński Konrad </w:t>
        <w:tab/>
        <w:t>Stefan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del Marta Aleksandra</w:t>
        <w:tab/>
        <w:t>Marek, Sta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nkiewicz Natalia Ewa</w:t>
        <w:tab/>
        <w:t>Jan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tel Alicja Krystyna</w:t>
        <w:tab/>
        <w:t>Krzysztof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żkowska Martyna Maria</w:t>
        <w:tab/>
        <w:t>Paweł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ząca Magdalena </w:t>
        <w:tab/>
        <w:t>Adam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ewicz Adam Hubert</w:t>
        <w:tab/>
        <w:t>Jaro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tra Małgorzata Dominika</w:t>
        <w:tab/>
        <w:t>Sławomir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iński Jakub Grzegorz</w:t>
        <w:tab/>
        <w:t>Andrzej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sin Jakub </w:t>
        <w:tab/>
        <w:t>Sylwester 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wicki Wojciech </w:t>
        <w:tab/>
        <w:t>Wiesław, Sylw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etkowski Michał Tadeusz</w:t>
        <w:tab/>
        <w:t>Tadeusz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ioło Agnieszka Anna</w:t>
        <w:tab/>
        <w:t>Tade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cko Dominika 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czych Alicja Natalia</w:t>
        <w:tab/>
        <w:t>Artur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ińska Beata Agnieszka</w:t>
        <w:tab/>
        <w:t>Ryszard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nkiewicz Klaudia Patrycja</w:t>
        <w:tab/>
        <w:t>Janusz, Elw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rgiejczyk Anna Julia</w:t>
        <w:tab/>
        <w:t>Mirosław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korski Marek Marcin</w:t>
        <w:tab/>
        <w:t>Maciej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łuszyk-Ułasiuk Mariola </w:t>
        <w:tab/>
        <w:t>Leszek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arz Paulina </w:t>
        <w:tab/>
        <w:t>Andrzej, Ma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wik Paweł Marcin</w:t>
        <w:tab/>
        <w:t>Kazimier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nik Sebastian </w:t>
        <w:tab/>
        <w:t>Henryk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czylas-Tomasik Joanna Barbara</w:t>
        <w:tab/>
        <w:t>Franciszek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wyra Jarosław Andrzej</w:t>
        <w:tab/>
        <w:t>Radosław, Kazim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órczyńska Natalia Aleksandra</w:t>
        <w:tab/>
        <w:t>Zbigniew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ra Piotr Michał</w:t>
        <w:tab/>
        <w:t>Tomasz, Miro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warek Mariusz </w:t>
        <w:tab/>
        <w:t>Henryk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warska Edyta </w:t>
        <w:tab/>
        <w:t>Sławomir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mińska Paulina </w:t>
        <w:tab/>
        <w:t>Zbigniew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szniak Katarzyna Maria</w:t>
        <w:tab/>
        <w:t>Zdzisław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yrska Katarzyna </w:t>
        <w:tab/>
        <w:t>Miro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ieszczański Piotr </w:t>
        <w:tab/>
        <w:t>Marek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kowicz Katarzyna </w:t>
        <w:tab/>
        <w:t>Mieczysław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otka Milena Marlena</w:t>
        <w:tab/>
        <w:t>Janu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ótka Artur </w:t>
        <w:tab/>
        <w:t>Bogdan, Cz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ćko Milena 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ołowska Agata Monika</w:t>
        <w:tab/>
        <w:t>Robert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czak Adam </w:t>
        <w:tab/>
        <w:t>Krzysztof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łkowicz Marta Barbara</w:t>
        <w:tab/>
        <w:t>Tomasz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łtysińska Klaudyna Dominika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oka-Kostrzewa Grażyna Ewa</w:t>
        <w:tab/>
        <w:t>Stanisław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nowski Marek Jan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zka-Uchal Dominika </w:t>
        <w:tab/>
        <w:t>Wie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kiewicz Karolina Wiktoria</w:t>
        <w:tab/>
        <w:t>Wiesław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wirka Kamil Jacek</w:t>
        <w:tab/>
        <w:t>Włady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chowicz Magdalena</w:t>
        <w:tab/>
        <w:t>Krzysztof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chura Alicja Anna</w:t>
        <w:tab/>
        <w:t>Mar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churska Marta Janina</w:t>
        <w:tab/>
        <w:t>Antoni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jer Agata Ewa</w:t>
        <w:tab/>
        <w:t>Marek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iewska Magdalena</w:t>
        <w:tab/>
        <w:t>Marek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iszewski Damian</w:t>
        <w:tab/>
        <w:t>Waldemar, Izab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iszewski Dominik Tadeusz</w:t>
        <w:tab/>
        <w:t>Jerzy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kiewicz Katarzyna</w:t>
        <w:tab/>
        <w:t>Dariusz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owska Justyna Anna</w:t>
        <w:tab/>
        <w:t>Jerzy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ńczak Joanna Agnieszka</w:t>
        <w:tab/>
        <w:t>Jarosław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ńczak Paulina Sylwia</w:t>
        <w:tab/>
        <w:t>Cezary, W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 Paulina</w:t>
        <w:tab/>
        <w:t>Jacek, Em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śkiewicz Andrzej</w:t>
        <w:tab/>
        <w:t>Grzegor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tkiewicz Małgorzata Ewelina</w:t>
        <w:tab/>
        <w:t>Andrzej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ckiewicz Agnieszka Bogna</w:t>
        <w:tab/>
        <w:t>Jerzy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lmach Kamil Piotr</w:t>
        <w:tab/>
        <w:t>Jarosław, Bogu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paniuk Sylwia</w:t>
        <w:tab/>
        <w:t>Bogusław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ępień Magdalena Martyna</w:t>
        <w:tab/>
        <w:t>Paweł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ępkowska Aneta</w:t>
        <w:tab/>
        <w:t>Jerzy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ojek Wojciech</w:t>
        <w:tab/>
        <w:t>Józef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yjniak Katarzyna Małgorzata</w:t>
        <w:tab/>
        <w:t>D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zelecki Patryk Michał</w:t>
        <w:tab/>
        <w:t>Piotr, Bogumi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zelka Beata Anna</w:t>
        <w:tab/>
        <w:t>Andrzej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upak Marcin Michał</w:t>
        <w:tab/>
        <w:t>Zdzisław, Marze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doł Magdalena Maria</w:t>
        <w:tab/>
        <w:t>Wie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ypek Aleksandra Maria</w:t>
        <w:tab/>
        <w:t>Marek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abłowska Klaudia</w:t>
        <w:tab/>
        <w:t>Marek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abłowska Marta</w:t>
        <w:tab/>
        <w:t>Stanisław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alon Paweł</w:t>
        <w:tab/>
        <w:t>Wie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ałas Bartosz Paweł</w:t>
        <w:tab/>
        <w:t>Mirosław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epaniak Marta</w:t>
        <w:tab/>
        <w:t>Marek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epaniak Wawrzyniec Roch</w:t>
        <w:tab/>
        <w:t>Jan, W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epanik Justyna</w:t>
        <w:tab/>
        <w:t>Wie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epanik Katarzyna</w:t>
        <w:tab/>
        <w:t>Stani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erkowski Sławomir Grzegorz</w:t>
        <w:tab/>
        <w:t>Andrzej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ęsna Ewelina</w:t>
        <w:tab/>
        <w:t>Sławomir, Wiole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czudlik Katarzyna Barbara</w:t>
        <w:tab/>
        <w:t>Bogdan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elęgiewicz Anna</w:t>
        <w:tab/>
        <w:t>M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eplik Magdalena</w:t>
        <w:tab/>
        <w:t>Stani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ewirska Martyna Maria</w:t>
        <w:tab/>
        <w:t>Dariusz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larzewska Izabela</w:t>
        <w:tab/>
        <w:t>J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ulc Marek Alojzy</w:t>
        <w:tab/>
        <w:t>Edward, W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5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wed-Wiśniewski Marcin Marek</w:t>
        <w:tab/>
        <w:t>Krzysztof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5" w:leader="none"/>
          <w:tab w:val="left" w:pos="5580" w:leader="none"/>
        </w:tabs>
        <w:ind w:left="0" w:hanging="0"/>
        <w:rPr/>
      </w:pPr>
      <w:r>
        <w:rPr>
          <w:rFonts w:cs="Arial" w:ascii="Arial" w:hAnsi="Arial"/>
        </w:rPr>
        <w:t>Szyba Agata Zofia</w:t>
        <w:tab/>
        <w:tab/>
        <w:t>Henryk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5" w:leader="none"/>
          <w:tab w:val="left" w:pos="5580" w:leader="none"/>
        </w:tabs>
        <w:ind w:left="0" w:hanging="0"/>
        <w:rPr/>
      </w:pPr>
      <w:r>
        <w:rPr>
          <w:rFonts w:cs="Arial" w:ascii="Arial" w:hAnsi="Arial"/>
        </w:rPr>
        <w:t>Szymańska Hanna Katarzyna</w:t>
        <w:tab/>
        <w:tab/>
        <w:t>Jarosław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5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ańska Katarzyna Ryszarda</w:t>
        <w:tab/>
        <w:t>Stanisław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ańska Klaudia Małgorzata</w:t>
        <w:tab/>
        <w:t>Dariusz, Wiole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ańska Marta Małgorzata</w:t>
        <w:tab/>
        <w:t>Marek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czak Magdalena</w:t>
        <w:tab/>
        <w:t>Kazimierz, Józe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czak Magdalena Maria</w:t>
        <w:tab/>
        <w:t>Bogd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czyk Maciej</w:t>
        <w:tab/>
        <w:t>Zbigniew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kiewicz Piotr Sebastian</w:t>
        <w:tab/>
        <w:t>Cze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powski Andrzej Stanisław</w:t>
        <w:tab/>
        <w:t>Czesław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cisłowska Maria Krystyna</w:t>
        <w:tab/>
        <w:t>Bolesław, Luc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liżewski Mateusz</w:t>
        <w:tab/>
        <w:t>Michał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miechowski Marcin Robert</w:t>
        <w:tab/>
        <w:t>J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mieciuch Kamil</w:t>
        <w:tab/>
        <w:t>Zygmunt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miglak Maria Magdalena</w:t>
        <w:tab/>
        <w:t>Krzysztof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niadach Paweł</w:t>
        <w:tab/>
        <w:t>Marek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cij Przemysław Tadeusz</w:t>
        <w:tab/>
        <w:t>Waldemar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ras Piotr</w:t>
        <w:tab/>
        <w:t>Piotr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arczuch Paweł Sebastian</w:t>
        <w:tab/>
        <w:t>Benedykt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lecka Agnieszka Marta</w:t>
        <w:tab/>
        <w:t>Waldemar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kaj Weronika Maria</w:t>
        <w:tab/>
        <w:t>Andrzej,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karczyk Damian Przemysław</w:t>
        <w:tab/>
        <w:t>Dari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malak Michał Tomasz</w:t>
        <w:tab/>
        <w:t>Wojciech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mczyk Agnieszka</w:t>
        <w:tab/>
        <w:t>Waldemar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mzik Paulina Zuzanna</w:t>
        <w:tab/>
        <w:t>Zdzi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rres-Strojnowska Karolina Joanna</w:t>
        <w:tab/>
        <w:t>Eduardo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bszys Barbara Anna</w:t>
        <w:tab/>
        <w:t>Piotr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cichleb Natalia</w:t>
        <w:tab/>
        <w:t>Leszek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czyk Weronika Dorota</w:t>
        <w:tab/>
        <w:t>Sławomir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falski Bartłomiej</w:t>
        <w:tab/>
        <w:t>Juliusz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wkowska Justyna</w:t>
        <w:tab/>
        <w:t>Mar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embaczowski Maciej</w:t>
        <w:tab/>
        <w:t>Roman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/>
      </w:pPr>
      <w:r>
        <w:rPr>
          <w:rFonts w:cs="Arial" w:ascii="Arial" w:hAnsi="Arial"/>
        </w:rPr>
        <w:t>Treter Magdalena Małgorzata</w:t>
        <w:tab/>
        <w:t>Włodzimier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ochimiuk Łukasz</w:t>
        <w:tab/>
        <w:t>Zbignie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ystuła Tomasz</w:t>
        <w:tab/>
        <w:t>Mariusz,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zaskowska Magdalena Hanna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zaskowska Paulina Helena</w:t>
        <w:tab/>
        <w:t>Andrzej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zeciak Aneta</w:t>
        <w:tab/>
        <w:t>Andrzej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zepizur Magdalena</w:t>
        <w:tab/>
        <w:t>Ireneus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zpioła Katarzyna</w:t>
        <w:tab/>
        <w:t>Tade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lwin Maciej</w:t>
        <w:tab/>
        <w:t>Piotr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r Maria Magdalena</w:t>
        <w:tab/>
        <w:t>Stani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rek Paweł Marcin</w:t>
        <w:tab/>
        <w:t>Ryszard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rko Karolina Ewa</w:t>
        <w:tab/>
        <w:t>D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śnio Jacek Marcin</w:t>
        <w:tab/>
        <w:t>Wojciech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zimek Marta Anna</w:t>
        <w:tab/>
        <w:t>Witold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warowski Paweł</w:t>
        <w:tab/>
        <w:t>Zbignie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yszka Elżbieta</w:t>
        <w:tab/>
        <w:t>Paweł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lma Katarzyna Maria</w:t>
        <w:tab/>
        <w:t>Jan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rbanowska Aleksandra</w:t>
        <w:tab/>
        <w:t>Jan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zyńska Katarzyna</w:t>
        <w:tab/>
        <w:t>Tadeusz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chtelberg Marek Łukasz</w:t>
        <w:tab/>
        <w:t>Adam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jszczak Przemysław</w:t>
        <w:tab/>
        <w:t>Grzegorz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asek Monika Aleksandra</w:t>
        <w:tab/>
        <w:t>Tadeusz, He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aszek Karolina</w:t>
        <w:tab/>
        <w:t>Andrzej, Reg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enda Piotr</w:t>
        <w:tab/>
        <w:t>Sławomir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esiak Piotr</w:t>
        <w:tab/>
        <w:t>Jerzy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ewska Marta</w:t>
        <w:tab/>
        <w:t>Jacek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igórski Tomasz</w:t>
        <w:tab/>
        <w:t>Krzysztof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ków Grzegorz Daniel</w:t>
        <w:tab/>
        <w:t>Kazimierz, Kazim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l Olga Luiza</w:t>
        <w:tab/>
        <w:t>Krzysztof, Lui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powska Anna Elżbieta</w:t>
        <w:tab/>
        <w:t>Janusz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rdęga Emilia Maria</w:t>
        <w:tab/>
        <w:t>Ryszard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rzywoda Paulina Anna</w:t>
        <w:tab/>
        <w:t>Jacek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ilewska Anna</w:t>
        <w:tab/>
        <w:t>Jerzy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5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ilewski Przemysław Kazimierz</w:t>
        <w:tab/>
        <w:t>Waldemar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zczak Dominik</w:t>
        <w:tab/>
        <w:t>Waldemar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śko Joanna Katarzyna</w:t>
        <w:tab/>
        <w:t>Bolesław, Reg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wer Paulina</w:t>
        <w:tab/>
        <w:t>Stanisław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źbińska Aleksandra Magdalena</w:t>
        <w:tab/>
        <w:t>Krzysztof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ądołowski Łukasz</w:t>
        <w:tab/>
        <w:t>Franciszek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ąsiewska Anna</w:t>
        <w:tab/>
        <w:t>Grzegorz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ąsik Mateusz Wiesław</w:t>
        <w:tab/>
        <w:t>Wiesław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inar Ewa Kazimiera</w:t>
        <w:tab/>
        <w:t>Roman, H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rner-Tokarczyk Marika Krystyna</w:t>
        <w:tab/>
        <w:t>Bronisław,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rpulewska Izabela Kinga</w:t>
        <w:tab/>
        <w:t>Stanisław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ęgier-Waszczak Jolanta Magdalena</w:t>
        <w:tab/>
        <w:t>Romuald, 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ęgrzyn Monika Katarzyna</w:t>
        <w:tab/>
        <w:t>Jan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ącek Krystyna Zofia</w:t>
        <w:tab/>
        <w:t>Witold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cherski Michał Kamil</w:t>
        <w:tab/>
        <w:t>Wie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eczorkiewicz Katarzyna</w:t>
        <w:tab/>
        <w:t>Mirosław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ktorowicz Marcin Łukasz</w:t>
        <w:tab/>
        <w:t>Wiesław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ktorska Marta</w:t>
        <w:tab/>
        <w:t>Paweł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leńska Martyna</w:t>
        <w:tab/>
        <w:t>Zbigniew, Boż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liński Michał Tomasz</w:t>
        <w:tab/>
        <w:t>Jacek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liński Tomasz</w:t>
        <w:tab/>
        <w:t>Krzysztof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lner Aleksander Michał</w:t>
        <w:tab/>
        <w:t>Jarosław, Mar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nczakiewicz Anna Natalia</w:t>
        <w:tab/>
        <w:t>Gerard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ska Magdalena</w:t>
        <w:tab/>
        <w:t>Dari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śniewska Agata Ewa</w:t>
        <w:tab/>
        <w:t>Janu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śniewska Edyta Elżbieta</w:t>
        <w:tab/>
        <w:t>Jacek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śniewska Karolina</w:t>
        <w:tab/>
        <w:t>Ludwik, Marz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śniewski Michał Dariusz</w:t>
        <w:tab/>
        <w:t>Jarosław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tkowska Katarzyna Ewa</w:t>
        <w:tab/>
        <w:t>Tadeusz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tkowski Bartosz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łodarczyk Marta Joanna</w:t>
        <w:tab/>
        <w:t>Witold,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nuk Paweł</w:t>
        <w:tab/>
        <w:t>Marek, Mieczy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dyński Grzegorz</w:t>
        <w:tab/>
        <w:t>Stanisław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jciechowska Anna</w:t>
        <w:tab/>
        <w:t>Tomasz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jciechowski Rafał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jda-Wieczorek Magdalena</w:t>
        <w:tab/>
        <w:t>Andrzej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jnowski Damian</w:t>
        <w:tab/>
        <w:t>Marek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lińska Martyna</w:t>
        <w:tab/>
        <w:t>Jacek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lna Anna Natalia</w:t>
        <w:tab/>
        <w:t>Wiesław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lnicka-Kawka Paulina Karolina</w:t>
        <w:tab/>
        <w:t>Grzegor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lny Marcin Paweł</w:t>
        <w:tab/>
        <w:t>Mari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łłk-Łaniewski Łukasz Grzegorz</w:t>
        <w:tab/>
        <w:t>Grzegorz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łoszczak Filip</w:t>
        <w:tab/>
        <w:t>Grzegor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rotyński Michał Andrzej</w:t>
        <w:tab/>
        <w:t>Sławomir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zikowski Konrad</w:t>
        <w:tab/>
        <w:t>Andrzej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źniak Maciej Piotr</w:t>
        <w:tab/>
        <w:t>Grzegorz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źniak Rafał Marcin</w:t>
        <w:tab/>
        <w:t>Mirosław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źniak Robert Marek</w:t>
        <w:tab/>
        <w:t>Zbigniew, Jan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źniak Róża</w:t>
        <w:tab/>
        <w:t>Karol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róblewski Paweł</w:t>
        <w:tab/>
        <w:t>Andrzej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rzesień Karol</w:t>
        <w:tab/>
        <w:t>Zbigniew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ół Anna</w:t>
        <w:tab/>
        <w:t>Kazimier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udarczyk Patrycja Magda</w:t>
        <w:tab/>
        <w:t>Tomasz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branowski Marcin</w:t>
        <w:tab/>
        <w:t>Andrzej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rzykowska Wioletta</w:t>
        <w:tab/>
        <w:t>Bogdan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socka Magdalena</w:t>
        <w:tab/>
        <w:t>Tadeusz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socki Krzysztof</w:t>
        <w:tab/>
        <w:t>January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zgał Katarzyna Dorota</w:t>
        <w:tab/>
        <w:t>Jerzy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bost Piotr Andrzej</w:t>
        <w:tab/>
        <w:t>Andrzej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rożna Aneta</w:t>
        <w:tab/>
        <w:t>Waldemar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groba-Majek Joanna Maria</w:t>
        <w:tab/>
        <w:t>Tadeusz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lewska Anna</w:t>
        <w:tab/>
        <w:t>Zbignie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lewski Łukasz Michał</w:t>
        <w:tab/>
        <w:t>Bogdan, 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ojska Marta</w:t>
        <w:tab/>
        <w:t>Zenon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rawa Łukasz Witold</w:t>
        <w:tab/>
        <w:t>Witold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ówna Agnieszka Anna</w:t>
        <w:tab/>
        <w:t>Zdzisław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wada Agnieszka</w:t>
        <w:tab/>
        <w:t>Andrzej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wadzka Sylwia Wioletta</w:t>
        <w:tab/>
        <w:t>Lucjan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wadzki Marek</w:t>
        <w:tab/>
        <w:t>Marek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wistowska Iwona</w:t>
        <w:tab/>
        <w:t>Ryszard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wodziński Konrad</w:t>
        <w:tab/>
        <w:t>Jerzy, Elw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worska Agata</w:t>
        <w:tab/>
        <w:t>Bogusław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byszewska Karolina</w:t>
        <w:tab/>
        <w:t>Dariusz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unek Sandra Krystyna</w:t>
        <w:tab/>
        <w:t>Marian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jdler Anna Katarzyna</w:t>
        <w:tab/>
        <w:t>Mari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arko Piotr Krzysztof</w:t>
        <w:tab/>
        <w:t>Stanisła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egler Olga</w:t>
        <w:tab/>
        <w:t>Igor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elenkiewicz Tomasz</w:t>
        <w:tab/>
        <w:t>Sławomir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elińska Karina Anna</w:t>
        <w:tab/>
        <w:t>Roman, Małg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eliński Paweł Wojciech</w:t>
        <w:tab/>
        <w:t>Wojciech,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eliński Tomasz</w:t>
        <w:tab/>
        <w:t>Krzysztof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omkowska Justyna Monika</w:t>
        <w:tab/>
        <w:t>Stefan, Li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ółkowska Kamila</w:t>
        <w:tab/>
        <w:t>Przemysław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iółkowski Michał</w:t>
        <w:tab/>
        <w:t>Jacek, Dan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ug Gabriela</w:t>
        <w:tab/>
        <w:t>Waldemar,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ych Agnieszka Dorota</w:t>
        <w:tab/>
        <w:t>Ireneusz,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ys Anna Małgorzata</w:t>
        <w:tab/>
        <w:t>Jerzy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aczek Grzegorz Rafał</w:t>
        <w:tab/>
        <w:t>Jan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ebrowska Agnieszka</w:t>
        <w:tab/>
        <w:t>Kazimierz, Zenob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łak Krzysztof</w:t>
        <w:tab/>
        <w:t>Wojciech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mudzin Hanna Katarzyna</w:t>
        <w:tab/>
        <w:t>Stanisław,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ochowska Aleksandra Elżbieta</w:t>
        <w:tab/>
        <w:t>Krzysztof,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/>
      </w:pPr>
      <w:r>
        <w:rPr>
          <w:rFonts w:cs="Arial" w:ascii="Arial" w:hAnsi="Arial"/>
        </w:rPr>
        <w:t>Żochowska-Sychowicz Anna Dominika</w:t>
        <w:tab/>
        <w:t>Stef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ółkowska Wioleta</w:t>
        <w:tab/>
        <w:t>Andrzej, Ursz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uraw Aneta</w:t>
        <w:tab/>
        <w:t>Jan, Be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siedzibą we Wrocław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6338" w:leader="none"/>
        </w:tabs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biak Jarosław</w:t>
        <w:tab/>
        <w:t>Jan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i Aleksandra</w:t>
        <w:tab/>
        <w:t>Jerzy, Ma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ezowski Jakub</w:t>
        <w:tab/>
        <w:t>Andrzej, Miro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ałkowska Aleksandra</w:t>
        <w:tab/>
        <w:t>Andrzej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ałobrzewska Zuzanna</w:t>
        <w:tab/>
        <w:t>Jarosław, Marz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ały Maciej</w:t>
        <w:tab/>
        <w:t>Zdzisła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bak Hanna</w:t>
        <w:tab/>
        <w:t>Jerzy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kuniewicz-Citko Ewelina</w:t>
        <w:tab/>
        <w:t>Janusz, Bogum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lt Monika</w:t>
        <w:tab/>
        <w:t>Grzegorz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niszewska Joanna</w:t>
        <w:tab/>
        <w:t>Paweł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ratowska Katarzyna</w:t>
        <w:tab/>
        <w:t>Mirosław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zdyk Kamila</w:t>
        <w:tab/>
        <w:t>Zdzisław, Stan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lewa Aleksandra</w:t>
        <w:tab/>
        <w:t>Piotr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miak Michał</w:t>
        <w:tab/>
        <w:t>Stanisław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ycki Konrad</w:t>
        <w:tab/>
        <w:t>Mirosław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ris Łukasz</w:t>
        <w:tab/>
        <w:t>Henryk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erkiewicz Anna</w:t>
        <w:tab/>
        <w:t>Jan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widowicz Anna</w:t>
        <w:tab/>
        <w:t>Henryk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manowicz Aleksandra</w:t>
        <w:tab/>
        <w:t>Darius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dziak Arkadiusz</w:t>
        <w:tab/>
        <w:t>Jan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weczyńska Oliwia</w:t>
        <w:tab/>
        <w:t>Jan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żugaj Alicja</w:t>
        <w:tab/>
        <w:t>Tadeusz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jasiak Marek</w:t>
        <w:tab/>
        <w:t>Janu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azmus Katarzyna</w:t>
        <w:tab/>
        <w:t>Jerzy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arowska-Górska Alicja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ak Anna</w:t>
        <w:tab/>
        <w:t>Marek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uder Robert</w:t>
        <w:tab/>
        <w:t>Miro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ączkiewicz Klaudia</w:t>
        <w:tab/>
        <w:t>Jacek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sman Aleksander </w:t>
        <w:tab/>
        <w:t>Józef, Edy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ładysz Igor</w:t>
        <w:tab/>
        <w:t>Andrzej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óra Katarzyna</w:t>
        <w:tab/>
        <w:t>Krzysztof,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ądys Kinga</w:t>
        <w:tab/>
        <w:t>Jan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gorczyk Adam</w:t>
        <w:tab/>
        <w:t>Jerzy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dziński Tomasz</w:t>
        <w:tab/>
        <w:t>Romuald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z Robert</w:t>
        <w:tab/>
        <w:t>Krzysztof, W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zybowska Katarzyna</w:t>
        <w:tab/>
        <w:t>Jaro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łakuć Małgorzata</w:t>
        <w:tab/>
        <w:t>Marius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birski Maksymilian</w:t>
        <w:tab/>
        <w:t>Piotr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wański Karol</w:t>
        <w:tab/>
        <w:t>Krzysztof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błońska Zuzanna</w:t>
        <w:tab/>
        <w:t>Tomasz, Miro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czor Patrycja</w:t>
        <w:tab/>
        <w:t>Feliks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palska Małgorzata</w:t>
        <w:tab/>
        <w:t>Marek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pusta Piotr</w:t>
        <w:tab/>
        <w:t>Waldemar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czewska Joanna</w:t>
        <w:tab/>
        <w:t>Marian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siński Filip</w:t>
        <w:tab/>
        <w:t>Jerzy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perkiewicz Jakub</w:t>
        <w:tab/>
        <w:t>Krzysztof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zubowski Kornel</w:t>
        <w:tab/>
        <w:t>Robert, Mar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ęs Mirosław</w:t>
        <w:tab/>
        <w:t>Stani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ęsik Przemysław</w:t>
        <w:tab/>
        <w:t>Stanisław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dawa Marta</w:t>
        <w:tab/>
        <w:t>Włodzimierz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k Bartłomiej</w:t>
        <w:tab/>
        <w:t>Witold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puszewski Piotr</w:t>
        <w:tab/>
        <w:t>Leszek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kosiński Marcin</w:t>
        <w:tab/>
        <w:t>Andrzej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dak Artur</w:t>
        <w:tab/>
        <w:t>Tadeusz, Genowe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rnak Magdalena</w:t>
        <w:tab/>
        <w:t>Aleksander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ewicz Kamila</w:t>
        <w:tab/>
        <w:t>Piotr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ziarski Daniel </w:t>
        <w:tab/>
        <w:t>Jacek, Ju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sówka Andrea</w:t>
        <w:tab/>
        <w:t>Waldemar, Gabr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ężel Filip</w:t>
        <w:tab/>
        <w:t>Jarosław, Klau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ier Anna</w:t>
        <w:tab/>
        <w:t>Włodzimierz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tacz Jakub</w:t>
        <w:tab/>
        <w:t>Bogusław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zko Natalia</w:t>
        <w:tab/>
        <w:t>Marek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śniewski Grzegorz</w:t>
        <w:tab/>
        <w:t>Wiesław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wicka Katarzyna</w:t>
        <w:tab/>
        <w:t>Sylwester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piński Marcin</w:t>
        <w:tab/>
        <w:t>Waldemar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mek Małgorzata</w:t>
        <w:tab/>
        <w:t>Paweł, Leon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użniak Anna</w:t>
        <w:tab/>
        <w:t>Jerzy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ćków Bartosz</w:t>
        <w:tab/>
        <w:t>Zbigniew, Mary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 Katarzyna</w:t>
        <w:tab/>
        <w:t>Krzysztof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ewicz Monika</w:t>
        <w:tab/>
        <w:t>Ryszard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inowska Anna</w:t>
        <w:tab/>
        <w:t>Robert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łuszek Marta</w:t>
        <w:tab/>
        <w:t>Miro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hewka Aleksandra</w:t>
        <w:tab/>
        <w:t>Grzegorz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iniak Paulina</w:t>
        <w:tab/>
        <w:t>Andrzej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rnik Maciej</w:t>
        <w:tab/>
        <w:t>Mariusz, Mel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raś Julian</w:t>
        <w:tab/>
        <w:t>Janusz, Gabr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zczyszyn Joanna</w:t>
        <w:tab/>
        <w:t>Mariusz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ozek Kamila</w:t>
        <w:tab/>
        <w:t>Edward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ziński Tomasz</w:t>
        <w:tab/>
        <w:t>Marius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ykiel Andrzej Michał</w:t>
        <w:tab/>
        <w:t>Miro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uch Jakub</w:t>
        <w:tab/>
        <w:t>Piotr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łac Ireneusz</w:t>
        <w:tab/>
        <w:t>Ireneusz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ewicz Marek</w:t>
        <w:tab/>
        <w:t>Roman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r Marta</w:t>
        <w:tab/>
        <w:t>Tadeus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wlikowska Judyta</w:t>
        <w:tab/>
        <w:t>Waldemar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ęciak Jarosław</w:t>
        <w:tab/>
        <w:t>Wojciech,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czyński Szymon</w:t>
        <w:tab/>
        <w:t>Wojciech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sarek Agata</w:t>
        <w:tab/>
        <w:t>Marek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ugo Marcin</w:t>
        <w:tab/>
        <w:t>Marian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za Ewelina</w:t>
        <w:tab/>
        <w:t>Sylwester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ichta Adam</w:t>
        <w:tab/>
        <w:t>Andrzej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łotnicki Bartosz</w:t>
        <w:tab/>
        <w:t>Aleksander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buraczyńska Katarzyna</w:t>
        <w:tab/>
        <w:t>Zygmunt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olska Magdalena</w:t>
        <w:tab/>
        <w:t>Leszek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ora Anna</w:t>
        <w:tab/>
        <w:t>Ryszard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us Paulina</w:t>
        <w:tab/>
        <w:t>Bolesław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ańska Marta</w:t>
        <w:tab/>
        <w:t>Stanisław, An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jkowska Urszula</w:t>
        <w:tab/>
        <w:t>Sylwester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sała Bartłomiej</w:t>
        <w:tab/>
        <w:t>Sławomir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tajski Mateusz  </w:t>
        <w:tab/>
        <w:t>Piotr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źniewski Andrzej</w:t>
        <w:tab/>
        <w:t>Jacek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ękas Szymon</w:t>
        <w:tab/>
        <w:t>Leon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galski Krzysztof </w:t>
        <w:tab/>
        <w:t>Andrzej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gowska Aleksandra</w:t>
        <w:tab/>
        <w:t>Edward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jek Alicja</w:t>
        <w:tab/>
        <w:t>Tomas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dnicki Grzegorz</w:t>
        <w:tab/>
        <w:t>Stanisław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ządkowski Michał</w:t>
        <w:tab/>
        <w:t>Marek, Sisouph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kowski Jacek</w:t>
        <w:tab/>
        <w:t>Andrzej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edlecki Maciej</w:t>
        <w:tab/>
        <w:t>Jacek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nik Katarzyna</w:t>
        <w:tab/>
        <w:t>Lesław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rupka Michał Jerzy</w:t>
        <w:tab/>
        <w:t>Jerzy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wrońska Inga</w:t>
        <w:tab/>
        <w:t>Krzysztof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wroński Artur</w:t>
        <w:tab/>
        <w:t>Zygmunt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ama Katarzyna</w:t>
        <w:tab/>
        <w:t>Lesław, Bogum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oleń Małgorzata</w:t>
        <w:tab/>
        <w:t>Zdzisław, Roz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becka Agnieszka</w:t>
        <w:tab/>
        <w:t>Wojciech, Em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botkiewicz Paulina</w:t>
        <w:tab/>
        <w:t>Krzysztof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churski Paweł</w:t>
        <w:tab/>
        <w:t>Ryszard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ńczyk Mateusz</w:t>
        <w:tab/>
        <w:t>Józef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siewicz Bartosz</w:t>
        <w:tab/>
        <w:t>Tadeus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bnicki Wojciech</w:t>
        <w:tab/>
        <w:t>Jerzy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ępkowski Łukasz</w:t>
        <w:tab/>
        <w:t>Tadeusz, Marz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yczek Anna</w:t>
        <w:tab/>
        <w:t>Jerzy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ziński Krzysztof</w:t>
        <w:tab/>
        <w:t>Zdzi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liński Grzegorz</w:t>
        <w:tab/>
        <w:t>Artur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ł Anna</w:t>
        <w:tab/>
        <w:t>Kazimierz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sło Karolina</w:t>
        <w:tab/>
        <w:t>Marek, W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ło Paweł</w:t>
        <w:tab/>
        <w:t>Krzysztof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lek Paulina</w:t>
        <w:tab/>
        <w:t>J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rek Kornelia</w:t>
        <w:tab/>
        <w:t>Zbigniew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wczenko Julia</w:t>
        <w:tab/>
        <w:t>Siergiej, Ol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taba Paweł</w:t>
        <w:tab/>
        <w:t>Tadeusz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tuka Justyna</w:t>
        <w:tab/>
        <w:t>Czesław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ymańska Barbara</w:t>
        <w:tab/>
        <w:t>Henryk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witała Tomasz</w:t>
        <w:tab/>
        <w:t>Marcin, Stan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ch Tomasz</w:t>
        <w:tab/>
        <w:t>Ryszard, Sa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zak Michał</w:t>
        <w:tab/>
        <w:t>Roch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rzbicki Piotr</w:t>
        <w:tab/>
        <w:t>Miro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lento Maciej </w:t>
        <w:tab/>
        <w:t>Grzegorz,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óbel Patryk</w:t>
        <w:tab/>
        <w:t>Paweł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worny Marek</w:t>
        <w:tab/>
        <w:t>Andrzej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anowicz Adriana</w:t>
        <w:tab/>
        <w:t>Paweł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mirowska Malwina </w:t>
        <w:tab/>
        <w:t>Janusz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arnicka Jolanta</w:t>
        <w:tab/>
        <w:t>Karol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mudzińska Natalia</w:t>
        <w:tab/>
        <w:t>Jarosław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6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Żyła Ewelina</w:t>
        <w:tab/>
        <w:t>Jan, Lucyna</w:t>
      </w:r>
      <w:r>
        <w:rPr>
          <w:rFonts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Komisja Egzaminacyjna ds. aplikacji adwokac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Zielonej Gór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Augustyniak Filip</w:t>
        <w:tab/>
        <w:t>Ryszard, He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Borkowski Marek</w:t>
        <w:tab/>
        <w:t>Ryszard, Ali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Dudek Krzysztof</w:t>
        <w:tab/>
        <w:t>Grzegorz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Franczak Anna</w:t>
        <w:tab/>
        <w:t>Andrzej, Leoka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Hajkowicz Paweł</w:t>
        <w:tab/>
        <w:t>Bogdan,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Jach Mateusz</w:t>
        <w:tab/>
        <w:t>Sławomir,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Jamróz Natalia</w:t>
        <w:tab/>
        <w:t>Lucjan, Bogumił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Jamróz Wojciech</w:t>
        <w:tab/>
        <w:t>Marian, Ali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Jasińska Monika</w:t>
        <w:tab/>
        <w:t>Leszek,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Jonkaitis Jakub</w:t>
        <w:tab/>
        <w:t>Dariusz, Jola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Kempiak Katarzyna</w:t>
        <w:tab/>
        <w:t>Roland,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Kikoła Paweł</w:t>
        <w:tab/>
        <w:t>Janusz, Bogumił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Kociszewski Tobiasz</w:t>
        <w:tab/>
        <w:t>Roman, Ir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Krzeptowski Mateusz</w:t>
        <w:tab/>
        <w:t>Dariusz, D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Kupnicka Weronika</w:t>
        <w:tab/>
        <w:t>Zbigniew,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Majewska Natalia</w:t>
        <w:tab/>
        <w:t>Jerzy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Pahl Dominik</w:t>
        <w:tab/>
        <w:t>Witold,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Petryszyn Natalia</w:t>
        <w:tab/>
        <w:t>Eugeniusz, Dan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Pietrzak Monika</w:t>
        <w:tab/>
        <w:t>Marek, Ren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Poźniak Joanna</w:t>
        <w:tab/>
        <w:t>Andrzej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Przymuszała Radosław</w:t>
        <w:tab/>
        <w:t>Bogusław, H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Siemaszko Monika</w:t>
        <w:tab/>
        <w:t>Szczepan, Stef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Szczepuła Marta</w:t>
        <w:tab/>
        <w:t>Tomasz, H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Tessmann Maciej</w:t>
        <w:tab/>
        <w:t>Mariusz,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Winnicka-Skalniak Anna</w:t>
        <w:tab/>
        <w:t>Robert, Graż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Wójcicki Michał</w:t>
        <w:tab/>
        <w:t>Andrzej, Ad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Zieleniewski Sławomir</w:t>
        <w:tab/>
        <w:t>Jan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622" w:hanging="622"/>
        <w:rPr>
          <w:rFonts w:ascii="Arial" w:hAnsi="Arial" w:cs="Arial"/>
        </w:rPr>
      </w:pPr>
      <w:r>
        <w:rPr>
          <w:rFonts w:cs="Arial" w:ascii="Arial" w:hAnsi="Arial"/>
        </w:rPr>
        <w:t>Żochowski Grzegorz</w:t>
        <w:tab/>
        <w:t>Krzysztof, Jolanta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Garamond" w:hAnsi="Garamond" w:cs="Garamond"/>
      <w:sz w:val="26"/>
      <w:szCs w:val="2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21">
    <w:name w:val="Font Style21"/>
    <w:basedOn w:val="Domylnaczcionkaakapitu"/>
    <w:qFormat/>
    <w:rPr>
      <w:rFonts w:ascii="Bookman Old Style" w:hAnsi="Bookman Old Style" w:cs="Bookman Old Style"/>
      <w:b/>
      <w:bCs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ntStyle23">
    <w:name w:val="Font Style23"/>
    <w:basedOn w:val="Domylnaczcionkaakapitu"/>
    <w:qFormat/>
    <w:rPr>
      <w:rFonts w:ascii="Bookman Old Style" w:hAnsi="Bookman Old Style" w:cs="Bookman Old Style"/>
      <w:b/>
      <w:bCs/>
      <w:i/>
      <w:iCs/>
      <w:spacing w:val="20"/>
      <w:sz w:val="12"/>
      <w:szCs w:val="12"/>
    </w:rPr>
  </w:style>
  <w:style w:type="character" w:styleId="FontStyle24">
    <w:name w:val="Font Style24"/>
    <w:basedOn w:val="Domylnaczcionkaakapitu"/>
    <w:qFormat/>
    <w:rPr>
      <w:rFonts w:ascii="Bookman Old Style" w:hAnsi="Bookman Old Style" w:cs="Bookman Old Style"/>
      <w:b/>
      <w:bCs/>
      <w:i/>
      <w:iCs/>
      <w:spacing w:val="-10"/>
      <w:sz w:val="12"/>
      <w:szCs w:val="12"/>
    </w:rPr>
  </w:style>
  <w:style w:type="character" w:styleId="FontStyle25">
    <w:name w:val="Font Style25"/>
    <w:basedOn w:val="Domylnaczcionkaakapitu"/>
    <w:qFormat/>
    <w:rPr>
      <w:rFonts w:ascii="Arial Black" w:hAnsi="Arial Black" w:cs="Arial Black"/>
      <w:i/>
      <w:iCs/>
      <w:sz w:val="8"/>
      <w:szCs w:val="8"/>
    </w:rPr>
  </w:style>
  <w:style w:type="character" w:styleId="FontStyle26">
    <w:name w:val="Font Style26"/>
    <w:basedOn w:val="Domylnaczcionkaakapitu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9">
    <w:name w:val="Font Style29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40">
    <w:name w:val="Font Style40"/>
    <w:basedOn w:val="Domylnaczcionkaakapitu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8">
    <w:name w:val="Font Style18"/>
    <w:basedOn w:val="Domylnaczcionkaakapitu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FontStyle22">
    <w:name w:val="Font Style22"/>
    <w:basedOn w:val="Domylnaczcionkaakapitu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8">
    <w:name w:val="Font Style28"/>
    <w:basedOn w:val="Domylnaczcionkaakapitu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32">
    <w:name w:val="Font Style32"/>
    <w:basedOn w:val="Domylnaczcionkaakapitu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basedOn w:val="Domylnaczcionkaakapitu"/>
    <w:qFormat/>
    <w:rPr>
      <w:rFonts w:ascii="Constantia" w:hAnsi="Constantia" w:cs="Constantia"/>
      <w:b/>
      <w:bCs/>
      <w:sz w:val="18"/>
      <w:szCs w:val="18"/>
    </w:rPr>
  </w:style>
  <w:style w:type="character" w:styleId="FontStyle27">
    <w:name w:val="Font Style27"/>
    <w:basedOn w:val="Domylnaczcionkaakapitu"/>
    <w:qFormat/>
    <w:rPr>
      <w:rFonts w:ascii="Bookman Old Style" w:hAnsi="Bookman Old Style" w:cs="Bookman Old Style"/>
      <w:i/>
      <w:iCs/>
      <w:spacing w:val="-10"/>
      <w:sz w:val="8"/>
      <w:szCs w:val="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245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center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6:00Z</dcterms:created>
  <dc:creator>Administrator</dc:creator>
  <dc:description/>
  <cp:keywords/>
  <dc:language>en-US</dc:language>
  <cp:lastModifiedBy>Chudek</cp:lastModifiedBy>
  <cp:lastPrinted>2008-10-08T10:59:00Z</cp:lastPrinted>
  <dcterms:modified xsi:type="dcterms:W3CDTF">2012-11-13T10:32:00Z</dcterms:modified>
  <cp:revision>165</cp:revision>
  <dc:subject/>
  <dc:title>LISTA OSÓB, KTÓRE W POSZCZEGÓLNYCH KOMISJACH EGZAMINACYJNYCH UZYSKAŁY POZYTYWNY WYNIK Z EGZAMINU KONKURSOWEGO NA APLIKACJĘ ADWOKACKĄ W 2008 R</dc:title>
</cp:coreProperties>
</file>