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rawidłowych odpowiedzi do testu</w:t>
      </w:r>
    </w:p>
    <w:p>
      <w:pPr>
        <w:pStyle w:val="Normal"/>
        <w:jc w:val="center"/>
        <w:rPr/>
      </w:pPr>
      <w:r>
        <w:rPr/>
        <w:t>na egzamin dla osób ubiegających się o licencję syndyka</w:t>
      </w:r>
    </w:p>
    <w:p>
      <w:pPr>
        <w:pStyle w:val="Normal"/>
        <w:jc w:val="center"/>
        <w:rPr/>
      </w:pPr>
      <w:r>
        <w:rPr/>
        <w:t>w dniu 26 listopada 2012 r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8"/>
        <w:gridCol w:w="7681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35" w:hanging="0"/>
              <w:jc w:val="center"/>
              <w:rPr/>
            </w:pPr>
            <w:r>
              <w:rPr/>
              <w:t>Nr py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prawidłowa odpowied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4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6 ust. 2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5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5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63 ust. 1 pkt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68 ust. 1 w zw. z art. 69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87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121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12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147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161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174 ust. 1 i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2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67 ust. 4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4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71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77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8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9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97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9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00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0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1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12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1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1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19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37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42 ust. 1 pkt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4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359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6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36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386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26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4</w:t>
            </w:r>
            <w:r>
              <w:rPr/>
              <w:t xml:space="preserve"> ustawy z dnia 28 lutego 2003 r. –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94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98 ust. 1 pkt 2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501 ust. 1 i 2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 xml:space="preserve">art. 65 ust. 2 Konstytucji R. P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 xml:space="preserve">art. 66 ust. 2 Konstytucji R. P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60" w:hanging="0"/>
              <w:jc w:val="both"/>
              <w:rPr>
                <w:color w:val="000000"/>
              </w:rPr>
            </w:pPr>
            <w:r>
              <w:rPr/>
              <w:t>art. 73 § 1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jc w:val="both"/>
              <w:rPr>
                <w:b/>
                <w:b/>
                <w:bCs/>
              </w:rPr>
            </w:pPr>
            <w:r>
              <w:rPr/>
              <w:t>art. 109</w:t>
            </w:r>
            <w:r>
              <w:rPr>
                <w:vertAlign w:val="superscript"/>
              </w:rPr>
              <w:t>7</w:t>
            </w:r>
            <w:r>
              <w:rPr/>
              <w:t xml:space="preserve"> § 3 i 4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60" w:hanging="0"/>
              <w:jc w:val="both"/>
              <w:rPr>
                <w:color w:val="000000"/>
              </w:rPr>
            </w:pPr>
            <w:r>
              <w:rPr/>
              <w:t>art. 158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50 k.c.</w:t>
              <w:tab/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60" w:hanging="0"/>
              <w:jc w:val="both"/>
              <w:rPr>
                <w:color w:val="000000"/>
              </w:rPr>
            </w:pPr>
            <w:r>
              <w:rPr/>
              <w:t>art. 130 § 4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rPr/>
            </w:pPr>
            <w:r>
              <w:rPr/>
              <w:t>art. 275 k.p.c,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left="60" w:hanging="0"/>
              <w:jc w:val="both"/>
              <w:rPr/>
            </w:pPr>
            <w:r>
              <w:rPr>
                <w:color w:val="000000"/>
              </w:rPr>
              <w:t xml:space="preserve">art. </w:t>
            </w:r>
            <w:r>
              <w:rPr/>
              <w:t>505</w:t>
            </w:r>
            <w:r>
              <w:rPr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36</w:t>
            </w:r>
            <w:r>
              <w:rPr>
                <w:vertAlign w:val="superscript"/>
              </w:rPr>
              <w:t>1</w:t>
            </w:r>
            <w:r>
              <w:rPr/>
              <w:t xml:space="preserve"> § 1 i 2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art. 53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 xml:space="preserve">art. 89 § 1 w zw. z art. 93 k.p.a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105 § 1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 xml:space="preserve">art. 134 k.p.a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174 § 1 w zw. z art. 172 § 2 pkt 2 ustawy z dnia 29 sierpnia 1997 r. Ordynacja podatkowa (Dz. U. z 2012 r. poz. 749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12 ust. 4 pkt 8 lit. b</w:t>
            </w:r>
            <w:r>
              <w:rPr>
                <w:b/>
              </w:rPr>
              <w:t xml:space="preserve"> </w:t>
            </w:r>
            <w:r>
              <w:rPr/>
              <w:t>ustawy z dnia 15 lutego 1992 r. o podatku dochodowym od osób prawnych (Dz. U. z 2011 r., Nr 74, poz. 39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17 ust. 1 pkt 3 ustawy z dnia 26 lipca 1991 r. o podatku dochodowym od osób fizycznych (Dz. U. z 2012 r. poz. 361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9 pkt 4 lit. a ustawy z dnia 9 września 2000 r. o podatku od czynności cywilnoprawnych (Dz. U. z 2010 r., Nr 101, poz. 649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2 ust. 3 ustawy z dnia 13 października 1998 r. o systemie ubezpieczeń społecznych (Dz. U. z 2009 r., Nr 205, poz. 158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2 ust. 4 ustawy z dnia 24 czerwca 1994 r. o własności lokali (Dz. U. z 2000 r. Nr 80, poz. 903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19 ust. 3 ustawy o spółdzielniach mieszkaniowych (Dz. U. z 2003 r. Nr. 119, poz. 1116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§ 5 ust. 2 rozporządzenie RM z dnia 21 września 2004 r. w sprawie wyceny nieruchomości i sporządzania operatu szacunkowego (Dz. U. Nr 207, poz. 210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37 ust. 2 pkt 5 ustawy z dnia 21 sierpnia 1997 r. o gospodarce nieruchomościami (Dz. U. z 2010 r. Nr 102, poz. 65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 § 1 pkt 10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22 § 2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25</w:t>
            </w:r>
            <w:r>
              <w:rPr>
                <w:bCs/>
                <w:vertAlign w:val="superscript"/>
              </w:rPr>
              <w:t>1</w:t>
            </w:r>
            <w:r>
              <w:rPr/>
              <w:t xml:space="preserve"> § 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85</w:t>
            </w:r>
            <w:r>
              <w:rPr/>
              <w:t> § 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87 § 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b/>
                <w:b/>
                <w:color w:val="000000"/>
              </w:rPr>
            </w:pPr>
            <w:r>
              <w:rPr/>
              <w:t>art. 196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>
                <w:b/>
                <w:b/>
                <w:color w:val="000000"/>
              </w:rPr>
            </w:pPr>
            <w:r>
              <w:rPr/>
              <w:t>art. 414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art. 279 k.s.h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>
                <w:b/>
                <w:b/>
              </w:rPr>
            </w:pPr>
            <w:r>
              <w:rPr/>
              <w:t>art. 22 ust. 1 pkt 1 i 2 ustawy z dnia 2 lipca 2004 r. o swobodzie działalności gospodarczej (Dz. U. z 2010 r. Nr 220, poz. 144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25 ust. 5 pkt 2 ustawy z dnia 2 lipca 2004 r. o swobodzie działalności gospodarczej (Dz. U. z 2010 r. Nr 220, poz. 144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36 ust. 3 dnia 6 grudnia 1996 r. o zastawie rejestrowym i</w:t>
            </w:r>
            <w:r>
              <w:rPr>
                <w:rFonts w:eastAsia="Calibri"/>
                <w:lang w:eastAsia="en-US"/>
              </w:rPr>
              <w:t xml:space="preserve"> rejestrze zastawów</w:t>
            </w:r>
            <w:r>
              <w:rPr/>
              <w:t xml:space="preserve"> Dz. U. z 2009 r. Nr 67, poz. 569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30 ustawy z dnia 20 sierpnia 1997 r. o Krajowym Rejestrze Sądowym (Dz. U. z 2007 r., Nr 168, poz. 1186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131 ust. 1 ustawy dnia 29 sierpnia 1997 r. - Prawo bankowe (Dz. U. z 2002 r. Nr 72, poz. 66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4 ustawy z dnia 6 lipca 1982 r. o księgach wieczystych i hipotece (Dz. U. z 2001 r. Nr. 124, poz. 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72 ustawy z dnia 6 lipca 1982 r. o księgach wieczystych i hipotece (Dz. U. z 2001 r. Nr. 124, poz. 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70 ustawy z dnia 28 kwietnia 1936 r. – Prawo wekslowe (Dz. U. Nr. 37, poz. 282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60" w:hanging="0"/>
              <w:jc w:val="both"/>
              <w:rPr/>
            </w:pPr>
            <w:r>
              <w:rPr>
                <w:bCs/>
              </w:rPr>
              <w:t xml:space="preserve">art. 8 </w:t>
            </w:r>
            <w:r>
              <w:rPr/>
              <w:t>rozporządzenia Rady (WE) nr 1346/2000 z dnia 29 maja 2000 r. w sprawie postępowania upadłościowego (Dz. Urz. WE 2001 r. 160/1, z późn.zm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128 § 3 pkt 1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 xml:space="preserve">art. 131 § 1 k.p.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9 ust. 1 ustawy z dnia 13 marca 2003 r. o szczególnych zasadach rozwiązywania z pracownikami stosunków pracy z przyczyn niedotyczących pracowników (Dz. U. Nr 90, poz. 844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§ 4 ust. 1 rozporządzenia MPiPS z dnia 17 listopada 2011 r. w sprawie wniosków o wypłatę zaliczki z Funduszu Gwarantowanych Świadczeń Pracowniczych (Dz. U. Nr 261, poz. 1560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18 ust. 1 pkt 2 ustawy z dnia 15 czerwca 2007 r. o licencji syndyka (Dz. U. z 2007 r. Nr 123, poz. 850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art. 9 ust. 3 ustawy z dnia 29 sierpnia 1997 r. o komornikach sądowych i egzekucji (Dz. U. z 2011 r. Nr. 231, poz. 1367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2 ust. 2 ustawy z dnia 14 lipca 1983 r. o narodowym zasobie archiwalnym i archiwach, (Dz. U. z 2011 r., Nr 123, poz. 698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>art. 3 ust. 1 pkt 21 ustawy z dnia 29 września 1994 r. o rachunkowości (Dz. U. z 2002 r. Nr 76, poz. 694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86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274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262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W. Bień, </w:t>
            </w:r>
            <w:r>
              <w:rPr>
                <w:i/>
              </w:rPr>
              <w:t xml:space="preserve">Zarządzanie finansami przedsiębiorstw, </w:t>
            </w:r>
            <w:r>
              <w:rPr/>
              <w:t>Difin, Warszawa 2008, s. 192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08, s. 21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08, s. 71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60" w:hanging="0"/>
              <w:jc w:val="both"/>
              <w:rPr/>
            </w:pPr>
            <w:r>
              <w:rPr/>
              <w:t xml:space="preserve">E. Nowak, </w:t>
            </w:r>
            <w:r>
              <w:rPr>
                <w:i/>
              </w:rPr>
              <w:t xml:space="preserve">Rachunkowość – kurs podstawowy, </w:t>
            </w:r>
            <w:r>
              <w:rPr/>
              <w:t>PWE, Warszawa 2008, s. 318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>C. H. Beck, Warszawa 2007, s. 177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04, s. 214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04, s. 56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04, s. 360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ind w:left="33" w:right="-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>Restrukturyzacja ekonomiczna przedsiębiorstw (red. L. Dorozik), PWE. Warszawa 2006 s. 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2:00Z</dcterms:created>
  <dc:creator>user</dc:creator>
  <dc:description/>
  <cp:keywords/>
  <dc:language>en-US</dc:language>
  <cp:lastModifiedBy>licencja syndyka</cp:lastModifiedBy>
  <cp:lastPrinted>2012-11-06T09:32:00Z</cp:lastPrinted>
  <dcterms:modified xsi:type="dcterms:W3CDTF">2012-11-12T12:27:00Z</dcterms:modified>
  <cp:revision>9</cp:revision>
  <dc:subject/>
  <dc:title>Wykaz prawidłowych odpowiedzi do testu na licencję syndyka 25 marca 2010 r</dc:title>
</cp:coreProperties>
</file>