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, dn. .............. 20....... r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</w:rPr>
              <w:t>(miejsce)                                 (data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710"/>
        <w:gridCol w:w="4181"/>
      </w:tblGrid>
      <w:tr>
        <w:trPr>
          <w:trHeight w:val="4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odpisania umów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podmiotu na liście podmiotów uprawnionych do badania sprawozdań finansowych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podać </w:t>
            </w:r>
            <w:r>
              <w:rPr>
                <w:i/>
                <w:sz w:val="20"/>
                <w:u w:val="single"/>
              </w:rPr>
              <w:t>pełną</w:t>
            </w:r>
            <w:r>
              <w:rPr>
                <w:i/>
                <w:sz w:val="20"/>
              </w:rPr>
              <w:t xml:space="preserve"> nazwę podmiotu)</w:t>
            </w:r>
          </w:p>
        </w:tc>
      </w:tr>
      <w:tr>
        <w:trPr>
          <w:trHeight w:val="54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jednostki zainteresowania publicznego*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czynności rewizji finansowej objętej umow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odpisaną w okresie od dnia 1 stycznia 2010 r. do dnia 31 grudnia 2010 r.* </w:t>
            </w:r>
            <w:r>
              <w:rPr>
                <w:i/>
                <w:sz w:val="20"/>
              </w:rPr>
              <w:t xml:space="preserve">(podać czynności z podziałem na: </w:t>
            </w:r>
          </w:p>
        </w:tc>
      </w:tr>
      <w:tr>
        <w:trPr>
          <w:trHeight w:val="11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badania sprawozdań finansowych,</w:t>
            </w:r>
          </w:p>
        </w:tc>
      </w:tr>
      <w:tr>
        <w:trPr>
          <w:trHeight w:val="11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badania skonsolidowanych sprawozdań finansowych,</w:t>
            </w:r>
          </w:p>
        </w:tc>
      </w:tr>
      <w:tr>
        <w:trPr>
          <w:trHeight w:val="11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przeglądy sprawozdań finansowych,</w:t>
            </w:r>
          </w:p>
        </w:tc>
      </w:tr>
      <w:tr>
        <w:trPr>
          <w:trHeight w:val="11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przeglądy skonsolidowanych sprawozdań finansowych,</w:t>
            </w:r>
          </w:p>
        </w:tc>
      </w:tr>
      <w:tr>
        <w:trPr>
          <w:trHeight w:val="11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inne usługi poświadczające &lt;wraz z podaniem ich rodzajów&gt;)</w:t>
            </w:r>
          </w:p>
        </w:tc>
      </w:tr>
      <w:tr>
        <w:trPr>
          <w:trHeight w:val="78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wyników ostatniej przeprowadzonej kontroli w zakresie systemu zapewnienia jakości wraz z opisem stwierdzonych nieprawidłowości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podać informacje o ostatniej przeprowadzonej kontroli według zasad określonych w ustawie z dnia 7 maja 2009 r. o biegłych rewidentach i ich samorządzie, podmiotach uprawnionych do badania sprawozdań finansowych oraz o nadzorze publicznym (Dz. U. Nr 77, poz. 649) w okresie od dnia 6 czerwca 2009 r. do dnia 31 grudnia 2010 r.)</w:t>
            </w:r>
          </w:p>
        </w:tc>
      </w:tr>
      <w:tr>
        <w:trPr>
          <w:trHeight w:val="130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formacja o liczbie biegłych rewidentów wykonujących czynności rewizji finansowej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podać liczbę biegłych rewidentów wykonujących czynności rewizji finansowej, w imieniu podmiotu uprawnionego do badania sprawozdań finansowych, w okresie od dnia 1 stycznia 2010 r. do dnia 31 grudnia 2010 r.)</w:t>
            </w:r>
          </w:p>
        </w:tc>
      </w:tr>
      <w:tr>
        <w:trPr>
          <w:trHeight w:val="79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formacja, czy w stosunku do biegłych rewidentów toczyły się w ciągu ostatnich 3 lat postępowania dyscyplinarne zakończone prawomocnym orzeczeniem*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w przypadku odpowiedzi negatywnej prosimy o wpisanie „NIE”, natomiast w przypadku odpowiedzi pozytywnej prosimy o podanie liczby postępowań i liczby biegłych, których postępowania dotyczyły)</w:t>
            </w:r>
          </w:p>
        </w:tc>
      </w:tr>
      <w:tr>
        <w:trPr>
          <w:trHeight w:val="94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o rodzaju i liczbie przeprowadzonych w okresie od dnia 6 czerwca 2009 r. do dnia 31 grudnia 2010r. czynności rewizji finansowej* </w:t>
            </w:r>
            <w:r>
              <w:rPr>
                <w:i/>
                <w:sz w:val="20"/>
              </w:rPr>
              <w:t>(informacje prosimy podać z podziałem na:</w:t>
            </w:r>
          </w:p>
        </w:tc>
      </w:tr>
      <w:tr>
        <w:trPr>
          <w:trHeight w:val="270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badania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70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badania skonsolidowanych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70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przeglądy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70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przeglądy skonsolidowanych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inne usługi poświadczające &lt;wraz z podaniem ich rodzajów&gt;):</w:t>
            </w:r>
          </w:p>
        </w:tc>
      </w:tr>
      <w:tr>
        <w:trPr>
          <w:trHeight w:val="96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 informacja o rodzaju i liczbie czynności rewizji finansowej w jednostkach zainteresow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go*</w:t>
            </w:r>
            <w:r>
              <w:rPr>
                <w:i/>
                <w:sz w:val="20"/>
              </w:rPr>
              <w:t>(informacje prosimy podać z podziałem na:</w:t>
            </w:r>
          </w:p>
        </w:tc>
      </w:tr>
      <w:tr>
        <w:trPr>
          <w:trHeight w:val="267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badania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67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badania skonsolidowanych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67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przeglądy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67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przeglądy skonsolidowanych sprawozdań finansowych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.……….……….……….</w:t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inne usługi poświadczające &lt;wraz z podaniem ich rodzajów&gt;):</w:t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Załączam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hwałę o wpisie podmiotu na listę podmiotów uprawnionych do badania sprawozdań finansow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ałączyć uchwałę/decyzję &lt; lub kopię potwierdzoną za zgodność z oryginałem przez osobę upoważnioną w podmiocie do składania oświadczeń woli&gt; niezależnie od jej przekazania w latach poprzednich)</w:t>
            </w:r>
          </w:p>
        </w:tc>
      </w:tr>
      <w:tr>
        <w:trPr>
          <w:trHeight w:val="67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ualny odpis z właściwego rejestru albo aktualne zaświadczenie o wpisie do ewidencji działalności gospodarczej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załączyć dokument </w:t>
            </w:r>
            <w:r>
              <w:rPr>
                <w:i/>
                <w:sz w:val="20"/>
                <w:u w:val="single"/>
              </w:rPr>
              <w:t>aktualny co do jego treści</w:t>
            </w:r>
            <w:r>
              <w:rPr>
                <w:i/>
                <w:sz w:val="20"/>
              </w:rPr>
              <w:t xml:space="preserve"> &lt;lub kopię potwierdzoną za zgodność z oryginałem przez osobę upoważnioną w podmiocie do składania oświadczeń woli&gt; niezależnie od jego przekazania w latach poprzednich)</w:t>
            </w:r>
          </w:p>
        </w:tc>
      </w:tr>
      <w:tr>
        <w:trPr>
          <w:trHeight w:val="67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*</w:t>
        <w:tab/>
      </w:r>
      <w:r>
        <w:rPr>
          <w:b/>
          <w:sz w:val="18"/>
          <w:szCs w:val="18"/>
        </w:rPr>
        <w:t>informacje te mogą stanowić osobny załącznik do formularz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97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2090</wp:posOffset>
                      </wp:positionV>
                      <wp:extent cx="2940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16.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 reprezentowania podmi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prawnionego do badania sprawozdań finansowych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ROSIMY O WYPEŁNIENIE PISMEM DRUKOWANYM </w:t>
      <w:tab/>
      <w:t>WZÓR P1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firstLine="708"/>
      <w:jc w:val="both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2:00Z</dcterms:created>
  <dc:creator>mchorostkowski</dc:creator>
  <dc:description/>
  <dc:language>en-US</dc:language>
  <cp:lastModifiedBy>apokojska</cp:lastModifiedBy>
  <cp:lastPrinted>2010-11-04T10:38:00Z</cp:lastPrinted>
  <dcterms:modified xsi:type="dcterms:W3CDTF">2011-01-12T09:32:00Z</dcterms:modified>
  <cp:revision>2</cp:revision>
  <dc:subject/>
  <dc:title> </dc:title>
</cp:coreProperties>
</file>