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, KTÓRE UZYSKAŁY POZYTYWNY WYNI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 EGZAMINU WSTĘPNEGO NA APLIKACJĘ NOTARIALNĄ, PRZEPROWADZONEGO W DNIU 29 WRZEŚ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notarialnej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Gdańsk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Style31"/>
        <w:widowControl/>
        <w:rPr>
          <w:rStyle w:val="FontStyle13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Adam Karolina</w:t>
        <w:tab/>
        <w:tab/>
        <w:tab/>
        <w:tab/>
        <w:tab/>
        <w:tab/>
        <w:t>Jan, Ann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Boenigk Tomasz</w:t>
        <w:tab/>
        <w:tab/>
        <w:tab/>
        <w:tab/>
        <w:tab/>
        <w:t>Marek, Renat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Chamera Patrycja</w:t>
        <w:tab/>
        <w:tab/>
        <w:tab/>
        <w:tab/>
        <w:tab/>
        <w:t>Władysław, Mar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Dąbrowska Marzena</w:t>
        <w:tab/>
        <w:tab/>
        <w:tab/>
        <w:tab/>
        <w:tab/>
        <w:t>Kazimierz, Mar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Gałka Agnieszka</w:t>
        <w:tab/>
        <w:tab/>
        <w:tab/>
        <w:tab/>
        <w:tab/>
        <w:t>Sławomir, Beat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Giziński Filip</w:t>
        <w:tab/>
        <w:tab/>
        <w:tab/>
        <w:tab/>
        <w:tab/>
        <w:tab/>
        <w:t>Jacek, Iwon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Głowacki Tomasz</w:t>
        <w:tab/>
        <w:tab/>
        <w:tab/>
        <w:tab/>
        <w:tab/>
        <w:t>Stanisław, Mar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Gołębiowski Michał</w:t>
        <w:tab/>
        <w:tab/>
        <w:tab/>
        <w:tab/>
        <w:tab/>
        <w:t>Marek, Renat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Grucki Mateusz</w:t>
        <w:tab/>
        <w:tab/>
        <w:tab/>
        <w:tab/>
        <w:tab/>
        <w:t>Kazimierz, Wiesław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Janicki Jędrzej</w:t>
        <w:tab/>
        <w:tab/>
        <w:tab/>
        <w:tab/>
        <w:tab/>
        <w:tab/>
        <w:t>Jerzy, Mirosław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Jasiński Jacek</w:t>
        <w:tab/>
        <w:tab/>
        <w:tab/>
        <w:tab/>
        <w:tab/>
        <w:tab/>
        <w:t>Grzegorz, Halin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Kierus Paulina</w:t>
        <w:tab/>
        <w:tab/>
        <w:tab/>
        <w:tab/>
        <w:tab/>
        <w:tab/>
        <w:t>Cezary, Mar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Komorowska Anna</w:t>
        <w:tab/>
        <w:tab/>
        <w:tab/>
        <w:tab/>
        <w:tab/>
        <w:t>Grzegorz, Zof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Kopiś Sylwia</w:t>
        <w:tab/>
        <w:tab/>
        <w:tab/>
        <w:tab/>
        <w:tab/>
        <w:tab/>
        <w:t>Wiesław, Elżbiet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Kuźma Agnieszka</w:t>
        <w:tab/>
        <w:tab/>
        <w:tab/>
        <w:tab/>
        <w:tab/>
        <w:t>Marian, Ew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Myśliwiec Agata</w:t>
        <w:tab/>
        <w:tab/>
        <w:tab/>
        <w:tab/>
        <w:tab/>
        <w:t>Ryszard, Małgorzat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Okrój Agnieszka</w:t>
        <w:tab/>
        <w:tab/>
        <w:tab/>
        <w:tab/>
        <w:tab/>
        <w:t>Andrzej, Mar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Praszkiewicz Magdalena</w:t>
        <w:tab/>
        <w:tab/>
        <w:tab/>
        <w:tab/>
        <w:t>Jarosław, Iwon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Rakieć Marzena</w:t>
        <w:tab/>
        <w:tab/>
        <w:tab/>
        <w:tab/>
        <w:tab/>
        <w:t>Jan, Mari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Rudnicka Anna</w:t>
        <w:tab/>
        <w:tab/>
        <w:tab/>
        <w:tab/>
        <w:tab/>
        <w:t>Krzysztof, Małgorzat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Stępień Stanisław</w:t>
        <w:tab/>
        <w:tab/>
        <w:tab/>
        <w:tab/>
        <w:tab/>
        <w:t>Piotr, Krystyn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Szarmach Małgorzata</w:t>
        <w:tab/>
        <w:tab/>
        <w:tab/>
        <w:tab/>
        <w:t>Stanisław, Krystyn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Tchórzewska Oliwia</w:t>
        <w:tab/>
        <w:tab/>
        <w:tab/>
        <w:tab/>
        <w:tab/>
        <w:t>Hilary, Gabriela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Style w:val="FontStyle13"/>
          <w:sz w:val="24"/>
          <w:szCs w:val="24"/>
        </w:rPr>
        <w:t>Woźniak Joanna</w:t>
        <w:tab/>
        <w:tab/>
        <w:tab/>
        <w:tab/>
        <w:tab/>
        <w:t>Andrzej, Elżbieta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13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Egzaminacyjna ds. aplikacji notarial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Kra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Bednarska Iwona Karolina</w:t>
        <w:tab/>
        <w:t>Jan, Władys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Czarnocka Marlena</w:t>
        <w:tab/>
        <w:t>Andrzej,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Dudek Konrad</w:t>
        <w:tab/>
        <w:t>Andrzej, Stanis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Dziadowiec Waldemar</w:t>
        <w:tab/>
        <w:t>Jan, Ja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Galos Maria</w:t>
        <w:tab/>
        <w:t>Andrzej, Ja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Grzegorczyk Ewelina</w:t>
        <w:tab/>
        <w:t>Feliks,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Jaszczur Natalia</w:t>
        <w:tab/>
        <w:t>Bolesław, Krysty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Kopacz Katarzyna</w:t>
        <w:tab/>
        <w:t>Hieronim, 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/>
      </w:pPr>
      <w:r>
        <w:rPr>
          <w:rFonts w:cs="Arial" w:ascii="Arial" w:hAnsi="Arial"/>
        </w:rPr>
        <w:t>Korbecki Damian</w:t>
        <w:tab/>
        <w:t>Krzysztof, 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Kotyrba Kamil</w:t>
        <w:tab/>
        <w:t>Jerzy, Iw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Kowalska Marta</w:t>
        <w:tab/>
        <w:t>Wojciech, Boż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Młynarski Miłosz</w:t>
        <w:tab/>
        <w:t>Jerzy,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Moskot Monika</w:t>
        <w:tab/>
        <w:t>Wiesław,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Pabin-Patro Renata</w:t>
        <w:tab/>
        <w:t>Zbigniew, Elżbi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Pawlak-Żmuda Katarzyna</w:t>
        <w:tab/>
        <w:t>Bronisław, Jola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Pyrek-Ślusarczyk Anna</w:t>
        <w:tab/>
        <w:t>Jacek, E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/>
      </w:pPr>
      <w:r>
        <w:rPr>
          <w:rFonts w:cs="Arial" w:ascii="Arial" w:hAnsi="Arial"/>
        </w:rPr>
        <w:t>Seniw Małgorzata</w:t>
        <w:tab/>
        <w:t>Jerzy, Jo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Skalny Bożena</w:t>
        <w:tab/>
        <w:t>Stanisław,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Skrobecka Renata</w:t>
        <w:tab/>
        <w:t>Ryszard, Jadwi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Sokół Justyna</w:t>
        <w:tab/>
        <w:t>Krzysztof, Zof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/>
      </w:pPr>
      <w:r>
        <w:rPr>
          <w:rFonts w:cs="Arial" w:ascii="Arial" w:hAnsi="Arial"/>
        </w:rPr>
        <w:t>Szatko Kamila</w:t>
        <w:tab/>
        <w:t>Stanisław, Te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Trelka Natalia</w:t>
        <w:tab/>
        <w:t>Tadeusz, 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Wojdyło Katarzyna</w:t>
        <w:tab/>
        <w:t>Jacek, Małgorz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760" w:leader="none"/>
        </w:tabs>
        <w:ind w:left="790" w:hanging="790"/>
        <w:rPr>
          <w:rFonts w:ascii="Arial" w:hAnsi="Arial" w:cs="Arial"/>
        </w:rPr>
      </w:pPr>
      <w:r>
        <w:rPr>
          <w:rFonts w:cs="Arial" w:ascii="Arial" w:hAnsi="Arial"/>
        </w:rPr>
        <w:t>Zajdel Grzegorz</w:t>
        <w:tab/>
        <w:t>Stanisław, Stanisława</w:t>
      </w:r>
    </w:p>
    <w:p>
      <w:pPr>
        <w:pStyle w:val="Style31"/>
        <w:widowControl/>
        <w:rPr>
          <w:rStyle w:val="FontStyle13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isja Egzaminacyjna ds. aplikacji notarialn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Poznani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Style31"/>
        <w:widowControl/>
        <w:rPr>
          <w:rStyle w:val="FontStyle13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audysz Aleksandra</w:t>
        <w:tab/>
        <w:t>Grzegorz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ąk Agnieszka</w:t>
        <w:tab/>
        <w:t>Jarosła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ąkiewicz-Skorupa Ilona Magdalena</w:t>
        <w:tab/>
        <w:t>Tadeusz, Mari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obińska Paulina Agnieszka</w:t>
        <w:tab/>
        <w:t>Andrzej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Brzeżańska Paulina Beata</w:t>
        <w:tab/>
        <w:t>Mariusz, Be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Butryńska Izabela Anna </w:t>
        <w:tab/>
        <w:t>Dariusz, Graż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Cieniuch Piotr</w:t>
        <w:tab/>
        <w:t>Dariusz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Ciołkiewicz Małgorzata</w:t>
        <w:tab/>
        <w:t>Andrzej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Chałupnik Katarzyna</w:t>
        <w:tab/>
        <w:t>Kazimierz, Zo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rygalska Jolanta</w:t>
        <w:tab/>
        <w:t>Jan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Duczymińska Justyna Alicja</w:t>
        <w:tab/>
        <w:t>Ziemowit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Fietkiewicz Monika</w:t>
        <w:tab/>
        <w:t>Czesław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Frydryk Bogna Marta </w:t>
        <w:tab/>
        <w:t>Paweł, Aleksan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órecka Magdalena</w:t>
        <w:tab/>
        <w:t>Andrzej, Bogumi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Grygier Maciej</w:t>
        <w:tab/>
        <w:t>Stanisław, Krysty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Gusta Karolina Luiza </w:t>
        <w:tab/>
        <w:t>Mieczysław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Kamzelewska Katarzyna Izabela </w:t>
        <w:tab/>
        <w:t>Zbigniew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Kecman Magdalena Anna </w:t>
        <w:tab/>
        <w:t>Janusz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limczuk Ewelina</w:t>
        <w:tab/>
        <w:t>Stanisław, Jadwi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olasa Agata</w:t>
        <w:tab/>
        <w:t>Jan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Krochmal Konrad Józef </w:t>
        <w:tab/>
        <w:t>Arkadiusz, Jol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Kryszkiewicz Michał</w:t>
        <w:tab/>
        <w:t>Marek, Bogumi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Łopuszko Justyna Bożena </w:t>
        <w:tab/>
        <w:t>Czesław, Elżb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Majchrzak Maria Magdalena </w:t>
        <w:tab/>
        <w:t>Leszek, Dan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Meler Paulina</w:t>
        <w:tab/>
        <w:t>Jacek, Maria-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Mirek Agnieszka</w:t>
        <w:tab/>
        <w:t>Marian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Mroczkowska Ola Małgorzata </w:t>
        <w:tab/>
        <w:t>Andrzej, Sab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Olszewska Izabela Maria </w:t>
        <w:tab/>
        <w:t>Arkadiusz,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Osman Arkadiusz Przemysław </w:t>
        <w:tab/>
        <w:t>Marek, Ali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Oświęcimska Brygida</w:t>
        <w:tab/>
        <w:t>Józef, Wie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Rymarska-Zywert Katarzyna</w:t>
        <w:tab/>
        <w:t>Paweł, Viole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Sawicki Paweł Jan </w:t>
        <w:tab/>
        <w:t>Marek, Viole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Szablińska Agnieszka Maria </w:t>
        <w:tab/>
        <w:t>Witold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ostak Agata Kalina</w:t>
        <w:tab/>
        <w:t>Wojciech, Dor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Szyszłowska Monika Anna</w:t>
        <w:tab/>
        <w:t>Krzysztof, Barb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Trzepiński Cezary</w:t>
        <w:tab/>
        <w:t>Marek, 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>Walczak Ewelina</w:t>
        <w:tab/>
        <w:t>Jerzy, Te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Wójcicka Patrycja Irena </w:t>
        <w:tab/>
        <w:t>Andrzej, Ir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Żydek Katarzyna Bogusława </w:t>
        <w:tab/>
        <w:t>Andrzej, Bogus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775" w:hanging="775"/>
        <w:rPr/>
      </w:pPr>
      <w:r>
        <w:rPr>
          <w:rFonts w:cs="Arial" w:ascii="Arial" w:hAnsi="Arial"/>
        </w:rPr>
        <w:t xml:space="preserve">Żygawska Katarzyna Anna </w:t>
        <w:tab/>
        <w:t>Janusz, Halina</w:t>
      </w:r>
    </w:p>
    <w:p>
      <w:pPr>
        <w:pStyle w:val="Style31"/>
        <w:widowControl/>
        <w:rPr>
          <w:rStyle w:val="FontStyle13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s. aplikacji notarial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Warszaw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.   Nazwisko i imię</w:t>
        <w:tab/>
        <w:tab/>
        <w:tab/>
        <w:tab/>
        <w:tab/>
        <w:t xml:space="preserve"> Imiona rodziców</w:t>
      </w:r>
    </w:p>
    <w:p>
      <w:pPr>
        <w:pStyle w:val="Style31"/>
        <w:widowControl/>
        <w:rPr>
          <w:rStyle w:val="FontStyle13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zperger Anna</w:t>
        <w:tab/>
        <w:t>Jan, Alic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tos Agnieszka</w:t>
        <w:tab/>
        <w:t>Ryszard, Jan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jkiewicz Marta Luiza</w:t>
        <w:tab/>
        <w:t>Marek, Kryst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edrzycka Sylwia</w:t>
        <w:tab/>
        <w:t>Artur, Iw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elawska-Piotrkowska Mariola</w:t>
        <w:tab/>
        <w:t>Ryszard, Dan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gucka Katarzyna</w:t>
        <w:tab/>
        <w:t>Marek, 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rsucki Mateusz</w:t>
        <w:tab/>
        <w:t>Ryszard, Agnies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czkowska Monika</w:t>
        <w:tab/>
        <w:t>Waldemar, 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echowski Bartłomiej</w:t>
        <w:tab/>
        <w:t>Krzysztof, Be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ąbrowska Anna</w:t>
        <w:tab/>
        <w:t>Marek, Dan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ąbrowski Paweł</w:t>
        <w:tab/>
        <w:t>Marek, Kryst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mańska Emilia Daria</w:t>
        <w:tab/>
        <w:t>Andrzej, Te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kowiec Diana</w:t>
        <w:tab/>
        <w:t>Jan, Dan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lochowski Konrad</w:t>
        <w:tab/>
        <w:t>Tomasz, Władysł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awryluk Magda</w:t>
        <w:tab/>
        <w:t>Andrzej, Zof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ładkowska Magdalena</w:t>
        <w:tab/>
        <w:t>Janusz, Ir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zegorczyk Konrad</w:t>
        <w:tab/>
        <w:t>Piotr, Alic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nke Mariusz</w:t>
        <w:tab/>
        <w:t>Piotr, Wa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zdebska Danuta</w:t>
        <w:tab/>
        <w:t>Zbigniew, Henry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szczewska Kinga</w:t>
        <w:tab/>
        <w:t>Andrzej, 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czorowska Tamara</w:t>
        <w:tab/>
        <w:t>Zbigniew, Marz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proń Mateusz</w:t>
        <w:tab/>
        <w:t>Aleksander, Te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znowski Kamil</w:t>
        <w:tab/>
        <w:t>Jan, Te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iełczewska Justyna</w:t>
        <w:tab/>
        <w:t>Adam, Ha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iesz Marcin</w:t>
        <w:tab/>
        <w:t>Henryk, Boż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bylarz Katarzyna</w:t>
        <w:tab/>
        <w:t>Ryszard, Te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towska Aleksandra</w:t>
        <w:tab/>
        <w:t>Stanisław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walska Barbara Anna</w:t>
        <w:tab/>
        <w:t>Sławomir, Jo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rasnowska Marta</w:t>
        <w:tab/>
        <w:t>Antoni, Elżbie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rawczyk Sławomir</w:t>
        <w:tab/>
        <w:t>Jan, M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roczek Emil</w:t>
        <w:tab/>
        <w:t>Kanhan, Graż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siążak Marta</w:t>
        <w:tab/>
        <w:t>Krzysztof, E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mperta Anna</w:t>
        <w:tab/>
        <w:t>Waldemar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Łaski Piotr</w:t>
        <w:tab/>
        <w:t>Krzysztof, Dor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Łęczycka Anna</w:t>
        <w:tab/>
        <w:t>Bolesław, Gabrie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jchrzak-Samsel Wioleta</w:t>
        <w:tab/>
        <w:t>Andrzej, 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ruszak Agata Anna</w:t>
        <w:tab/>
        <w:t>Ireneusz, Katarz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eusiak Krzysztof</w:t>
        <w:tab/>
        <w:t>Jan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zur Marek</w:t>
        <w:tab/>
        <w:t>Henryk, He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zurkiewicz Jolanta</w:t>
        <w:tab/>
        <w:t>Marek, Boż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ądrowska Aleksandra</w:t>
        <w:tab/>
        <w:t>Marian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chalik Sylwia</w:t>
        <w:tab/>
        <w:t xml:space="preserve">Paweł, Boże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cpoń-Podleś Lidia</w:t>
        <w:tab/>
        <w:t>Zbigniew, Jo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wak Łukasz</w:t>
        <w:tab/>
        <w:t>Leszek, Graż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wosad Ewa</w:t>
        <w:tab/>
        <w:t>Henryk, Ter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lejnik Dominik</w:t>
        <w:tab/>
        <w:t>Andrzej, Lil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lszewska Dominika</w:t>
        <w:tab/>
        <w:t>Jan, M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sowska Marta Aleksandra</w:t>
        <w:tab/>
        <w:t>Jan, Dor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iak Martyna</w:t>
        <w:tab/>
        <w:t>Jan, Han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tuszka Lucyna</w:t>
        <w:tab/>
        <w:t>Ryszard, Elżbie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tynowski Rafał</w:t>
        <w:tab/>
        <w:t>Marek, Mar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wlik Piotr</w:t>
        <w:tab/>
        <w:t>Krzysztof, Krysty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wluk Vel Kiryczuk Elżbieta</w:t>
        <w:tab/>
        <w:t>Andrzej, M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rkowski Krystian</w:t>
        <w:tab/>
        <w:t>Andrzej, Boż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lakowska Katarzyna Kamila</w:t>
        <w:tab/>
        <w:t>Marek, Marz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siuk Emilia</w:t>
        <w:tab/>
        <w:t>Jan, Ha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yra Elżbieta</w:t>
        <w:tab/>
        <w:t>Mieczysław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słon Milena</w:t>
        <w:tab/>
        <w:t>Sławomir, Jadwi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stek-Rajca Joanna</w:t>
        <w:tab/>
        <w:t>Zbigniew, Marz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dnik Marta Joanna</w:t>
        <w:tab/>
        <w:t>Kazimierz, Ha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ynarzewska Magdalena</w:t>
        <w:tab/>
        <w:t>Romuald, Ren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kora Marta Barbara</w:t>
        <w:tab/>
        <w:t>Jakub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isławek Agnieszka</w:t>
        <w:tab/>
        <w:t>Jerzy, D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rusińska Ewa Anita</w:t>
        <w:tab/>
        <w:t>Andrzej, Urszu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sfał Olga</w:t>
        <w:tab/>
        <w:t>Krzysztof, Elżbie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ady-Traczyk Sylwia</w:t>
        <w:tab/>
        <w:t>Dariusz, Małgor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pejna Andrzej</w:t>
        <w:tab/>
        <w:t>Tomasz, Marz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ymańska Izabela</w:t>
        <w:tab/>
        <w:t>Andrzej,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mietanka Ewa Agata</w:t>
        <w:tab/>
        <w:t>Michał, Long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porowski Jarosław</w:t>
        <w:tab/>
        <w:t>Jerzy, Wiesł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dowska Marta</w:t>
        <w:tab/>
        <w:t>Mieczysław, Mon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as-Opoka Paulina</w:t>
        <w:tab/>
        <w:t>Mariusz, Li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ilewska Weronika</w:t>
        <w:tab/>
        <w:t>Leszek, Małgor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róbel Katarzyna</w:t>
        <w:tab/>
        <w:t>Marian, Zof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bielska Aleksandra</w:t>
        <w:tab/>
        <w:t>Leszek, Jolan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bielska Magdalena Maria</w:t>
        <w:tab/>
        <w:t>Leszek, Jolan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jąc Anna Maria</w:t>
        <w:tab/>
        <w:t>Jan, Małgor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ęska Magdalena</w:t>
        <w:tab/>
        <w:t>Marek, Brygi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mło Katarzyna</w:t>
        <w:tab/>
        <w:t>Zbigniew, Wiesł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Żarczyńska-Olizar Anna</w:t>
        <w:tab/>
        <w:t>Zdzisław, Romual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s. aplikacji notari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e Wrocław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Arial" w:ascii="Arial" w:hAnsi="Arial"/>
          <w:b/>
        </w:rPr>
        <w:t>Lp.   Nazwisko i imię</w:t>
        <w:tab/>
        <w:t>Imiona rodzic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amczyk Klaudia</w:t>
        <w:tab/>
        <w:t>Mariusz, Jol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ranik Dawid</w:t>
        <w:tab/>
        <w:t>Marek, Ja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dnarczyk Agata</w:t>
        <w:tab/>
        <w:t>Ryszard, Bogumi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dnarski Marcin</w:t>
        <w:tab/>
        <w:t>Tadeusz, Jadw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za Paweł</w:t>
        <w:tab/>
        <w:t>Adam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jko Adam</w:t>
        <w:tab/>
        <w:t>Józef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chaczek Michalina</w:t>
        <w:tab/>
        <w:t>Czesław, Jadw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chacz Marta</w:t>
        <w:tab/>
        <w:t>Piotr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arucka Kamila</w:t>
        <w:tab/>
        <w:t>Henryk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sowski Kamil</w:t>
        <w:tab/>
        <w:t>Mirosław, H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lnicka Hanna</w:t>
        <w:tab/>
        <w:t>Bogdan, Kry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bCs/>
        </w:rPr>
        <w:t xml:space="preserve">Domian </w:t>
      </w:r>
      <w:r>
        <w:rPr>
          <w:rFonts w:cs="Arial" w:ascii="Arial" w:hAnsi="Arial"/>
        </w:rPr>
        <w:t>Żaneta</w:t>
        <w:tab/>
        <w:t>Stanisław, Graż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rlej Bartosz</w:t>
        <w:tab/>
        <w:t>Zenon, Elżbi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abor Anna</w:t>
        <w:tab/>
        <w:t>Michał, 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ertner Stefan</w:t>
        <w:tab/>
        <w:t>Krzysztof,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ębka Marzena</w:t>
        <w:tab/>
        <w:t>Zenon, Kry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olis Szymon</w:t>
        <w:tab/>
        <w:t>Marek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uchlik Agata</w:t>
        <w:tab/>
        <w:t>Sylwester, Broni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berko Magdalena</w:t>
        <w:tab/>
        <w:t>Marek, Ja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eluszka Joanna</w:t>
        <w:tab/>
        <w:t>Krzysztof, Kryst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nik Alicja</w:t>
        <w:tab/>
        <w:t>Janusz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źmierska Justyna</w:t>
        <w:tab/>
        <w:t>Henryk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limza Nina</w:t>
        <w:tab/>
        <w:t>Tomasz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luszczyński Gerard</w:t>
        <w:tab/>
        <w:t>Leszek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łopotowska Aleksandra</w:t>
        <w:tab/>
        <w:t>Tomasz,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pczyńska Dominika</w:t>
        <w:tab/>
        <w:t>Janusz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ściej Anna</w:t>
        <w:tab/>
        <w:t>Robert, Boż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ret Agata</w:t>
        <w:tab/>
        <w:t>Paweł, Dor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łachwiej Konrad</w:t>
        <w:tab/>
        <w:t>Henryk, Ol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yasik Anna</w:t>
        <w:tab/>
        <w:t>Władysław, Łu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ś Jakub</w:t>
        <w:tab/>
        <w:t>Edward, Stani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tych Mirosław</w:t>
        <w:tab/>
        <w:t>Juliusz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ełacna Agata</w:t>
        <w:tab/>
        <w:t>Witold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chowicz Kornelia</w:t>
        <w:tab/>
        <w:t>Lech, Barb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wiński Wojciech</w:t>
        <w:tab/>
        <w:t>Jerzy, Boż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wocień Marta</w:t>
        <w:tab/>
        <w:t>Bartłomiej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wosad Piotr</w:t>
        <w:tab/>
        <w:t>Bolesław, Boż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lender Monika</w:t>
        <w:tab/>
        <w:t>Jerzy, Be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łonka Olimpia</w:t>
        <w:tab/>
        <w:t>Krzysztof,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Pokojski Jakub</w:t>
        <w:tab/>
        <w:t>Józef, Gabri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mbierz Bartosz</w:t>
        <w:tab/>
        <w:t>Jan, Wie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pondek Aleksandra</w:t>
        <w:tab/>
        <w:t>Bogusław, Boż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śkowska Aleksandra</w:t>
        <w:tab/>
        <w:t>Mirosław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śkowski Kamil</w:t>
        <w:tab/>
        <w:t>Ryszard, Bogumi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ymanowska Katarzyna</w:t>
        <w:tab/>
        <w:t>Leszek, Jol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bota Marek</w:t>
        <w:tab/>
        <w:t>Krzysztof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rbian Anna</w:t>
        <w:tab/>
        <w:t>Sławomir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lmach-Pawlica Edyta</w:t>
        <w:tab/>
        <w:t>Jerzy, Li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encel Joanna</w:t>
        <w:tab/>
        <w:t>Dariusz, Katarzy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maszewski Michał</w:t>
        <w:tab/>
        <w:t>Wiesław, Barb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tka Marcin</w:t>
        <w:tab/>
        <w:t>Włodzimierz, H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jgert Joanna</w:t>
        <w:tab/>
        <w:t>Ignacy, Mieczy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a Justyna</w:t>
        <w:tab/>
        <w:t>Antoni,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ncel Agnieszka</w:t>
        <w:tab/>
        <w:t>Józefa,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Woźniak Grzegorz</w:t>
        <w:tab/>
        <w:t>Franciszek, K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raz Ewelina</w:t>
        <w:tab/>
        <w:t>Andrzej, Arka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Zawadzka Olga</w:t>
        <w:tab/>
        <w:t>Alojzy, Jadw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Zawodniak-Yücel Ewelina</w:t>
        <w:tab/>
        <w:t>Maciej, Jol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Zbąska Olga</w:t>
        <w:tab/>
        <w:t>Dariusz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Ziemieńczuk Paweł</w:t>
        <w:tab/>
        <w:t>Andrzej, E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760" w:leader="none"/>
        </w:tabs>
        <w:ind w:left="0" w:hanging="0"/>
        <w:rPr/>
      </w:pPr>
      <w:r>
        <w:rPr>
          <w:rFonts w:cs="Arial" w:ascii="Arial" w:hAnsi="Arial"/>
        </w:rPr>
        <w:t>Ziętal Damian</w:t>
        <w:tab/>
        <w:t>Zygmunt, Wiesława</w:t>
      </w:r>
    </w:p>
    <w:sectPr>
      <w:footerReference w:type="default" r:id="rId2"/>
      <w:type w:val="nextPage"/>
      <w:pgSz w:w="11906" w:h="16838"/>
      <w:pgMar w:left="1418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Garamond" w:hAnsi="Garamond" w:cs="Garamond"/>
      <w:sz w:val="26"/>
      <w:szCs w:val="2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21">
    <w:name w:val="Font Style21"/>
    <w:basedOn w:val="Domylnaczcionkaakapitu"/>
    <w:qFormat/>
    <w:rPr>
      <w:rFonts w:ascii="Bookman Old Style" w:hAnsi="Bookman Old Style" w:cs="Bookman Old Style"/>
      <w:b/>
      <w:bCs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22">
    <w:name w:val="Font Style22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245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6:00Z</dcterms:created>
  <dc:creator>Administrator</dc:creator>
  <dc:description/>
  <cp:keywords/>
  <dc:language>en-US</dc:language>
  <cp:lastModifiedBy>Chudek</cp:lastModifiedBy>
  <cp:lastPrinted>2008-10-08T10:59:00Z</cp:lastPrinted>
  <dcterms:modified xsi:type="dcterms:W3CDTF">2012-11-12T09:17:00Z</dcterms:modified>
  <cp:revision>121</cp:revision>
  <dc:subject/>
  <dc:title>LISTA OSÓB, KTÓRE W POSZCZEGÓLNYCH KOMISJACH EGZAMINACYJNYCH UZYSKAŁY POZYTYWNY WYNIK Z EGZAMINU KONKURSOWEGO NA APLIKACJĘ ADWOKACKĄ W 2008 R</dc:title>
</cp:coreProperties>
</file>