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spacing w:lineRule="auto" w:line="360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  <w:t>Nr kodu zdającego ……………………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isterstwo Sprawiedliwośc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partament Zawodów Prawniczych i Dostępu do Pomocy Prawnej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CZWARTY DZIEŃ </w:t>
      </w:r>
    </w:p>
    <w:p>
      <w:pPr>
        <w:pStyle w:val="Heading2"/>
        <w:rPr>
          <w:color w:val="000000"/>
        </w:rPr>
      </w:pPr>
      <w:r>
        <w:rPr>
          <w:color w:val="000000"/>
        </w:rPr>
        <w:t>EGZAMINU ADWOKACKIEGO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8"/>
        </w:rPr>
        <w:t>22 MARCA 2013 r.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pacing w:val="30"/>
          <w:sz w:val="40"/>
        </w:rPr>
      </w:pPr>
      <w:r>
        <w:rPr>
          <w:b/>
          <w:color w:val="000000"/>
          <w:spacing w:val="30"/>
          <w:sz w:val="4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CZĘŚĆ CZWARTA EGZAMINU</w:t>
      </w:r>
    </w:p>
    <w:p>
      <w:pPr>
        <w:pStyle w:val="Normal"/>
        <w:spacing w:lineRule="auto" w:line="480"/>
        <w:jc w:val="center"/>
        <w:rPr>
          <w:b/>
          <w:b/>
          <w:color w:val="000000"/>
          <w:spacing w:val="30"/>
          <w:sz w:val="44"/>
          <w:szCs w:val="44"/>
        </w:rPr>
      </w:pPr>
      <w:r>
        <w:rPr>
          <w:b/>
          <w:color w:val="000000"/>
          <w:spacing w:val="30"/>
          <w:sz w:val="44"/>
          <w:szCs w:val="44"/>
        </w:rPr>
        <w:t>zadanie z zakresu prawa gospodarczego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0"/>
          <w:sz w:val="36"/>
          <w:szCs w:val="44"/>
        </w:rPr>
      </w:pPr>
      <w:r>
        <w:rPr>
          <w:b/>
          <w:color w:val="000000"/>
          <w:spacing w:val="30"/>
          <w:sz w:val="36"/>
          <w:szCs w:val="44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uczenie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425" w:hanging="425"/>
        <w:jc w:val="both"/>
        <w:rPr>
          <w:b/>
          <w:b/>
        </w:rPr>
      </w:pPr>
      <w:r>
        <w:rPr>
          <w:b/>
        </w:rPr>
        <w:t xml:space="preserve">Zadanie oznacza się indywidualnym kodem. </w:t>
      </w:r>
    </w:p>
    <w:p>
      <w:pPr>
        <w:pStyle w:val="Normal"/>
        <w:tabs>
          <w:tab w:val="clear" w:pos="708"/>
          <w:tab w:val="left" w:pos="1122" w:leader="none"/>
        </w:tabs>
        <w:ind w:left="748" w:hanging="322"/>
        <w:jc w:val="both"/>
        <w:rPr>
          <w:b/>
          <w:b/>
        </w:rPr>
      </w:pPr>
      <w:r>
        <w:rPr>
          <w:b/>
        </w:rPr>
        <w:t>a.</w:t>
        <w:tab/>
        <w:t>W przypadku rozwiązywania zadania w formie odręcznej, zdający wpisuje numer kodu na pierwszej stronie zadania i na każdej stronie pracy zawierającej rozwiązanie zadania.</w:t>
      </w:r>
    </w:p>
    <w:p>
      <w:pPr>
        <w:pStyle w:val="Normal"/>
        <w:tabs>
          <w:tab w:val="clear" w:pos="708"/>
          <w:tab w:val="left" w:pos="1122" w:leader="none"/>
        </w:tabs>
        <w:ind w:left="748" w:hanging="32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48" w:hanging="322"/>
        <w:jc w:val="both"/>
        <w:rPr/>
      </w:pPr>
      <w:r>
        <w:rPr>
          <w:b/>
        </w:rPr>
        <w:t>b.</w:t>
        <w:tab/>
        <w:t>W przypadku rozwiązywania zadania przy użyciu sprzętu komputerowego, zdający wpisuje numer kodu na pierwszej stronie zadania oraz w oknie aplikacji do zdawania egzaminów prawniczych, zgodnie z wyświetlonym komunikatem (numer kodu będzie automatycznie wstawiany na każdej stronie pracy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>
          <w:b/>
          <w:color w:val="000000"/>
        </w:rPr>
        <w:t xml:space="preserve">Nie jest dopuszczalne w żadnym miejscu zadania i pracy zawierającej rozwiązanie zadania wpisanie własnego imienia i nazwiska ani też podpisanie się własnym imieniem i nazwiskiem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>
          <w:b/>
          <w:color w:val="000000"/>
        </w:rPr>
        <w:t>Czas na rozwiązanie zadań (z zakresu prawa gospodarczego oraz z zakresu prawa administracyjnego) wynosi łącznie 480 minu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>Zadanie z zakresu prawa gospodarczego zawarte jest na 2 ponumerowanych stronach (łącznie ze stroną tytułową). W razie braku którejkolwiek ze stron, należy o tym niezwłocznie zawiadomić Komisję Egzaminacyjną.</w:t>
      </w:r>
      <w:r>
        <w:br w:type="page"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Sporządź umowę dostawy listew przypodłogowych przy następujących założenia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Odbiorca jest osobą fizyczną prowadzącą działalność gospodarcz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Dostawca jest osobą prawną działającą w prawnej formie spółki                z ograniczoną odpowiedzialności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Tekst umowy jest przygotowywany na zlecenie odbiorcy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ony umowy zawierają ją w ścisłym związku z prowadzoną przez siebie działalnością gospodarczą w ramach swoich przedsiębiorst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Surowiec niezbędny do wykonania przedmiotu umowy, którym będzie drewno egzotyczne, zostanie dostarczony przez odbiorcę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ony umówią się, że sposób wytworzenia przedmiotu dostawy nastąpi według dokumentacji technologicznej dostarczonej przez odbiorcę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Strony umówią się co do periodycznego dostarczania przedmiotu umowy przez dostawcę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W umowie należy zabezpieczyć interesy obu stron, na wypadek niewykonania lub nienależytego wykonania umowy, w szczególności strony zlecającej przygotowanie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Terminy, obowiązki i uprawnienia stron umowy zostaną uregulowane      w samej umowie, przy czym cena zostanie określona przez wskazanie podstaw do jej ustal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Ewentualne załączniki do umowy oraz powołane w  umowie dokumenty powinny zostać w niej opisane, z wyłączeniem dokumentacji technologicznej, w sposób pozwalający na ustalenie ich istotnej treści na podstawie samej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8"/>
          <w:szCs w:val="28"/>
        </w:rPr>
        <w:t xml:space="preserve">W umowie należy powołać dokumenty wskazujące umocowanie osób działających w imieniu spółki z o.o. oraz dokumenty identyfikujące osobę fizyczną, składających swe podpisy pod umow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Załóż samodzielnie brakujące elementy stanu faktycznego, w swej pracy możesz przedstawić wykaz tych założ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Projektowaną umowę możesz wzbogacić o obrane samodzielnie postanowienia dodatkowe, bez uchybienia podanym wyżej założeni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V. W każdym miejscu niezbędnego podpisu wpisz słowo „podpis” wraz            z zaznaczeniem, czyj jest to podpi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left="4248" w:right="360" w:hanging="0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  <w:t>EGZAMIN  ADWOKACKI  –  PRAWO  GOSPODARCZ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  <w:t>EGZAMIN  ADWOKACKI  –  PRAWO  GOSPODARCZ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6"/>
        </w:tabs>
        <w:ind w:left="1206" w:hanging="4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09:00Z</dcterms:created>
  <dc:creator>Jan Szachulowicz</dc:creator>
  <dc:description/>
  <cp:keywords/>
  <dc:language>en-US</dc:language>
  <cp:lastModifiedBy>mkus</cp:lastModifiedBy>
  <cp:lastPrinted>2013-02-19T13:24:00Z</cp:lastPrinted>
  <dcterms:modified xsi:type="dcterms:W3CDTF">2013-03-27T11:09:00Z</dcterms:modified>
  <cp:revision>2</cp:revision>
  <dc:subject/>
  <dc:title>Zadanie z prawa gospodarczego</dc:title>
</cp:coreProperties>
</file>