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  <w:t>Curriculum Vita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54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Anna Malinowska</w:t>
            </w:r>
          </w:p>
        </w:tc>
        <w:tc>
          <w:tcPr>
            <w:tcW w:w="24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1" w:hRule="atLeast"/>
        </w:trPr>
        <w:tc>
          <w:tcPr>
            <w:tcW w:w="244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cywiln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urodz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 urodz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: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n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 stycznia 1985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szaw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Pańska 13/1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-953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757333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amalina84@wp.pl</w:t>
            </w:r>
          </w:p>
        </w:tc>
        <w:tc>
          <w:tcPr>
            <w:tcW w:w="24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0-2004 </w:t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ia Magisterskie na Uniwersytecie Warszawskim kierunek ekonomia, magiste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eum Ekonomiczne im. S. Staszica w Warszawie, tytuł technika ekonomi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2007 – 09.2008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2005 – 04.2007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2004 – 09.2005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jarostylZlewej0cmPierwszywiersz0cm"/>
              <w:rPr/>
            </w:pPr>
            <w:r>
              <w:rPr>
                <w:rFonts w:cs="Verdana" w:ascii="Verdana" w:hAnsi="Verdana"/>
                <w:sz w:val="20"/>
              </w:rPr>
              <w:t xml:space="preserve">Effect Sp. z o.o. w Warszawie </w:t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handlowiec, pozyskiwanie nowych klientów,</w:t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współorganizowanie targów na terenie kraju,</w:t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przedaż powierzchni targow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sultant w BGŻ w Warszawie</w:t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zyskiwanie nowych klientów, kompleksowa obsługa klienta.</w:t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a Sp. z o.o.</w:t>
            </w:r>
          </w:p>
          <w:p>
            <w:pPr>
              <w:pStyle w:val="StyljarostylZlewej0cmPierwszywiersz0cm"/>
              <w:rPr/>
            </w:pPr>
            <w:r>
              <w:rPr>
                <w:rFonts w:cs="Verdana" w:ascii="Verdana" w:hAnsi="Verdana"/>
                <w:sz w:val="20"/>
              </w:rPr>
              <w:t>- pracownik biurowy, szeroki zakres obowiązk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I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angielski</w:t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niemiecki</w:t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rdzo dobra znajomość w mowie i piśmi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bra znajomość w mowie i piśm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 znajomość polskiego rynku finansów i inwestycji,</w:t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 obsługa komputera, znajomość systemów operacyjnego Windows XP, Windows Vista,</w:t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zo dobra znajomość pakietu Microsoft Office,</w:t>
            </w:r>
          </w:p>
          <w:p>
            <w:pPr>
              <w:pStyle w:val="Jarostyl"/>
              <w:numPr>
                <w:ilvl w:val="0"/>
                <w:numId w:val="0"/>
              </w:numPr>
              <w:ind w:left="340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INTERE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grafia, moda, muzyka, film, sport. </w:t>
            </w:r>
          </w:p>
          <w:p>
            <w:pPr>
              <w:pStyle w:val="Jarostyl"/>
              <w:numPr>
                <w:ilvl w:val="0"/>
                <w:numId w:val="0"/>
              </w:numPr>
              <w:ind w:left="340" w:hanging="283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9144000</wp:posOffset>
                </wp:positionV>
                <wp:extent cx="5485765" cy="381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rażam zgodę na przetwarzanie moich danych osobowych zawartych w przesłanym CV dla potrzeb niezbędnych w procesie rekrutacji, zgodnie z ustawą z dnia 29.08.1997 roku o Ochronie danych Osobowych (Dz.U.Nr. 133 poz.88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30.05pt;mso-wrap-distance-left:0pt;mso-wrap-distance-right:0pt;mso-wrap-distance-top:0pt;mso-wrap-distance-bottom:0pt;margin-top:720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1"/>
                        <w:jc w:val="lef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yrażam zgodę na przetwarzanie moich danych osobowych zawartych w przesłanym CV dla potrzeb niezbędnych w procesie rekrutacji, zgodnie z ustawą z dnia 29.08.1997 roku o Ochronie danych Osobowych (Dz.U.Nr. 133 poz.8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9829800</wp:posOffset>
                </wp:positionV>
                <wp:extent cx="5485765" cy="2279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7.95pt;mso-wrap-distance-left:0pt;mso-wrap-distance-right:0pt;mso-wrap-distance-top:0pt;mso-wrap-distance-bottom:0pt;margin-top:774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2"/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Verdana10pt">
    <w:name w:val="Styl Verdana 10 pt"/>
    <w:basedOn w:val="Domylnaczcionkaakapitu1"/>
    <w:qFormat/>
    <w:rPr>
      <w:rFonts w:ascii="Times New Roman" w:hAnsi="Times New Roman" w:cs="Times New Roman"/>
      <w:spacing w:val="80"/>
      <w:sz w:val="20"/>
      <w:szCs w:val="20"/>
    </w:rPr>
  </w:style>
  <w:style w:type="character" w:styleId="StylVerdana10ptPogrubienie">
    <w:name w:val="Styl Verdana 10 pt Pogrubienie"/>
    <w:basedOn w:val="Domylnaczcionkaakapitu1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arostyl">
    <w:name w:val="jaro_styl"/>
    <w:basedOn w:val="Normal"/>
    <w:qFormat/>
    <w:pPr>
      <w:numPr>
        <w:ilvl w:val="0"/>
        <w:numId w:val="2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5:00Z</dcterms:created>
  <dc:creator>wzory-cv.eiq.pl</dc:creator>
  <dc:description/>
  <cp:keywords/>
  <dc:language>en-US</dc:language>
  <cp:lastModifiedBy>Progres</cp:lastModifiedBy>
  <cp:lastPrinted>2009-09-24T05:54:00Z</cp:lastPrinted>
  <dcterms:modified xsi:type="dcterms:W3CDTF">2012-08-02T09:55:00Z</dcterms:modified>
  <cp:revision>2</cp:revision>
  <dc:subject/>
  <dc:title> CV</dc:title>
</cp:coreProperties>
</file>