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firstLine="708"/>
        <w:jc w:val="both"/>
        <w:rPr/>
      </w:pPr>
      <w:r>
        <w:rPr/>
        <w:t xml:space="preserve">Sąd Rejonowy w Tarnowie w dniu 4 września 2012 r. ogłosił upadłość obejmującą likwidację majątku przedsiębiorcy FMJ sp. z o.o. z siedzibą w Tarnowie (adres: </w:t>
      </w:r>
      <w:r>
        <w:rPr>
          <w:color w:val="000000"/>
        </w:rPr>
        <w:t>ul. Akacjowa 23a, 33–100 Tarnów)</w:t>
      </w:r>
      <w:r>
        <w:rPr/>
        <w:t>, zajmującego się działalnością gospodarczą polegającą na świadczeniu usług budowlanych. Suma niewykonanych zobowiązań upadłego wynosi 800.000 zł.</w:t>
      </w:r>
    </w:p>
    <w:p>
      <w:pPr>
        <w:pStyle w:val="Normal"/>
        <w:spacing w:lineRule="auto" w:line="360"/>
        <w:ind w:right="-108" w:firstLine="708"/>
        <w:jc w:val="both"/>
        <w:rPr/>
      </w:pPr>
      <w:r>
        <w:rPr/>
        <w:t>Z uzyskanych przez syndyka dokumentów upadłego wynika, że masę upadłości stanowią m.in. wymagalne wierzytelności pieniężne od kontrahentów upadłego, udokumentowane tytułami egzekucyjnymi: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 xml:space="preserve">– </w:t>
      </w:r>
      <w:r>
        <w:rPr/>
        <w:t>na kwotę 50.000 zł,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 xml:space="preserve">– </w:t>
      </w:r>
      <w:r>
        <w:rPr/>
        <w:t>na kwotę 75.000 zł,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 xml:space="preserve">– </w:t>
      </w:r>
      <w:r>
        <w:rPr/>
        <w:t>na kwotę 125.000 zł.</w:t>
      </w:r>
    </w:p>
    <w:p>
      <w:pPr>
        <w:pStyle w:val="Normal"/>
        <w:spacing w:lineRule="auto" w:line="360"/>
        <w:ind w:right="-108" w:firstLine="720"/>
        <w:jc w:val="both"/>
        <w:rPr/>
      </w:pPr>
      <w:r>
        <w:rPr/>
        <w:t xml:space="preserve">Ww. wierzytelność na kwotę 125.000 zł wraz z odsetkami ustawowymi od dnia 6 czerwca 2011 r., została zasądzona na rzecz FMJ sp. z o.o. z siedzibą w Tarnowie prawomocnym wyrokiem Sądu Okręgowego Sądu Gospodarczego w Tarnowie z dnia 14 marca 2012 r., sygn. akt V GC 355/11. Wierzytelność ta należna jest od Karola G. będącego przedsiębiorcą w Zakopanem (adres miejsca zamieszkania: </w:t>
      </w:r>
      <w:r>
        <w:rPr>
          <w:color w:val="000000"/>
        </w:rPr>
        <w:t>ul. Klonowa 15 m. 13, 34-500 Zakopane)</w:t>
      </w:r>
      <w:r>
        <w:rPr/>
        <w:t xml:space="preserve"> z tytułu świadczonych usług budowlanych</w:t>
      </w:r>
      <w:r>
        <w:rPr>
          <w:color w:val="000000"/>
        </w:rPr>
        <w:t xml:space="preserve">. </w:t>
      </w:r>
      <w:r>
        <w:rPr/>
        <w:t xml:space="preserve">Karol G. jest wpisany do Centralnej Ewidencji i Informacji o Działalności Gospodarczej. Wskazany Karolowi G. przez FMJ sp. z o.o. z siedzibą w Tarnowie w pisemnym wezwaniu z dnia 2 sierpnia 2012 r. termin do zapłaty wierzytelności upłynął bezskutecznie.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/>
        <w:t>Karol G. od 3 miesięcy zaprzestał prowadzenia działalności gospodarczej. Z kopii 10 umów dokumentujących wierzytelności, których termin wymagalności minął w 2011 r. i pisemnych oświadczeń wierzycieli, którymi to dokumentami dysponuje FMJ sp. z o.o. z siedzibą w Tarnowie wynika, że Karol G. nie reguluje wymagalnych zobowiązań pieniężnych wobec 7 różnych podmiotów.</w:t>
      </w:r>
    </w:p>
    <w:p>
      <w:pPr>
        <w:pStyle w:val="Normal"/>
        <w:spacing w:lineRule="auto" w:line="360"/>
        <w:ind w:right="-108" w:firstLine="720"/>
        <w:jc w:val="both"/>
        <w:rPr/>
      </w:pPr>
      <w:r>
        <w:rPr/>
        <w:t>Z ustaleń syndyka i posiadanego przezeń spisu inwentarza przedsiębiorcy Karola G. wynika, że:</w:t>
      </w:r>
    </w:p>
    <w:p>
      <w:pPr>
        <w:pStyle w:val="Normal"/>
        <w:spacing w:lineRule="auto" w:line="360"/>
        <w:ind w:left="567" w:right="-108" w:hanging="567"/>
        <w:jc w:val="both"/>
        <w:rPr/>
      </w:pPr>
      <w:r>
        <w:rPr/>
        <w:t>a.</w:t>
        <w:tab/>
        <w:t xml:space="preserve">Karol G. posiada majątek: </w:t>
      </w:r>
    </w:p>
    <w:p>
      <w:pPr>
        <w:pStyle w:val="Normal"/>
        <w:spacing w:lineRule="auto" w:line="360"/>
        <w:ind w:left="851" w:right="-108" w:hanging="284"/>
        <w:jc w:val="both"/>
        <w:rPr/>
      </w:pPr>
      <w:r>
        <w:rPr/>
        <w:t xml:space="preserve">– </w:t>
      </w:r>
      <w:r>
        <w:rPr/>
        <w:tab/>
        <w:t>samochód ciężarowy marki Mercedes, rok produkcji 2002,</w:t>
      </w:r>
    </w:p>
    <w:p>
      <w:pPr>
        <w:pStyle w:val="Normal"/>
        <w:spacing w:lineRule="auto" w:line="360"/>
        <w:ind w:left="851" w:right="-108" w:hanging="284"/>
        <w:jc w:val="both"/>
        <w:rPr/>
      </w:pPr>
      <w:r>
        <w:rPr/>
        <w:t xml:space="preserve">– </w:t>
      </w:r>
      <w:r>
        <w:rPr/>
        <w:tab/>
        <w:t>dwie betoniarki,</w:t>
      </w:r>
    </w:p>
    <w:p>
      <w:pPr>
        <w:pStyle w:val="Normal"/>
        <w:spacing w:lineRule="auto" w:line="360"/>
        <w:ind w:left="851" w:right="-108" w:hanging="284"/>
        <w:jc w:val="both"/>
        <w:rPr/>
      </w:pPr>
      <w:r>
        <w:rPr/>
        <w:t xml:space="preserve">– </w:t>
      </w:r>
      <w:r>
        <w:rPr/>
        <w:tab/>
        <w:t>nieruchomość gruntową położoną w Krakowie o powierzchni 0,25 ha, zabudowaną magazynem o powierzchni 200 m</w:t>
      </w:r>
      <w:r>
        <w:rPr>
          <w:vertAlign w:val="superscript"/>
        </w:rPr>
        <w:t>2</w:t>
      </w:r>
      <w:r>
        <w:rPr/>
        <w:t>, dla której Sąd Rejonowy w Krakowie prowadzi księgę wieczystą nr KR1P/12345678/7,</w:t>
      </w:r>
    </w:p>
    <w:p>
      <w:pPr>
        <w:pStyle w:val="Normal"/>
        <w:spacing w:lineRule="auto" w:line="360"/>
        <w:ind w:left="567" w:right="-108" w:hanging="567"/>
        <w:jc w:val="both"/>
        <w:rPr/>
      </w:pPr>
      <w:r>
        <w:rPr/>
        <w:t>b.</w:t>
        <w:tab/>
        <w:t>majątek Karola G. wystarczy na zaspokojenie kosztów ewentualnego postępowania upadłościowego oraz wierzycieli,</w:t>
      </w:r>
    </w:p>
    <w:p>
      <w:pPr>
        <w:pStyle w:val="Normal"/>
        <w:spacing w:lineRule="auto" w:line="360"/>
        <w:ind w:left="567" w:right="-108" w:hanging="567"/>
        <w:jc w:val="both"/>
        <w:rPr/>
      </w:pPr>
      <w:r>
        <w:rPr/>
        <w:t>c.</w:t>
        <w:tab/>
        <w:t>majątek Karola G. nie jest obciążony hipoteką, zastawem, zastawem rejestrowym, zastawem skarbowym lub hipoteką morską.</w:t>
      </w:r>
    </w:p>
    <w:p>
      <w:pPr>
        <w:pStyle w:val="NormalnyWeb"/>
        <w:shd w:fill="FFFFFF" w:val="clear"/>
        <w:spacing w:lineRule="auto" w:line="360" w:before="0" w:after="0"/>
        <w:ind w:firstLine="567"/>
        <w:jc w:val="both"/>
        <w:rPr/>
      </w:pPr>
      <w:r>
        <w:rPr/>
        <w:t>Dotychczasowe zachowanie się Karola G., w szczególności jego kategoryczne zapowiedzi kierowane ustnie do syndyka FMJ sp. z o.o. z siedzibą w Tarnowie, wskazują że:</w:t>
      </w:r>
    </w:p>
    <w:p>
      <w:pPr>
        <w:pStyle w:val="NormalnyWeb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–</w:t>
      </w:r>
      <w:r>
        <w:rPr/>
        <w:tab/>
        <w:t>nie zamierza on regulować swoich długów, nie chce on też w jakikolwiek sposób porozumieć się z wierzycielami w przyszłości w tym zakresie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8" w:firstLine="540"/>
        <w:jc w:val="both"/>
        <w:rPr/>
      </w:pPr>
      <w:r>
        <w:rPr/>
        <w:t>–</w:t>
      </w:r>
      <w:r>
        <w:rPr/>
        <w:tab/>
        <w:t xml:space="preserve">Karol G. nie zamierza też występować z wnioskiem o ogłoszenie własnej upadłośc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8" w:firstLine="540"/>
        <w:jc w:val="both"/>
        <w:rPr/>
      </w:pPr>
      <w:r>
        <w:rPr/>
        <w:t xml:space="preserve">Syndyk FMJ sp. z o.o. z siedzibą w Tarnowie ustalił, że Karol G. w nieuczciwy sposób prowadził negocjacje z wierzycielami w 2011 r., podawał nieprawdziwe dane w pismach procesowych w prowadzonych przeciwko niemu postępowaniach o zapłatę i utrudniał działanie wierzycieli zmierzające do wyegzekwowania należności. </w:t>
      </w:r>
    </w:p>
    <w:p>
      <w:pPr>
        <w:pStyle w:val="Normal"/>
        <w:spacing w:lineRule="auto" w:line="360"/>
        <w:ind w:right="-108" w:firstLine="540"/>
        <w:jc w:val="both"/>
        <w:rPr/>
      </w:pPr>
      <w:r>
        <w:rPr/>
        <w:t>Ze sporządzonej na rzecz FMJ sp. z o.o. z siedzibą w Tarnowie prywatnej opinii rzeczoznawcy wynika, że przyjęcie wobec Karola G. układu likwidacyjnego jest niecelowe.</w:t>
      </w:r>
    </w:p>
    <w:p>
      <w:pPr>
        <w:pStyle w:val="Normal"/>
        <w:spacing w:lineRule="auto" w:line="360"/>
        <w:ind w:right="-108" w:firstLine="540"/>
        <w:jc w:val="both"/>
        <w:rPr/>
      </w:pPr>
      <w:r>
        <w:rPr/>
        <w:t xml:space="preserve">Zakład główny przedsiębiorstwa Karola G. znajduje się w Krakowie. </w:t>
      </w:r>
    </w:p>
    <w:p>
      <w:pPr>
        <w:pStyle w:val="Normal"/>
        <w:spacing w:lineRule="auto" w:line="360"/>
        <w:ind w:right="-108" w:firstLine="540"/>
        <w:jc w:val="both"/>
        <w:rPr/>
      </w:pPr>
      <w:r>
        <w:rPr/>
        <w:t xml:space="preserve">W masie upadłości FMJ sp. z o.o. z siedzibą w Tarnowie brak jest jakichkolwiek środków, w szczególności na pokrycie kosztów, w tym sądowych, co wynika ze sporządzonego przez syndyka spisu inwentarza i oszacowania masy upadłości oraz dokumentów, takich jak deklaracje podatkowe, wypisy z rejestrów i ksiąg wieczystych o nieruchomościach i obiektach budowlanych, wyciągi i wykazy z posiadanych przez FMJ sp. z o.o. z siedzibą w Tarnowie rachunków bankowych, w tym kont i lokat dewizowych oraz odpisu aktualnego bilansu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firstLine="360"/>
        <w:jc w:val="center"/>
        <w:rPr>
          <w:b/>
          <w:b/>
        </w:rPr>
      </w:pPr>
      <w:r>
        <w:rPr>
          <w:b/>
        </w:rPr>
        <w:t>Zadanie dla zdającego</w:t>
      </w:r>
    </w:p>
    <w:p>
      <w:pPr>
        <w:pStyle w:val="Normal"/>
        <w:spacing w:lineRule="auto" w:line="36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ko Adam B. zostałeś powołany do pełnienia funkcji syndyka masy upadłości w ww. postępowaniu upadłościowym FMJ sp. z o.o. z siedzibą w Tarnow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sporządzić wniosek o ogłoszenie upadłości Karola G., w którym należy określić, czy wnosi się o ogłoszenie upadłości z możliwością zawarcia układu, czy też o ogłoszenie upadłości obejmującej likwidację jego majątku. Proszę przedstawić uzasadnienie faktyczne i praw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porządzanym wniosku o ogłoszenie upadłości proszę rozważyć zamieszczenie dodatkowego wniosku wraz z uzasadnieniem, w związku z faktem, że w masie upadłości FMJ sp. z o.o. z siedzibą w Tarnowie brak jest jakichkolwiek środków pieniężnych, co wyklucza możliwość uiszczenia opłaty od wniosku o ogłoszenie upadłości Karola G. </w:t>
      </w:r>
    </w:p>
    <w:p>
      <w:pPr>
        <w:pStyle w:val="Normal"/>
        <w:spacing w:lineRule="auto" w:line="360"/>
        <w:ind w:right="-1" w:firstLine="540"/>
        <w:jc w:val="both"/>
        <w:rPr/>
      </w:pPr>
      <w:r>
        <w:rPr/>
        <w:t xml:space="preserve">Sporządzając wniosek o ogłoszenie upadłości należy dochować wszelkich wymogów formalnych pisma procesowego wraz z wymienieniem załączników – bez konieczności ich sporządzania. Proszę uzupełnić według swojego uznania brakujące elementy stanu faktycznego, jeżeli uznasz to za niezbędne. Datą sporządzenia wniosku jest data egzamin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przyjąć, że ogłoszenie upadłości i wszystkie czynności były dokonywane na podstawie stanu prawnego obowiązującego w dniu egzaminu.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079" w:footer="708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ab/>
      <w:t>EGZAMIN DLA OSÓB UBIEGAJĄCYCH SIĘ O LICENCJĘ SYNDY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ind w:left="709"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GZAMIN DLA OSÓB UBIEGAJĄCYCH SIĘ O LICENCJĘ SYNDYKA</w:t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ind w:left="709"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GZAMIN DLA OSÓB UBIEGAJĄCYCH SIĘ O LICENCJĘ SYNDYKA</w:t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8:00Z</dcterms:created>
  <dc:creator>ppelczynski</dc:creator>
  <dc:description/>
  <cp:keywords/>
  <dc:language>en-US</dc:language>
  <cp:lastModifiedBy>mkus</cp:lastModifiedBy>
  <cp:lastPrinted>2012-09-17T10:52:00Z</cp:lastPrinted>
  <dcterms:modified xsi:type="dcterms:W3CDTF">2012-10-09T11:08:00Z</dcterms:modified>
  <cp:revision>2</cp:revision>
  <dc:subject/>
  <dc:title>Sąd Rejonowy w Tarnowie w dniu 4 września 2012 r</dc:title>
</cp:coreProperties>
</file>