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ISTOTNYCH ZAGADNIE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ADANIA Z ZAKRESU PRAWA GOSPODAR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ZWARTA CZĘŚĆ EGZAMINU ADWOKACKIEGO – 22 MARCA 2013 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Osoba przystępująca do egzaminu winna wykazać się znajomością prawa z zakresu Kodeksu cywilnego i Kodeksu spółek hand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Zadanie egzaminacyjne polega przede wszystkim na sprawdzeniu umiejętności konstruowania umów, operowania terminologią prawniczą, znajomości i rozumienia tych instytucji prawa zobowiązań, które objęte są zadaniem egzaminacyj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Osoby zdające egzamin powinny sporządzić projekt ważnej umowy, która w transparentny, wewnętrznie spójny sposób opisuje prawa i obowiązki stron, zarówno te związane                   z postanowieniami istotnymi, jak i pozostały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Istotne są także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</w:t>
        <w:tab/>
        <w:t xml:space="preserve">sposób wypełnienia poleceń w zakresie tych postanowień umownych, które określają terminy i poszczególne czynności stron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</w:t>
        <w:tab/>
        <w:t>sposób wskazania brakujących elementów stanu faktycznego i ich sformułowania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</w:t>
        <w:tab/>
        <w:t>dobór takich rozwiązań, które w praktyce gospodarczej mogłyby podlegać urzeczywistnieniu, nie zaś tylko formalnie wypełniać polecenia zawarte w zadaniu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</w:t>
        <w:tab/>
        <w:t>zabezpieczenie interesów stron umowy, w szczególności osoby zlecającej sporządzenie projektu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Konkludując, w ocenie zespołu powołanego do przygotowania zestawu pytań testowych oraz zadań na egzamin adwokacki istotnymi elementami pracy, wpływającymi na jej ocenę winno być w szczególności:</w:t>
      </w:r>
    </w:p>
    <w:p>
      <w:pPr>
        <w:pStyle w:val="Normal"/>
        <w:spacing w:lineRule="auto" w:line="360"/>
        <w:jc w:val="both"/>
        <w:rPr/>
      </w:pPr>
      <w:r>
        <w:rPr/>
        <w:t>- sporządzenie projektu ważnej umowy, która w praktyce mogłaby zostać zawarta,</w:t>
      </w:r>
    </w:p>
    <w:p>
      <w:pPr>
        <w:pStyle w:val="Normal"/>
        <w:spacing w:lineRule="auto" w:line="360"/>
        <w:jc w:val="both"/>
        <w:rPr/>
      </w:pPr>
      <w:r>
        <w:rPr/>
        <w:t xml:space="preserve">- sporządzenie projektu mieszczącego się w wyznaczonych ramach prawnych i faktycznych,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ez zmiany podanych założeń,</w:t>
      </w:r>
    </w:p>
    <w:p>
      <w:pPr>
        <w:pStyle w:val="Normal"/>
        <w:spacing w:lineRule="auto" w:line="360"/>
        <w:jc w:val="both"/>
        <w:rPr/>
      </w:pPr>
      <w:r>
        <w:rPr/>
        <w:t>- wypełnienie wszystkich poleceń zawartych w zadaniu,</w:t>
      </w:r>
    </w:p>
    <w:p>
      <w:pPr>
        <w:pStyle w:val="Normal"/>
        <w:spacing w:lineRule="auto" w:line="360"/>
        <w:jc w:val="both"/>
        <w:rPr/>
      </w:pPr>
      <w:r>
        <w:rPr/>
        <w:t xml:space="preserve">- poprawne przyjęcie brakujących elementów stanu faktycznego, </w:t>
      </w:r>
    </w:p>
    <w:p>
      <w:pPr>
        <w:pStyle w:val="Normal"/>
        <w:spacing w:lineRule="auto" w:line="360"/>
        <w:jc w:val="both"/>
        <w:rPr/>
      </w:pPr>
      <w:r>
        <w:rPr/>
        <w:t>- prawidłowe skonstruowanie umowy,</w:t>
      </w:r>
    </w:p>
    <w:p>
      <w:pPr>
        <w:pStyle w:val="Normal"/>
        <w:spacing w:lineRule="auto" w:line="360"/>
        <w:jc w:val="both"/>
        <w:rPr/>
      </w:pPr>
      <w:r>
        <w:rPr/>
        <w:t>- posłużenie się właściwą terminologią,</w:t>
      </w:r>
    </w:p>
    <w:p>
      <w:pPr>
        <w:pStyle w:val="Normal"/>
        <w:spacing w:lineRule="auto" w:line="360"/>
        <w:jc w:val="both"/>
        <w:rPr/>
      </w:pPr>
      <w:r>
        <w:rPr/>
        <w:t xml:space="preserve">- zabezpieczenie interesu stron, w szczególności tej strony, na której zlecenie projekt umowy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jest przygotowywany,</w:t>
      </w:r>
    </w:p>
    <w:p>
      <w:pPr>
        <w:pStyle w:val="Normal"/>
        <w:spacing w:lineRule="auto" w:line="360"/>
        <w:jc w:val="both"/>
        <w:rPr/>
      </w:pPr>
      <w:r>
        <w:rPr/>
        <w:t>- ewentualne wzbogacenie projektu umowy.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8:00Z</dcterms:created>
  <dc:creator>egzamin adwokacki</dc:creator>
  <dc:description/>
  <cp:keywords/>
  <dc:language>en-US</dc:language>
  <cp:lastModifiedBy>mkus</cp:lastModifiedBy>
  <dcterms:modified xsi:type="dcterms:W3CDTF">2013-03-27T11:08:00Z</dcterms:modified>
  <cp:revision>2</cp:revision>
  <dc:subject/>
  <dc:title>OPIS ISTOTNYCH ZAGADNIEŃ DLA KOMISJI EGZAMINACYJNEJ</dc:title>
</cp:coreProperties>
</file>