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b/>
          <w:sz w:val="26"/>
          <w:szCs w:val="26"/>
        </w:rPr>
        <w:t>OPIS ISTOTNYCH ZAGADNIEŃ</w:t>
      </w:r>
    </w:p>
    <w:p>
      <w:pPr>
        <w:pStyle w:val="Normal"/>
        <w:spacing w:lineRule="auto" w:line="360"/>
        <w:jc w:val="center"/>
        <w:rPr>
          <w:b/>
          <w:b/>
        </w:rPr>
      </w:pPr>
      <w:r>
        <w:rPr>
          <w:b/>
        </w:rPr>
        <w:t>do zadania z zakresu prawa karnego</w:t>
      </w:r>
    </w:p>
    <w:p>
      <w:pPr>
        <w:pStyle w:val="Normal"/>
        <w:spacing w:lineRule="auto" w:line="360"/>
        <w:jc w:val="center"/>
        <w:rPr/>
      </w:pPr>
      <w:r>
        <w:rPr/>
        <w:t>(</w:t>
      </w:r>
      <w:r>
        <w:rPr>
          <w:b/>
        </w:rPr>
        <w:t>druga część egzaminu radcowskiego - 20 marca 2013 r.)</w:t>
      </w:r>
    </w:p>
    <w:p>
      <w:pPr>
        <w:pStyle w:val="Normal"/>
        <w:ind w:left="2124" w:firstLine="708"/>
        <w:rPr/>
      </w:pPr>
      <w:r>
        <w:rPr/>
      </w:r>
    </w:p>
    <w:p>
      <w:pPr>
        <w:pStyle w:val="Normal"/>
        <w:ind w:left="1416" w:hanging="1416"/>
        <w:jc w:val="both"/>
        <w:rPr/>
      </w:pPr>
      <w:r>
        <w:rPr/>
      </w:r>
    </w:p>
    <w:p>
      <w:pPr>
        <w:pStyle w:val="Normal"/>
        <w:tabs>
          <w:tab w:val="clear" w:pos="708"/>
          <w:tab w:val="left" w:pos="540" w:leader="none"/>
        </w:tabs>
        <w:spacing w:lineRule="auto" w:line="360"/>
        <w:ind w:hanging="1416"/>
        <w:jc w:val="both"/>
        <w:rPr/>
      </w:pPr>
      <w:r>
        <w:rPr/>
        <w:t xml:space="preserve">             </w:t>
      </w:r>
      <w:r>
        <w:rPr/>
        <w:tab/>
        <w:tab/>
        <w:t xml:space="preserve"> Zdaniem zespołu, w przypadku zadania pisemnego z prawa karnego, celowe jest sporządzenie apelacji od wyroku. Analiza istniejącego w sprawie materiału dowodowego oraz sporządzonego uzasadnienia wyroku, winna obligować pełnomocnika oskarżyciela posiłkowego do sporządzenia apelacji, przy czym istniejące uchybienia dają podstawę do zaskarżenia wyroku w całości, a więc także w zakresie winy (tu lokuje się ustalenie innego czasokresu popełnienia przestępstwa) oraz kary.</w:t>
      </w:r>
    </w:p>
    <w:p>
      <w:pPr>
        <w:pStyle w:val="Normal"/>
        <w:tabs>
          <w:tab w:val="clear" w:pos="708"/>
          <w:tab w:val="left" w:pos="540" w:leader="none"/>
        </w:tabs>
        <w:spacing w:lineRule="auto" w:line="360"/>
        <w:jc w:val="both"/>
        <w:rPr/>
      </w:pPr>
      <w:r>
        <w:rPr/>
        <w:t xml:space="preserve">    </w:t>
      </w:r>
      <w:r>
        <w:rPr/>
        <w:tab/>
        <w:t xml:space="preserve">Przy konstruowaniu zarzutów apelacji należy mieć na uwadze, że w przypadku pełnomocnika oskarżyciela posiłkowego Sąd odwoławczy może orzec na niekorzyść oskarżonego </w:t>
      </w:r>
      <w:r>
        <w:rPr>
          <w:b/>
        </w:rPr>
        <w:t>tylko w przypadku stwierdzenia uchybień podniesionych w środku odwoławczym</w:t>
      </w:r>
      <w:r>
        <w:rPr/>
        <w:t xml:space="preserve"> (art. 434 § 1 zd. drugie k.p.k. - lub podlegających uwzględnieniu z urzędu – co dla oceny pracy nie ma znaczenia). O</w:t>
      </w:r>
      <w:r>
        <w:rPr>
          <w:b/>
          <w:bCs/>
        </w:rPr>
        <w:t xml:space="preserve"> </w:t>
      </w:r>
      <w:r>
        <w:rPr>
          <w:bCs/>
        </w:rPr>
        <w:t>tym, czy uchybienie podniesiono w środku odwoławczym, nie decyduje formalne zakwalifikowanie wskazanego uchybienia pod określoną podstawę odwoławczą (art. 438 k.p.k.), ale rzeczywista treść tego uchybienia</w:t>
      </w:r>
      <w:r>
        <w:rPr/>
        <w:t xml:space="preserve">. Uchybienie popełnione przez sąd winno oczywiście stanowić podstawę postawionego zarzutu w części wstępnej apelacji, w tzw. </w:t>
      </w:r>
      <w:r>
        <w:rPr>
          <w:i/>
        </w:rPr>
        <w:t>petitum</w:t>
      </w:r>
      <w:r>
        <w:rPr/>
        <w:t xml:space="preserve"> apelacji, aczkolwiek w orzecznictwie SN zwraca się uwagę również na konieczność odniesienia się do tych uchybień, które zawarte są w uzasadnieniu apelacji; takie umiejscowienie uchybień świadczy jednak o tzw. brakach warsztatowych.</w:t>
      </w:r>
    </w:p>
    <w:p>
      <w:pPr>
        <w:pStyle w:val="Normal"/>
        <w:tabs>
          <w:tab w:val="clear" w:pos="708"/>
          <w:tab w:val="left" w:pos="540" w:leader="none"/>
        </w:tabs>
        <w:jc w:val="both"/>
        <w:rPr/>
      </w:pPr>
      <w:r>
        <w:rPr/>
      </w:r>
    </w:p>
    <w:p>
      <w:pPr>
        <w:pStyle w:val="TextBody"/>
        <w:tabs>
          <w:tab w:val="clear" w:pos="708"/>
          <w:tab w:val="left" w:pos="540" w:leader="none"/>
        </w:tabs>
        <w:rPr>
          <w:sz w:val="24"/>
          <w:szCs w:val="24"/>
        </w:rPr>
      </w:pPr>
      <w:r>
        <w:rPr>
          <w:sz w:val="24"/>
          <w:szCs w:val="24"/>
        </w:rPr>
        <w:t xml:space="preserve">   </w:t>
      </w:r>
      <w:r>
        <w:rPr>
          <w:sz w:val="24"/>
          <w:szCs w:val="24"/>
        </w:rPr>
        <w:tab/>
        <w:t>Przy rozwiązywaniu zadania zdający winien zwrócić uwagę na występujące w sprawie zagadnienia:</w:t>
      </w:r>
    </w:p>
    <w:p>
      <w:pPr>
        <w:pStyle w:val="TextBody"/>
        <w:tabs>
          <w:tab w:val="clear" w:pos="708"/>
          <w:tab w:val="left" w:pos="540" w:leader="none"/>
        </w:tabs>
        <w:spacing w:lineRule="auto" w:line="240"/>
        <w:rPr>
          <w:sz w:val="24"/>
          <w:szCs w:val="24"/>
        </w:rPr>
      </w:pPr>
      <w:r>
        <w:rPr>
          <w:sz w:val="24"/>
          <w:szCs w:val="24"/>
        </w:rPr>
      </w:r>
    </w:p>
    <w:p>
      <w:pPr>
        <w:pStyle w:val="TextBody"/>
        <w:rPr/>
      </w:pPr>
      <w:r>
        <w:rPr>
          <w:sz w:val="24"/>
          <w:szCs w:val="24"/>
        </w:rPr>
        <w:t>Po rozpoznaniu sprawy Sąd Rejonowy w Chełmie przypisał oskarżonemu popełnienie przestępstwa znęcania się nad żoną, ale w innym zakresie czasowym, niż przyjął to prokurator w akcie oskarżenia. Zmiana ta, bardzo istotna w kontekście oceny stopnia społecznej szkodliwości oraz wymiaru kary, spowodowała przede wszystkim nieorzeczenie środka karnego w postaci nakazu opuszczenia domu zajmowanego przez oskarżonego wspólnie z  oskarżycielką posiłkową, co wynika wprost z uzasadnienia wyroku. Przypisanie przestępstwa tylko w takim okresie czasu (czerwiec 2012 r. – 15 września 2012 r.) zaistniało na skutek błędnych ustaleń faktycznych, będących wynikiem naruszenia przepisów prawa procesowego, wskazanych poniżej.</w:t>
      </w:r>
    </w:p>
    <w:p>
      <w:pPr>
        <w:pStyle w:val="Normal"/>
        <w:numPr>
          <w:ilvl w:val="0"/>
          <w:numId w:val="1"/>
        </w:numPr>
        <w:tabs>
          <w:tab w:val="clear" w:pos="708"/>
          <w:tab w:val="left" w:pos="1080" w:leader="none"/>
        </w:tabs>
        <w:spacing w:lineRule="auto" w:line="360"/>
        <w:ind w:left="1080" w:hanging="540"/>
        <w:jc w:val="both"/>
        <w:rPr/>
      </w:pPr>
      <w:r>
        <w:rPr/>
        <w:t xml:space="preserve">Podstawą do ustalenia innego, niż to przyjęto w akcie oskarżenia, czasokresu popełnienia przestępstwa znęcania (ograniczonego do 3 i pół miesiąca) było uznanie, że zeznania oskarżycielki posiłkowej dotyczące tego okresu nie są wiarygodne, albowiem nie są poparte innym dowodem (uzasadnienie wyroku). Takie stwierdzenie stanowi oczywistą i rażącą obrazę art. 7 k.p.k. (ewentualnie art. 410 k.p.k. jako prowadzącego do naruszenia art. 7 k.p.k.). Obowiązująca procedura karna nie stoi na gruncie tzw. legalnej zasady dowodów, która byłaby wyrażona twierdzeniem: „jeden dowód – żaden dowód”. Określone ograniczenia w zakresie oparcia ustaleń faktycznych tylko na jednym dowodzie, jako wystarczającym do uznania winy, można dostrzec w orzecznictwie SN jedynie przy świadku </w:t>
      </w:r>
      <w:r>
        <w:rPr>
          <w:i/>
          <w:iCs/>
        </w:rPr>
        <w:t xml:space="preserve">incognito </w:t>
      </w:r>
      <w:r>
        <w:rPr/>
        <w:t xml:space="preserve">(por. np. OSNKW 2000, z.1-2, poz.12), choć stanowisko to nie jest dominujące. </w:t>
      </w:r>
    </w:p>
    <w:p>
      <w:pPr>
        <w:pStyle w:val="Normal"/>
        <w:numPr>
          <w:ilvl w:val="0"/>
          <w:numId w:val="1"/>
        </w:numPr>
        <w:spacing w:lineRule="auto" w:line="360"/>
        <w:ind w:left="1080" w:hanging="540"/>
        <w:jc w:val="both"/>
        <w:rPr/>
      </w:pPr>
      <w:r>
        <w:rPr/>
        <w:t xml:space="preserve">Sąd Rejonowy dopuścił się obrazy art. 391 § 1 k.p.k. w odniesieniu do zeznań córki stron A. Remiuk. W toku rozprawy sądowej A. Remiuk pouczona o prawie do odmowy składania zeznań z prawa tego nie skorzystała i zaczęła na rozprawie zeznawać. W takiej sytuacji późniejsze jej oświadczenie co do tego, że nie chce zeznawać, nie mogło wywołać skutku, o którym mowa w art. 186 § 1 zdanie ostatnie k.p.k. Obowiązkiem sądu było ujawnienie jej zeznań w trybie z art. 391 § 1 k.p.k. w zw. z art. 186 § 1 </w:t>
      </w:r>
      <w:r>
        <w:rPr>
          <w:i/>
        </w:rPr>
        <w:t>a contrario</w:t>
      </w:r>
      <w:r>
        <w:rPr/>
        <w:t xml:space="preserve"> k.p.k., a zgodne oświadczenia oskarżonego oraz oskarżycielki posiłkowej co do nieprzesłuchiwania córki obowiązku tego nie znosiły. Uchybienie to miało kluczowe znaczenie, albowiem skutkowało ograniczeniem ram czasowych przestępstwa znęcania, w sytuacji, gdy zeznania A. Remiuk stanowiły istotny dowód i potwierdzały relację oskarżycielki posiłkowej. </w:t>
      </w:r>
    </w:p>
    <w:p>
      <w:pPr>
        <w:pStyle w:val="Normal"/>
        <w:numPr>
          <w:ilvl w:val="0"/>
          <w:numId w:val="1"/>
        </w:numPr>
        <w:spacing w:lineRule="auto" w:line="360"/>
        <w:ind w:left="1080" w:hanging="540"/>
        <w:jc w:val="both"/>
        <w:rPr/>
      </w:pPr>
      <w:r>
        <w:rPr/>
        <w:t>Zaistniała również obraza art. 167 k.p.k. oraz art. 366 § 1 k.p.k., albowiem sąd miał wyraźny sygnał (zeznania oskarżycielki posiłkowej), że istotne informacje co do zachowania się oskarżonego w okresie końca roku 2011 mogła posiadać wychowawczyni A. Remiuk – p. Tłokińska, a mimo tego nie dopuścił z urzędu dowodu z jej zeznań.</w:t>
      </w:r>
    </w:p>
    <w:p>
      <w:pPr>
        <w:pStyle w:val="Normal"/>
        <w:tabs>
          <w:tab w:val="clear" w:pos="708"/>
          <w:tab w:val="left" w:pos="900" w:leader="none"/>
        </w:tabs>
        <w:spacing w:lineRule="auto" w:line="360"/>
        <w:ind w:left="540" w:hanging="0"/>
        <w:jc w:val="both"/>
        <w:rPr/>
      </w:pPr>
      <w:r>
        <w:rPr>
          <w:i/>
        </w:rPr>
        <w:t xml:space="preserve">Z uwagi na charakter uchybień opisanych w pkt 1-3 możliwe jest również sformułowanie zarzutu błędu w ustaleniach faktycznych przyjętych za podstawę wyroku. Możliwość ta wynika z tego, że w orzecznictwie SN podstawa ta ujmowana jest jako polegająca na zakwestionowaniu – w oparciu o zasady logiki, wiedzy i życiowego doświadczenia – ocen i wniosków wyprowadzonych przez sąd orzekający z materiału dowodowego (np. OSNPG 1975, z. 9, poz. 84; OSNKW 1975, z. 5, poz. 58; wyrok SN z dnia 20 lutego 1975 r., II KR 355/74, OSNPG 1975, z.9, poz. 84), a zatem, może wynikać z przekroczenia granic swobodnej oceny dowodów. </w:t>
      </w:r>
    </w:p>
    <w:p>
      <w:pPr>
        <w:pStyle w:val="Normal"/>
        <w:tabs>
          <w:tab w:val="clear" w:pos="708"/>
          <w:tab w:val="left" w:pos="540" w:leader="none"/>
          <w:tab w:val="left" w:pos="900" w:leader="none"/>
          <w:tab w:val="left" w:pos="1080" w:leader="none"/>
        </w:tabs>
        <w:spacing w:lineRule="auto" w:line="360"/>
        <w:ind w:left="540" w:hanging="0"/>
        <w:jc w:val="both"/>
        <w:rPr/>
      </w:pPr>
      <w:r>
        <w:rPr>
          <w:i/>
        </w:rPr>
        <w:t xml:space="preserve">   </w:t>
      </w:r>
      <w:r>
        <w:rPr>
          <w:i/>
        </w:rPr>
        <w:tab/>
        <w:tab/>
        <w:t>Tak więc obie te podstawy odwoławcze (art. 438 pkt 2 lub 3 k.p.k.) mogą być wykorzystane do ujęcia w środku odwoławczym tych samych uchybień (zob. np. T. Grzegorczyk: Kodeks postępowania karnego. Komentarz, Warszawa 2003, s. 1133-1134; T. Grzegorczyk, J. Tylman: Polskie postępowanie karne, Warszawa 2005, s.776-777). Zarzut błędu w ustaleniach faktycznych może pojawić się także po zarzutach natury procesowej, albowiem może on stanowić wówczas niejako „zwieńczenie” wywodu co do naruszenia reguły swobodnej oceny dowodów, czego efektem jest dowolna ocena dowodów i wadliwe ustalenia faktyczne. Wprawdzie taki zarzut ma charakter wtórny, ale taka konstrukcja jest akceptowana i szeroko stosowana w praktyce.</w:t>
      </w:r>
    </w:p>
    <w:p>
      <w:pPr>
        <w:pStyle w:val="Normal"/>
        <w:numPr>
          <w:ilvl w:val="0"/>
          <w:numId w:val="1"/>
        </w:numPr>
        <w:tabs>
          <w:tab w:val="clear" w:pos="708"/>
          <w:tab w:val="left" w:pos="1080" w:leader="none"/>
        </w:tabs>
        <w:spacing w:lineRule="auto" w:line="360"/>
        <w:ind w:left="1080" w:hanging="540"/>
        <w:jc w:val="both"/>
        <w:rPr/>
      </w:pPr>
      <w:r>
        <w:rPr/>
        <w:t>Uchybienie odnoszące się do okresu popełnionego przestępstwa wpłynęło - co wynika z uzasadnienia wyroku - na nieorzeczenie środka karnego w postaci nakazu opuszczenia domu oraz wpłynęło na ustalenie najkrótszego okresu próby.</w:t>
      </w:r>
    </w:p>
    <w:p>
      <w:pPr>
        <w:pStyle w:val="Normal"/>
        <w:numPr>
          <w:ilvl w:val="0"/>
          <w:numId w:val="1"/>
        </w:numPr>
        <w:tabs>
          <w:tab w:val="clear" w:pos="708"/>
          <w:tab w:val="left" w:pos="1080" w:leader="none"/>
        </w:tabs>
        <w:spacing w:lineRule="auto" w:line="360"/>
        <w:ind w:left="1080" w:hanging="540"/>
        <w:jc w:val="both"/>
        <w:rPr/>
      </w:pPr>
      <w:r>
        <w:rPr/>
        <w:t xml:space="preserve">Niezależnie od uchybień opisanych powyżej, wyrok dotknięty jest uchybienieniem w zakresie orzeczenia o karze, a </w:t>
      </w:r>
      <w:r>
        <w:rPr>
          <w:b/>
        </w:rPr>
        <w:t>uchybienia</w:t>
      </w:r>
      <w:r>
        <w:rPr/>
        <w:t xml:space="preserve"> te mają postać </w:t>
      </w:r>
      <w:r>
        <w:rPr>
          <w:b/>
        </w:rPr>
        <w:t>naruszenia prawa materialnego</w:t>
      </w:r>
      <w:r>
        <w:rPr/>
        <w:t>. Uchybienia te istnieją niezależnie od oceny trafności represji karnej. Jako okoliczność stanowiąca element społecznej szkodliwości czynu oraz wpływająca na jej stopień została ujęta poprzednia niekaralność oskarżonego, w sytuacji, gdy nie mieści się ona w art. 115 § 2 k.k. Uchybienie to miało wpływ na wymiar kary, skoro stopień społecznej szkodliwości bierze się pod uwagę przy wymiarze kary (art. 53 § 1 k.k.).</w:t>
      </w:r>
    </w:p>
    <w:p>
      <w:pPr>
        <w:pStyle w:val="Normal"/>
        <w:tabs>
          <w:tab w:val="clear" w:pos="708"/>
          <w:tab w:val="left" w:pos="1080" w:leader="none"/>
        </w:tabs>
        <w:spacing w:lineRule="auto" w:line="360"/>
        <w:ind w:left="1080" w:hanging="540"/>
        <w:jc w:val="both"/>
        <w:rPr/>
      </w:pPr>
      <w:r>
        <w:rPr/>
        <w:t xml:space="preserve">6.  Niezależnie od opisanych powyżej podstaw odwoławczych, zdający mogą skonstruować </w:t>
      </w:r>
      <w:r>
        <w:rPr>
          <w:b/>
        </w:rPr>
        <w:t>inne zarzuty, skierowane przeciwko orzeczeniu o karze lub środkach karnych</w:t>
      </w:r>
      <w:r>
        <w:rPr/>
        <w:t xml:space="preserve"> (wysokość orzeczonej kary pozbawienia wolności, zastosowanie instytucji warunkowego zawieszenia wykonania kary, okres warunkowego zawieszenia wykonania kary, nieorzeczenie środka karnego nakazu opuszczenia domu, wysokość nałożonego obowiązku zadośćuczynienia z art. 46 § 1 k.k.). Wydaje się, że co do wysokości orzeczonej kary pozbawienia wolności, co do nieorzeczenia środka karnego z art. 41a § 2 k.k. oraz co do długości okresu próby, takie zarzuty mają największą wartość wówczas, gdy zdający dostrzeże, iż wadliwie określono czas popełnienia przestępstwa znęcania się, a tym głównie elementem kierował się sąd przy orzekaniu w tym obszarze, co wynika z uzasadnienia wyroku. W przypadku gdyby przyjęto, iż przestępstwo popełnione zostało w okresie roku, tj. od końca sierpnia 2011 r. do 15 września 2012 r., to okoliczność ta winna mieć ważkie znaczenie dla oceny stopnia społecznej szkodliwości, a zatem wpływałaby w sposób znaczący na wymiar kary oraz na decyzję o zastosowaniu środka karnego. </w:t>
      </w:r>
    </w:p>
    <w:p>
      <w:pPr>
        <w:pStyle w:val="Normal"/>
        <w:spacing w:lineRule="auto" w:line="360"/>
        <w:ind w:left="1416" w:firstLine="708"/>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18:00Z</dcterms:created>
  <dc:creator>Jarek Matras</dc:creator>
  <dc:description/>
  <cp:keywords/>
  <dc:language>en-US</dc:language>
  <cp:lastModifiedBy>mkus</cp:lastModifiedBy>
  <dcterms:modified xsi:type="dcterms:W3CDTF">2013-03-27T10:18:00Z</dcterms:modified>
  <cp:revision>2</cp:revision>
  <dc:subject/>
  <dc:title>OPIS   ISTOTNYCH   ZAGADNIEŃ</dc:title>
</cp:coreProperties>
</file>