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KD32D6G7NN8F4F087C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D: kd32d6g7nn8f4f087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gnatura akt VI Nc-e 211211/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20"/>
          <w:sz w:val="28"/>
          <w:szCs w:val="28"/>
        </w:rPr>
        <w:t>NAKAZ ZAPŁA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STĘPOWANIU UPOMINAWCZYM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ata wydania 2011-10-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ąd Rejonowy Lublin – Zachód w Lublinie VI Wydział Cywil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erendarz sądowy</w:t>
        <w:tab/>
        <w:tab/>
        <w:t>Robert Koniecz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rozpoznaniu na posiedzeniu niejawnym w elektronicznym postępowaniu upominawczym pozwu wniesionego w dniu 2011-10-15 przez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a Kowalskiego </w:t>
      </w:r>
    </w:p>
    <w:p>
      <w:pPr>
        <w:pStyle w:val="Normal"/>
        <w:rPr/>
      </w:pPr>
      <w:r>
        <w:rPr>
          <w:rFonts w:cs="Arial" w:ascii="Arial" w:hAnsi="Arial"/>
        </w:rPr>
        <w:t>nakazuje pozwane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danowi Lipskiemu</w:t>
      </w:r>
    </w:p>
    <w:p>
      <w:pPr>
        <w:pStyle w:val="Normal"/>
        <w:jc w:val="both"/>
        <w:rPr/>
      </w:pPr>
      <w:r>
        <w:rPr>
          <w:rFonts w:cs="Arial" w:ascii="Arial" w:hAnsi="Arial"/>
        </w:rPr>
        <w:t>w ciągu dwóch tygodni zapłacić powodowi kwotę 34 100,00 (słownie: trzydzieści cztery tysiące sto) złotych z odsetkami ustawowymi od dnia 2010-07-20 do dnia zapł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kwotę 2 844,00 (słownie: dwa tysiące osiemset czterdzieści cztery) złote tytułem zwrotu kosztów proce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bo w tym terminie wnieść sprzeciw do tutejszego S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*6D3456ASDF2345ZXCV12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D: 6d3456asdf2345zxcv1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ygnatura akt VI Nc-e 211211/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POSTANOWIENI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ata wydania 2012-03-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ąd Rejonowy Lublin – Zachód w Lublinie VI Wydział Cywil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ferendarz sądowy</w:t>
        <w:tab/>
        <w:t>Robert Konieczn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rozpoznaniu na posiedzeniu niejawnym w elektronicznym postępowaniu upominawczym sprawy z powództw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 Kow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ciw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danowi Lipskiemu</w:t>
      </w:r>
    </w:p>
    <w:p>
      <w:pPr>
        <w:pStyle w:val="Normal"/>
        <w:rPr/>
      </w:pPr>
      <w:r>
        <w:rPr>
          <w:rFonts w:cs="Arial" w:ascii="Arial" w:hAnsi="Arial"/>
        </w:rPr>
        <w:t xml:space="preserve">w przedmiocie nadania klauzuli wykonalności </w:t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postanaw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ć klauzulę wykonalności nakazowi zapłaty z dnia 2011-10-15, </w:t>
        <w:br/>
        <w:t>sygn. akt VI Nc-e 211211/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zecz Jana Kowalskiego przeciwko dłużnikowi Bogdanowi Lipskiemu, o następującej tre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 Rzeczypospolitej Polskiej, dnia 2012-03-22, Sąd Rejonowy Lublin – Zachód w Lublinie stwierdza, że niniejszy tytuł uprawnia do egzekucji w całości oraz poleca wszystkim urzędom oraz osobom, których to może dotyczyć, aby postanowienia tytułu niniejszego wykonały, a gdy o to prawnie będą wezwane, udzieliły pomocy. Orzeczenie podlega wykonaniu jako prawomocn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UZASADNIENIE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W dniu 2011-10-15, tutejszy Sąd wydał nakaz zapłaty w elektronicznym postępowaniu upominawczym. Nakaz został skutecznie doręczony stronom postępowania i z uwagi na to, że nie został on skutecznie zaskarżony w ustawowym terminie, stał się prawomocny. Zgodnie z art. 782 § 2 k.p.c. nakazowi zapłaty Sąd nadaje klauzulę wykonalności z urzędu niezwłocznie po jego uprawomocnieniu się. Powyższa regulacja znajduje zastosowanie w stosunku do nakazów zapłaty wydanych w elektronicznym postępowaniu upominawczym. Mając na uwadze powyższe i działając w oparciu o wskazany przepis, należało orzec jak w sentencji postanowienia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27" w:leader="none"/>
      </w:tabs>
      <w:rPr/>
    </w:pPr>
    <w:r>
      <w:rPr>
        <w:rFonts w:eastAsia="Times New Roman" w:cs="Arial" w:ascii="Arial" w:hAnsi="Arial"/>
        <w:sz w:val="16"/>
        <w:szCs w:val="16"/>
        <w:lang w:eastAsia="pl-PL"/>
      </w:rPr>
      <w:t xml:space="preserve">EGZAMIN KOMORNICZY: </w:t>
    </w:r>
    <w:r>
      <w:rPr>
        <w:rFonts w:eastAsia="Times New Roman" w:cs="Arial" w:ascii="Arial" w:hAnsi="Arial"/>
        <w:b/>
        <w:sz w:val="16"/>
        <w:szCs w:val="16"/>
        <w:lang w:eastAsia="pl-PL"/>
      </w:rPr>
      <w:t>TEMAT PIERWSZ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EGZAMIN KOMORNICZY: </w:t>
    </w:r>
    <w:r>
      <w:rPr>
        <w:rFonts w:eastAsia="Times New Roman" w:cs="Arial" w:ascii="Arial" w:hAnsi="Arial"/>
        <w:b/>
        <w:sz w:val="16"/>
        <w:szCs w:val="16"/>
        <w:lang w:eastAsia="pl-PL"/>
      </w:rPr>
      <w:t>TEMAT PIERWSZ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6:00Z</dcterms:created>
  <dc:creator>Jan Zybura</dc:creator>
  <dc:description/>
  <cp:keywords/>
  <dc:language>en-US</dc:language>
  <cp:lastModifiedBy>mkus</cp:lastModifiedBy>
  <cp:lastPrinted>2013-02-14T15:17:00Z</cp:lastPrinted>
  <dcterms:modified xsi:type="dcterms:W3CDTF">2013-04-22T11:26:00Z</dcterms:modified>
  <cp:revision>2</cp:revision>
  <dc:subject/>
  <dc:title/>
</cp:coreProperties>
</file>