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ygn. akt IV RC 500/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Y R O K 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  I M I E N I U    R Z E C Z Y P O S P O L I T E J    P O L S K I E J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ind w:firstLine="708"/>
        <w:jc w:val="right"/>
        <w:rPr/>
      </w:pPr>
      <w:r>
        <w:rPr>
          <w:rFonts w:cs="Arial" w:ascii="Arial" w:hAnsi="Arial"/>
        </w:rPr>
        <w:t>Dnia 12 listopada 2012 r.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ąd Rejonowy Poznań – Nowe Miasto i Wilda w Poznaniu IV Wydział Rodzinny i Nieletnich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zewodniczący:</w:t>
        <w:tab/>
        <w:t>SSR Adam Gór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tokolant:   </w:t>
        <w:tab/>
        <w:t>Dorota Karp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po rozpoznaniu na rozprawie w dniu 12 listopada 2012 r. w Poznaniu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sprawy z powództwa Kamila Nowaka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przeciwko pozwanemu Józefowi Nowakowi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o alimenty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sądza od pozwanego Józefa Nowaka na rzecz Kamila Nowaka rentę alimentacyjną w kwocie po 1 200 (tysiąc dwieście) złotych miesięcznie płatną z góry do 10 – tego każdego miesiąca z ustawowymi odsetkami na wypadek opóźnienia w zapłacie którejkolwiek z rat, poczynając od dnia 1 października 2012 r.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kosztami procesu obciąża pozwanego pozostawiając szczegółowe rozliczenie tych kosztów referendarzowi sądowemu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wyrokowi w punkcie 1 nadaje rygor natychmiastowej wykonal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SR Adam Gór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pieczęć okrągła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zgodność z oryginałe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erownik Sekretariat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Maria Skowron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auzula wykonalnośc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</w:rPr>
        <w:t xml:space="preserve">Dnia 12 listopada 2012 r. Sąd Rejonowy Poznań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2"/>
        </w:rPr>
        <w:t>Nowe Miasto i Wilda w Poznaniu stwierdza, że niniejszy tytuł uprawnia do egzekucji w punkcie 1 w całości oraz poleca wszystkim urzędom oraz osobom, których to może dotyczyć, aby postanowienia tytułu niniejszego wykonały, a gdy o to prawnie będą wezwane, udzieliły pomocy. Orzeczenie podlega wykonaniu jako natychmiast wykonal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wydano stronie powodowej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darz sądowy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Karol Kaczmarek</w:t>
      </w:r>
    </w:p>
    <w:p>
      <w:pPr>
        <w:pStyle w:val="Normal"/>
        <w:spacing w:before="0" w:after="0"/>
        <w:ind w:firstLine="77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before="0" w:after="0"/>
        <w:ind w:firstLine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. akt IV RC 500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nia 12 listopada 201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Rejonowy – Poznań Nowe Miasto w Poznaniu IV Wydział Rodzinny i Nieletni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zie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darz sądowy Karol Kaczmar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 rozpoznaniu na posiedzeniu niejawnym w dniu 12 listopada 2012 r. w Poznaniu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prawy z powództwa Kamila Nowak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iwko pozwanemu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efowi Nowakow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edmiocie nadania klauzuli wykonalnośc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aw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ć klauzulę wykonalności wyrokowi Sądu Rejonowego – Poznań Nowe Miasto i Wilda w Poznaniu z dnia 12 listopada 2012 r. wydanemu w niniejszej sprawie </w:t>
        <w:br/>
        <w:t>– w punkcie 1 w całości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darz sądowy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Karol Kaczmarek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Tytułem egzekucyjnym zgodnie z art. 777 § 1 pkt 1 k.p.c. jest orzeczenie sądu podlegające natychmiastowemu wykonaniu. Wyrok Sądu Rejonowego zasądzający alimenty został opatrzony rygorem natychmiastowej wykonalności, dlatego na podstawie art. 781 § 1 i §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k.p.c. należało nadać temu wyrokowi klauzulę wykonalności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darz sądowy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Karol Kaczmare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okrągła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godność z oryginałe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ekretariat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kowron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firstLine="360"/>
      <w:rPr/>
    </w:pP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hanging="0"/>
      <w:rPr/>
    </w:pP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lang w:val="pl-PL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8:00Z</dcterms:created>
  <dc:creator>Jan Zybura</dc:creator>
  <dc:description/>
  <cp:keywords/>
  <dc:language>en-US</dc:language>
  <cp:lastModifiedBy>mkus</cp:lastModifiedBy>
  <cp:lastPrinted>2013-02-14T14:42:00Z</cp:lastPrinted>
  <dcterms:modified xsi:type="dcterms:W3CDTF">2013-04-22T11:28:00Z</dcterms:modified>
  <cp:revision>2</cp:revision>
  <dc:subject/>
  <dc:title/>
</cp:coreProperties>
</file>