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1701"/>
        <w:gridCol w:w="1644"/>
        <w:gridCol w:w="32"/>
      </w:tblGrid>
      <w:tr>
        <w:trPr>
          <w:trHeight w:val="273" w:hRule="atLeast"/>
        </w:trPr>
        <w:tc>
          <w:tcPr>
            <w:tcW w:w="8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pl-PL"/>
              </w:rPr>
              <w:t>Wynagrodzenia i czas potrzebny do zarobienia na wydatki świąteczne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pl-PL"/>
              </w:rPr>
              <w:t>Zawó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pl-PL"/>
              </w:rPr>
              <w:t>Wynagrodzenie nett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pl-PL"/>
              </w:rPr>
              <w:t>Dni prac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pl-PL"/>
              </w:rPr>
              <w:t>Godziny pracy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pl-PL"/>
              </w:rPr>
              <w:t>Profesor medycy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8 92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,79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pl-PL"/>
              </w:rPr>
              <w:t>Prezes spółki giełd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4 29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0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,57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pl-PL"/>
              </w:rPr>
              <w:t>Lekarz specjal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 34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9,88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pl-PL"/>
              </w:rPr>
              <w:t>Programi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 25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,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6,08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pl-PL"/>
              </w:rPr>
              <w:t>Farmaceu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 78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7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9,65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pl-PL"/>
              </w:rPr>
              <w:t>Kierowca T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 48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,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4,72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pl-PL"/>
              </w:rPr>
              <w:t>Elektry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 47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91,27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pl-PL"/>
              </w:rPr>
              <w:t>Pracownik produk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 59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7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41,72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pl-PL"/>
              </w:rPr>
              <w:t>Kasj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 40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60,82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eastAsia="pl-PL"/>
              </w:rPr>
              <w:t>Sprzątacz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 28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1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75,45</w:t>
            </w:r>
          </w:p>
        </w:tc>
        <w:tc>
          <w:tcPr>
            <w:tcW w:w="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eastAsia="pl-PL"/>
              </w:rPr>
              <w:t>Średnia kraj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eastAsia="pl-PL"/>
              </w:rPr>
              <w:t>293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eastAsia="pl-PL"/>
              </w:rPr>
              <w:t>9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FFFFFF"/>
                <w:lang w:eastAsia="pl-PL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eastAsia="pl-PL"/>
              </w:rPr>
              <w:t>76,98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</w:rPr>
              <w:t>*Dane i wyliczenia własne Work Service S.A.</w:t>
            </w:r>
          </w:p>
        </w:tc>
        <w:tc>
          <w:tcPr>
            <w:tcW w:w="3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17:00Z</dcterms:created>
  <dc:creator>nrynska</dc:creator>
  <dc:description/>
  <cp:keywords/>
  <dc:language>en-US</dc:language>
  <cp:lastModifiedBy>nrynska</cp:lastModifiedBy>
  <dcterms:modified xsi:type="dcterms:W3CDTF">2015-12-12T13:18:00Z</dcterms:modified>
  <cp:revision>1</cp:revision>
  <dc:subject/>
  <dc:title>Wynagrodzenia i czas potrzebny do zarobienia na wydatki świąteczne</dc:title>
</cp:coreProperties>
</file>