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OSÓB, KTÓRE UZYSKAŁY POZYTYWNY WY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EGZAMINU WSTĘPNEGO NA APLIKACJĘ RADCOWSKĄ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PROWADZONEGO W DNIU 29 WRZEŚNIA 201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Białymst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ugustynowicz Joanna</w:t>
        <w:tab/>
        <w:t>Wacław, Eleono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ajsicka Monika</w:t>
        <w:tab/>
        <w:t>Jerzy, N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ańko Katarzyna</w:t>
        <w:tab/>
        <w:t>Kazimierz, Wiesła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ański Andrzej</w:t>
        <w:tab/>
        <w:t>Bogdan, E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ernady Joanna</w:t>
        <w:tab/>
        <w:t>Marian, Cecyl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rzozowska Anna</w:t>
        <w:tab/>
        <w:t>Andrzej, Maria Kryst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rzozowska Joanna</w:t>
        <w:tab/>
        <w:t>Jarosław, Małgorzata Boż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/>
      </w:pPr>
      <w:r>
        <w:rPr>
          <w:rFonts w:cs="Arial" w:ascii="Arial" w:hAnsi="Arial"/>
        </w:rPr>
        <w:t>Ciniewicz Emilia</w:t>
        <w:tab/>
        <w:t>Andrzej, Tere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zarnomys Edyta</w:t>
        <w:tab/>
        <w:t>Marek, Tere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eszczka Łukasz</w:t>
        <w:tab/>
        <w:t>Tadeusz, Ir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yszkiewicz Rafał</w:t>
        <w:tab/>
        <w:t>Krzysztof, E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zitkowski Adrian</w:t>
        <w:tab/>
        <w:t>Wiesław, Bea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Filipski Kamil</w:t>
        <w:tab/>
        <w:t>Tadeusz, Jolan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Godlewska Sylwia</w:t>
        <w:tab/>
        <w:t>Jerzy, Zof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Grabowski Adrian</w:t>
        <w:tab/>
        <w:t>Krzysztof, Kryst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Hańczaruk Katarzyna</w:t>
        <w:tab/>
        <w:t>Wiesław, Ir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Heller Anna</w:t>
        <w:tab/>
        <w:t>Kazimierz, Elżbie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Jakuć Emilia</w:t>
        <w:tab/>
        <w:t>Robert, Zenaid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arpiński Jarosław</w:t>
        <w:tab/>
        <w:t>Bogusław, Danu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ateusz Wojciech</w:t>
        <w:tab/>
        <w:t>Romuald, Bożen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azimieruk Emilia</w:t>
        <w:tab/>
        <w:t>Jan, Elżbie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limiuk Natalia</w:t>
        <w:tab/>
        <w:t>Michał, Walent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łosińska Anna</w:t>
        <w:tab/>
        <w:t>Zenon, Han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łoskowski Paweł</w:t>
        <w:tab/>
        <w:t>Mieczysław, Zdzisła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okoszkiewicz Karol</w:t>
        <w:tab/>
        <w:t>Marian, Henry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omarzewski Przemysław</w:t>
        <w:tab/>
        <w:t>Wiesław, An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onopka Ewa</w:t>
        <w:tab/>
        <w:t>Waldemar, Jolan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onopko Kacper</w:t>
        <w:tab/>
        <w:t>Bogdan, Tere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osińska Mariola</w:t>
        <w:tab/>
        <w:t>Marek, Hal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ozłowska Agnieszka</w:t>
        <w:tab/>
        <w:t>Edward, Kryst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/>
      </w:pPr>
      <w:r>
        <w:rPr>
          <w:rFonts w:cs="Arial" w:ascii="Arial" w:hAnsi="Arial"/>
        </w:rPr>
        <w:t>Kral Barbara Ewa</w:t>
        <w:tab/>
        <w:t>Jan, Tere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raszewska Agnieszka</w:t>
        <w:tab/>
        <w:t>Zdzisław, Lidia Małgorza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rzywosz Piotr</w:t>
        <w:tab/>
        <w:t>Stanisław, Marian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sepka-Mieczkowska Anna</w:t>
        <w:tab/>
        <w:t>Mieczysław, Elżbie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uc Małgorzata</w:t>
        <w:tab/>
        <w:t>Bogusław, Henry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ulesza Michał</w:t>
        <w:tab/>
        <w:t>Jarosław, Al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uprianowicz Marta</w:t>
        <w:tab/>
        <w:t xml:space="preserve">Marian, Iren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/>
      </w:pPr>
      <w:r>
        <w:rPr>
          <w:rFonts w:cs="Arial" w:ascii="Arial" w:hAnsi="Arial"/>
        </w:rPr>
        <w:t>Laskowski Adam</w:t>
        <w:tab/>
        <w:t>Andrzej, Zof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enart Jacek</w:t>
        <w:tab/>
        <w:t>Roman, Małgorza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Leszczyńska Justyna</w:t>
        <w:tab/>
        <w:t>Andrzej, Kryst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Łapiński Michał</w:t>
        <w:tab/>
        <w:t>Jarosław, Al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Łuczaj Joanna</w:t>
        <w:tab/>
        <w:t>Ryszard, Hal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ężyński Łukasz</w:t>
        <w:tab/>
        <w:t>Andrzej, Wand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użyło Karolina</w:t>
        <w:tab/>
        <w:t>Sylwester, Elżbie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leksiewicz Aneta</w:t>
        <w:tab/>
        <w:t>Wiesław, Joan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/>
      </w:pPr>
      <w:r>
        <w:rPr>
          <w:rFonts w:cs="Arial" w:ascii="Arial" w:hAnsi="Arial"/>
        </w:rPr>
        <w:t>Onopiuk Anna</w:t>
        <w:tab/>
        <w:t>Leon, Hel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rłowska Paulina</w:t>
        <w:tab/>
        <w:t>Wiesław, Elżbie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rłowska Sylwia</w:t>
        <w:tab/>
        <w:t>Jarosław, Grażyna Doro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zorowska Anna</w:t>
        <w:tab/>
        <w:t>Leszek, Jolan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erkowska Agnieszka</w:t>
        <w:tab/>
        <w:t>Bohdan, Julian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erkowski Mateusz</w:t>
        <w:tab/>
        <w:t>Jan, Graż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adziwon Przemysław</w:t>
        <w:tab/>
        <w:t>Stanisław, Jadwi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akowska Mariola Małgorzata</w:t>
        <w:tab/>
        <w:t>Dariusz, Graż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omaniuk Piotr</w:t>
        <w:tab/>
        <w:t>Konstanty, Hal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ożko Natalia</w:t>
        <w:tab/>
        <w:t>Jan, Jolan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ak Marcin</w:t>
        <w:tab/>
        <w:t>Lucjan, Kryst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akowicz Anna</w:t>
        <w:tab/>
        <w:t>Bogdan, E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iekierko Łukasz</w:t>
        <w:tab/>
        <w:t>Jarosław, Anna Sławomi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/>
      </w:pPr>
      <w:r>
        <w:rPr>
          <w:rFonts w:cs="Arial" w:ascii="Arial" w:hAnsi="Arial"/>
        </w:rPr>
        <w:t>Sienkiewicz-Nogal Urszula Luiza                     Wiesław Tomasz, Celestyna Róż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kowron-Gosk Urszula</w:t>
        <w:tab/>
        <w:t>Jarosław, Iwo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osnowska Sylwia</w:t>
        <w:tab/>
        <w:t>Jan, Danu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asiński Szymon</w:t>
        <w:tab/>
        <w:t>Zenon, Tere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urawski Adrian</w:t>
        <w:tab/>
        <w:t>Ryszard, Graż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yczewski Mateusz Maciej</w:t>
        <w:tab/>
        <w:t>Andrzej, Moni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zulc Magda</w:t>
        <w:tab/>
        <w:t>Wiesław, Jan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zymanica Małgorzata</w:t>
        <w:tab/>
        <w:t>Michał, Hel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/>
      </w:pPr>
      <w:r>
        <w:rPr>
          <w:rFonts w:cs="Arial" w:ascii="Arial" w:hAnsi="Arial"/>
        </w:rPr>
        <w:t>Szymanowska-Jurska Monika</w:t>
        <w:tab/>
        <w:t>Karol, Barba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Świderska Joanna</w:t>
        <w:tab/>
        <w:t>Jarosław, Elżbie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manek Paulina</w:t>
        <w:tab/>
        <w:t>Andrzej, Katarz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aniewski Lech</w:t>
        <w:tab/>
        <w:t>Marian, Graży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incenciak Katarzyna</w:t>
        <w:tab/>
        <w:t>Dariusz, Wiesła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izner Sebastian</w:t>
        <w:tab/>
        <w:t>Leszek, Marz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łostowski Maciej</w:t>
        <w:tab/>
        <w:t>Eugeniusz, Józef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ojszko Maria</w:t>
        <w:tab/>
        <w:t>Adam, Małgorza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/>
      </w:pPr>
      <w:r>
        <w:rPr>
          <w:rFonts w:cs="Arial" w:ascii="Arial" w:hAnsi="Arial"/>
        </w:rPr>
        <w:t>Zagrodzki Maciej</w:t>
        <w:tab/>
        <w:t>Marian, Danu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ajkowska Iwona</w:t>
        <w:tab/>
        <w:t>Zenon, Jadwi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akrzewska-Bochenko Agnieszka</w:t>
        <w:tab/>
        <w:t>Władysław, Hel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Żywiec Maria Katarzyna</w:t>
        <w:tab/>
        <w:t>Marek, Anna</w:t>
      </w:r>
    </w:p>
    <w:p>
      <w:pPr>
        <w:pStyle w:val="Style11"/>
        <w:widowControl/>
        <w:tabs>
          <w:tab w:val="clear" w:pos="708"/>
          <w:tab w:val="left" w:pos="720" w:leader="none"/>
          <w:tab w:val="left" w:pos="5760" w:leader="none"/>
        </w:tabs>
        <w:spacing w:lineRule="exact" w:line="240"/>
        <w:ind w:left="6084" w:hanging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aumgart Katarzyna Maria</w:t>
        <w:tab/>
        <w:t>Marian, 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ieliński Tomasz</w:t>
        <w:tab/>
        <w:t>Kazimierz,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Chabiera Anna </w:t>
        <w:tab/>
        <w:t>Michał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jc w:val="both"/>
        <w:rPr/>
      </w:pPr>
      <w:r>
        <w:rPr>
          <w:rFonts w:cs="Arial" w:ascii="Arial" w:hAnsi="Arial"/>
        </w:rPr>
        <w:t>Ciemny Jacek</w:t>
        <w:tab/>
        <w:t>Bogdan, H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rabik Adam</w:t>
        <w:tab/>
        <w:t xml:space="preserve">Jan, Barb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reger Magdalena</w:t>
        <w:tab/>
        <w:t>Aleksander, Dor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yda Michał</w:t>
        <w:tab/>
        <w:t>Marian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ortuna Karolina </w:t>
        <w:tab/>
        <w:t>Marek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Główczewski Leszek </w:t>
        <w:tab/>
        <w:t>Kazimierz, Zo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olec Katarzyna</w:t>
        <w:tab/>
        <w:t>Stanisław, Ursz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Haraszkiewicz Agnieszka</w:t>
        <w:tab/>
        <w:t>Andrzej, Ren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anikowski Tomasz</w:t>
        <w:tab/>
        <w:t>Zbigniew, Bogumi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urkowski Paweł</w:t>
        <w:tab/>
        <w:t>Piotr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aczmarek Elżbieta</w:t>
        <w:tab/>
        <w:t xml:space="preserve">Grzegorz, Kazimie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iełbasiński Tomasz</w:t>
        <w:tab/>
        <w:t>Andrzej, Ja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lad Daria</w:t>
        <w:tab/>
        <w:t>Mirosław, Alek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walczyk Magdalena</w:t>
        <w:tab/>
        <w:t>Piotr, Alek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walska Danuta</w:t>
        <w:tab/>
        <w:t>Zdzisław, Ir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walski Piotr</w:t>
        <w:tab/>
        <w:t>Klaudiusz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uczkowski Rafał</w:t>
        <w:tab/>
        <w:t>Krzysztof, Ma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usiak Paweł</w:t>
        <w:tab/>
        <w:t>Krzysztof, Wies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dzińska Karolina</w:t>
        <w:tab/>
        <w:t>Andrzej, Barb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jewski Karol</w:t>
        <w:tab/>
        <w:t>Antoni, Kry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lczyk Paula</w:t>
        <w:tab/>
        <w:t>Bogdan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roszek Michał</w:t>
        <w:tab/>
        <w:t>Janusz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tusiak Krzysztof</w:t>
        <w:tab/>
        <w:t>Janusz, Dan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ichałek Martynika</w:t>
        <w:tab/>
        <w:t>Jerzy,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Oburota Jagoda</w:t>
        <w:tab/>
        <w:t>Piotr, Ursz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Okupska Katarzyna</w:t>
        <w:tab/>
        <w:t>Jarosław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Organiściak Marek</w:t>
        <w:tab/>
        <w:t>Kacper, Te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acewicz Magdalena</w:t>
        <w:tab/>
        <w:t>Piotr,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aczkowski Dawid</w:t>
        <w:tab/>
        <w:t>Stefan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awińska Paulina</w:t>
        <w:tab/>
        <w:t>Adam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awłowska Izabela</w:t>
        <w:tab/>
        <w:t>Leszek, Miros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etrzak Justyna</w:t>
        <w:tab/>
        <w:t>Stefan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etrzak Paulina</w:t>
        <w:tab/>
        <w:t>Stefan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ogińska Magdalena</w:t>
        <w:tab/>
        <w:t>Andrzej, Jadwi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umiński Łukasz</w:t>
        <w:tab/>
        <w:t>Roman, Ir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obczak Natalia</w:t>
        <w:tab/>
        <w:t>Henryk,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ępkowska Izabela</w:t>
        <w:tab/>
        <w:t>Henryk,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Ścibich Alicja</w:t>
        <w:tab/>
        <w:t>Sylwin, Kry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Tomaszek Wojciech</w:t>
        <w:tab/>
        <w:t>Czesław, Ja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Urbaniak Andrzej</w:t>
        <w:tab/>
        <w:t>Stanisław, Dan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ełnic Magdalena Anna</w:t>
        <w:tab/>
        <w:t>Stefan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Zalewska Maria</w:t>
        <w:tab/>
        <w:t>Zbigniew, Bo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7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Złotnicki Michał </w:t>
        <w:tab/>
        <w:t>Włodzimierz, Ter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Gdań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2 ds. aplikacji radcowskiej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39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 siedzibą w Gdańsku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Abramek Magdalena</w:t>
        <w:tab/>
      </w:r>
      <w:r>
        <w:rPr>
          <w:rFonts w:cs="Arial" w:ascii="Arial" w:hAnsi="Arial"/>
        </w:rPr>
        <w:t>Adam, Doro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Adamowicz Dorota</w:t>
        <w:tab/>
      </w:r>
      <w:r>
        <w:rPr>
          <w:rFonts w:cs="Arial" w:ascii="Arial" w:hAnsi="Arial"/>
        </w:rPr>
        <w:t>Zygmunt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Antonowicz Małgorzata</w:t>
        <w:tab/>
      </w:r>
      <w:r>
        <w:rPr>
          <w:rFonts w:cs="Arial" w:ascii="Arial" w:hAnsi="Arial"/>
        </w:rPr>
        <w:t>Kazimierz, Miro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Arendt Piotr</w:t>
        <w:tab/>
      </w:r>
      <w:r>
        <w:rPr>
          <w:rFonts w:cs="Arial" w:ascii="Arial" w:hAnsi="Arial"/>
        </w:rPr>
        <w:t>Janusz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adtke Damian</w:t>
        <w:tab/>
      </w:r>
      <w:r>
        <w:rPr>
          <w:rFonts w:cs="Arial" w:ascii="Arial" w:hAnsi="Arial"/>
        </w:rPr>
        <w:t>Mirosław, Be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andelewska Monika</w:t>
        <w:tab/>
      </w:r>
      <w:r>
        <w:rPr>
          <w:rFonts w:cs="Arial" w:ascii="Arial" w:hAnsi="Arial"/>
        </w:rPr>
        <w:t>Dariusz, H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argańska Celestyna</w:t>
        <w:tab/>
      </w:r>
      <w:r>
        <w:rPr>
          <w:rFonts w:cs="Arial" w:ascii="Arial" w:hAnsi="Arial"/>
        </w:rPr>
        <w:t>Piotr, Mari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artkowiak Joanna</w:t>
        <w:tab/>
      </w:r>
      <w:r>
        <w:rPr>
          <w:rFonts w:cs="Arial" w:ascii="Arial" w:hAnsi="Arial"/>
        </w:rPr>
        <w:t>Jarosław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ehrendt Janusz</w:t>
        <w:tab/>
      </w:r>
      <w:r>
        <w:rPr>
          <w:rFonts w:cs="Arial" w:ascii="Arial" w:hAnsi="Arial"/>
        </w:rPr>
        <w:t>Janusz, Doro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ernecki Bartosz</w:t>
        <w:tab/>
      </w:r>
      <w:r>
        <w:rPr>
          <w:rFonts w:cs="Arial" w:ascii="Arial" w:hAnsi="Arial"/>
        </w:rPr>
        <w:t>Zdzisław, Marz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ertrandt Izabela</w:t>
        <w:tab/>
      </w:r>
      <w:r>
        <w:rPr>
          <w:rFonts w:cs="Arial" w:ascii="Arial" w:hAnsi="Arial"/>
        </w:rPr>
        <w:t>Jerzy, Jo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ogdaniuk Małgorzata</w:t>
        <w:tab/>
      </w:r>
      <w:r>
        <w:rPr>
          <w:rFonts w:cs="Arial" w:ascii="Arial" w:hAnsi="Arial"/>
        </w:rPr>
        <w:t>Krzysztof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ogusiewicz Kalina</w:t>
        <w:tab/>
      </w:r>
      <w:r>
        <w:rPr>
          <w:rFonts w:cs="Arial" w:ascii="Arial" w:hAnsi="Arial"/>
        </w:rPr>
        <w:t>Marek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orejko Paulina</w:t>
        <w:tab/>
      </w:r>
      <w:r>
        <w:rPr>
          <w:rFonts w:cs="Arial" w:ascii="Arial" w:hAnsi="Arial"/>
        </w:rPr>
        <w:t>Eugeniusz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orek Tomasz</w:t>
        <w:tab/>
      </w:r>
      <w:r>
        <w:rPr>
          <w:rFonts w:cs="Arial" w:ascii="Arial" w:hAnsi="Arial"/>
        </w:rPr>
        <w:t>Maciej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orówka Katarzyna</w:t>
        <w:tab/>
      </w:r>
      <w:r>
        <w:rPr>
          <w:rFonts w:cs="Arial" w:ascii="Arial" w:hAnsi="Arial"/>
        </w:rPr>
        <w:t>Waldemar, Jo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rowarczyk Aneta</w:t>
        <w:tab/>
      </w:r>
      <w:r>
        <w:rPr>
          <w:rFonts w:cs="Arial" w:ascii="Arial" w:hAnsi="Arial"/>
        </w:rPr>
        <w:t>Kazimierz, Miro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rzeziński Kryspin</w:t>
        <w:tab/>
      </w:r>
      <w:r>
        <w:rPr>
          <w:rFonts w:cs="Arial" w:ascii="Arial" w:hAnsi="Arial"/>
        </w:rPr>
        <w:t>Józef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uczyńska Aleksandra</w:t>
        <w:tab/>
      </w:r>
      <w:r>
        <w:rPr>
          <w:rFonts w:cs="Arial" w:ascii="Arial" w:hAnsi="Arial"/>
        </w:rPr>
        <w:t>Leszek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udek Michał</w:t>
        <w:tab/>
      </w:r>
      <w:r>
        <w:rPr>
          <w:rFonts w:cs="Arial" w:ascii="Arial" w:hAnsi="Arial"/>
        </w:rPr>
        <w:t>Alfred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udnik Lech</w:t>
        <w:tab/>
      </w:r>
      <w:r>
        <w:rPr>
          <w:rFonts w:cs="Arial" w:ascii="Arial" w:hAnsi="Arial"/>
        </w:rPr>
        <w:t>Jan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urzyński Maciej</w:t>
        <w:tab/>
      </w:r>
      <w:r>
        <w:rPr>
          <w:rFonts w:cs="Arial" w:ascii="Arial" w:hAnsi="Arial"/>
        </w:rPr>
        <w:t>Mirosław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Bystram Piotr</w:t>
        <w:tab/>
      </w:r>
      <w:r>
        <w:rPr>
          <w:rFonts w:cs="Arial" w:ascii="Arial" w:hAnsi="Arial"/>
        </w:rPr>
        <w:t>Zbigniew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apała Alicja</w:t>
        <w:tab/>
      </w:r>
      <w:r>
        <w:rPr>
          <w:rFonts w:cs="Arial" w:ascii="Arial" w:hAnsi="Arial"/>
        </w:rPr>
        <w:t>Bogusław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habel Monika</w:t>
        <w:tab/>
      </w:r>
      <w:r>
        <w:rPr>
          <w:rFonts w:cs="Arial" w:ascii="Arial" w:hAnsi="Arial"/>
        </w:rPr>
        <w:t>Tomasz, Miro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Chojecki Witold </w:t>
        <w:tab/>
      </w:r>
      <w:r>
        <w:rPr>
          <w:rFonts w:cs="Arial" w:ascii="Arial" w:hAnsi="Arial"/>
        </w:rPr>
        <w:t>Jerzy, Reg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hustecka Martyna</w:t>
        <w:tab/>
      </w:r>
      <w:r>
        <w:rPr>
          <w:rFonts w:cs="Arial" w:ascii="Arial" w:hAnsi="Arial"/>
        </w:rPr>
        <w:t>Zbigniew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hyła Agnieszka</w:t>
        <w:tab/>
      </w:r>
      <w:r>
        <w:rPr>
          <w:rFonts w:cs="Arial" w:ascii="Arial" w:hAnsi="Arial"/>
        </w:rPr>
        <w:t>Zbigniew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ichocki Marcin</w:t>
        <w:tab/>
      </w:r>
      <w:r>
        <w:rPr>
          <w:rFonts w:cs="Arial" w:ascii="Arial" w:hAnsi="Arial"/>
        </w:rPr>
        <w:t>Andrzej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ieślak Marta</w:t>
        <w:tab/>
      </w:r>
      <w:r>
        <w:rPr>
          <w:rFonts w:cs="Arial" w:ascii="Arial" w:hAnsi="Arial"/>
        </w:rPr>
        <w:t>Zdzisław, Bernad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zaplewski Karol</w:t>
        <w:tab/>
      </w:r>
      <w:r>
        <w:rPr>
          <w:rFonts w:cs="Arial" w:ascii="Arial" w:hAnsi="Arial"/>
        </w:rPr>
        <w:t>Marek, Ali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zarnecka Marta</w:t>
        <w:tab/>
      </w:r>
      <w:r>
        <w:rPr>
          <w:rFonts w:cs="Arial" w:ascii="Arial" w:hAnsi="Arial"/>
        </w:rPr>
        <w:t>Krzysztof, Mari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zarnojan Anna</w:t>
        <w:tab/>
      </w:r>
      <w:r>
        <w:rPr>
          <w:rFonts w:cs="Arial" w:ascii="Arial" w:hAnsi="Arial"/>
        </w:rPr>
        <w:t>Arkadiusz, Sylw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Czech Agnieszka</w:t>
        <w:tab/>
      </w:r>
      <w:r>
        <w:rPr>
          <w:rFonts w:cs="Arial" w:ascii="Arial" w:hAnsi="Arial"/>
        </w:rPr>
        <w:t>Piotr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Darda Adam </w:t>
        <w:tab/>
      </w:r>
      <w:r>
        <w:rPr>
          <w:rFonts w:cs="Arial" w:ascii="Arial" w:hAnsi="Arial"/>
        </w:rPr>
        <w:t>Krzysztof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Dargacz Marzena </w:t>
        <w:tab/>
      </w:r>
      <w:r>
        <w:rPr>
          <w:rFonts w:cs="Arial" w:ascii="Arial" w:hAnsi="Arial"/>
        </w:rPr>
        <w:t>Wojciech, Reg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Derc Ewa</w:t>
        <w:tab/>
      </w:r>
      <w:r>
        <w:rPr>
          <w:rFonts w:cs="Arial" w:ascii="Arial" w:hAnsi="Arial"/>
        </w:rPr>
        <w:t>Jan, Doro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Dobrzyn Anna</w:t>
        <w:tab/>
      </w:r>
      <w:r>
        <w:rPr>
          <w:rFonts w:cs="Arial" w:ascii="Arial" w:hAnsi="Arial"/>
        </w:rPr>
        <w:t>Zenon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Domańska Alicja</w:t>
        <w:tab/>
      </w:r>
      <w:r>
        <w:rPr>
          <w:rFonts w:cs="Arial" w:ascii="Arial" w:hAnsi="Arial"/>
        </w:rPr>
        <w:t>Jerzy, Wero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Domaradzki Piotr</w:t>
        <w:tab/>
      </w:r>
      <w:r>
        <w:rPr>
          <w:rFonts w:cs="Arial" w:ascii="Arial" w:hAnsi="Arial"/>
        </w:rPr>
        <w:t>Roman, Wan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Dombrowska Bożena</w:t>
        <w:tab/>
      </w:r>
      <w:r>
        <w:rPr>
          <w:rFonts w:cs="Arial" w:ascii="Arial" w:hAnsi="Arial"/>
        </w:rPr>
        <w:t>Franciszek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Drywa Marta</w:t>
        <w:tab/>
      </w:r>
      <w:r>
        <w:rPr>
          <w:rFonts w:cs="Arial" w:ascii="Arial" w:hAnsi="Arial"/>
        </w:rPr>
        <w:t>Jerzy, Luc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Dziedzic Monika</w:t>
        <w:tab/>
      </w:r>
      <w:r>
        <w:rPr>
          <w:rFonts w:cs="Arial" w:ascii="Arial" w:hAnsi="Arial"/>
        </w:rPr>
        <w:t>Marek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Eliszewska Anna</w:t>
        <w:tab/>
      </w:r>
      <w:r>
        <w:rPr>
          <w:rFonts w:cs="Arial" w:ascii="Arial" w:hAnsi="Arial"/>
        </w:rPr>
        <w:t>Krzysztof, Ir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Fiłonowicz Karolina</w:t>
        <w:tab/>
      </w:r>
      <w:r>
        <w:rPr>
          <w:rFonts w:cs="Arial" w:ascii="Arial" w:hAnsi="Arial"/>
        </w:rPr>
        <w:t>Stefan, Marz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Fischer Sebastian</w:t>
        <w:tab/>
      </w:r>
      <w:r>
        <w:rPr>
          <w:rFonts w:cs="Arial" w:ascii="Arial" w:hAnsi="Arial"/>
        </w:rPr>
        <w:t>Piotr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Flatow Karolina</w:t>
        <w:tab/>
      </w:r>
      <w:r>
        <w:rPr>
          <w:rFonts w:cs="Arial" w:ascii="Arial" w:hAnsi="Arial"/>
        </w:rPr>
        <w:t>Wojciech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Foltman Paweł</w:t>
        <w:tab/>
      </w:r>
      <w:r>
        <w:rPr>
          <w:rFonts w:cs="Arial" w:ascii="Arial" w:hAnsi="Arial"/>
        </w:rPr>
        <w:t>Marek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Formella Jakub</w:t>
        <w:tab/>
      </w:r>
      <w:r>
        <w:rPr>
          <w:rFonts w:cs="Arial" w:ascii="Arial" w:hAnsi="Arial"/>
        </w:rPr>
        <w:t>Edward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Franas Mikołaj </w:t>
        <w:tab/>
      </w:r>
      <w:r>
        <w:rPr>
          <w:rFonts w:cs="Arial" w:ascii="Arial" w:hAnsi="Arial"/>
        </w:rPr>
        <w:t>Lech, Miro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alińska Ada</w:t>
        <w:tab/>
      </w:r>
      <w:r>
        <w:rPr>
          <w:rFonts w:cs="Arial" w:ascii="Arial" w:hAnsi="Arial"/>
        </w:rPr>
        <w:t>Jerzy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awryś Mateusz</w:t>
        <w:tab/>
      </w:r>
      <w:r>
        <w:rPr>
          <w:rFonts w:cs="Arial" w:ascii="Arial" w:hAnsi="Arial"/>
        </w:rPr>
        <w:t>Mieczysław, Wan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iełczyński Bartosz</w:t>
        <w:tab/>
      </w:r>
      <w:r>
        <w:rPr>
          <w:rFonts w:cs="Arial" w:ascii="Arial" w:hAnsi="Arial"/>
        </w:rPr>
        <w:t>Mirosław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owkielewicz Małgorzata</w:t>
        <w:tab/>
      </w:r>
      <w:r>
        <w:rPr>
          <w:rFonts w:cs="Arial" w:ascii="Arial" w:hAnsi="Arial"/>
        </w:rPr>
        <w:t>Władysław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riffin Patrycja</w:t>
        <w:tab/>
      </w:r>
      <w:r>
        <w:rPr>
          <w:rFonts w:cs="Arial" w:ascii="Arial" w:hAnsi="Arial"/>
        </w:rPr>
        <w:t>Marian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romadziński Mariusz</w:t>
        <w:tab/>
      </w:r>
      <w:r>
        <w:rPr>
          <w:rFonts w:cs="Arial" w:ascii="Arial" w:hAnsi="Arial"/>
        </w:rPr>
        <w:t>Zdzisław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ronkiewicz Michał</w:t>
        <w:tab/>
      </w:r>
      <w:r>
        <w:rPr>
          <w:rFonts w:cs="Arial" w:ascii="Arial" w:hAnsi="Arial"/>
        </w:rPr>
        <w:t>Andrzej, Mar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Gumińska Romualda</w:t>
        <w:tab/>
      </w:r>
      <w:r>
        <w:rPr>
          <w:rFonts w:cs="Arial" w:ascii="Arial" w:hAnsi="Arial"/>
        </w:rPr>
        <w:t>Władysław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Hajduczenia Sławomir</w:t>
        <w:tab/>
      </w:r>
      <w:r>
        <w:rPr>
          <w:rFonts w:cs="Arial" w:ascii="Arial" w:hAnsi="Arial"/>
        </w:rPr>
        <w:t>Kazimierz, Wan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Hebel Karolina</w:t>
        <w:tab/>
      </w:r>
      <w:r>
        <w:rPr>
          <w:rFonts w:cs="Arial" w:ascii="Arial" w:hAnsi="Arial"/>
        </w:rPr>
        <w:t>Wojciech, Violet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Hervy Agnieszka</w:t>
        <w:tab/>
      </w:r>
      <w:r>
        <w:rPr>
          <w:rFonts w:cs="Arial" w:ascii="Arial" w:hAnsi="Arial"/>
        </w:rPr>
        <w:t>Andrzej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Hinc Aleksandra</w:t>
        <w:tab/>
      </w:r>
      <w:r>
        <w:rPr>
          <w:rFonts w:cs="Arial" w:ascii="Arial" w:hAnsi="Arial"/>
        </w:rPr>
        <w:t>Andrzej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Ibrahim Anna</w:t>
        <w:tab/>
      </w:r>
      <w:r>
        <w:rPr>
          <w:rFonts w:cs="Arial" w:ascii="Arial" w:hAnsi="Arial"/>
        </w:rPr>
        <w:t>Kurda, Violet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Iskra Agnieszka</w:t>
        <w:tab/>
      </w:r>
      <w:r>
        <w:rPr>
          <w:rFonts w:cs="Arial" w:ascii="Arial" w:hAnsi="Arial"/>
        </w:rPr>
        <w:t>Czesław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Jałoszewska Urszula</w:t>
        <w:tab/>
      </w:r>
      <w:r>
        <w:rPr>
          <w:rFonts w:cs="Arial" w:ascii="Arial" w:hAnsi="Arial"/>
        </w:rPr>
        <w:t>Edmund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Janicka Anna</w:t>
        <w:tab/>
      </w:r>
      <w:r>
        <w:rPr>
          <w:rFonts w:cs="Arial" w:ascii="Arial" w:hAnsi="Arial"/>
        </w:rPr>
        <w:t>Witold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Jankowska Katarzyna</w:t>
        <w:tab/>
      </w:r>
      <w:r>
        <w:rPr>
          <w:rFonts w:cs="Arial" w:ascii="Arial" w:hAnsi="Arial"/>
        </w:rPr>
        <w:t>Andrzej, Zdzi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Janowska Magdalena</w:t>
        <w:tab/>
      </w:r>
      <w:r>
        <w:rPr>
          <w:rFonts w:cs="Arial" w:ascii="Arial" w:hAnsi="Arial"/>
        </w:rPr>
        <w:t>Andrzej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Jańczuk Joanna</w:t>
        <w:tab/>
      </w:r>
      <w:r>
        <w:rPr>
          <w:rFonts w:cs="Arial" w:ascii="Arial" w:hAnsi="Arial"/>
        </w:rPr>
        <w:t>Eugeniusz, N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Jasiewicz Anna</w:t>
        <w:tab/>
      </w:r>
      <w:r>
        <w:rPr>
          <w:rFonts w:cs="Arial" w:ascii="Arial" w:hAnsi="Arial"/>
        </w:rPr>
        <w:t>Krzysztof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Jasińska Anna</w:t>
        <w:tab/>
      </w:r>
      <w:r>
        <w:rPr>
          <w:rFonts w:cs="Arial" w:ascii="Arial" w:hAnsi="Arial"/>
        </w:rPr>
        <w:t>Jan, Mary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czmarek Katarzyna</w:t>
        <w:tab/>
      </w:r>
      <w:r>
        <w:rPr>
          <w:rFonts w:cs="Arial" w:ascii="Arial" w:hAnsi="Arial"/>
        </w:rPr>
        <w:t>Roman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czykowska Jolanta</w:t>
        <w:tab/>
      </w:r>
      <w:r>
        <w:rPr>
          <w:rFonts w:cs="Arial" w:ascii="Arial" w:hAnsi="Arial"/>
        </w:rPr>
        <w:t>Zenon, Emil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miński Marcin</w:t>
        <w:tab/>
      </w:r>
      <w:r>
        <w:rPr>
          <w:rFonts w:cs="Arial" w:ascii="Arial" w:hAnsi="Arial"/>
        </w:rPr>
        <w:t>Dariusz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mm Mateusz</w:t>
        <w:tab/>
      </w:r>
      <w:r>
        <w:rPr>
          <w:rFonts w:cs="Arial" w:ascii="Arial" w:hAnsi="Arial"/>
        </w:rPr>
        <w:t>Józef, Bogumił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rczewski Marcin</w:t>
        <w:tab/>
      </w:r>
      <w:r>
        <w:rPr>
          <w:rFonts w:cs="Arial" w:ascii="Arial" w:hAnsi="Arial"/>
        </w:rPr>
        <w:t>Benedykt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rolak Wiktor</w:t>
        <w:tab/>
      </w:r>
      <w:r>
        <w:rPr>
          <w:rFonts w:cs="Arial" w:ascii="Arial" w:hAnsi="Arial"/>
        </w:rPr>
        <w:t>Jerzy, Ali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rpińska Katarzyna</w:t>
        <w:tab/>
      </w:r>
      <w:r>
        <w:rPr>
          <w:rFonts w:cs="Arial" w:ascii="Arial" w:hAnsi="Arial"/>
        </w:rPr>
        <w:t>Krzysztof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arwowski Jarosław</w:t>
        <w:tab/>
      </w:r>
      <w:r>
        <w:rPr>
          <w:rFonts w:cs="Arial" w:ascii="Arial" w:hAnsi="Arial"/>
        </w:rPr>
        <w:t>Stanisław, Urszu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eller Igor</w:t>
        <w:tab/>
      </w:r>
      <w:r>
        <w:rPr>
          <w:rFonts w:cs="Arial" w:ascii="Arial" w:hAnsi="Arial"/>
        </w:rPr>
        <w:t>Jarosław, D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iełpińska Magdalena</w:t>
        <w:tab/>
      </w:r>
      <w:r>
        <w:rPr>
          <w:rFonts w:cs="Arial" w:ascii="Arial" w:hAnsi="Arial"/>
        </w:rPr>
        <w:t>Leszek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 xml:space="preserve">Klęczar Adam </w:t>
        <w:tab/>
      </w:r>
      <w:r>
        <w:rPr>
          <w:rFonts w:cs="Arial" w:ascii="Arial" w:hAnsi="Arial"/>
        </w:rPr>
        <w:t>Andrzej, Sab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łobukowski Leszek</w:t>
        <w:tab/>
      </w:r>
      <w:r>
        <w:rPr>
          <w:rFonts w:cs="Arial" w:ascii="Arial" w:hAnsi="Arial"/>
        </w:rPr>
        <w:t>Jerzy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łosowska Pola Joanna</w:t>
        <w:tab/>
      </w:r>
      <w:r>
        <w:rPr>
          <w:rFonts w:cs="Arial" w:ascii="Arial" w:hAnsi="Arial"/>
        </w:rPr>
        <w:t>Edmund, Jo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morowska Justyna</w:t>
        <w:tab/>
      </w:r>
      <w:r>
        <w:rPr>
          <w:rFonts w:cs="Arial" w:ascii="Arial" w:hAnsi="Arial"/>
        </w:rPr>
        <w:t>Jerzy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narzewski Bartosz</w:t>
        <w:tab/>
      </w:r>
      <w:r>
        <w:rPr>
          <w:rFonts w:cs="Arial" w:ascii="Arial" w:hAnsi="Arial"/>
        </w:rPr>
        <w:t>Zygmunt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nczerewicz Łucja</w:t>
        <w:tab/>
      </w:r>
      <w:r>
        <w:rPr>
          <w:rFonts w:cs="Arial" w:ascii="Arial" w:hAnsi="Arial"/>
        </w:rPr>
        <w:t>Krzysztof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nopka Marta</w:t>
        <w:tab/>
      </w:r>
      <w:r>
        <w:rPr>
          <w:rFonts w:cs="Arial" w:ascii="Arial" w:hAnsi="Arial"/>
        </w:rPr>
        <w:t>Mariusz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perska Agnieszka</w:t>
        <w:tab/>
      </w:r>
      <w:r>
        <w:rPr>
          <w:rFonts w:cs="Arial" w:ascii="Arial" w:hAnsi="Arial"/>
        </w:rPr>
        <w:t>Mirosław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rn Kamila</w:t>
        <w:tab/>
      </w:r>
      <w:r>
        <w:rPr>
          <w:rFonts w:cs="Arial" w:ascii="Arial" w:hAnsi="Arial"/>
        </w:rPr>
        <w:t>Andrzej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rosacka-Nawrocka Joanna</w:t>
        <w:tab/>
      </w:r>
      <w:r>
        <w:rPr>
          <w:rFonts w:cs="Arial" w:ascii="Arial" w:hAnsi="Arial"/>
        </w:rPr>
        <w:t>Edmund, Eug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rzeniewska Sandra</w:t>
        <w:tab/>
      </w:r>
      <w:r>
        <w:rPr>
          <w:rFonts w:cs="Arial" w:ascii="Arial" w:hAnsi="Arial"/>
        </w:rPr>
        <w:t>Zbigniew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secki Wojciech</w:t>
        <w:tab/>
      </w:r>
      <w:r>
        <w:rPr>
          <w:rFonts w:cs="Arial" w:ascii="Arial" w:hAnsi="Arial"/>
        </w:rPr>
        <w:t>Marian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sińska Alicja</w:t>
        <w:tab/>
      </w:r>
      <w:r>
        <w:rPr>
          <w:rFonts w:cs="Arial" w:ascii="Arial" w:hAnsi="Arial"/>
        </w:rPr>
        <w:t>Krzysztof, Zen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spał-Pawłowska Marcelina</w:t>
        <w:tab/>
      </w:r>
      <w:r>
        <w:rPr>
          <w:rFonts w:cs="Arial" w:ascii="Arial" w:hAnsi="Arial"/>
        </w:rPr>
        <w:t>Andrzej, Ali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walska Iga</w:t>
        <w:tab/>
      </w:r>
      <w:r>
        <w:rPr>
          <w:rFonts w:cs="Arial" w:ascii="Arial" w:hAnsi="Arial"/>
        </w:rPr>
        <w:t>Witold, Mari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ozubski Dominik</w:t>
        <w:tab/>
      </w:r>
      <w:r>
        <w:rPr>
          <w:rFonts w:cs="Arial" w:ascii="Arial" w:hAnsi="Arial"/>
        </w:rPr>
        <w:t>Janusz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raszewski Wojciech</w:t>
        <w:tab/>
      </w:r>
      <w:r>
        <w:rPr>
          <w:rFonts w:cs="Arial" w:ascii="Arial" w:hAnsi="Arial"/>
        </w:rPr>
        <w:t>Mariusz, Bogumił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rzymuska Magdalena</w:t>
        <w:tab/>
      </w:r>
      <w:r>
        <w:rPr>
          <w:rFonts w:cs="Arial" w:ascii="Arial" w:hAnsi="Arial"/>
        </w:rPr>
        <w:t>Tadeusz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Kubiak Jakub</w:t>
        <w:tab/>
      </w:r>
      <w:r>
        <w:rPr>
          <w:rFonts w:cs="Arial" w:ascii="Arial" w:hAnsi="Arial"/>
        </w:rPr>
        <w:t>Leszek, H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askowska Joanna</w:t>
        <w:tab/>
      </w:r>
      <w:r>
        <w:rPr>
          <w:rFonts w:cs="Arial" w:ascii="Arial" w:hAnsi="Arial"/>
        </w:rPr>
        <w:t>Ryszard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atusek Szymon</w:t>
        <w:tab/>
      </w:r>
      <w:r>
        <w:rPr>
          <w:rFonts w:cs="Arial" w:ascii="Arial" w:hAnsi="Arial"/>
        </w:rPr>
        <w:t>Bogdan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ejk Jakub</w:t>
        <w:tab/>
      </w:r>
      <w:r>
        <w:rPr>
          <w:rFonts w:cs="Arial" w:ascii="Arial" w:hAnsi="Arial"/>
        </w:rPr>
        <w:t>Witold, H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ewandowski Jakub</w:t>
        <w:tab/>
      </w:r>
      <w:r>
        <w:rPr>
          <w:rFonts w:cs="Arial" w:ascii="Arial" w:hAnsi="Arial"/>
        </w:rPr>
        <w:t>Bogdan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ewko Piotr</w:t>
        <w:tab/>
      </w:r>
      <w:r>
        <w:rPr>
          <w:rFonts w:cs="Arial" w:ascii="Arial" w:hAnsi="Arial"/>
        </w:rPr>
        <w:t>Jan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isiecka Aleksandra</w:t>
        <w:tab/>
      </w:r>
      <w:r>
        <w:rPr>
          <w:rFonts w:cs="Arial" w:ascii="Arial" w:hAnsi="Arial"/>
        </w:rPr>
        <w:t>Zbigniew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ubczyńska Dagmara</w:t>
        <w:tab/>
      </w:r>
      <w:r>
        <w:rPr>
          <w:rFonts w:cs="Arial" w:ascii="Arial" w:hAnsi="Arial"/>
        </w:rPr>
        <w:t>Leszek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Ludwichowska Anna Maria</w:t>
        <w:tab/>
      </w:r>
      <w:r>
        <w:rPr>
          <w:rFonts w:cs="Arial" w:ascii="Arial" w:hAnsi="Arial"/>
        </w:rPr>
        <w:t>Jerzy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Łasak Agnieszka</w:t>
        <w:tab/>
      </w:r>
      <w:r>
        <w:rPr>
          <w:rFonts w:cs="Arial" w:ascii="Arial" w:hAnsi="Arial"/>
        </w:rPr>
        <w:t>Andrzej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</w:rPr>
        <w:t>Łoziński Jarosław</w:t>
        <w:tab/>
      </w:r>
      <w:r>
        <w:rPr>
          <w:rFonts w:cs="Arial" w:ascii="Arial" w:hAnsi="Arial"/>
        </w:rPr>
        <w:t>Marian, Sab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acińska Katarzyna</w:t>
        <w:tab/>
      </w:r>
      <w:r>
        <w:rPr>
          <w:rFonts w:cs="Arial" w:ascii="Arial" w:hAnsi="Arial"/>
        </w:rPr>
        <w:t>Władysław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aliszewska Joanna</w:t>
        <w:tab/>
      </w:r>
      <w:r>
        <w:rPr>
          <w:rFonts w:cs="Arial" w:ascii="Arial" w:hAnsi="Arial"/>
        </w:rPr>
        <w:t>Michał, Be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archewicz Marta</w:t>
        <w:tab/>
      </w:r>
      <w:r>
        <w:rPr>
          <w:rFonts w:cs="Arial" w:ascii="Arial" w:hAnsi="Arial"/>
        </w:rPr>
        <w:t>Arkadiusz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arek Paweł</w:t>
        <w:tab/>
      </w:r>
      <w:r>
        <w:rPr>
          <w:rFonts w:cs="Arial" w:ascii="Arial" w:hAnsi="Arial"/>
        </w:rPr>
        <w:t>Włodzimierz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atusiak Dominik</w:t>
        <w:tab/>
      </w:r>
      <w:r>
        <w:rPr>
          <w:rFonts w:cs="Arial" w:ascii="Arial" w:hAnsi="Arial"/>
        </w:rPr>
        <w:t>Jarosław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atusiak Joanna</w:t>
        <w:tab/>
      </w:r>
      <w:r>
        <w:rPr>
          <w:rFonts w:cs="Arial" w:ascii="Arial" w:hAnsi="Arial"/>
        </w:rPr>
        <w:t>Robert, Doro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ichalski Mateusz</w:t>
        <w:tab/>
      </w:r>
      <w:r>
        <w:rPr>
          <w:rFonts w:cs="Arial" w:ascii="Arial" w:hAnsi="Arial"/>
        </w:rPr>
        <w:t>Stanisław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iecznikowska Magdalena</w:t>
        <w:tab/>
      </w:r>
      <w:r>
        <w:rPr>
          <w:rFonts w:cs="Arial" w:ascii="Arial" w:hAnsi="Arial"/>
        </w:rPr>
        <w:t>Edmund, 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Musiejko Maciej</w:t>
        <w:tab/>
      </w:r>
      <w:r>
        <w:rPr>
          <w:rFonts w:cs="Arial" w:ascii="Arial" w:hAnsi="Arial"/>
        </w:rPr>
        <w:t>Adam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Nadziejko Paweł</w:t>
        <w:tab/>
      </w:r>
      <w:r>
        <w:rPr>
          <w:rFonts w:cs="Arial" w:ascii="Arial" w:hAnsi="Arial"/>
        </w:rPr>
        <w:t>Leszek, Marl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Neumann Mateusz</w:t>
        <w:tab/>
      </w:r>
      <w:r>
        <w:rPr>
          <w:rFonts w:cs="Arial" w:ascii="Arial" w:hAnsi="Arial"/>
        </w:rPr>
        <w:t>Ryszard, Bogumił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Noga Przemysław</w:t>
        <w:tab/>
      </w:r>
      <w:r>
        <w:rPr>
          <w:rFonts w:cs="Arial" w:ascii="Arial" w:hAnsi="Arial"/>
        </w:rPr>
        <w:t>Adam, Mari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Nowacki Bartosz</w:t>
        <w:tab/>
      </w:r>
      <w:r>
        <w:rPr>
          <w:rFonts w:cs="Arial" w:ascii="Arial" w:hAnsi="Arial"/>
        </w:rPr>
        <w:t>Wojciech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Obrębski Łukasz</w:t>
        <w:tab/>
      </w:r>
      <w:r>
        <w:rPr>
          <w:rFonts w:cs="Arial" w:ascii="Arial" w:hAnsi="Arial"/>
        </w:rPr>
        <w:t>Jan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Obrzud Robert</w:t>
        <w:tab/>
      </w:r>
      <w:r>
        <w:rPr>
          <w:rFonts w:cs="Arial" w:ascii="Arial" w:hAnsi="Arial"/>
        </w:rPr>
        <w:t>Bogdan, Marz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Osowska Anna</w:t>
        <w:tab/>
      </w:r>
      <w:r>
        <w:rPr>
          <w:rFonts w:cs="Arial" w:ascii="Arial" w:hAnsi="Arial"/>
        </w:rPr>
        <w:t>Krzysztof, Ren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aczesny Bartosz</w:t>
        <w:tab/>
      </w:r>
      <w:r>
        <w:rPr>
          <w:rFonts w:cs="Arial" w:ascii="Arial" w:hAnsi="Arial"/>
        </w:rPr>
        <w:t>Andrzej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alak Tomasz</w:t>
        <w:tab/>
      </w:r>
      <w:r>
        <w:rPr>
          <w:rFonts w:cs="Arial" w:ascii="Arial" w:hAnsi="Arial"/>
        </w:rPr>
        <w:t>Sławomir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alasik Jan</w:t>
        <w:tab/>
      </w:r>
      <w:r>
        <w:rPr>
          <w:rFonts w:cs="Arial" w:ascii="Arial" w:hAnsi="Arial"/>
        </w:rPr>
        <w:t>Paweł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ałczyński Kacper</w:t>
        <w:tab/>
      </w:r>
      <w:r>
        <w:rPr>
          <w:rFonts w:cs="Arial" w:ascii="Arial" w:hAnsi="Arial"/>
        </w:rPr>
        <w:t>Mirosław, H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Pawlik Piotr</w:t>
        <w:tab/>
      </w:r>
      <w:r>
        <w:rPr>
          <w:rFonts w:cs="Arial" w:ascii="Arial" w:hAnsi="Arial"/>
        </w:rPr>
        <w:t>Marek, Boż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awłowski Adam</w:t>
        <w:tab/>
      </w:r>
      <w:r>
        <w:rPr>
          <w:rFonts w:cs="Arial" w:ascii="Arial" w:hAnsi="Arial"/>
        </w:rPr>
        <w:t>Roman, Ren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etrus-Chodór Joanna</w:t>
        <w:tab/>
      </w:r>
      <w:r>
        <w:rPr>
          <w:rFonts w:cs="Arial" w:ascii="Arial" w:hAnsi="Arial"/>
        </w:rPr>
        <w:t>Tomasz, Marz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ietrzak Izabela</w:t>
        <w:tab/>
      </w:r>
      <w:r>
        <w:rPr>
          <w:rFonts w:cs="Arial" w:ascii="Arial" w:hAnsi="Arial"/>
        </w:rPr>
        <w:t>Witold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irek Paweł</w:t>
        <w:tab/>
      </w:r>
      <w:r>
        <w:rPr>
          <w:rFonts w:cs="Arial" w:ascii="Arial" w:hAnsi="Arial"/>
        </w:rPr>
        <w:t>Antoni, Be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lata Sebastian</w:t>
        <w:tab/>
      </w:r>
      <w:r>
        <w:rPr>
          <w:rFonts w:cs="Arial" w:ascii="Arial" w:hAnsi="Arial"/>
        </w:rPr>
        <w:t>Jan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lewiński Michał</w:t>
        <w:tab/>
      </w:r>
      <w:r>
        <w:rPr>
          <w:rFonts w:cs="Arial" w:ascii="Arial" w:hAnsi="Arial"/>
        </w:rPr>
        <w:t>Lech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odgórczyk Agata</w:t>
        <w:tab/>
      </w:r>
      <w:r>
        <w:rPr>
          <w:rFonts w:cs="Arial" w:ascii="Arial" w:hAnsi="Arial"/>
        </w:rPr>
        <w:t>Bogdan, Dagm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orębski Michał</w:t>
        <w:tab/>
      </w:r>
      <w:r>
        <w:rPr>
          <w:rFonts w:cs="Arial" w:ascii="Arial" w:hAnsi="Arial"/>
        </w:rPr>
        <w:t>Adam, Gabrie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rzybysz-Klepacz Adrianna</w:t>
        <w:tab/>
      </w:r>
      <w:r>
        <w:rPr>
          <w:rFonts w:cs="Arial" w:ascii="Arial" w:hAnsi="Arial"/>
        </w:rPr>
        <w:t>Michał, Magdal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Przysiężny Oskar</w:t>
        <w:tab/>
      </w:r>
      <w:r>
        <w:rPr>
          <w:rFonts w:cs="Arial" w:ascii="Arial" w:hAnsi="Arial"/>
        </w:rPr>
        <w:t>Grzegorz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Raczkowski Bartosz</w:t>
        <w:tab/>
      </w:r>
      <w:r>
        <w:rPr>
          <w:rFonts w:cs="Arial" w:ascii="Arial" w:hAnsi="Arial"/>
        </w:rPr>
        <w:t>Tadeusz, Reg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Rak Agata</w:t>
        <w:tab/>
      </w:r>
      <w:r>
        <w:rPr>
          <w:rFonts w:cs="Arial" w:ascii="Arial" w:hAnsi="Arial"/>
        </w:rPr>
        <w:t>Sylwester, Katarz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Rak Magdalena</w:t>
        <w:tab/>
      </w:r>
      <w:r>
        <w:rPr>
          <w:rFonts w:cs="Arial" w:ascii="Arial" w:hAnsi="Arial"/>
        </w:rPr>
        <w:t>Ryszard, Brygi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Rusoń Justyna</w:t>
        <w:tab/>
      </w:r>
      <w:r>
        <w:rPr>
          <w:rFonts w:cs="Arial" w:ascii="Arial" w:hAnsi="Arial"/>
        </w:rPr>
        <w:t>Henryk, Zof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Rychter Radosław</w:t>
        <w:tab/>
      </w:r>
      <w:r>
        <w:rPr>
          <w:rFonts w:cs="Arial" w:ascii="Arial" w:hAnsi="Arial"/>
        </w:rPr>
        <w:t>Roman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Ryndzionek Izabela</w:t>
        <w:tab/>
      </w:r>
      <w:r>
        <w:rPr>
          <w:rFonts w:cs="Arial" w:ascii="Arial" w:hAnsi="Arial"/>
        </w:rPr>
        <w:t>Lech, Salome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amotyj Tomasz</w:t>
        <w:tab/>
      </w:r>
      <w:r>
        <w:rPr>
          <w:rFonts w:cs="Arial" w:ascii="Arial" w:hAnsi="Arial"/>
        </w:rPr>
        <w:t>Grzegorz, Wan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amp Magdalena</w:t>
        <w:tab/>
      </w:r>
      <w:r>
        <w:rPr>
          <w:rFonts w:cs="Arial" w:ascii="Arial" w:hAnsi="Arial"/>
        </w:rPr>
        <w:t>Kazimierz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ieczczyńska Katarzyna</w:t>
        <w:tab/>
      </w:r>
      <w:r>
        <w:rPr>
          <w:rFonts w:cs="Arial" w:ascii="Arial" w:hAnsi="Arial"/>
        </w:rPr>
        <w:t>Krzysztof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iejka Aleksandra</w:t>
        <w:tab/>
      </w:r>
      <w:r>
        <w:rPr>
          <w:rFonts w:cs="Arial" w:ascii="Arial" w:hAnsi="Arial"/>
        </w:rPr>
        <w:t>Adam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iemaszko Joanna</w:t>
        <w:tab/>
      </w:r>
      <w:r>
        <w:rPr>
          <w:rFonts w:cs="Arial" w:ascii="Arial" w:hAnsi="Arial"/>
        </w:rPr>
        <w:t>Jan, Jo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ikorska Aleksandra</w:t>
        <w:tab/>
      </w:r>
      <w:r>
        <w:rPr>
          <w:rFonts w:cs="Arial" w:ascii="Arial" w:hAnsi="Arial"/>
        </w:rPr>
        <w:t>Waldemar, Boże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karbierz Katarzyna</w:t>
        <w:tab/>
      </w:r>
      <w:r>
        <w:rPr>
          <w:rFonts w:cs="Arial" w:ascii="Arial" w:hAnsi="Arial"/>
        </w:rPr>
        <w:t>Mirosław, Jan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obieraj Grzegorz</w:t>
        <w:tab/>
      </w:r>
      <w:r>
        <w:rPr>
          <w:rFonts w:cs="Arial" w:ascii="Arial" w:hAnsi="Arial"/>
        </w:rPr>
        <w:t>Henryk, Mar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oroka Katarzyna</w:t>
        <w:tab/>
      </w:r>
      <w:r>
        <w:rPr>
          <w:rFonts w:cs="Arial" w:ascii="Arial" w:hAnsi="Arial"/>
        </w:rPr>
        <w:t>Grzegorz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tefaniak Aleksandra</w:t>
        <w:tab/>
      </w:r>
      <w:r>
        <w:rPr>
          <w:rFonts w:cs="Arial" w:ascii="Arial" w:hAnsi="Arial"/>
        </w:rPr>
        <w:t>Andrzej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Stolarska Anna</w:t>
        <w:tab/>
      </w:r>
      <w:r>
        <w:rPr>
          <w:rFonts w:cs="Arial" w:ascii="Arial" w:hAnsi="Arial"/>
        </w:rPr>
        <w:t>Tomasz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trongowska Krystiana</w:t>
        <w:tab/>
      </w:r>
      <w:r>
        <w:rPr>
          <w:rFonts w:cs="Arial" w:ascii="Arial" w:hAnsi="Arial"/>
        </w:rPr>
        <w:t>Andrzej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typuła-Czykin Aneta</w:t>
        <w:tab/>
      </w:r>
      <w:r>
        <w:rPr>
          <w:rFonts w:cs="Arial" w:ascii="Arial" w:hAnsi="Arial"/>
        </w:rPr>
        <w:t>Bogusław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ulejewska-Szuba Ewa</w:t>
        <w:tab/>
      </w:r>
      <w:r>
        <w:rPr>
          <w:rFonts w:cs="Arial" w:ascii="Arial" w:hAnsi="Arial"/>
        </w:rPr>
        <w:t>Jerzy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afraniec Aleksandra</w:t>
        <w:tab/>
      </w:r>
      <w:r>
        <w:rPr>
          <w:rFonts w:cs="Arial" w:ascii="Arial" w:hAnsi="Arial"/>
        </w:rPr>
        <w:t>Marek, Iw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armach Jakub</w:t>
        <w:tab/>
      </w:r>
      <w:r>
        <w:rPr>
          <w:rFonts w:cs="Arial" w:ascii="Arial" w:hAnsi="Arial"/>
        </w:rPr>
        <w:t>Jarosław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ewczak Anna</w:t>
        <w:tab/>
      </w:r>
      <w:r>
        <w:rPr>
          <w:rFonts w:cs="Arial" w:ascii="Arial" w:hAnsi="Arial"/>
        </w:rPr>
        <w:t>Stanisław, Magdal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lachetko Hanna</w:t>
        <w:tab/>
      </w:r>
      <w:r>
        <w:rPr>
          <w:rFonts w:cs="Arial" w:ascii="Arial" w:hAnsi="Arial"/>
        </w:rPr>
        <w:t>Władysław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ostakiewicz Emilia</w:t>
        <w:tab/>
      </w:r>
      <w:r>
        <w:rPr>
          <w:rFonts w:cs="Arial" w:ascii="Arial" w:hAnsi="Arial"/>
        </w:rPr>
        <w:t>Józef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udejko Piotr</w:t>
        <w:tab/>
      </w:r>
      <w:r>
        <w:rPr>
          <w:rFonts w:cs="Arial" w:ascii="Arial" w:hAnsi="Arial"/>
        </w:rPr>
        <w:t>Michał, Reg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ultk Michał</w:t>
        <w:tab/>
      </w:r>
      <w:r>
        <w:rPr>
          <w:rFonts w:cs="Arial" w:ascii="Arial" w:hAnsi="Arial"/>
        </w:rPr>
        <w:t>Czesław, H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Szymczak Aleksandra</w:t>
        <w:tab/>
      </w:r>
      <w:r>
        <w:rPr>
          <w:rFonts w:cs="Arial" w:ascii="Arial" w:hAnsi="Arial"/>
        </w:rPr>
        <w:t>Piotr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Śpiewak-Dowbór Cezary</w:t>
        <w:tab/>
      </w:r>
      <w:r>
        <w:rPr>
          <w:rFonts w:cs="Arial" w:ascii="Arial" w:hAnsi="Arial"/>
        </w:rPr>
        <w:t>Mieczysław, Elżbie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Tomaszewska-Huzarek Katarzyna</w:t>
        <w:tab/>
      </w:r>
      <w:r>
        <w:rPr>
          <w:rFonts w:cs="Arial" w:ascii="Arial" w:hAnsi="Arial"/>
        </w:rPr>
        <w:t>Marian, Ju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Trybała Bartłomiej</w:t>
        <w:tab/>
      </w:r>
      <w:r>
        <w:rPr>
          <w:rFonts w:cs="Arial" w:ascii="Arial" w:hAnsi="Arial"/>
        </w:rPr>
        <w:t>Mieczysław, Graż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Tułaza Katarzyna</w:t>
        <w:tab/>
      </w:r>
      <w:r>
        <w:rPr>
          <w:rFonts w:cs="Arial" w:ascii="Arial" w:hAnsi="Arial"/>
        </w:rPr>
        <w:t>Andrzej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arecha Patryk</w:t>
        <w:tab/>
      </w:r>
      <w:r>
        <w:rPr>
          <w:rFonts w:cs="Arial" w:ascii="Arial" w:hAnsi="Arial"/>
        </w:rPr>
        <w:t>Zbigniew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iechowski Krzysztof</w:t>
        <w:tab/>
      </w:r>
      <w:r>
        <w:rPr>
          <w:rFonts w:cs="Arial" w:ascii="Arial" w:hAnsi="Arial"/>
        </w:rPr>
        <w:t>Mirosław, Doro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iecka Agnieszka</w:t>
        <w:tab/>
      </w:r>
      <w:r>
        <w:rPr>
          <w:rFonts w:cs="Arial" w:ascii="Arial" w:hAnsi="Arial"/>
        </w:rPr>
        <w:t>Piotr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ilczewski Piotr</w:t>
        <w:tab/>
      </w:r>
      <w:r>
        <w:rPr>
          <w:rFonts w:cs="Arial" w:ascii="Arial" w:hAnsi="Arial"/>
        </w:rPr>
        <w:t>Mirosław, Jola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ilk Mirosława</w:t>
        <w:tab/>
      </w:r>
      <w:r>
        <w:rPr>
          <w:rFonts w:cs="Arial" w:ascii="Arial" w:hAnsi="Arial"/>
        </w:rPr>
        <w:t>Jan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ilkiel Krzysztof</w:t>
        <w:tab/>
      </w:r>
      <w:r>
        <w:rPr>
          <w:rFonts w:cs="Arial" w:ascii="Arial" w:hAnsi="Arial"/>
        </w:rPr>
        <w:t>Marcin, Jan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iniarska Aleksandra</w:t>
        <w:tab/>
      </w:r>
      <w:r>
        <w:rPr>
          <w:rFonts w:cs="Arial" w:ascii="Arial" w:hAnsi="Arial"/>
        </w:rPr>
        <w:t>Kazimierz, Ren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iśniewska Magda</w:t>
        <w:tab/>
      </w:r>
      <w:r>
        <w:rPr>
          <w:rFonts w:cs="Arial" w:ascii="Arial" w:hAnsi="Arial"/>
        </w:rPr>
        <w:t>Robert, Violet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Wiśniewski Paweł</w:t>
        <w:tab/>
      </w:r>
      <w:r>
        <w:rPr>
          <w:rFonts w:cs="Arial" w:ascii="Arial" w:hAnsi="Arial"/>
        </w:rPr>
        <w:t xml:space="preserve">Jacek, Teres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łodarczyk Aleksandra</w:t>
        <w:tab/>
      </w:r>
      <w:r>
        <w:rPr>
          <w:rFonts w:cs="Arial" w:ascii="Arial" w:hAnsi="Arial"/>
        </w:rPr>
        <w:t>Jan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łodarczyk Justyna</w:t>
        <w:tab/>
      </w:r>
      <w:r>
        <w:rPr>
          <w:rFonts w:cs="Arial" w:ascii="Arial" w:hAnsi="Arial"/>
        </w:rPr>
        <w:t>Tadeusz, An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Włodarska Małgorzata</w:t>
        <w:tab/>
      </w:r>
      <w:r>
        <w:rPr>
          <w:rFonts w:cs="Arial" w:ascii="Arial" w:hAnsi="Arial"/>
        </w:rPr>
        <w:t>Lech, Krysty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ojciechowska Natalia</w:t>
        <w:tab/>
      </w:r>
      <w:r>
        <w:rPr>
          <w:rFonts w:cs="Arial" w:ascii="Arial" w:hAnsi="Arial"/>
        </w:rPr>
        <w:t>Ryszard, Sab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ojciechowski Kacper</w:t>
        <w:tab/>
      </w:r>
      <w:r>
        <w:rPr>
          <w:rFonts w:cs="Arial" w:ascii="Arial" w:hAnsi="Arial"/>
        </w:rPr>
        <w:t>Wojciech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ojtkiewicz Paweł</w:t>
        <w:tab/>
      </w:r>
      <w:r>
        <w:rPr>
          <w:rFonts w:cs="Arial" w:ascii="Arial" w:hAnsi="Arial"/>
        </w:rPr>
        <w:t>Bolesław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ojtkowiak Karolina</w:t>
        <w:tab/>
      </w:r>
      <w:r>
        <w:rPr>
          <w:rFonts w:cs="Arial" w:ascii="Arial" w:hAnsi="Arial"/>
        </w:rPr>
        <w:t>Andrzej, Barb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oźnialis Joanna</w:t>
        <w:tab/>
      </w:r>
      <w:r>
        <w:rPr>
          <w:rFonts w:cs="Arial" w:ascii="Arial" w:hAnsi="Arial"/>
        </w:rPr>
        <w:t>Jan, Pela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Wylegała Marta</w:t>
        <w:tab/>
      </w:r>
      <w:r>
        <w:rPr>
          <w:rFonts w:cs="Arial" w:ascii="Arial" w:hAnsi="Arial"/>
        </w:rPr>
        <w:t>Roman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abłocka Agnieszka</w:t>
        <w:tab/>
      </w:r>
      <w:r>
        <w:rPr>
          <w:rFonts w:cs="Arial" w:ascii="Arial" w:hAnsi="Arial"/>
        </w:rPr>
        <w:t>Edmund, Emil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ackiewicz Łukasz</w:t>
        <w:tab/>
      </w:r>
      <w:r>
        <w:rPr>
          <w:rFonts w:cs="Arial" w:ascii="Arial" w:hAnsi="Arial"/>
        </w:rPr>
        <w:t>Stanisław, Jan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adroga Piotr</w:t>
        <w:tab/>
      </w:r>
      <w:r>
        <w:rPr>
          <w:rFonts w:cs="Arial" w:ascii="Arial" w:hAnsi="Arial"/>
        </w:rPr>
        <w:t>Jerzy, Wiesł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alewska Agnieszka</w:t>
        <w:tab/>
      </w:r>
      <w:r>
        <w:rPr>
          <w:rFonts w:cs="Arial" w:ascii="Arial" w:hAnsi="Arial"/>
        </w:rPr>
        <w:t>Krzysztof, Małgorza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ambrzycka Joanna</w:t>
        <w:tab/>
      </w:r>
      <w:r>
        <w:rPr>
          <w:rFonts w:cs="Arial" w:ascii="Arial" w:hAnsi="Arial"/>
        </w:rPr>
        <w:t>Marian, Dan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arębiński Kordian</w:t>
        <w:tab/>
      </w:r>
      <w:r>
        <w:rPr>
          <w:rFonts w:cs="Arial" w:ascii="Arial" w:hAnsi="Arial"/>
        </w:rPr>
        <w:t>Jarosław, E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brzeźny Mariusz</w:t>
        <w:tab/>
      </w:r>
      <w:r>
        <w:rPr>
          <w:rFonts w:cs="Arial" w:ascii="Arial" w:hAnsi="Arial"/>
        </w:rPr>
        <w:t>Zbigniew, Tere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ieliński Wadim</w:t>
        <w:tab/>
      </w:r>
      <w:r>
        <w:rPr>
          <w:rFonts w:cs="Arial" w:ascii="Arial" w:hAnsi="Arial"/>
        </w:rPr>
        <w:t>Marek, Jaśm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ielmachowicz Natalia</w:t>
        <w:tab/>
      </w:r>
      <w:r>
        <w:rPr>
          <w:rFonts w:cs="Arial" w:ascii="Arial" w:hAnsi="Arial"/>
        </w:rPr>
        <w:t>Ryszard, Bogumił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imoch Grzegorz</w:t>
        <w:tab/>
      </w:r>
      <w:r>
        <w:rPr>
          <w:rFonts w:cs="Arial" w:ascii="Arial" w:hAnsi="Arial"/>
        </w:rPr>
        <w:t xml:space="preserve">Janusz, Renat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Zinkiewicz Olga</w:t>
        <w:tab/>
      </w:r>
      <w:r>
        <w:rPr>
          <w:rFonts w:cs="Arial" w:ascii="Arial" w:hAnsi="Arial"/>
        </w:rPr>
        <w:t>Mirosław, Hal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Żytny Alicja</w:t>
        <w:tab/>
      </w:r>
      <w:r>
        <w:rPr>
          <w:rFonts w:cs="Arial" w:ascii="Arial" w:hAnsi="Arial"/>
        </w:rPr>
        <w:t>Marek, Jadwi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483" w:leader="none"/>
          <w:tab w:val="left" w:pos="5760" w:leader="none"/>
          <w:tab w:val="left" w:pos="6317" w:leader="none"/>
        </w:tabs>
        <w:ind w:left="720" w:hanging="720"/>
        <w:rPr/>
      </w:pPr>
      <w:r>
        <w:rPr>
          <w:rFonts w:cs="Arial" w:ascii="Arial" w:hAnsi="Arial"/>
          <w:bCs/>
        </w:rPr>
        <w:t>Żywicka Kinga</w:t>
        <w:tab/>
      </w:r>
      <w:r>
        <w:rPr>
          <w:rFonts w:cs="Arial" w:ascii="Arial" w:hAnsi="Arial"/>
        </w:rPr>
        <w:t>Roman, Alina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Achtelik</w:t>
        <w:tab/>
      </w:r>
      <w:r>
        <w:rPr>
          <w:rFonts w:cs="Arial" w:ascii="Arial" w:hAnsi="Arial"/>
          <w:bCs/>
          <w:color w:val="000000"/>
        </w:rPr>
        <w:t>Adrian</w:t>
        <w:tab/>
      </w:r>
      <w:r>
        <w:rPr>
          <w:rFonts w:cs="Arial" w:ascii="Arial" w:hAnsi="Arial"/>
        </w:rPr>
        <w:t>Mirosław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Antolak </w:t>
      </w:r>
      <w:r>
        <w:rPr>
          <w:rFonts w:cs="Arial" w:ascii="Arial" w:hAnsi="Arial"/>
          <w:bCs/>
          <w:color w:val="000000"/>
        </w:rPr>
        <w:t>Sławomir</w:t>
        <w:tab/>
      </w:r>
      <w:r>
        <w:rPr>
          <w:rFonts w:cs="Arial" w:ascii="Arial" w:hAnsi="Arial"/>
        </w:rPr>
        <w:t>Stanisław, Jadwi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Babiak-Skorupa </w:t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Grzegorz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Beltrani</w:t>
        <w:tab/>
      </w:r>
      <w:r>
        <w:rPr>
          <w:rFonts w:cs="Arial" w:ascii="Arial" w:hAnsi="Arial"/>
          <w:bCs/>
          <w:color w:val="000000"/>
        </w:rPr>
        <w:t>Jacek</w:t>
        <w:tab/>
      </w:r>
      <w:r>
        <w:rPr>
          <w:rFonts w:cs="Arial" w:ascii="Arial" w:hAnsi="Arial"/>
        </w:rPr>
        <w:t>Wojciech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Biadała</w:t>
        <w:tab/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Jan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Bialik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Jan, Boż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Breguła</w:t>
        <w:tab/>
      </w:r>
      <w:r>
        <w:rPr>
          <w:rFonts w:cs="Arial" w:ascii="Arial" w:hAnsi="Arial"/>
          <w:bCs/>
          <w:color w:val="000000"/>
        </w:rPr>
        <w:t>Sylwia</w:t>
        <w:tab/>
      </w:r>
      <w:r>
        <w:rPr>
          <w:rFonts w:cs="Arial" w:ascii="Arial" w:hAnsi="Arial"/>
        </w:rPr>
        <w:t>Eryk, Urszu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Brodziak </w:t>
      </w:r>
      <w:r>
        <w:rPr>
          <w:rFonts w:cs="Arial" w:ascii="Arial" w:hAnsi="Arial"/>
          <w:bCs/>
          <w:color w:val="000000"/>
        </w:rPr>
        <w:t>Anna</w:t>
        <w:tab/>
      </w:r>
      <w:r>
        <w:rPr>
          <w:rFonts w:cs="Arial" w:ascii="Arial" w:hAnsi="Arial"/>
        </w:rPr>
        <w:t>Piotr, Bogumił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Brychlec </w:t>
      </w:r>
      <w:r>
        <w:rPr>
          <w:rFonts w:cs="Arial" w:ascii="Arial" w:hAnsi="Arial"/>
          <w:bCs/>
          <w:color w:val="000000"/>
        </w:rPr>
        <w:t>Natalia</w:t>
        <w:tab/>
      </w:r>
      <w:r>
        <w:rPr>
          <w:rFonts w:cs="Arial" w:ascii="Arial" w:hAnsi="Arial"/>
        </w:rPr>
        <w:t>Marek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Bugajska </w:t>
      </w:r>
      <w:r>
        <w:rPr>
          <w:rFonts w:cs="Arial" w:ascii="Arial" w:hAnsi="Arial"/>
          <w:bCs/>
          <w:color w:val="000000"/>
        </w:rPr>
        <w:t>Martyna</w:t>
        <w:tab/>
      </w:r>
      <w:r>
        <w:rPr>
          <w:rFonts w:cs="Arial" w:ascii="Arial" w:hAnsi="Arial"/>
        </w:rPr>
        <w:t>Marek, Kryst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Bukowska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Andrzej, Boż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hromik </w:t>
      </w:r>
      <w:r>
        <w:rPr>
          <w:rFonts w:cs="Arial" w:ascii="Arial" w:hAnsi="Arial"/>
          <w:bCs/>
          <w:color w:val="000000"/>
        </w:rPr>
        <w:t>Radosław</w:t>
        <w:tab/>
      </w:r>
      <w:r>
        <w:rPr>
          <w:rFonts w:cs="Arial" w:ascii="Arial" w:hAnsi="Arial"/>
        </w:rPr>
        <w:t>Ireneusz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ina </w:t>
      </w:r>
      <w:r>
        <w:rPr>
          <w:rFonts w:cs="Arial" w:ascii="Arial" w:hAnsi="Arial"/>
          <w:bCs/>
          <w:color w:val="000000"/>
        </w:rPr>
        <w:t>Mateusz</w:t>
        <w:tab/>
      </w:r>
      <w:r>
        <w:rPr>
          <w:rFonts w:cs="Arial" w:ascii="Arial" w:hAnsi="Arial"/>
        </w:rPr>
        <w:t>Andrzej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owczyk </w:t>
      </w:r>
      <w:r>
        <w:rPr>
          <w:rFonts w:cs="Arial" w:ascii="Arial" w:hAnsi="Arial"/>
          <w:bCs/>
          <w:color w:val="000000"/>
        </w:rPr>
        <w:t>Beata</w:t>
        <w:tab/>
      </w:r>
      <w:r>
        <w:rPr>
          <w:rFonts w:cs="Arial" w:ascii="Arial" w:hAnsi="Arial"/>
        </w:rPr>
        <w:t>Zbigniew, Anton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urzydło </w:t>
      </w:r>
      <w:r>
        <w:rPr>
          <w:rFonts w:cs="Arial" w:ascii="Arial" w:hAnsi="Arial"/>
          <w:bCs/>
          <w:color w:val="000000"/>
        </w:rPr>
        <w:t>Anita</w:t>
        <w:tab/>
      </w:r>
      <w:r>
        <w:rPr>
          <w:rFonts w:cs="Arial" w:ascii="Arial" w:hAnsi="Arial"/>
        </w:rPr>
        <w:t>Wiesław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Cytrycki</w:t>
        <w:tab/>
      </w:r>
      <w:r>
        <w:rPr>
          <w:rFonts w:cs="Arial" w:ascii="Arial" w:hAnsi="Arial"/>
          <w:bCs/>
          <w:color w:val="000000"/>
        </w:rPr>
        <w:t>Aleksander</w:t>
        <w:tab/>
      </w:r>
      <w:r>
        <w:rPr>
          <w:rFonts w:cs="Arial" w:ascii="Arial" w:hAnsi="Arial"/>
        </w:rPr>
        <w:t>Grzegorz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zakon </w:t>
        <w:tab/>
      </w:r>
      <w:r>
        <w:rPr>
          <w:rFonts w:cs="Arial" w:ascii="Arial" w:hAnsi="Arial"/>
          <w:bCs/>
          <w:color w:val="000000"/>
        </w:rPr>
        <w:t>Mateusz</w:t>
        <w:tab/>
      </w:r>
      <w:r>
        <w:rPr>
          <w:rFonts w:cs="Arial" w:ascii="Arial" w:hAnsi="Arial"/>
        </w:rPr>
        <w:t>Grzegorz, Genowef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zekaj </w:t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Grzegorz, H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zeladzki </w:t>
      </w:r>
      <w:r>
        <w:rPr>
          <w:rFonts w:cs="Arial" w:ascii="Arial" w:hAnsi="Arial"/>
          <w:bCs/>
          <w:color w:val="000000"/>
        </w:rPr>
        <w:t>Rafał</w:t>
        <w:tab/>
      </w:r>
      <w:r>
        <w:rPr>
          <w:rFonts w:cs="Arial" w:ascii="Arial" w:hAnsi="Arial"/>
        </w:rPr>
        <w:t>Jacek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zerwiński </w:t>
      </w:r>
      <w:r>
        <w:rPr>
          <w:rFonts w:cs="Arial" w:ascii="Arial" w:hAnsi="Arial"/>
          <w:bCs/>
          <w:color w:val="000000"/>
        </w:rPr>
        <w:t>Szymon</w:t>
        <w:tab/>
      </w:r>
      <w:r>
        <w:rPr>
          <w:rFonts w:cs="Arial" w:ascii="Arial" w:hAnsi="Arial"/>
        </w:rPr>
        <w:t>Robert, Jan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Dobosz</w:t>
        <w:tab/>
      </w:r>
      <w:r>
        <w:rPr>
          <w:rFonts w:cs="Arial" w:ascii="Arial" w:hAnsi="Arial"/>
          <w:bCs/>
          <w:color w:val="000000"/>
        </w:rPr>
        <w:t>Łukasz</w:t>
        <w:tab/>
      </w:r>
      <w:r>
        <w:rPr>
          <w:rFonts w:cs="Arial" w:ascii="Arial" w:hAnsi="Arial"/>
        </w:rPr>
        <w:t>Stanisław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Dołęga </w:t>
      </w:r>
      <w:r>
        <w:rPr>
          <w:rFonts w:cs="Arial" w:ascii="Arial" w:hAnsi="Arial"/>
          <w:bCs/>
          <w:color w:val="000000"/>
        </w:rPr>
        <w:t>Szymon</w:t>
        <w:tab/>
      </w:r>
      <w:r>
        <w:rPr>
          <w:rFonts w:cs="Arial" w:ascii="Arial" w:hAnsi="Arial"/>
        </w:rPr>
        <w:t>Andrzej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Drążek </w:t>
      </w:r>
      <w:r>
        <w:rPr>
          <w:rFonts w:cs="Arial" w:ascii="Arial" w:hAnsi="Arial"/>
          <w:bCs/>
          <w:color w:val="000000"/>
        </w:rPr>
        <w:t>Adam</w:t>
        <w:tab/>
      </w:r>
      <w:r>
        <w:rPr>
          <w:rFonts w:cs="Arial" w:ascii="Arial" w:hAnsi="Arial"/>
        </w:rPr>
        <w:t>Tadeusz, Jadwi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Drej </w:t>
      </w:r>
      <w:r>
        <w:rPr>
          <w:rFonts w:cs="Arial" w:ascii="Arial" w:hAnsi="Arial"/>
          <w:bCs/>
          <w:color w:val="000000"/>
        </w:rPr>
        <w:t>Marcin</w:t>
        <w:tab/>
      </w:r>
      <w:r>
        <w:rPr>
          <w:rFonts w:cs="Arial" w:ascii="Arial" w:hAnsi="Arial"/>
        </w:rPr>
        <w:t>Andrzej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Dymek </w:t>
      </w:r>
      <w:r>
        <w:rPr>
          <w:rFonts w:cs="Arial" w:ascii="Arial" w:hAnsi="Arial"/>
          <w:bCs/>
          <w:color w:val="000000"/>
        </w:rPr>
        <w:t>Małgorzata</w:t>
        <w:tab/>
      </w:r>
      <w:r>
        <w:rPr>
          <w:rFonts w:cs="Arial" w:ascii="Arial" w:hAnsi="Arial"/>
        </w:rPr>
        <w:t>Jan, Lid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Dziedzic </w:t>
      </w:r>
      <w:r>
        <w:rPr>
          <w:rFonts w:cs="Arial" w:ascii="Arial" w:hAnsi="Arial"/>
          <w:bCs/>
          <w:color w:val="000000"/>
        </w:rPr>
        <w:t>Damian</w:t>
        <w:tab/>
      </w:r>
      <w:r>
        <w:rPr>
          <w:rFonts w:cs="Arial" w:ascii="Arial" w:hAnsi="Arial"/>
        </w:rPr>
        <w:t>Mirosław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Dzwonek </w:t>
      </w:r>
      <w:r>
        <w:rPr>
          <w:rFonts w:cs="Arial" w:ascii="Arial" w:hAnsi="Arial"/>
          <w:bCs/>
          <w:color w:val="000000"/>
        </w:rPr>
        <w:t>Adrian</w:t>
        <w:tab/>
      </w:r>
      <w:r>
        <w:rPr>
          <w:rFonts w:cs="Arial" w:ascii="Arial" w:hAnsi="Arial"/>
        </w:rPr>
        <w:t>Andrzej, Ir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Faryj </w:t>
      </w:r>
      <w:r>
        <w:rPr>
          <w:rFonts w:cs="Arial" w:ascii="Arial" w:hAnsi="Arial"/>
          <w:bCs/>
          <w:color w:val="000000"/>
        </w:rPr>
        <w:t>Aleksandra</w:t>
        <w:tab/>
      </w:r>
      <w:r>
        <w:rPr>
          <w:rFonts w:cs="Arial" w:ascii="Arial" w:hAnsi="Arial"/>
        </w:rPr>
        <w:t>Mieczysław, Boż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Flodrowski </w:t>
      </w:r>
      <w:r>
        <w:rPr>
          <w:rFonts w:cs="Arial" w:ascii="Arial" w:hAnsi="Arial"/>
          <w:bCs/>
          <w:color w:val="000000"/>
        </w:rPr>
        <w:t>Tomasz</w:t>
        <w:tab/>
      </w:r>
      <w:r>
        <w:rPr>
          <w:rFonts w:cs="Arial" w:ascii="Arial" w:hAnsi="Arial"/>
        </w:rPr>
        <w:t>Piotr, Sab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Foremny </w:t>
      </w:r>
      <w:r>
        <w:rPr>
          <w:rFonts w:cs="Arial" w:ascii="Arial" w:hAnsi="Arial"/>
          <w:bCs/>
          <w:color w:val="000000"/>
        </w:rPr>
        <w:t>Aleksandra</w:t>
        <w:tab/>
      </w:r>
      <w:r>
        <w:rPr>
          <w:rFonts w:cs="Arial" w:ascii="Arial" w:hAnsi="Arial"/>
        </w:rPr>
        <w:t>Bogusław, Kornel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Frania </w:t>
      </w:r>
      <w:r>
        <w:rPr>
          <w:rFonts w:cs="Arial" w:ascii="Arial" w:hAnsi="Arial"/>
          <w:bCs/>
          <w:color w:val="000000"/>
        </w:rPr>
        <w:t>Martyna</w:t>
        <w:tab/>
      </w:r>
      <w:r>
        <w:rPr>
          <w:rFonts w:cs="Arial" w:ascii="Arial" w:hAnsi="Arial"/>
        </w:rPr>
        <w:t>Piotr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Furman </w:t>
      </w:r>
      <w:r>
        <w:rPr>
          <w:rFonts w:cs="Arial" w:ascii="Arial" w:hAnsi="Arial"/>
          <w:bCs/>
          <w:color w:val="000000"/>
        </w:rPr>
        <w:t>Marcelina</w:t>
        <w:tab/>
      </w:r>
      <w:r>
        <w:rPr>
          <w:rFonts w:cs="Arial" w:ascii="Arial" w:hAnsi="Arial"/>
        </w:rPr>
        <w:t>Sławomir, Mario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acek </w:t>
      </w:r>
      <w:r>
        <w:rPr>
          <w:rFonts w:cs="Arial" w:ascii="Arial" w:hAnsi="Arial"/>
          <w:bCs/>
          <w:color w:val="000000"/>
        </w:rPr>
        <w:t>Ewelina</w:t>
        <w:tab/>
      </w:r>
      <w:r>
        <w:rPr>
          <w:rFonts w:cs="Arial" w:ascii="Arial" w:hAnsi="Arial"/>
        </w:rPr>
        <w:t>Mirosław, Kryst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ajdzik </w:t>
      </w:r>
      <w:r>
        <w:rPr>
          <w:rFonts w:cs="Arial" w:ascii="Arial" w:hAnsi="Arial"/>
          <w:bCs/>
          <w:color w:val="000000"/>
        </w:rPr>
        <w:t>Wiktoria</w:t>
        <w:tab/>
      </w:r>
      <w:r>
        <w:rPr>
          <w:rFonts w:cs="Arial" w:ascii="Arial" w:hAnsi="Arial"/>
        </w:rPr>
        <w:t>Krzysztof, Magdal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ajewska-Więcek </w:t>
      </w:r>
      <w:r>
        <w:rPr>
          <w:rFonts w:cs="Arial" w:ascii="Arial" w:hAnsi="Arial"/>
          <w:bCs/>
          <w:color w:val="000000"/>
        </w:rPr>
        <w:t>Anna</w:t>
        <w:tab/>
      </w:r>
      <w:r>
        <w:rPr>
          <w:rFonts w:cs="Arial" w:ascii="Arial" w:hAnsi="Arial"/>
        </w:rPr>
        <w:t>Adam, Reg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ąsiorek </w:t>
      </w:r>
      <w:r>
        <w:rPr>
          <w:rFonts w:cs="Arial" w:ascii="Arial" w:hAnsi="Arial"/>
          <w:bCs/>
          <w:color w:val="000000"/>
        </w:rPr>
        <w:t>Daria</w:t>
        <w:tab/>
      </w:r>
      <w:r>
        <w:rPr>
          <w:rFonts w:cs="Arial" w:ascii="Arial" w:hAnsi="Arial"/>
        </w:rPr>
        <w:t>Czesław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ebel </w:t>
      </w:r>
      <w:r>
        <w:rPr>
          <w:rFonts w:cs="Arial" w:ascii="Arial" w:hAnsi="Arial"/>
          <w:bCs/>
          <w:color w:val="000000"/>
        </w:rPr>
        <w:t>Marcin</w:t>
        <w:tab/>
      </w:r>
      <w:r>
        <w:rPr>
          <w:rFonts w:cs="Arial" w:ascii="Arial" w:hAnsi="Arial"/>
        </w:rPr>
        <w:t>Romuald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iersz </w:t>
      </w:r>
      <w:r>
        <w:rPr>
          <w:rFonts w:cs="Arial" w:ascii="Arial" w:hAnsi="Arial"/>
          <w:bCs/>
          <w:color w:val="000000"/>
        </w:rPr>
        <w:t>Paweł Jerzy</w:t>
        <w:tab/>
      </w:r>
      <w:r>
        <w:rPr>
          <w:rFonts w:cs="Arial" w:ascii="Arial" w:hAnsi="Arial"/>
        </w:rPr>
        <w:t>Jerzy, Małgorz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myrek </w:t>
      </w:r>
      <w:r>
        <w:rPr>
          <w:rFonts w:cs="Arial" w:ascii="Arial" w:hAnsi="Arial"/>
          <w:bCs/>
          <w:color w:val="000000"/>
        </w:rPr>
        <w:t>Marek</w:t>
        <w:tab/>
      </w:r>
      <w:r>
        <w:rPr>
          <w:rFonts w:cs="Arial" w:ascii="Arial" w:hAnsi="Arial"/>
        </w:rPr>
        <w:t>Jan, Ir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niłka </w:t>
      </w:r>
      <w:r>
        <w:rPr>
          <w:rFonts w:cs="Arial" w:ascii="Arial" w:hAnsi="Arial"/>
          <w:bCs/>
          <w:color w:val="000000"/>
        </w:rPr>
        <w:t>Estera</w:t>
        <w:tab/>
      </w:r>
      <w:r>
        <w:rPr>
          <w:rFonts w:cs="Arial" w:ascii="Arial" w:hAnsi="Arial"/>
        </w:rPr>
        <w:t>Marian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rochowalski </w:t>
      </w:r>
      <w:r>
        <w:rPr>
          <w:rFonts w:cs="Arial" w:ascii="Arial" w:hAnsi="Arial"/>
          <w:bCs/>
          <w:color w:val="000000"/>
        </w:rPr>
        <w:t>Jacek</w:t>
        <w:tab/>
      </w:r>
      <w:r>
        <w:rPr>
          <w:rFonts w:cs="Arial" w:ascii="Arial" w:hAnsi="Arial"/>
        </w:rPr>
        <w:t>Ryszard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rotkowska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Krzysztof, Jo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ryc </w:t>
      </w:r>
      <w:r>
        <w:rPr>
          <w:rFonts w:cs="Arial" w:ascii="Arial" w:hAnsi="Arial"/>
          <w:bCs/>
          <w:color w:val="000000"/>
        </w:rPr>
        <w:t>Karolina</w:t>
        <w:tab/>
      </w:r>
      <w:r>
        <w:rPr>
          <w:rFonts w:cs="Arial" w:ascii="Arial" w:hAnsi="Arial"/>
        </w:rPr>
        <w:t>Mirosław, Boż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rzywacz </w:t>
      </w:r>
      <w:r>
        <w:rPr>
          <w:rFonts w:cs="Arial" w:ascii="Arial" w:hAnsi="Arial"/>
          <w:bCs/>
          <w:color w:val="000000"/>
        </w:rPr>
        <w:t>Dagmara</w:t>
        <w:tab/>
      </w:r>
      <w:r>
        <w:rPr>
          <w:rFonts w:cs="Arial" w:ascii="Arial" w:hAnsi="Arial"/>
        </w:rPr>
        <w:t>Zbigniew, Gertru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ut </w:t>
      </w:r>
      <w:r>
        <w:rPr>
          <w:rFonts w:cs="Arial" w:ascii="Arial" w:hAnsi="Arial"/>
          <w:bCs/>
          <w:color w:val="000000"/>
        </w:rPr>
        <w:t>Kamila</w:t>
        <w:tab/>
      </w:r>
      <w:r>
        <w:rPr>
          <w:rFonts w:cs="Arial" w:ascii="Arial" w:hAnsi="Arial"/>
        </w:rPr>
        <w:t>Bartłomiej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wóźdź-Kuzior </w:t>
      </w:r>
      <w:r>
        <w:rPr>
          <w:rFonts w:cs="Arial" w:ascii="Arial" w:hAnsi="Arial"/>
          <w:bCs/>
          <w:color w:val="000000"/>
        </w:rPr>
        <w:t>Agnieszka</w:t>
        <w:tab/>
      </w:r>
      <w:r>
        <w:rPr>
          <w:rFonts w:cs="Arial" w:ascii="Arial" w:hAnsi="Arial"/>
        </w:rPr>
        <w:t>Mirosław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Hasinski </w:t>
      </w:r>
      <w:r>
        <w:rPr>
          <w:rFonts w:cs="Arial" w:ascii="Arial" w:hAnsi="Arial"/>
          <w:bCs/>
          <w:color w:val="000000"/>
        </w:rPr>
        <w:t>Artur</w:t>
        <w:tab/>
      </w:r>
      <w:r>
        <w:rPr>
          <w:rFonts w:cs="Arial" w:ascii="Arial" w:hAnsi="Arial"/>
        </w:rPr>
        <w:t>Piotr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Herczek </w:t>
      </w:r>
      <w:r>
        <w:rPr>
          <w:rFonts w:cs="Arial" w:ascii="Arial" w:hAnsi="Arial"/>
          <w:bCs/>
          <w:color w:val="000000"/>
        </w:rPr>
        <w:t>Anna Dominika</w:t>
        <w:tab/>
      </w:r>
      <w:r>
        <w:rPr>
          <w:rFonts w:cs="Arial" w:ascii="Arial" w:hAnsi="Arial"/>
        </w:rPr>
        <w:t>Aleksander, Boż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Holeksa</w:t>
        <w:tab/>
      </w:r>
      <w:r>
        <w:rPr>
          <w:rFonts w:cs="Arial" w:ascii="Arial" w:hAnsi="Arial"/>
          <w:bCs/>
          <w:color w:val="000000"/>
        </w:rPr>
        <w:t>Szymon</w:t>
        <w:tab/>
      </w:r>
      <w:r>
        <w:rPr>
          <w:rFonts w:cs="Arial" w:ascii="Arial" w:hAnsi="Arial"/>
        </w:rPr>
        <w:t>Augustyn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Jaglarz </w:t>
      </w:r>
      <w:r>
        <w:rPr>
          <w:rFonts w:cs="Arial" w:ascii="Arial" w:hAnsi="Arial"/>
          <w:bCs/>
          <w:color w:val="000000"/>
        </w:rPr>
        <w:t>Ewa Grażyna</w:t>
        <w:tab/>
      </w:r>
      <w:r>
        <w:rPr>
          <w:rFonts w:cs="Arial" w:ascii="Arial" w:hAnsi="Arial"/>
        </w:rPr>
        <w:t>Piotr, Sab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Jagódzka </w:t>
      </w:r>
      <w:r>
        <w:rPr>
          <w:rFonts w:cs="Arial" w:ascii="Arial" w:hAnsi="Arial"/>
          <w:bCs/>
          <w:color w:val="000000"/>
        </w:rPr>
        <w:t>Anita</w:t>
        <w:tab/>
      </w:r>
      <w:r>
        <w:rPr>
          <w:rFonts w:cs="Arial" w:ascii="Arial" w:hAnsi="Arial"/>
        </w:rPr>
        <w:t>Roman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Jarmułowicz </w:t>
      </w:r>
      <w:r>
        <w:rPr>
          <w:rFonts w:cs="Arial" w:ascii="Arial" w:hAnsi="Arial"/>
          <w:bCs/>
          <w:color w:val="000000"/>
        </w:rPr>
        <w:t>Sylwia</w:t>
        <w:tab/>
      </w:r>
      <w:r>
        <w:rPr>
          <w:rFonts w:cs="Arial" w:ascii="Arial" w:hAnsi="Arial"/>
        </w:rPr>
        <w:t>Bogdan, Hel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Josse </w:t>
      </w:r>
      <w:r>
        <w:rPr>
          <w:rFonts w:cs="Arial" w:ascii="Arial" w:hAnsi="Arial"/>
          <w:bCs/>
          <w:color w:val="000000"/>
        </w:rPr>
        <w:t>Jerzy</w:t>
        <w:tab/>
      </w:r>
      <w:r>
        <w:rPr>
          <w:rFonts w:cs="Arial" w:ascii="Arial" w:hAnsi="Arial"/>
        </w:rPr>
        <w:t>Jerzy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aczyński </w:t>
      </w:r>
      <w:r>
        <w:rPr>
          <w:rFonts w:cs="Arial" w:ascii="Arial" w:hAnsi="Arial"/>
          <w:bCs/>
          <w:color w:val="000000"/>
        </w:rPr>
        <w:t>Łukasz</w:t>
        <w:tab/>
      </w:r>
      <w:r>
        <w:rPr>
          <w:rFonts w:cs="Arial" w:ascii="Arial" w:hAnsi="Arial"/>
        </w:rPr>
        <w:t>Wojciech, Mari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amecka-Gasidło </w:t>
      </w:r>
      <w:r>
        <w:rPr>
          <w:rFonts w:cs="Arial" w:ascii="Arial" w:hAnsi="Arial"/>
          <w:bCs/>
          <w:color w:val="000000"/>
        </w:rPr>
        <w:t>Urszula</w:t>
        <w:tab/>
      </w:r>
      <w:r>
        <w:rPr>
          <w:rFonts w:cs="Arial" w:ascii="Arial" w:hAnsi="Arial"/>
        </w:rPr>
        <w:t>Stanisław, Genowef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ania </w:t>
      </w:r>
      <w:r>
        <w:rPr>
          <w:rFonts w:cs="Arial" w:ascii="Arial" w:hAnsi="Arial"/>
          <w:bCs/>
          <w:color w:val="000000"/>
        </w:rPr>
        <w:t>Bartosz</w:t>
        <w:tab/>
      </w:r>
      <w:r>
        <w:rPr>
          <w:rFonts w:cs="Arial" w:ascii="Arial" w:hAnsi="Arial"/>
        </w:rPr>
        <w:t>Piotr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aroń </w:t>
      </w:r>
      <w:r>
        <w:rPr>
          <w:rFonts w:cs="Arial" w:ascii="Arial" w:hAnsi="Arial"/>
          <w:bCs/>
          <w:color w:val="000000"/>
        </w:rPr>
        <w:t>Michał</w:t>
        <w:tab/>
      </w:r>
      <w:r>
        <w:rPr>
          <w:rFonts w:cs="Arial" w:ascii="Arial" w:hAnsi="Arial"/>
        </w:rPr>
        <w:t>Józef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aroń </w:t>
      </w:r>
      <w:r>
        <w:rPr>
          <w:rFonts w:cs="Arial" w:ascii="Arial" w:hAnsi="Arial"/>
          <w:bCs/>
          <w:color w:val="000000"/>
        </w:rPr>
        <w:t>Żaneta</w:t>
        <w:tab/>
      </w:r>
      <w:r>
        <w:rPr>
          <w:rFonts w:cs="Arial" w:ascii="Arial" w:hAnsi="Arial"/>
        </w:rPr>
        <w:t>Mirosław, Graż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asperek </w:t>
      </w:r>
      <w:r>
        <w:rPr>
          <w:rFonts w:cs="Arial" w:ascii="Arial" w:hAnsi="Arial"/>
          <w:bCs/>
          <w:color w:val="000000"/>
        </w:rPr>
        <w:t>Rafał</w:t>
        <w:tab/>
      </w:r>
      <w:r>
        <w:rPr>
          <w:rFonts w:cs="Arial" w:ascii="Arial" w:hAnsi="Arial"/>
        </w:rPr>
        <w:t>Sylwester, Mirosła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ędzierski </w:t>
      </w:r>
      <w:r>
        <w:rPr>
          <w:rFonts w:cs="Arial" w:ascii="Arial" w:hAnsi="Arial"/>
          <w:bCs/>
          <w:color w:val="000000"/>
        </w:rPr>
        <w:t>Daniel</w:t>
        <w:tab/>
      </w:r>
      <w:r>
        <w:rPr>
          <w:rFonts w:cs="Arial" w:ascii="Arial" w:hAnsi="Arial"/>
        </w:rPr>
        <w:t>Bogdan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ijak </w:t>
      </w:r>
      <w:r>
        <w:rPr>
          <w:rFonts w:cs="Arial" w:ascii="Arial" w:hAnsi="Arial"/>
          <w:bCs/>
          <w:color w:val="000000"/>
        </w:rPr>
        <w:t>Andrzej</w:t>
        <w:tab/>
      </w:r>
      <w:r>
        <w:rPr>
          <w:rFonts w:cs="Arial" w:ascii="Arial" w:hAnsi="Arial"/>
        </w:rPr>
        <w:t>Antoni, Luc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ijak </w:t>
      </w:r>
      <w:r>
        <w:rPr>
          <w:rFonts w:cs="Arial" w:ascii="Arial" w:hAnsi="Arial"/>
          <w:bCs/>
          <w:color w:val="000000"/>
        </w:rPr>
        <w:t>Edyta</w:t>
        <w:tab/>
      </w:r>
      <w:r>
        <w:rPr>
          <w:rFonts w:cs="Arial" w:ascii="Arial" w:hAnsi="Arial"/>
        </w:rPr>
        <w:t>Józef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isiel </w:t>
      </w:r>
      <w:r>
        <w:rPr>
          <w:rFonts w:cs="Arial" w:ascii="Arial" w:hAnsi="Arial"/>
          <w:bCs/>
          <w:color w:val="000000"/>
        </w:rPr>
        <w:t>Paweł</w:t>
        <w:tab/>
      </w:r>
      <w:r>
        <w:rPr>
          <w:rFonts w:cs="Arial" w:ascii="Arial" w:hAnsi="Arial"/>
        </w:rPr>
        <w:t>Bolesław, H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lauza </w:t>
      </w:r>
      <w:r>
        <w:rPr>
          <w:rFonts w:cs="Arial" w:ascii="Arial" w:hAnsi="Arial"/>
          <w:bCs/>
          <w:color w:val="000000"/>
        </w:rPr>
        <w:t>Tomasz</w:t>
        <w:tab/>
      </w:r>
      <w:r>
        <w:rPr>
          <w:rFonts w:cs="Arial" w:ascii="Arial" w:hAnsi="Arial"/>
        </w:rPr>
        <w:t>Grzegorz, Bronisła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lein </w:t>
      </w:r>
      <w:r>
        <w:rPr>
          <w:rFonts w:cs="Arial" w:ascii="Arial" w:hAnsi="Arial"/>
          <w:bCs/>
          <w:color w:val="000000"/>
        </w:rPr>
        <w:t>Marta</w:t>
        <w:tab/>
      </w:r>
      <w:r>
        <w:rPr>
          <w:rFonts w:cs="Arial" w:ascii="Arial" w:hAnsi="Arial"/>
        </w:rPr>
        <w:t>Adam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limaj </w:t>
      </w:r>
      <w:r>
        <w:rPr>
          <w:rFonts w:cs="Arial" w:ascii="Arial" w:hAnsi="Arial"/>
          <w:bCs/>
          <w:color w:val="000000"/>
        </w:rPr>
        <w:t xml:space="preserve">Bartłomiej </w:t>
        <w:tab/>
      </w:r>
      <w:r>
        <w:rPr>
          <w:rFonts w:cs="Arial" w:ascii="Arial" w:hAnsi="Arial"/>
        </w:rPr>
        <w:t>Stanisław, Danu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napczyk </w:t>
      </w:r>
      <w:r>
        <w:rPr>
          <w:rFonts w:cs="Arial" w:ascii="Arial" w:hAnsi="Arial"/>
          <w:bCs/>
          <w:color w:val="000000"/>
        </w:rPr>
        <w:t>Bartosz</w:t>
        <w:tab/>
      </w:r>
      <w:r>
        <w:rPr>
          <w:rFonts w:cs="Arial" w:ascii="Arial" w:hAnsi="Arial"/>
        </w:rPr>
        <w:t>Leszek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koszka </w:t>
      </w:r>
      <w:r>
        <w:rPr>
          <w:rFonts w:cs="Arial" w:ascii="Arial" w:hAnsi="Arial"/>
          <w:bCs/>
          <w:color w:val="000000"/>
        </w:rPr>
        <w:t>Mariusz</w:t>
        <w:tab/>
      </w:r>
      <w:r>
        <w:rPr>
          <w:rFonts w:cs="Arial" w:ascii="Arial" w:hAnsi="Arial"/>
        </w:rPr>
        <w:t>Marek, Jadwi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peć </w:t>
      </w:r>
      <w:r>
        <w:rPr>
          <w:rFonts w:cs="Arial" w:ascii="Arial" w:hAnsi="Arial"/>
          <w:bCs/>
          <w:color w:val="000000"/>
        </w:rPr>
        <w:t>Elżbieta</w:t>
        <w:tab/>
      </w:r>
      <w:r>
        <w:rPr>
          <w:rFonts w:cs="Arial" w:ascii="Arial" w:hAnsi="Arial"/>
        </w:rPr>
        <w:t>Wiesław, Mari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rdas </w:t>
      </w:r>
      <w:r>
        <w:rPr>
          <w:rFonts w:cs="Arial" w:ascii="Arial" w:hAnsi="Arial"/>
          <w:bCs/>
          <w:color w:val="000000"/>
        </w:rPr>
        <w:t>Adrian</w:t>
        <w:tab/>
      </w:r>
      <w:r>
        <w:rPr>
          <w:rFonts w:cs="Arial" w:ascii="Arial" w:hAnsi="Arial"/>
        </w:rPr>
        <w:t>Krzysztof, Mirosła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rusiewicz </w:t>
      </w:r>
      <w:r>
        <w:rPr>
          <w:rFonts w:cs="Arial" w:ascii="Arial" w:hAnsi="Arial"/>
          <w:bCs/>
          <w:color w:val="000000"/>
        </w:rPr>
        <w:t>Magdalena Anna</w:t>
        <w:tab/>
      </w:r>
      <w:r>
        <w:rPr>
          <w:rFonts w:cs="Arial" w:ascii="Arial" w:hAnsi="Arial"/>
        </w:rPr>
        <w:t>Jan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rzec </w:t>
      </w:r>
      <w:r>
        <w:rPr>
          <w:rFonts w:cs="Arial" w:ascii="Arial" w:hAnsi="Arial"/>
          <w:bCs/>
          <w:color w:val="000000"/>
        </w:rPr>
        <w:t>Sławomir</w:t>
        <w:tab/>
      </w:r>
      <w:r>
        <w:rPr>
          <w:rFonts w:cs="Arial" w:ascii="Arial" w:hAnsi="Arial"/>
        </w:rPr>
        <w:t>Włodzimierz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smaty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Jacek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sobudzki </w:t>
      </w:r>
      <w:r>
        <w:rPr>
          <w:rFonts w:cs="Arial" w:ascii="Arial" w:hAnsi="Arial"/>
          <w:bCs/>
          <w:color w:val="000000"/>
        </w:rPr>
        <w:t>Michał</w:t>
        <w:tab/>
      </w:r>
      <w:r>
        <w:rPr>
          <w:rFonts w:cs="Arial" w:ascii="Arial" w:hAnsi="Arial"/>
        </w:rPr>
        <w:t>Jarosław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walska </w:t>
      </w:r>
      <w:r>
        <w:rPr>
          <w:rFonts w:cs="Arial" w:ascii="Arial" w:hAnsi="Arial"/>
          <w:bCs/>
          <w:color w:val="000000"/>
        </w:rPr>
        <w:t>Ewa</w:t>
        <w:tab/>
      </w:r>
      <w:r>
        <w:rPr>
          <w:rFonts w:cs="Arial" w:ascii="Arial" w:hAnsi="Arial"/>
        </w:rPr>
        <w:t>Jan, Urszu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walski </w:t>
      </w:r>
      <w:r>
        <w:rPr>
          <w:rFonts w:cs="Arial" w:ascii="Arial" w:hAnsi="Arial"/>
          <w:bCs/>
          <w:color w:val="000000"/>
        </w:rPr>
        <w:t>Bartosz</w:t>
        <w:tab/>
      </w:r>
      <w:r>
        <w:rPr>
          <w:rFonts w:cs="Arial" w:ascii="Arial" w:hAnsi="Arial"/>
        </w:rPr>
        <w:t>Marek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zieł </w:t>
      </w:r>
      <w:r>
        <w:rPr>
          <w:rFonts w:cs="Arial" w:ascii="Arial" w:hAnsi="Arial"/>
          <w:bCs/>
          <w:color w:val="000000"/>
        </w:rPr>
        <w:t>Tomasz</w:t>
        <w:tab/>
      </w:r>
      <w:r>
        <w:rPr>
          <w:rFonts w:cs="Arial" w:ascii="Arial" w:hAnsi="Arial"/>
        </w:rPr>
        <w:t>Maciej, Jan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zik </w:t>
      </w:r>
      <w:r>
        <w:rPr>
          <w:rFonts w:cs="Arial" w:ascii="Arial" w:hAnsi="Arial"/>
          <w:bCs/>
          <w:color w:val="000000"/>
        </w:rPr>
        <w:t>Mateusz</w:t>
        <w:tab/>
      </w:r>
      <w:r>
        <w:rPr>
          <w:rFonts w:cs="Arial" w:ascii="Arial" w:hAnsi="Arial"/>
        </w:rPr>
        <w:t>Henryk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zub </w:t>
      </w:r>
      <w:r>
        <w:rPr>
          <w:rFonts w:cs="Arial" w:ascii="Arial" w:hAnsi="Arial"/>
          <w:bCs/>
          <w:color w:val="000000"/>
        </w:rPr>
        <w:t>Grzegorz</w:t>
        <w:tab/>
      </w:r>
      <w:r>
        <w:rPr>
          <w:rFonts w:cs="Arial" w:ascii="Arial" w:hAnsi="Arial"/>
        </w:rPr>
        <w:t>Leopold, Hal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ożuch </w:t>
      </w:r>
      <w:r>
        <w:rPr>
          <w:rFonts w:cs="Arial" w:ascii="Arial" w:hAnsi="Arial"/>
          <w:bCs/>
          <w:color w:val="000000"/>
        </w:rPr>
        <w:t>Krzysztof</w:t>
        <w:tab/>
      </w:r>
      <w:r>
        <w:rPr>
          <w:rFonts w:cs="Arial" w:ascii="Arial" w:hAnsi="Arial"/>
        </w:rPr>
        <w:t>Norbert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rężel </w:t>
      </w:r>
      <w:r>
        <w:rPr>
          <w:rFonts w:cs="Arial" w:ascii="Arial" w:hAnsi="Arial"/>
          <w:bCs/>
          <w:color w:val="000000"/>
        </w:rPr>
        <w:t>Magdalena</w:t>
        <w:tab/>
      </w:r>
      <w:r>
        <w:rPr>
          <w:rFonts w:cs="Arial" w:ascii="Arial" w:hAnsi="Arial"/>
        </w:rPr>
        <w:t>Bogusław, Kryst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ruczek </w:t>
      </w:r>
      <w:r>
        <w:rPr>
          <w:rFonts w:cs="Arial" w:ascii="Arial" w:hAnsi="Arial"/>
          <w:bCs/>
          <w:color w:val="000000"/>
        </w:rPr>
        <w:t>Alicja</w:t>
        <w:tab/>
      </w:r>
      <w:r>
        <w:rPr>
          <w:rFonts w:cs="Arial" w:ascii="Arial" w:hAnsi="Arial"/>
        </w:rPr>
        <w:t>Stefan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rzemińska </w:t>
      </w:r>
      <w:r>
        <w:rPr>
          <w:rFonts w:cs="Arial" w:ascii="Arial" w:hAnsi="Arial"/>
          <w:bCs/>
          <w:color w:val="000000"/>
        </w:rPr>
        <w:t>Kamila</w:t>
        <w:tab/>
      </w:r>
      <w:r>
        <w:rPr>
          <w:rFonts w:cs="Arial" w:ascii="Arial" w:hAnsi="Arial"/>
        </w:rPr>
        <w:t>Waldemar, Jan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rzyżowska </w:t>
      </w:r>
      <w:r>
        <w:rPr>
          <w:rFonts w:cs="Arial" w:ascii="Arial" w:hAnsi="Arial"/>
          <w:bCs/>
          <w:color w:val="000000"/>
        </w:rPr>
        <w:t>Magdalena</w:t>
        <w:tab/>
      </w:r>
      <w:r>
        <w:rPr>
          <w:rFonts w:cs="Arial" w:ascii="Arial" w:hAnsi="Arial"/>
        </w:rPr>
        <w:t>Leszek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Księżny</w:t>
        <w:tab/>
      </w:r>
      <w:r>
        <w:rPr>
          <w:rFonts w:cs="Arial" w:ascii="Arial" w:hAnsi="Arial"/>
          <w:bCs/>
          <w:color w:val="000000"/>
        </w:rPr>
        <w:t>Magdalena</w:t>
        <w:tab/>
      </w:r>
      <w:r>
        <w:rPr>
          <w:rFonts w:cs="Arial" w:ascii="Arial" w:hAnsi="Arial"/>
        </w:rPr>
        <w:t>Andrzej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ubiak </w:t>
      </w:r>
      <w:r>
        <w:rPr>
          <w:rFonts w:cs="Arial" w:ascii="Arial" w:hAnsi="Arial"/>
          <w:bCs/>
          <w:color w:val="000000"/>
        </w:rPr>
        <w:t>Agata</w:t>
        <w:tab/>
      </w:r>
      <w:r>
        <w:rPr>
          <w:rFonts w:cs="Arial" w:ascii="Arial" w:hAnsi="Arial"/>
        </w:rPr>
        <w:t>Marek, Hal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uder </w:t>
      </w:r>
      <w:r>
        <w:rPr>
          <w:rFonts w:cs="Arial" w:ascii="Arial" w:hAnsi="Arial"/>
          <w:bCs/>
          <w:color w:val="000000"/>
        </w:rPr>
        <w:t>Łukasz Marek</w:t>
        <w:tab/>
      </w:r>
      <w:r>
        <w:rPr>
          <w:rFonts w:cs="Arial" w:ascii="Arial" w:hAnsi="Arial"/>
        </w:rPr>
        <w:t>Marek, Ag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ukla </w:t>
      </w:r>
      <w:r>
        <w:rPr>
          <w:rFonts w:cs="Arial" w:ascii="Arial" w:hAnsi="Arial"/>
          <w:bCs/>
          <w:color w:val="000000"/>
        </w:rPr>
        <w:t>Aleksandra</w:t>
        <w:tab/>
      </w:r>
      <w:r>
        <w:rPr>
          <w:rFonts w:cs="Arial" w:ascii="Arial" w:hAnsi="Arial"/>
        </w:rPr>
        <w:t>Franciszek, Stanisła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ulma </w:t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Ryszard, Alic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usak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Wiesław, Doro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uźnik </w:t>
      </w:r>
      <w:r>
        <w:rPr>
          <w:rFonts w:cs="Arial" w:ascii="Arial" w:hAnsi="Arial"/>
          <w:bCs/>
          <w:color w:val="000000"/>
        </w:rPr>
        <w:t>Edyta</w:t>
        <w:tab/>
      </w:r>
      <w:r>
        <w:rPr>
          <w:rFonts w:cs="Arial" w:ascii="Arial" w:hAnsi="Arial"/>
        </w:rPr>
        <w:t>Adam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Lecińska </w:t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Zbigniew, Henry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Lejawa </w:t>
      </w:r>
      <w:r>
        <w:rPr>
          <w:rFonts w:cs="Arial" w:ascii="Arial" w:hAnsi="Arial"/>
          <w:bCs/>
          <w:color w:val="000000"/>
        </w:rPr>
        <w:t>Tomasz</w:t>
        <w:tab/>
      </w:r>
      <w:r>
        <w:rPr>
          <w:rFonts w:cs="Arial" w:ascii="Arial" w:hAnsi="Arial"/>
        </w:rPr>
        <w:t>Piotr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Lenard </w:t>
      </w:r>
      <w:r>
        <w:rPr>
          <w:rFonts w:cs="Arial" w:ascii="Arial" w:hAnsi="Arial"/>
          <w:bCs/>
          <w:color w:val="000000"/>
        </w:rPr>
        <w:t>Mariola Agnieszka</w:t>
        <w:tab/>
      </w:r>
      <w:r>
        <w:rPr>
          <w:rFonts w:cs="Arial" w:ascii="Arial" w:hAnsi="Arial"/>
        </w:rPr>
        <w:t>Janusz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Lenart </w:t>
      </w:r>
      <w:r>
        <w:rPr>
          <w:rFonts w:cs="Arial" w:ascii="Arial" w:hAnsi="Arial"/>
          <w:bCs/>
          <w:color w:val="000000"/>
        </w:rPr>
        <w:t>Piotr</w:t>
        <w:tab/>
      </w:r>
      <w:r>
        <w:rPr>
          <w:rFonts w:cs="Arial" w:ascii="Arial" w:hAnsi="Arial"/>
        </w:rPr>
        <w:t>Dariusz, Ani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Lipowska </w:t>
      </w:r>
      <w:r>
        <w:rPr>
          <w:rFonts w:cs="Arial" w:ascii="Arial" w:hAnsi="Arial"/>
          <w:bCs/>
          <w:color w:val="000000"/>
        </w:rPr>
        <w:t>Kamila</w:t>
        <w:tab/>
      </w:r>
      <w:r>
        <w:rPr>
          <w:rFonts w:cs="Arial" w:ascii="Arial" w:hAnsi="Arial"/>
        </w:rPr>
        <w:t>Marek, Jadwi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Łukaszczyk </w:t>
      </w:r>
      <w:r>
        <w:rPr>
          <w:rFonts w:cs="Arial" w:ascii="Arial" w:hAnsi="Arial"/>
          <w:bCs/>
          <w:color w:val="000000"/>
        </w:rPr>
        <w:t>Anna</w:t>
        <w:tab/>
      </w:r>
      <w:r>
        <w:rPr>
          <w:rFonts w:cs="Arial" w:ascii="Arial" w:hAnsi="Arial"/>
        </w:rPr>
        <w:t>Marek, Marz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acionczyk </w:t>
      </w:r>
      <w:r>
        <w:rPr>
          <w:rFonts w:cs="Arial" w:ascii="Arial" w:hAnsi="Arial"/>
          <w:bCs/>
          <w:color w:val="000000"/>
        </w:rPr>
        <w:t>Krzysztof Antoni</w:t>
        <w:tab/>
      </w:r>
      <w:r>
        <w:rPr>
          <w:rFonts w:cs="Arial" w:ascii="Arial" w:hAnsi="Arial"/>
        </w:rPr>
        <w:t>Bronisław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alok </w:t>
      </w:r>
      <w:r>
        <w:rPr>
          <w:rFonts w:cs="Arial" w:ascii="Arial" w:hAnsi="Arial"/>
          <w:bCs/>
          <w:color w:val="000000"/>
        </w:rPr>
        <w:t>Jakub</w:t>
        <w:tab/>
      </w:r>
      <w:r>
        <w:rPr>
          <w:rFonts w:cs="Arial" w:ascii="Arial" w:hAnsi="Arial"/>
        </w:rPr>
        <w:t>Brunon, Zof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arciniak </w:t>
      </w:r>
      <w:r>
        <w:rPr>
          <w:rFonts w:cs="Arial" w:ascii="Arial" w:hAnsi="Arial"/>
          <w:bCs/>
          <w:color w:val="000000"/>
        </w:rPr>
        <w:t>Sylwia</w:t>
        <w:tab/>
      </w:r>
      <w:r>
        <w:rPr>
          <w:rFonts w:cs="Arial" w:ascii="Arial" w:hAnsi="Arial"/>
        </w:rPr>
        <w:t>Sławomir, Doro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asyk </w:t>
      </w:r>
      <w:r>
        <w:rPr>
          <w:rFonts w:cs="Arial" w:ascii="Arial" w:hAnsi="Arial"/>
          <w:bCs/>
          <w:color w:val="000000"/>
        </w:rPr>
        <w:t>Daniel</w:t>
        <w:tab/>
      </w:r>
      <w:r>
        <w:rPr>
          <w:rFonts w:cs="Arial" w:ascii="Arial" w:hAnsi="Arial"/>
        </w:rPr>
        <w:t>Andrzej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śnica</w:t>
        <w:tab/>
        <w:t xml:space="preserve"> </w:t>
      </w:r>
      <w:r>
        <w:rPr>
          <w:rFonts w:cs="Arial" w:ascii="Arial" w:hAnsi="Arial"/>
          <w:bCs/>
          <w:color w:val="000000"/>
        </w:rPr>
        <w:t>Jan Benedykt</w:t>
        <w:tab/>
      </w:r>
      <w:r>
        <w:rPr>
          <w:rFonts w:cs="Arial" w:ascii="Arial" w:hAnsi="Arial"/>
        </w:rPr>
        <w:t>Andrzej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tusik</w:t>
        <w:tab/>
      </w:r>
      <w:r>
        <w:rPr>
          <w:rFonts w:cs="Arial" w:ascii="Arial" w:hAnsi="Arial"/>
          <w:bCs/>
          <w:color w:val="000000"/>
        </w:rPr>
        <w:t>Rafał</w:t>
        <w:tab/>
      </w:r>
      <w:r>
        <w:rPr>
          <w:rFonts w:cs="Arial" w:ascii="Arial" w:hAnsi="Arial"/>
        </w:rPr>
        <w:t>Edward, Kryst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atuszny </w:t>
      </w:r>
      <w:r>
        <w:rPr>
          <w:rFonts w:cs="Arial" w:ascii="Arial" w:hAnsi="Arial"/>
          <w:bCs/>
          <w:color w:val="000000"/>
        </w:rPr>
        <w:t>Kinga</w:t>
        <w:tab/>
      </w:r>
      <w:r>
        <w:rPr>
          <w:rFonts w:cs="Arial" w:ascii="Arial" w:hAnsi="Arial"/>
        </w:rPr>
        <w:t>Piotr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gza </w:t>
      </w:r>
      <w:r>
        <w:rPr>
          <w:rFonts w:cs="Arial" w:ascii="Arial" w:hAnsi="Arial"/>
          <w:bCs/>
          <w:color w:val="000000"/>
        </w:rPr>
        <w:t>Magdalena</w:t>
        <w:tab/>
      </w:r>
      <w:r>
        <w:rPr>
          <w:rFonts w:cs="Arial" w:ascii="Arial" w:hAnsi="Arial"/>
        </w:rPr>
        <w:t>Leszek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ikoda </w:t>
      </w:r>
      <w:r>
        <w:rPr>
          <w:rFonts w:cs="Arial" w:ascii="Arial" w:hAnsi="Arial"/>
          <w:bCs/>
          <w:color w:val="000000"/>
        </w:rPr>
        <w:t>Krzysztof</w:t>
        <w:tab/>
      </w:r>
      <w:r>
        <w:rPr>
          <w:rFonts w:cs="Arial" w:ascii="Arial" w:hAnsi="Arial"/>
        </w:rPr>
        <w:t>Włodzimierz, Katarz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iśkiewicz </w:t>
      </w:r>
      <w:r>
        <w:rPr>
          <w:rFonts w:cs="Arial" w:ascii="Arial" w:hAnsi="Arial"/>
          <w:bCs/>
          <w:color w:val="000000"/>
        </w:rPr>
        <w:t>Grzegorz</w:t>
        <w:tab/>
      </w:r>
      <w:r>
        <w:rPr>
          <w:rFonts w:cs="Arial" w:ascii="Arial" w:hAnsi="Arial"/>
        </w:rPr>
        <w:t>Leszek, Al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olenda </w:t>
      </w:r>
      <w:r>
        <w:rPr>
          <w:rFonts w:cs="Arial" w:ascii="Arial" w:hAnsi="Arial"/>
          <w:bCs/>
          <w:color w:val="000000"/>
        </w:rPr>
        <w:t>Edward</w:t>
        <w:tab/>
      </w:r>
      <w:r>
        <w:rPr>
          <w:rFonts w:cs="Arial" w:ascii="Arial" w:hAnsi="Arial"/>
        </w:rPr>
        <w:t>Stanisław, Kazimie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rozik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Józef, Róż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rzyk </w:t>
      </w:r>
      <w:r>
        <w:rPr>
          <w:rFonts w:cs="Arial" w:ascii="Arial" w:hAnsi="Arial"/>
          <w:bCs/>
          <w:color w:val="000000"/>
        </w:rPr>
        <w:t>Łukasz</w:t>
        <w:tab/>
      </w:r>
      <w:r>
        <w:rPr>
          <w:rFonts w:cs="Arial" w:ascii="Arial" w:hAnsi="Arial"/>
        </w:rPr>
        <w:t>Marek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usfi </w:t>
      </w:r>
      <w:r>
        <w:rPr>
          <w:rFonts w:cs="Arial" w:ascii="Arial" w:hAnsi="Arial"/>
          <w:bCs/>
          <w:color w:val="000000"/>
        </w:rPr>
        <w:t>Syuzanna</w:t>
        <w:tab/>
      </w:r>
      <w:r>
        <w:rPr>
          <w:rFonts w:cs="Arial" w:ascii="Arial" w:hAnsi="Arial"/>
        </w:rPr>
        <w:t>Tachsin, Yevgeniy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uskietorz </w:t>
      </w:r>
      <w:r>
        <w:rPr>
          <w:rFonts w:cs="Arial" w:ascii="Arial" w:hAnsi="Arial"/>
          <w:bCs/>
          <w:color w:val="000000"/>
        </w:rPr>
        <w:t>Magdalena</w:t>
        <w:tab/>
      </w:r>
      <w:r>
        <w:rPr>
          <w:rFonts w:cs="Arial" w:ascii="Arial" w:hAnsi="Arial"/>
        </w:rPr>
        <w:t>Janusz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Muszyński </w:t>
      </w:r>
      <w:r>
        <w:rPr>
          <w:rFonts w:cs="Arial" w:ascii="Arial" w:hAnsi="Arial"/>
          <w:bCs/>
          <w:color w:val="000000"/>
        </w:rPr>
        <w:t>Jakub</w:t>
        <w:tab/>
      </w:r>
      <w:r>
        <w:rPr>
          <w:rFonts w:cs="Arial" w:ascii="Arial" w:hAnsi="Arial"/>
        </w:rPr>
        <w:t>Mariusz, Marz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Naczyński </w:t>
      </w:r>
      <w:r>
        <w:rPr>
          <w:rFonts w:cs="Arial" w:ascii="Arial" w:hAnsi="Arial"/>
          <w:bCs/>
          <w:color w:val="000000"/>
        </w:rPr>
        <w:t>Radosław</w:t>
        <w:tab/>
      </w:r>
      <w:r>
        <w:rPr>
          <w:rFonts w:cs="Arial" w:ascii="Arial" w:hAnsi="Arial"/>
        </w:rPr>
        <w:t>Janusz, Jo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Najuch </w:t>
      </w:r>
      <w:r>
        <w:rPr>
          <w:rFonts w:cs="Arial" w:ascii="Arial" w:hAnsi="Arial"/>
          <w:bCs/>
          <w:color w:val="000000"/>
        </w:rPr>
        <w:t>Marcin</w:t>
        <w:tab/>
      </w:r>
      <w:r>
        <w:rPr>
          <w:rFonts w:cs="Arial" w:ascii="Arial" w:hAnsi="Arial"/>
        </w:rPr>
        <w:t>Lucjan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Nędza </w:t>
      </w:r>
      <w:r>
        <w:rPr>
          <w:rFonts w:cs="Arial" w:ascii="Arial" w:hAnsi="Arial"/>
          <w:bCs/>
          <w:color w:val="000000"/>
        </w:rPr>
        <w:t>Mateusz</w:t>
        <w:tab/>
      </w:r>
      <w:r>
        <w:rPr>
          <w:rFonts w:cs="Arial" w:ascii="Arial" w:hAnsi="Arial"/>
        </w:rPr>
        <w:t>Tadeusz, Iwo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Niedbała </w:t>
      </w:r>
      <w:r>
        <w:rPr>
          <w:rFonts w:cs="Arial" w:ascii="Arial" w:hAnsi="Arial"/>
          <w:bCs/>
          <w:color w:val="000000"/>
        </w:rPr>
        <w:t>Rafał</w:t>
        <w:tab/>
      </w:r>
      <w:r>
        <w:rPr>
          <w:rFonts w:cs="Arial" w:ascii="Arial" w:hAnsi="Arial"/>
        </w:rPr>
        <w:t>Andrzej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Nocoń </w:t>
      </w:r>
      <w:r>
        <w:rPr>
          <w:rFonts w:cs="Arial" w:ascii="Arial" w:hAnsi="Arial"/>
          <w:bCs/>
          <w:color w:val="000000"/>
        </w:rPr>
        <w:t>Łukasz</w:t>
        <w:tab/>
      </w:r>
      <w:r>
        <w:rPr>
          <w:rFonts w:cs="Arial" w:ascii="Arial" w:hAnsi="Arial"/>
        </w:rPr>
        <w:t>Edward, Graż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Nowak </w:t>
      </w:r>
      <w:r>
        <w:rPr>
          <w:rFonts w:cs="Arial" w:ascii="Arial" w:hAnsi="Arial"/>
          <w:bCs/>
          <w:color w:val="000000"/>
        </w:rPr>
        <w:t>Mateusz</w:t>
        <w:tab/>
      </w:r>
      <w:r>
        <w:rPr>
          <w:rFonts w:cs="Arial" w:ascii="Arial" w:hAnsi="Arial"/>
        </w:rPr>
        <w:t>Paweł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Nyga </w:t>
      </w:r>
      <w:r>
        <w:rPr>
          <w:rFonts w:cs="Arial" w:ascii="Arial" w:hAnsi="Arial"/>
          <w:bCs/>
          <w:color w:val="000000"/>
        </w:rPr>
        <w:t>Tomasz Piotr</w:t>
        <w:tab/>
      </w:r>
      <w:r>
        <w:rPr>
          <w:rFonts w:cs="Arial" w:ascii="Arial" w:hAnsi="Arial"/>
        </w:rPr>
        <w:t>Bogusław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aluch </w:t>
      </w:r>
      <w:r>
        <w:rPr>
          <w:rFonts w:cs="Arial" w:ascii="Arial" w:hAnsi="Arial"/>
          <w:bCs/>
          <w:color w:val="000000"/>
        </w:rPr>
        <w:t>Joanna</w:t>
        <w:tab/>
      </w:r>
      <w:r>
        <w:rPr>
          <w:rFonts w:cs="Arial" w:ascii="Arial" w:hAnsi="Arial"/>
        </w:rPr>
        <w:t>Ryszard, Graż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andel </w:t>
      </w:r>
      <w:r>
        <w:rPr>
          <w:rFonts w:cs="Arial" w:ascii="Arial" w:hAnsi="Arial"/>
          <w:bCs/>
          <w:color w:val="000000"/>
        </w:rPr>
        <w:t>Łukasz</w:t>
        <w:tab/>
      </w:r>
      <w:r>
        <w:rPr>
          <w:rFonts w:cs="Arial" w:ascii="Arial" w:hAnsi="Arial"/>
        </w:rPr>
        <w:t>Sylwester, Aurel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arkitny </w:t>
      </w:r>
      <w:r>
        <w:rPr>
          <w:rFonts w:cs="Arial" w:ascii="Arial" w:hAnsi="Arial"/>
          <w:bCs/>
          <w:color w:val="000000"/>
        </w:rPr>
        <w:t>Oskar</w:t>
        <w:tab/>
      </w:r>
      <w:r>
        <w:rPr>
          <w:rFonts w:cs="Arial" w:ascii="Arial" w:hAnsi="Arial"/>
        </w:rPr>
        <w:t>Piotr, Wan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asterny </w:t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Janusz, Ilo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aszek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Łucjan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iasecka </w:t>
      </w:r>
      <w:r>
        <w:rPr>
          <w:rFonts w:cs="Arial" w:ascii="Arial" w:hAnsi="Arial"/>
          <w:bCs/>
          <w:color w:val="000000"/>
        </w:rPr>
        <w:t>Barbara</w:t>
        <w:tab/>
      </w:r>
      <w:r>
        <w:rPr>
          <w:rFonts w:cs="Arial" w:ascii="Arial" w:hAnsi="Arial"/>
        </w:rPr>
        <w:t>Władysław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iaskowy </w:t>
      </w:r>
      <w:r>
        <w:rPr>
          <w:rFonts w:cs="Arial" w:ascii="Arial" w:hAnsi="Arial"/>
          <w:bCs/>
          <w:color w:val="000000"/>
        </w:rPr>
        <w:t>Anna</w:t>
        <w:tab/>
      </w:r>
      <w:r>
        <w:rPr>
          <w:rFonts w:cs="Arial" w:ascii="Arial" w:hAnsi="Arial"/>
        </w:rPr>
        <w:t>Kazimierz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iątkowski </w:t>
      </w:r>
      <w:r>
        <w:rPr>
          <w:rFonts w:cs="Arial" w:ascii="Arial" w:hAnsi="Arial"/>
          <w:bCs/>
          <w:color w:val="000000"/>
        </w:rPr>
        <w:t>Damian</w:t>
        <w:tab/>
      </w:r>
      <w:r>
        <w:rPr>
          <w:rFonts w:cs="Arial" w:ascii="Arial" w:hAnsi="Arial"/>
        </w:rPr>
        <w:t>Zbigniew, Iwo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ieczka </w:t>
      </w:r>
      <w:r>
        <w:rPr>
          <w:rFonts w:cs="Arial" w:ascii="Arial" w:hAnsi="Arial"/>
          <w:bCs/>
          <w:color w:val="000000"/>
        </w:rPr>
        <w:t>Magdalena</w:t>
        <w:tab/>
      </w:r>
      <w:r>
        <w:rPr>
          <w:rFonts w:cs="Arial" w:ascii="Arial" w:hAnsi="Arial"/>
        </w:rPr>
        <w:t>Brunon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iela </w:t>
      </w:r>
      <w:r>
        <w:rPr>
          <w:rFonts w:cs="Arial" w:ascii="Arial" w:hAnsi="Arial"/>
          <w:bCs/>
          <w:color w:val="000000"/>
        </w:rPr>
        <w:t>Patrycja</w:t>
        <w:tab/>
      </w:r>
      <w:r>
        <w:rPr>
          <w:rFonts w:cs="Arial" w:ascii="Arial" w:hAnsi="Arial"/>
        </w:rPr>
        <w:t>Andrzej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lichta </w:t>
      </w:r>
      <w:r>
        <w:rPr>
          <w:rFonts w:cs="Arial" w:ascii="Arial" w:hAnsi="Arial"/>
          <w:bCs/>
          <w:color w:val="000000"/>
        </w:rPr>
        <w:t>Mariusz</w:t>
        <w:tab/>
      </w:r>
      <w:r>
        <w:rPr>
          <w:rFonts w:cs="Arial" w:ascii="Arial" w:hAnsi="Arial"/>
        </w:rPr>
        <w:t>Eugeniusz, Jadwi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Pławiak</w:t>
        <w:tab/>
      </w:r>
      <w:r>
        <w:rPr>
          <w:rFonts w:cs="Arial" w:ascii="Arial" w:hAnsi="Arial"/>
          <w:bCs/>
          <w:color w:val="000000"/>
        </w:rPr>
        <w:t>Klaudia</w:t>
        <w:tab/>
      </w:r>
      <w:r>
        <w:rPr>
          <w:rFonts w:cs="Arial" w:ascii="Arial" w:hAnsi="Arial"/>
        </w:rPr>
        <w:t>Marek, Ir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opczyk </w:t>
      </w:r>
      <w:r>
        <w:rPr>
          <w:rFonts w:cs="Arial" w:ascii="Arial" w:hAnsi="Arial"/>
          <w:bCs/>
          <w:color w:val="000000"/>
        </w:rPr>
        <w:t>Agnieszka</w:t>
        <w:tab/>
      </w:r>
      <w:r>
        <w:rPr>
          <w:rFonts w:cs="Arial" w:ascii="Arial" w:hAnsi="Arial"/>
        </w:rPr>
        <w:t>Remigiusz, Kryst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ozowska </w:t>
      </w:r>
      <w:r>
        <w:rPr>
          <w:rFonts w:cs="Arial" w:ascii="Arial" w:hAnsi="Arial"/>
          <w:bCs/>
          <w:color w:val="000000"/>
        </w:rPr>
        <w:t>Barbara</w:t>
        <w:tab/>
      </w:r>
      <w:r>
        <w:rPr>
          <w:rFonts w:cs="Arial" w:ascii="Arial" w:hAnsi="Arial"/>
        </w:rPr>
        <w:t>Piotr, Małgorz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raszkiewicz </w:t>
      </w:r>
      <w:r>
        <w:rPr>
          <w:rFonts w:cs="Arial" w:ascii="Arial" w:hAnsi="Arial"/>
          <w:bCs/>
          <w:color w:val="000000"/>
        </w:rPr>
        <w:t>Dominika</w:t>
        <w:tab/>
      </w:r>
      <w:r>
        <w:rPr>
          <w:rFonts w:cs="Arial" w:ascii="Arial" w:hAnsi="Arial"/>
        </w:rPr>
        <w:t>Dionizy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Radwan </w:t>
      </w:r>
      <w:r>
        <w:rPr>
          <w:rFonts w:cs="Arial" w:ascii="Arial" w:hAnsi="Arial"/>
          <w:bCs/>
          <w:color w:val="000000"/>
        </w:rPr>
        <w:t>Michał</w:t>
        <w:tab/>
      </w:r>
      <w:r>
        <w:rPr>
          <w:rFonts w:cs="Arial" w:ascii="Arial" w:hAnsi="Arial"/>
        </w:rPr>
        <w:t>Julian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Rasała </w:t>
      </w:r>
      <w:r>
        <w:rPr>
          <w:rFonts w:cs="Arial" w:ascii="Arial" w:hAnsi="Arial"/>
          <w:bCs/>
          <w:color w:val="000000"/>
        </w:rPr>
        <w:t>Damian</w:t>
        <w:tab/>
      </w:r>
      <w:r>
        <w:rPr>
          <w:rFonts w:cs="Arial" w:ascii="Arial" w:hAnsi="Arial"/>
        </w:rPr>
        <w:t>Zdzisław, Danu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Reżniczek </w:t>
      </w:r>
      <w:r>
        <w:rPr>
          <w:rFonts w:cs="Arial" w:ascii="Arial" w:hAnsi="Arial"/>
          <w:bCs/>
          <w:color w:val="000000"/>
        </w:rPr>
        <w:t>Olga</w:t>
        <w:tab/>
      </w:r>
      <w:r>
        <w:rPr>
          <w:rFonts w:cs="Arial" w:ascii="Arial" w:hAnsi="Arial"/>
        </w:rPr>
        <w:t>Jan, Graż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Rogalska </w:t>
      </w:r>
      <w:r>
        <w:rPr>
          <w:rFonts w:cs="Arial" w:ascii="Arial" w:hAnsi="Arial"/>
          <w:bCs/>
          <w:color w:val="000000"/>
        </w:rPr>
        <w:t>Martyna</w:t>
        <w:tab/>
      </w:r>
      <w:r>
        <w:rPr>
          <w:rFonts w:cs="Arial" w:ascii="Arial" w:hAnsi="Arial"/>
        </w:rPr>
        <w:t>Roman, Bogumił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aboczyńska </w:t>
      </w:r>
      <w:r>
        <w:rPr>
          <w:rFonts w:cs="Arial" w:ascii="Arial" w:hAnsi="Arial"/>
          <w:bCs/>
          <w:color w:val="000000"/>
        </w:rPr>
        <w:t>Marta</w:t>
        <w:tab/>
      </w:r>
      <w:r>
        <w:rPr>
          <w:rFonts w:cs="Arial" w:ascii="Arial" w:hAnsi="Arial"/>
        </w:rPr>
        <w:t>Grzegorz, Urszu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ensuła </w:t>
      </w:r>
      <w:r>
        <w:rPr>
          <w:rFonts w:cs="Arial" w:ascii="Arial" w:hAnsi="Arial"/>
          <w:bCs/>
          <w:color w:val="000000"/>
        </w:rPr>
        <w:t>Paulina</w:t>
        <w:tab/>
      </w:r>
      <w:r>
        <w:rPr>
          <w:rFonts w:cs="Arial" w:ascii="Arial" w:hAnsi="Arial"/>
        </w:rPr>
        <w:t>Marek, Katarz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eręga </w:t>
      </w:r>
      <w:r>
        <w:rPr>
          <w:rFonts w:cs="Arial" w:ascii="Arial" w:hAnsi="Arial"/>
          <w:bCs/>
          <w:color w:val="000000"/>
        </w:rPr>
        <w:t>Damian</w:t>
        <w:tab/>
      </w:r>
      <w:r>
        <w:rPr>
          <w:rFonts w:cs="Arial" w:ascii="Arial" w:hAnsi="Arial"/>
        </w:rPr>
        <w:t>Przemysław, Jola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łowiok </w:t>
      </w:r>
      <w:r>
        <w:rPr>
          <w:rFonts w:cs="Arial" w:ascii="Arial" w:hAnsi="Arial"/>
          <w:bCs/>
          <w:color w:val="000000"/>
        </w:rPr>
        <w:t>Olga</w:t>
        <w:tab/>
      </w:r>
      <w:r>
        <w:rPr>
          <w:rFonts w:cs="Arial" w:ascii="Arial" w:hAnsi="Arial"/>
        </w:rPr>
        <w:t>Czesław, Jan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molczewski </w:t>
      </w:r>
      <w:r>
        <w:rPr>
          <w:rFonts w:cs="Arial" w:ascii="Arial" w:hAnsi="Arial"/>
          <w:bCs/>
          <w:color w:val="000000"/>
        </w:rPr>
        <w:t>Marcin</w:t>
        <w:tab/>
      </w:r>
      <w:r>
        <w:rPr>
          <w:rFonts w:cs="Arial" w:ascii="Arial" w:hAnsi="Arial"/>
        </w:rPr>
        <w:t>Tadeusz, Aleksand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ołtys </w:t>
      </w:r>
      <w:r>
        <w:rPr>
          <w:rFonts w:cs="Arial" w:ascii="Arial" w:hAnsi="Arial"/>
          <w:bCs/>
          <w:color w:val="000000"/>
        </w:rPr>
        <w:t>Sebastian</w:t>
        <w:tab/>
      </w:r>
      <w:r>
        <w:rPr>
          <w:rFonts w:cs="Arial" w:ascii="Arial" w:hAnsi="Arial"/>
        </w:rPr>
        <w:t>Bogusław, Cecyl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ołtysik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Zbigniew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ańska</w:t>
        <w:tab/>
      </w:r>
      <w:r>
        <w:rPr>
          <w:rFonts w:cs="Arial" w:ascii="Arial" w:hAnsi="Arial"/>
          <w:bCs/>
          <w:color w:val="000000"/>
        </w:rPr>
        <w:t>Sylwia</w:t>
        <w:tab/>
      </w:r>
      <w:r>
        <w:rPr>
          <w:rFonts w:cs="Arial" w:ascii="Arial" w:hAnsi="Arial"/>
        </w:rPr>
        <w:t>Eugeniusz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tępniewski </w:t>
      </w:r>
      <w:r>
        <w:rPr>
          <w:rFonts w:cs="Arial" w:ascii="Arial" w:hAnsi="Arial"/>
          <w:bCs/>
          <w:color w:val="000000"/>
        </w:rPr>
        <w:t>Jarosław</w:t>
        <w:tab/>
      </w:r>
      <w:r>
        <w:rPr>
          <w:rFonts w:cs="Arial" w:ascii="Arial" w:hAnsi="Arial"/>
        </w:rPr>
        <w:t>Bogdan, Eug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uchan </w:t>
      </w:r>
      <w:r>
        <w:rPr>
          <w:rFonts w:cs="Arial" w:ascii="Arial" w:hAnsi="Arial"/>
          <w:bCs/>
          <w:color w:val="000000"/>
        </w:rPr>
        <w:t>Marek</w:t>
        <w:tab/>
      </w:r>
      <w:r>
        <w:rPr>
          <w:rFonts w:cs="Arial" w:ascii="Arial" w:hAnsi="Arial"/>
        </w:rPr>
        <w:t>Stanisław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zczotkowski </w:t>
      </w:r>
      <w:r>
        <w:rPr>
          <w:rFonts w:cs="Arial" w:ascii="Arial" w:hAnsi="Arial"/>
          <w:bCs/>
          <w:color w:val="000000"/>
        </w:rPr>
        <w:t>Grzegorz</w:t>
        <w:tab/>
      </w:r>
      <w:r>
        <w:rPr>
          <w:rFonts w:cs="Arial" w:ascii="Arial" w:hAnsi="Arial"/>
        </w:rPr>
        <w:t>Jan, Doro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zołtysek </w:t>
      </w:r>
      <w:r>
        <w:rPr>
          <w:rFonts w:cs="Arial" w:ascii="Arial" w:hAnsi="Arial"/>
          <w:bCs/>
          <w:color w:val="000000"/>
        </w:rPr>
        <w:t>Alicja</w:t>
        <w:tab/>
      </w:r>
      <w:r>
        <w:rPr>
          <w:rFonts w:cs="Arial" w:ascii="Arial" w:hAnsi="Arial"/>
        </w:rPr>
        <w:t>Witold, Ren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zpakowska </w:t>
      </w:r>
      <w:r>
        <w:rPr>
          <w:rFonts w:cs="Arial" w:ascii="Arial" w:hAnsi="Arial"/>
          <w:bCs/>
          <w:color w:val="000000"/>
        </w:rPr>
        <w:t>Agnieszka</w:t>
        <w:tab/>
      </w:r>
      <w:r>
        <w:rPr>
          <w:rFonts w:cs="Arial" w:ascii="Arial" w:hAnsi="Arial"/>
        </w:rPr>
        <w:t>Józef, Jan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zybak </w:t>
      </w:r>
      <w:r>
        <w:rPr>
          <w:rFonts w:cs="Arial" w:ascii="Arial" w:hAnsi="Arial"/>
          <w:bCs/>
          <w:color w:val="000000"/>
        </w:rPr>
        <w:t>Sandra Żaneta</w:t>
        <w:tab/>
      </w:r>
      <w:r>
        <w:rPr>
          <w:rFonts w:cs="Arial" w:ascii="Arial" w:hAnsi="Arial"/>
        </w:rPr>
        <w:t>Leszek, Małgorz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ybiak</w:t>
        <w:tab/>
      </w:r>
      <w:r>
        <w:rPr>
          <w:rFonts w:cs="Arial" w:ascii="Arial" w:hAnsi="Arial"/>
          <w:bCs/>
          <w:color w:val="000000"/>
        </w:rPr>
        <w:t>Roman</w:t>
        <w:tab/>
      </w:r>
      <w:r>
        <w:rPr>
          <w:rFonts w:cs="Arial" w:ascii="Arial" w:hAnsi="Arial"/>
        </w:rPr>
        <w:t>Zygmunt, Danu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zymczyk </w:t>
      </w:r>
      <w:r>
        <w:rPr>
          <w:rFonts w:cs="Arial" w:ascii="Arial" w:hAnsi="Arial"/>
          <w:bCs/>
          <w:color w:val="000000"/>
        </w:rPr>
        <w:t>Łukasz</w:t>
        <w:tab/>
      </w:r>
      <w:r>
        <w:rPr>
          <w:rFonts w:cs="Arial" w:ascii="Arial" w:hAnsi="Arial"/>
        </w:rPr>
        <w:t>Andrzej, Danu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ypuła</w:t>
        <w:tab/>
      </w:r>
      <w:r>
        <w:rPr>
          <w:rFonts w:cs="Arial" w:ascii="Arial" w:hAnsi="Arial"/>
          <w:bCs/>
          <w:color w:val="000000"/>
        </w:rPr>
        <w:t>Piotr</w:t>
        <w:tab/>
      </w:r>
      <w:r>
        <w:rPr>
          <w:rFonts w:cs="Arial" w:ascii="Arial" w:hAnsi="Arial"/>
        </w:rPr>
        <w:t>Józef, Weron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Ślosarczyk </w:t>
      </w:r>
      <w:r>
        <w:rPr>
          <w:rFonts w:cs="Arial" w:ascii="Arial" w:hAnsi="Arial"/>
          <w:bCs/>
          <w:color w:val="000000"/>
        </w:rPr>
        <w:t>Justyna</w:t>
        <w:tab/>
      </w:r>
      <w:r>
        <w:rPr>
          <w:rFonts w:cs="Arial" w:ascii="Arial" w:hAnsi="Arial"/>
        </w:rPr>
        <w:t>Grzegorz, Małgorz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Świątelska </w:t>
      </w:r>
      <w:r>
        <w:rPr>
          <w:rFonts w:cs="Arial" w:ascii="Arial" w:hAnsi="Arial"/>
          <w:bCs/>
          <w:color w:val="000000"/>
        </w:rPr>
        <w:t>Marta</w:t>
        <w:tab/>
      </w:r>
      <w:r>
        <w:rPr>
          <w:rFonts w:cs="Arial" w:ascii="Arial" w:hAnsi="Arial"/>
        </w:rPr>
        <w:t>Marek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Świerkosz </w:t>
      </w:r>
      <w:r>
        <w:rPr>
          <w:rFonts w:cs="Arial" w:ascii="Arial" w:hAnsi="Arial"/>
          <w:bCs/>
          <w:color w:val="000000"/>
        </w:rPr>
        <w:t>Michał</w:t>
        <w:tab/>
      </w:r>
      <w:r>
        <w:rPr>
          <w:rFonts w:cs="Arial" w:ascii="Arial" w:hAnsi="Arial"/>
        </w:rPr>
        <w:t>Marian, Mirosła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Taborek </w:t>
      </w:r>
      <w:r>
        <w:rPr>
          <w:rFonts w:cs="Arial" w:ascii="Arial" w:hAnsi="Arial"/>
          <w:bCs/>
          <w:color w:val="000000"/>
        </w:rPr>
        <w:t>Katarzyna</w:t>
        <w:tab/>
      </w:r>
      <w:r>
        <w:rPr>
          <w:rFonts w:cs="Arial" w:ascii="Arial" w:hAnsi="Arial"/>
        </w:rPr>
        <w:t>Andrzej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Tamowski </w:t>
      </w:r>
      <w:r>
        <w:rPr>
          <w:rFonts w:cs="Arial" w:ascii="Arial" w:hAnsi="Arial"/>
          <w:bCs/>
          <w:color w:val="000000"/>
        </w:rPr>
        <w:t>Mariusz</w:t>
        <w:tab/>
      </w:r>
      <w:r>
        <w:rPr>
          <w:rFonts w:cs="Arial" w:ascii="Arial" w:hAnsi="Arial"/>
        </w:rPr>
        <w:t>Józef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Tomczyk </w:t>
      </w:r>
      <w:r>
        <w:rPr>
          <w:rFonts w:cs="Arial" w:ascii="Arial" w:hAnsi="Arial"/>
          <w:bCs/>
          <w:color w:val="000000"/>
        </w:rPr>
        <w:t>Izabela</w:t>
        <w:tab/>
      </w:r>
      <w:r>
        <w:rPr>
          <w:rFonts w:cs="Arial" w:ascii="Arial" w:hAnsi="Arial"/>
        </w:rPr>
        <w:t>Tadeusz, Henry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Trojnar </w:t>
      </w:r>
      <w:r>
        <w:rPr>
          <w:rFonts w:cs="Arial" w:ascii="Arial" w:hAnsi="Arial"/>
          <w:bCs/>
          <w:color w:val="000000"/>
        </w:rPr>
        <w:t>Anna</w:t>
        <w:tab/>
      </w:r>
      <w:r>
        <w:rPr>
          <w:rFonts w:cs="Arial" w:ascii="Arial" w:hAnsi="Arial"/>
        </w:rPr>
        <w:t>Czesław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Truszkowski </w:t>
      </w:r>
      <w:r>
        <w:rPr>
          <w:rFonts w:cs="Arial" w:ascii="Arial" w:hAnsi="Arial"/>
          <w:bCs/>
          <w:color w:val="000000"/>
        </w:rPr>
        <w:t xml:space="preserve">Paweł </w:t>
        <w:tab/>
      </w:r>
      <w:r>
        <w:rPr>
          <w:rFonts w:cs="Arial" w:ascii="Arial" w:hAnsi="Arial"/>
        </w:rPr>
        <w:t>Lesław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Tyblewska </w:t>
      </w:r>
      <w:r>
        <w:rPr>
          <w:rFonts w:cs="Arial" w:ascii="Arial" w:hAnsi="Arial"/>
          <w:bCs/>
          <w:color w:val="000000"/>
        </w:rPr>
        <w:t>Marta</w:t>
        <w:tab/>
      </w:r>
      <w:r>
        <w:rPr>
          <w:rFonts w:cs="Arial" w:ascii="Arial" w:hAnsi="Arial"/>
        </w:rPr>
        <w:t>Andrzej, Iwo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achowiak </w:t>
      </w:r>
      <w:r>
        <w:rPr>
          <w:rFonts w:cs="Arial" w:ascii="Arial" w:hAnsi="Arial"/>
          <w:bCs/>
          <w:color w:val="000000"/>
        </w:rPr>
        <w:t>Karolina</w:t>
        <w:tab/>
      </w:r>
      <w:r>
        <w:rPr>
          <w:rFonts w:cs="Arial" w:ascii="Arial" w:hAnsi="Arial"/>
        </w:rPr>
        <w:t>Marek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Waleron</w:t>
        <w:tab/>
        <w:t xml:space="preserve"> A</w:t>
      </w:r>
      <w:r>
        <w:rPr>
          <w:rFonts w:cs="Arial" w:ascii="Arial" w:hAnsi="Arial"/>
          <w:bCs/>
          <w:color w:val="000000"/>
        </w:rPr>
        <w:t>gnieszka</w:t>
        <w:tab/>
      </w:r>
      <w:r>
        <w:rPr>
          <w:rFonts w:cs="Arial" w:ascii="Arial" w:hAnsi="Arial"/>
        </w:rPr>
        <w:t>Wiesław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ańdziura </w:t>
      </w:r>
      <w:r>
        <w:rPr>
          <w:rFonts w:cs="Arial" w:ascii="Arial" w:hAnsi="Arial"/>
          <w:bCs/>
          <w:color w:val="000000"/>
        </w:rPr>
        <w:t>Aleksandra</w:t>
        <w:tab/>
      </w:r>
      <w:r>
        <w:rPr>
          <w:rFonts w:cs="Arial" w:ascii="Arial" w:hAnsi="Arial"/>
        </w:rPr>
        <w:t>Czesław, Ir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einer </w:t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Wilhelm, Tere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erszowec </w:t>
      </w:r>
      <w:r>
        <w:rPr>
          <w:rFonts w:cs="Arial" w:ascii="Arial" w:hAnsi="Arial"/>
          <w:bCs/>
          <w:color w:val="000000"/>
        </w:rPr>
        <w:t>Agata</w:t>
        <w:tab/>
      </w:r>
      <w:r>
        <w:rPr>
          <w:rFonts w:cs="Arial" w:ascii="Arial" w:hAnsi="Arial"/>
        </w:rPr>
        <w:t>Piotr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ęglarz-Dudys </w:t>
      </w:r>
      <w:r>
        <w:rPr>
          <w:rFonts w:cs="Arial" w:ascii="Arial" w:hAnsi="Arial"/>
          <w:bCs/>
          <w:color w:val="000000"/>
        </w:rPr>
        <w:t>Gizela</w:t>
        <w:tab/>
      </w:r>
      <w:r>
        <w:rPr>
          <w:rFonts w:cs="Arial" w:ascii="Arial" w:hAnsi="Arial"/>
        </w:rPr>
        <w:t>Marian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ieczorek </w:t>
      </w:r>
      <w:r>
        <w:rPr>
          <w:rFonts w:cs="Arial" w:ascii="Arial" w:hAnsi="Arial"/>
          <w:bCs/>
          <w:color w:val="000000"/>
        </w:rPr>
        <w:t>Ilona</w:t>
        <w:tab/>
      </w:r>
      <w:r>
        <w:rPr>
          <w:rFonts w:cs="Arial" w:ascii="Arial" w:hAnsi="Arial"/>
        </w:rPr>
        <w:t>Roch, Urszu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łodarska </w:t>
      </w:r>
      <w:r>
        <w:rPr>
          <w:rFonts w:cs="Arial" w:ascii="Arial" w:hAnsi="Arial"/>
          <w:bCs/>
          <w:color w:val="000000"/>
        </w:rPr>
        <w:t>Anna</w:t>
        <w:tab/>
      </w:r>
      <w:r>
        <w:rPr>
          <w:rFonts w:cs="Arial" w:ascii="Arial" w:hAnsi="Arial"/>
        </w:rPr>
        <w:t>Ryszard, Kryst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ojciuch </w:t>
      </w:r>
      <w:r>
        <w:rPr>
          <w:rFonts w:cs="Arial" w:ascii="Arial" w:hAnsi="Arial"/>
          <w:bCs/>
          <w:color w:val="000000"/>
        </w:rPr>
        <w:t>Wiesław</w:t>
        <w:tab/>
      </w:r>
      <w:r>
        <w:rPr>
          <w:rFonts w:cs="Arial" w:ascii="Arial" w:hAnsi="Arial"/>
        </w:rPr>
        <w:t>Grzegorz, Genowef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Wołczyk</w:t>
        <w:tab/>
        <w:t xml:space="preserve"> </w:t>
      </w:r>
      <w:r>
        <w:rPr>
          <w:rFonts w:cs="Arial" w:ascii="Arial" w:hAnsi="Arial"/>
          <w:bCs/>
          <w:color w:val="000000"/>
        </w:rPr>
        <w:t>Klaudyna</w:t>
        <w:tab/>
      </w:r>
      <w:r>
        <w:rPr>
          <w:rFonts w:cs="Arial" w:ascii="Arial" w:hAnsi="Arial"/>
        </w:rPr>
        <w:t>Henryk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ołowiec </w:t>
      </w:r>
      <w:r>
        <w:rPr>
          <w:rFonts w:cs="Arial" w:ascii="Arial" w:hAnsi="Arial"/>
          <w:bCs/>
          <w:color w:val="000000"/>
        </w:rPr>
        <w:t>Bartosz</w:t>
        <w:tab/>
      </w:r>
      <w:r>
        <w:rPr>
          <w:rFonts w:cs="Arial" w:ascii="Arial" w:hAnsi="Arial"/>
        </w:rPr>
        <w:t>Andrzej, Graż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oźniak </w:t>
      </w:r>
      <w:r>
        <w:rPr>
          <w:rFonts w:cs="Arial" w:ascii="Arial" w:hAnsi="Arial"/>
          <w:bCs/>
          <w:color w:val="000000"/>
        </w:rPr>
        <w:t>Monika</w:t>
        <w:tab/>
      </w:r>
      <w:r>
        <w:rPr>
          <w:rFonts w:cs="Arial" w:ascii="Arial" w:hAnsi="Arial"/>
        </w:rPr>
        <w:t>Bogusław, Doro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roński </w:t>
      </w:r>
      <w:r>
        <w:rPr>
          <w:rFonts w:cs="Arial" w:ascii="Arial" w:hAnsi="Arial"/>
          <w:bCs/>
          <w:color w:val="000000"/>
        </w:rPr>
        <w:t>Rafał</w:t>
        <w:tab/>
      </w:r>
      <w:r>
        <w:rPr>
          <w:rFonts w:cs="Arial" w:ascii="Arial" w:hAnsi="Arial"/>
        </w:rPr>
        <w:t>Andrzej, An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róbel </w:t>
      </w:r>
      <w:r>
        <w:rPr>
          <w:rFonts w:cs="Arial" w:ascii="Arial" w:hAnsi="Arial"/>
          <w:bCs/>
          <w:color w:val="000000"/>
        </w:rPr>
        <w:t>Artur</w:t>
        <w:tab/>
      </w:r>
      <w:r>
        <w:rPr>
          <w:rFonts w:cs="Arial" w:ascii="Arial" w:hAnsi="Arial"/>
        </w:rPr>
        <w:t>Zbigniew, Boż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torek </w:t>
      </w:r>
      <w:r>
        <w:rPr>
          <w:rFonts w:cs="Arial" w:ascii="Arial" w:hAnsi="Arial"/>
          <w:bCs/>
          <w:color w:val="000000"/>
        </w:rPr>
        <w:t xml:space="preserve">Radosław </w:t>
        <w:tab/>
      </w:r>
      <w:r>
        <w:rPr>
          <w:rFonts w:cs="Arial" w:ascii="Arial" w:hAnsi="Arial"/>
        </w:rPr>
        <w:t>Eugeniusz, M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Wystrychowska </w:t>
      </w:r>
      <w:r>
        <w:rPr>
          <w:rFonts w:cs="Arial" w:ascii="Arial" w:hAnsi="Arial"/>
          <w:bCs/>
          <w:color w:val="000000"/>
        </w:rPr>
        <w:t>Monika Maja</w:t>
        <w:tab/>
      </w:r>
      <w:r>
        <w:rPr>
          <w:rFonts w:cs="Arial" w:ascii="Arial" w:hAnsi="Arial"/>
        </w:rPr>
        <w:t>Marek, E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Zajda </w:t>
      </w:r>
      <w:r>
        <w:rPr>
          <w:rFonts w:cs="Arial" w:ascii="Arial" w:hAnsi="Arial"/>
          <w:bCs/>
          <w:color w:val="000000"/>
        </w:rPr>
        <w:t>Marta</w:t>
        <w:tab/>
      </w:r>
      <w:r>
        <w:rPr>
          <w:rFonts w:cs="Arial" w:ascii="Arial" w:hAnsi="Arial"/>
        </w:rPr>
        <w:t>Jacek, Doro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Zapotocka </w:t>
      </w:r>
      <w:r>
        <w:rPr>
          <w:rFonts w:cs="Arial" w:ascii="Arial" w:hAnsi="Arial"/>
          <w:bCs/>
          <w:color w:val="000000"/>
        </w:rPr>
        <w:t>Iwona</w:t>
        <w:tab/>
      </w:r>
      <w:r>
        <w:rPr>
          <w:rFonts w:cs="Arial" w:ascii="Arial" w:hAnsi="Arial"/>
        </w:rPr>
        <w:t>Andrzej, Krysty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Ziora </w:t>
      </w:r>
      <w:r>
        <w:rPr>
          <w:rFonts w:cs="Arial" w:ascii="Arial" w:hAnsi="Arial"/>
          <w:bCs/>
          <w:color w:val="000000"/>
        </w:rPr>
        <w:t>Edyta</w:t>
        <w:tab/>
      </w:r>
      <w:r>
        <w:rPr>
          <w:rFonts w:cs="Arial" w:ascii="Arial" w:hAnsi="Arial"/>
        </w:rPr>
        <w:t>Mirosław, Bar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>Zmarzły</w:t>
        <w:tab/>
      </w:r>
      <w:r>
        <w:rPr>
          <w:rFonts w:cs="Arial" w:ascii="Arial" w:hAnsi="Arial"/>
          <w:bCs/>
          <w:color w:val="000000"/>
        </w:rPr>
        <w:t>Andrzej Antoni</w:t>
        <w:tab/>
      </w:r>
      <w:r>
        <w:rPr>
          <w:rFonts w:cs="Arial" w:ascii="Arial" w:hAnsi="Arial"/>
        </w:rPr>
        <w:t>Andrzej, Ludw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Żmija </w:t>
      </w:r>
      <w:r>
        <w:rPr>
          <w:rFonts w:cs="Arial" w:ascii="Arial" w:hAnsi="Arial"/>
          <w:bCs/>
          <w:color w:val="000000"/>
        </w:rPr>
        <w:t>Patryk</w:t>
        <w:tab/>
      </w:r>
      <w:r>
        <w:rPr>
          <w:rFonts w:cs="Arial" w:ascii="Arial" w:hAnsi="Arial"/>
        </w:rPr>
        <w:t>Kazimierz, Ren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Żoczek </w:t>
      </w:r>
      <w:r>
        <w:rPr>
          <w:rFonts w:cs="Arial" w:ascii="Arial" w:hAnsi="Arial"/>
          <w:bCs/>
          <w:color w:val="000000"/>
        </w:rPr>
        <w:t>Sandra</w:t>
        <w:tab/>
      </w:r>
      <w:r>
        <w:rPr>
          <w:rFonts w:cs="Arial" w:ascii="Arial" w:hAnsi="Arial"/>
        </w:rPr>
        <w:t>Krzysztof, Elżbie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440" w:leader="none"/>
          <w:tab w:val="left" w:pos="5760" w:leader="none"/>
          <w:tab w:val="left" w:pos="630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Żurek </w:t>
      </w:r>
      <w:r>
        <w:rPr>
          <w:rFonts w:cs="Arial" w:ascii="Arial" w:hAnsi="Arial"/>
          <w:bCs/>
          <w:color w:val="000000"/>
        </w:rPr>
        <w:t>Cezary</w:t>
        <w:tab/>
      </w:r>
      <w:r>
        <w:rPr>
          <w:rFonts w:cs="Arial" w:ascii="Arial" w:hAnsi="Arial"/>
        </w:rPr>
        <w:t>Tytus, Iw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ielcach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damczyk Karolina</w:t>
        <w:tab/>
        <w:t>Ireneusz, Jadwig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Badeńska</w:t>
        <w:tab/>
        <w:t xml:space="preserve"> Paulina</w:t>
        <w:tab/>
        <w:t>Krzysztof, Jolan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afian Marcin</w:t>
        <w:tab/>
        <w:t>Mieczysław, Bogumił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anaczek Norbert</w:t>
        <w:tab/>
        <w:t>Jacek, Agniesz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asiak Renata</w:t>
        <w:tab/>
        <w:t>Marian, Jadwig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ojar Anna</w:t>
        <w:tab/>
        <w:t>Jarosław, Małgorz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racichowicz Katarzyna</w:t>
        <w:tab/>
        <w:t>Zdzisław,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rodowski Piotr</w:t>
        <w:tab/>
        <w:t>Mirosław, Iwo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Brzozowska Katarzyna</w:t>
        <w:tab/>
        <w:t>Stefan, Lid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Charszlak Robert</w:t>
        <w:tab/>
        <w:t>Sławomir, Wie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hlewicki</w:t>
        <w:tab/>
        <w:t>Paweł</w:t>
        <w:tab/>
        <w:t>Adam, Jo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plicka</w:t>
        <w:tab/>
        <w:t>Katarzyna</w:t>
        <w:tab/>
        <w:t>Marek, Mar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Czerwiec Rafał </w:t>
        <w:tab/>
        <w:t>Adam, Wie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Erlich-Smurzyńska Małgorzata</w:t>
        <w:tab/>
        <w:t>Janusz, Ire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Fajdek Dawid</w:t>
        <w:tab/>
        <w:t>Stefan, Sab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onfara</w:t>
        <w:tab/>
        <w:t>Mateusz</w:t>
        <w:tab/>
        <w:t>Józef,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ortuna</w:t>
        <w:tab/>
        <w:t>Ilona</w:t>
        <w:tab/>
        <w:t>Jerzy, Krysty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Gałkiewicz Agnieszka </w:t>
        <w:tab/>
        <w:t>Jerzy, Jan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awroński Kamil</w:t>
        <w:tab/>
        <w:t>Władysław, Mari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łowacka Paulina</w:t>
        <w:tab/>
        <w:t>Cezary, Elżbie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ola Justyna</w:t>
        <w:tab/>
        <w:t>Henryk, Kazimie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rzegorczyk Patrycja</w:t>
        <w:tab/>
        <w:t>Wiesław, Jadwig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Gwiazda-Krajewska Anna</w:t>
        <w:tab/>
        <w:t>Piotr, Elżbie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Hojnowski Olgierd</w:t>
        <w:tab/>
        <w:t>Andrzej, Ali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Iskra Przemysław</w:t>
        <w:tab/>
        <w:t xml:space="preserve">Marek, Boże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iebzak Marta</w:t>
        <w:tab/>
        <w:t>Wojciech, Małgorz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Kot Agnieszka </w:t>
        <w:tab/>
        <w:t>Wiesław,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ozieł Karol</w:t>
        <w:tab/>
        <w:t>Andrzej, Jolan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Kozłowski</w:t>
        <w:tab/>
        <w:t xml:space="preserve"> Łukasz</w:t>
        <w:tab/>
        <w:t>Włodzimierz, Boże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Lasota Marcin</w:t>
        <w:tab/>
        <w:t>Krzysztof, M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Ligowski Maciej</w:t>
        <w:tab/>
        <w:t>Krzysztof, Izabe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achocka Magdalena</w:t>
        <w:tab/>
        <w:t>Wiesław, Stani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ałecka</w:t>
        <w:tab/>
        <w:t xml:space="preserve"> Aneta</w:t>
        <w:tab/>
        <w:t>Karol, Walenty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ecki</w:t>
        <w:tab/>
        <w:t>Jan</w:t>
        <w:tab/>
        <w:t>Kazimierz, Krysty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Mazur-Durnaś Karolina</w:t>
        <w:tab/>
        <w:t>Antoni, Bogumił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ichalec Magdalena</w:t>
        <w:tab/>
        <w:t>Leszek, E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Mitka Grzegorz</w:t>
        <w:tab/>
        <w:t>Andrzej, E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Moranda Wojciech</w:t>
        <w:tab/>
        <w:t>Zbigniew, Mar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ostrąg</w:t>
        <w:tab/>
        <w:t>Michał</w:t>
        <w:tab/>
        <w:t>Leszek, M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Nowak Dominika</w:t>
        <w:tab/>
        <w:t>Krzysztof, Al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Olejarczyk Ewa</w:t>
        <w:tab/>
        <w:t>Andrzej, Jolan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Oleksik Artur</w:t>
        <w:tab/>
        <w:t>Zbigniew, Jolan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Olszewski Konrad</w:t>
        <w:tab/>
        <w:t>Krzysztof, Barb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Owczarek</w:t>
        <w:tab/>
        <w:t xml:space="preserve"> Arkadiusz </w:t>
        <w:tab/>
        <w:t>Jarosław, Krysty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Pająk Iwona</w:t>
        <w:tab/>
        <w:t xml:space="preserve">Marian, Małgorzat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ogula Piotr</w:t>
        <w:tab/>
        <w:t>Paweł,  Mon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óżyńska Katarzyna</w:t>
        <w:tab/>
        <w:t>Edmund, Miro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Rutka Malwina </w:t>
        <w:tab/>
        <w:t>Andrzej, M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Rutka Olga</w:t>
        <w:tab/>
        <w:t>Andrzej, M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arnat Dorota</w:t>
        <w:tab/>
        <w:t>Stanisław, Krysty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łoniewska Monika</w:t>
        <w:tab/>
        <w:t>Czesław, Wie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obczyk Olga</w:t>
        <w:tab/>
        <w:t>Bogusław, Be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obich Monika</w:t>
        <w:tab/>
        <w:t>Cezary, Jadwig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obótka Jolanta</w:t>
        <w:tab/>
        <w:t>Sławomir, Barb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obura Cezary</w:t>
        <w:tab/>
        <w:t>Krzysztof, Stani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Suchorowska Aneta</w:t>
        <w:tab/>
        <w:t>Andrzej, Barb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ulis Marlena</w:t>
        <w:tab/>
        <w:t>Sławomir, Be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urowiec Monika</w:t>
        <w:tab/>
        <w:t xml:space="preserve">Lucjan, An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Szczerba Magdalena</w:t>
        <w:tab/>
        <w:t>Ryszard, Mari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zostek Aneta</w:t>
        <w:tab/>
        <w:t>Waldemar, Miro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Szrajer Marta</w:t>
        <w:tab/>
        <w:t>Oskar, Elżbie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Szumowski Paweł</w:t>
        <w:tab/>
      </w:r>
      <w:r>
        <w:rPr>
          <w:rFonts w:cs="Arial" w:ascii="Arial" w:hAnsi="Arial"/>
        </w:rPr>
        <w:t>Andrzej, Te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Śmiarowski Patryk</w:t>
        <w:tab/>
        <w:t>Antoni, Krysty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Świerczyński Piotr</w:t>
        <w:tab/>
        <w:t>Czesław, Cze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Tokarski Arkadiusz </w:t>
        <w:tab/>
        <w:t>Jerzy, Hal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 xml:space="preserve">Trela Agnieszka </w:t>
        <w:tab/>
        <w:t>Krzysztof, Małgorz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alasik Łukasz</w:t>
        <w:tab/>
        <w:t>Marian, Zof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alczyk Wiktor</w:t>
        <w:tab/>
        <w:t>Leszek, 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iącek Paulina</w:t>
        <w:tab/>
        <w:t>Stanisław, Wiesła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itkowski Łukasz</w:t>
        <w:tab/>
        <w:t>Andrzej, Barb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ojciechowska Mariola</w:t>
        <w:tab/>
        <w:t>Bogdan, Maria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ojciechowska-Dębska Emilia</w:t>
        <w:tab/>
        <w:t>Grzegorz, Barb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Wrona Karolina</w:t>
        <w:tab/>
        <w:t>Jerzy, M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Zaborowska Iga</w:t>
        <w:tab/>
        <w:t>Piotr, Katarzy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asadni</w:t>
        <w:tab/>
        <w:t>Paweł</w:t>
        <w:tab/>
        <w:t xml:space="preserve">Zenon, Małgorzat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Zieleziński Jacek</w:t>
        <w:tab/>
        <w:t>Adam, E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29" w:leader="none"/>
          <w:tab w:val="left" w:pos="1620" w:leader="none"/>
          <w:tab w:val="left" w:pos="5760" w:leader="none"/>
        </w:tabs>
        <w:ind w:left="1440" w:hanging="1440"/>
        <w:rPr/>
      </w:pPr>
      <w:r>
        <w:rPr>
          <w:rFonts w:cs="Arial" w:ascii="Arial" w:hAnsi="Arial"/>
        </w:rPr>
        <w:t>Ziębicka Paulina</w:t>
        <w:tab/>
        <w:t>Jerzy, Henry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oszal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ruch Grzegorz</w:t>
        <w:tab/>
        <w:t>Mieczysław, Ren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kowska Agnieszka</w:t>
        <w:tab/>
        <w:t>Jan, Barba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ętkowska Marta</w:t>
        <w:tab/>
        <w:t>Stanisław, Krysty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hlebowicz Marika</w:t>
        <w:tab/>
        <w:t>Jerzy, Han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iesielski Leszek</w:t>
        <w:tab/>
        <w:t>Henryk, Barba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tka Anna</w:t>
        <w:tab/>
        <w:t>Beata, Ireneus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łązka Małgorzata</w:t>
        <w:tab/>
        <w:t>Janusz, E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łowacka Katarzyna</w:t>
        <w:tab/>
        <w:t>Ryszard, Danu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lwajtys Paulina</w:t>
        <w:tab/>
        <w:t>Andrzej, Ane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łodziński Tomasz</w:t>
        <w:tab/>
        <w:t>Stanisław, Lucy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leśnik Justyna</w:t>
        <w:tab/>
        <w:t>Eugeniusz, Mario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akomski Wojciech</w:t>
        <w:tab/>
        <w:t>Janusz, Wand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osowski Szymon</w:t>
        <w:tab/>
        <w:t>Leonard, Krysty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jsnerowski Krzysztof</w:t>
        <w:tab/>
        <w:t>Roman, Wand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ecznikowska Anna</w:t>
        <w:tab/>
        <w:t>Andrzej, Henry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łynarkiewicz Łukasz</w:t>
        <w:tab/>
        <w:t>Dariusz, Be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włowski Łukasz</w:t>
        <w:tab/>
        <w:t>Andrzej, Ren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echocki Bartosz</w:t>
        <w:tab/>
        <w:t>Mirosław, Jani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rzeworski Mieszko</w:t>
        <w:tab/>
        <w:t>Leszek, Danu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eciechowicz Karolina</w:t>
        <w:tab/>
        <w:t>Andrzej, Zdzisła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elski Radosław</w:t>
        <w:tab/>
        <w:t>Aldona, Jer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roko Bartosz</w:t>
        <w:tab/>
        <w:t>Zdzisław, Małgorz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ycharczuk Karolina</w:t>
        <w:tab/>
        <w:t>Janusz, Elżbie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reder Alicja</w:t>
        <w:tab/>
        <w:t>Antoni, Elżbie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lerjańczyk Ewelina</w:t>
        <w:tab/>
        <w:t>Ryszard, Tere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erzbicka Katarzyna</w:t>
        <w:tab/>
        <w:t>Edward, Elżbie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wadzki Mateusz</w:t>
        <w:tab/>
        <w:t>Ilona, Rom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drojewski Maciej</w:t>
        <w:tab/>
        <w:t>Stanisław, Iwo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iółkowska Anna</w:t>
        <w:tab/>
        <w:t>Krzysztof, Danut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rak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2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z siedzibą w Krakow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czyk Aleksandra</w:t>
        <w:tab/>
        <w:t>Piotr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ek Marcin</w:t>
        <w:tab/>
        <w:t>Stanisław,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ik Ewelina</w:t>
        <w:tab/>
        <w:t>Zbigniew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ik Magdalena</w:t>
        <w:tab/>
        <w:t>Zbigniew, Bogu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ińska Elżbieta</w:t>
        <w:tab/>
        <w:t>Józef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ak Marlena</w:t>
        <w:tab/>
        <w:t>Marek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Bacz Elżbieta</w:t>
        <w:tab/>
        <w:t>Jerzy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on Ewelina</w:t>
        <w:tab/>
        <w:t>Leszek, Stani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ach Piotr</w:t>
        <w:tab/>
        <w:t>Zygmunt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asik Marcin </w:t>
        <w:tab/>
        <w:t>Kazimierz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an Wioletta</w:t>
        <w:tab/>
        <w:t>Kazimierz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ańska Kinga</w:t>
        <w:tab/>
        <w:t>Ryszard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wicki Adam </w:t>
        <w:tab/>
        <w:t>Leopold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sta Katarzyna</w:t>
        <w:tab/>
        <w:t>Jerzy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Batko-Plechta Alicja</w:t>
        <w:tab/>
        <w:t>Adam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dla Tomasz</w:t>
        <w:tab/>
        <w:t>Andrzej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k Tomasz</w:t>
        <w:tab/>
        <w:t>Roman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benek Tomasz</w:t>
        <w:tab/>
        <w:t>Jarosław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łas Anita</w:t>
        <w:tab/>
        <w:t>Grzegorz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ecka Katarzyna</w:t>
        <w:tab/>
        <w:t>Jan, Reg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ecki Bartosz</w:t>
        <w:tab/>
        <w:t>Bogdan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iński Marcin</w:t>
        <w:tab/>
        <w:t>Roman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gaś Anna</w:t>
        <w:tab/>
        <w:t>Zbigniew, He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Bilińska Aleksandra</w:t>
        <w:tab/>
        <w:t xml:space="preserve">Jerzy, Agnieszk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siak Elżbieta</w:t>
        <w:tab/>
        <w:t>Czesław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siak Katarzyna</w:t>
        <w:tab/>
        <w:t>Karol,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żek Klaudia</w:t>
        <w:tab/>
        <w:t>Piotr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onarowicz Aleksandra</w:t>
        <w:tab/>
        <w:t>Zygmunt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aczyk Mateusz</w:t>
        <w:tab/>
        <w:t>Jacek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dan Waldemar</w:t>
        <w:tab/>
        <w:t>Dariusz,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usz Magda</w:t>
        <w:tab/>
        <w:t>Piotr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czyk Katarzyna</w:t>
        <w:tab/>
        <w:t>Marek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kowska Marta</w:t>
        <w:tab/>
        <w:t>Artur, Reg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yndal Piotr</w:t>
        <w:tab/>
        <w:t>Andrzej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ba Aleksandra</w:t>
        <w:tab/>
        <w:t>Krzysztof, Kazimi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y Karolina</w:t>
        <w:tab/>
        <w:t>Andrzej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sko Przemysław</w:t>
        <w:tab/>
        <w:t>Henryk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us Ewa</w:t>
        <w:tab/>
        <w:t>Kazimierz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bo Joanna</w:t>
        <w:tab/>
        <w:t>Tadeusz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Celary Joanna</w:t>
        <w:tab/>
        <w:t>Marian, Lu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ęża Aneta</w:t>
        <w:tab/>
        <w:t>Henryk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da Dominik</w:t>
        <w:tab/>
        <w:t>Marian, He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chońska Katarzyna </w:t>
        <w:tab/>
        <w:t>Adam, Leokad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sielska Patrycja</w:t>
        <w:tab/>
        <w:t>Bogdan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rnecka Paulina</w:t>
        <w:tab/>
        <w:t>Robert, Zuz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ubak Alicja</w:t>
        <w:tab/>
        <w:t>Marek, Stani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ubek Martyna</w:t>
        <w:tab/>
        <w:t>Zbigniew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żyk Piotr</w:t>
        <w:tab/>
        <w:t>Janusz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rowski Grzegorz</w:t>
        <w:tab/>
        <w:t>Stanisław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osz Kamil</w:t>
        <w:tab/>
        <w:t>Piotr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ążkiewicz Karolina</w:t>
        <w:tab/>
        <w:t>Piotr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óżdż Małgorzata</w:t>
        <w:tab/>
        <w:t>Longin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iecka Paulina</w:t>
        <w:tab/>
        <w:t>Zbigniew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ymała Bartosz</w:t>
        <w:tab/>
        <w:t>Robert, Wiolet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da Konrad</w:t>
        <w:tab/>
        <w:t>Jacek, Ald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bacz Paweł</w:t>
        <w:tab/>
        <w:t>Janusz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naś Kamila</w:t>
        <w:tab/>
        <w:t>Mariusz, Marz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szkiewicz Natalia</w:t>
        <w:tab/>
        <w:t>Robert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tka Paweł</w:t>
        <w:tab/>
        <w:t>Bronisław, Dor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ląg Agnieszka</w:t>
        <w:tab/>
        <w:t>Maciej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nowska Magdalena</w:t>
        <w:tab/>
        <w:t>Ryszard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dowska Ewelina</w:t>
        <w:tab/>
        <w:t>Adam,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dzic Dorota </w:t>
        <w:tab/>
        <w:t>Janusz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dzic Tadeusz </w:t>
        <w:tab/>
        <w:t>Władysław, Włady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ip Ilona</w:t>
        <w:tab/>
        <w:t>Krzysztof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lej Witold</w:t>
        <w:tab/>
        <w:t>Kazimierz, Dor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ek Kinga</w:t>
        <w:tab/>
        <w:t>Jakub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yma Justyna</w:t>
        <w:tab/>
        <w:t>Wacław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coń Piotr</w:t>
        <w:tab/>
        <w:t>Janusz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jdzik Magdalena</w:t>
        <w:tab/>
        <w:t>Henryk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łecka Katarzyna</w:t>
        <w:tab/>
        <w:t>Piotr, Ri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Gawroński Jakub</w:t>
        <w:tab/>
        <w:t>Tomasz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ębik Agnieszka</w:t>
        <w:tab/>
        <w:t>Janusz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erek Maciej</w:t>
        <w:tab/>
        <w:t>Robert,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erula Małgorzata</w:t>
        <w:tab/>
        <w:t>Kazimierz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 Dariusz</w:t>
        <w:tab/>
        <w:t>Tadeusz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nowski Grzegorz</w:t>
        <w:tab/>
        <w:t>Jacek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ogowska Karolina</w:t>
        <w:tab/>
        <w:t>Bogusław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łąb Tadeusz</w:t>
        <w:tab/>
        <w:t>Józef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czowski Rafał</w:t>
        <w:tab/>
        <w:t>Józef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óra Marcel</w:t>
        <w:tab/>
        <w:t>Tadeusz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órski Łukasz</w:t>
        <w:tab/>
        <w:t>Zdzisław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arz Michał</w:t>
        <w:tab/>
        <w:t>Marek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őger Karolina </w:t>
        <w:tab/>
        <w:t>Marian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elska Agata</w:t>
        <w:tab/>
        <w:t>Ireneusz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niak Joanna</w:t>
        <w:tab/>
        <w:t>Zdzisław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yga Monika</w:t>
        <w:tab/>
        <w:t>Zbigniew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Grzegorzek Natalia</w:t>
        <w:tab/>
        <w:t>Józef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zesiak Tadeusz </w:t>
        <w:tab/>
        <w:t>Stanisław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zyb Beata </w:t>
        <w:tab/>
        <w:t>Władysław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ca Iwona</w:t>
        <w:tab/>
        <w:t>Wojciech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cwa Mateusz</w:t>
        <w:tab/>
        <w:t>Bogusław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zińska Beata</w:t>
        <w:tab/>
        <w:t>Stanisław, Emi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óźdź Anita</w:t>
        <w:tab/>
        <w:t>Robert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uda Beata</w:t>
        <w:tab/>
        <w:t>Wiesław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Hałasik Łukasz</w:t>
        <w:tab/>
        <w:t>Roman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zel Marzena</w:t>
        <w:tab/>
        <w:t>Bogdan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 Karol</w:t>
        <w:tab/>
        <w:t>Tadeusz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loś Ewa</w:t>
        <w:tab/>
        <w:t>Andrzej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czkowska Justyna</w:t>
        <w:tab/>
        <w:t>Jerzy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dzik Paweł</w:t>
        <w:tab/>
        <w:t>Adolf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wański Wiktor</w:t>
        <w:tab/>
        <w:t>Kazimierz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błoński Jakub</w:t>
        <w:tab/>
        <w:t>Tadeusz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gielski Krzysztof</w:t>
        <w:tab/>
        <w:t>Wojciech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ubowski Miłosz</w:t>
        <w:tab/>
        <w:t>Zbigniew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ka Krzysztof</w:t>
        <w:tab/>
        <w:t>Wiktor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Janas Monika</w:t>
        <w:tab/>
        <w:t>Jacek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s Piotr</w:t>
        <w:tab/>
        <w:t>Marian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worek Marzena</w:t>
        <w:tab/>
        <w:t>Piotr, Ir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ękot Agnieszka</w:t>
        <w:tab/>
        <w:t>Stanisław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zmarczyk Julia</w:t>
        <w:tab/>
        <w:t>Bogdan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zmarska Agnieszka</w:t>
        <w:tab/>
        <w:t>Andrzej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zor Paweł</w:t>
        <w:tab/>
        <w:t>Adam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zyńska Aldona</w:t>
        <w:tab/>
        <w:t>Czesław, Gabrie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gan Wojciech</w:t>
        <w:tab/>
        <w:t>Stanisław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ja Andrzej</w:t>
        <w:tab/>
        <w:t>Kazimierz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ita Irmina</w:t>
        <w:tab/>
        <w:t>Tadeusz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łka Olga</w:t>
        <w:tab/>
        <w:t>Wojciech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łucki Bartłomiej</w:t>
        <w:tab/>
        <w:t>Sławomir,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łuża Małgorzata</w:t>
        <w:tab/>
        <w:t>Przemysław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czmitowicz Michał</w:t>
        <w:tab/>
        <w:t>Sławomir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ińska Wioletta</w:t>
        <w:tab/>
        <w:t>Andrzej, Wa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siak Paweł </w:t>
        <w:tab/>
        <w:t>Waldemar,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przyk Kamila</w:t>
        <w:tab/>
        <w:t>Andrzej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przyk Michał</w:t>
        <w:tab/>
        <w:t>Andrzej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zanowska Paulina</w:t>
        <w:tab/>
        <w:t>Andrzej,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cińska-Fujawa Alicja</w:t>
        <w:tab/>
        <w:t>Andrzej, Stani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k Mateusz</w:t>
        <w:tab/>
        <w:t>Janusz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mont Ewelina</w:t>
        <w:tab/>
        <w:t>Dariusz,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haniewicz Barbara</w:t>
        <w:tab/>
        <w:t>Stanisław,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czara Kinga</w:t>
        <w:tab/>
        <w:t>Edward, Ren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anski Philipp</w:t>
        <w:tab/>
        <w:t>Jarosław, Ir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asa Anna</w:t>
        <w:tab/>
        <w:t>Krzysztof, Miro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ior Ewa</w:t>
        <w:tab/>
        <w:t>Józef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eć Katarzyna</w:t>
        <w:tab/>
        <w:t>Maciej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eć Piotr</w:t>
        <w:tab/>
        <w:t>Jerzy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nakiewicz Katarzyna</w:t>
        <w:tab/>
        <w:t>Czesław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rnblit Karolina </w:t>
        <w:tab/>
        <w:t>Michał, Dor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eniak Anna</w:t>
        <w:tab/>
        <w:t>Jerzy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torz Konrad</w:t>
        <w:tab/>
        <w:t>Leszek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owski Michał</w:t>
        <w:tab/>
        <w:t>Ryszard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arba Marcin</w:t>
        <w:tab/>
        <w:t>Józef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walczewska Kaja</w:t>
        <w:tab/>
        <w:t>Jerzy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era Katarzyna</w:t>
        <w:tab/>
        <w:t>Jacek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iński Emil</w:t>
        <w:tab/>
        <w:t>Krzysztof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łowska Ewa</w:t>
        <w:tab/>
        <w:t>Ryszard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s-Pyzik Magdalena</w:t>
        <w:tab/>
        <w:t>Czesław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uk Tomasz</w:t>
        <w:tab/>
        <w:t>Marek, Henry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upa Nadia</w:t>
        <w:tab/>
        <w:t>Józef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uszecka Katarzyna</w:t>
        <w:tab/>
        <w:t>Zbigniew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anowski Michał</w:t>
        <w:tab/>
        <w:t>Piotr, Marz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eszowiak Robert</w:t>
        <w:tab/>
        <w:t>Jacek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bala Barbara </w:t>
        <w:tab/>
        <w:t>Janusz, Lu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zara Maria</w:t>
        <w:tab/>
        <w:t>Marcin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awiak Wojciech</w:t>
        <w:tab/>
        <w:t>Władysław, Emi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ej Marta</w:t>
        <w:tab/>
        <w:t>Jerzy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ig Dorota</w:t>
        <w:tab/>
        <w:t>Aleksander, Lili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mięga Sebastian</w:t>
        <w:tab/>
        <w:t>Kazimierz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rzawa Bartosz </w:t>
        <w:tab/>
        <w:t>Ryszard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zawski Kamil</w:t>
        <w:tab/>
        <w:t>Bogdan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sak Ewa</w:t>
        <w:tab/>
        <w:t>Janusz, Mari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ś Szymon</w:t>
        <w:tab/>
        <w:t>Marian,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ziemski Artur</w:t>
        <w:tab/>
        <w:t>Krzysztof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iatkowska Marta</w:t>
        <w:tab/>
        <w:t>Marek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owska Agata</w:t>
        <w:tab/>
        <w:t>Wojciech, So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yk Tomasz</w:t>
        <w:tab/>
        <w:t>Jan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utko Marek</w:t>
        <w:tab/>
        <w:t>Wiesław, Lu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śniewska Magdalena</w:t>
        <w:tab/>
        <w:t>Jerzy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wandowski Piotr</w:t>
        <w:tab/>
        <w:t>Tomasz, Alic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 Bartłomiej</w:t>
        <w:tab/>
        <w:t>Janusz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owska Maria</w:t>
        <w:tab/>
        <w:t>Krzysztof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lo Paweł</w:t>
        <w:tab/>
        <w:t>Stanisław, Lu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ńska Violetta</w:t>
        <w:tab/>
        <w:t>Andrzej, Lid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ty Anna</w:t>
        <w:tab/>
        <w:t>Tadeusz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Łękawski Paweł</w:t>
        <w:tab/>
        <w:t>Andrzej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uczak Piotr</w:t>
        <w:tab/>
        <w:t>Zygmunt, Bernadet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uczyńska Agnieszka</w:t>
        <w:tab/>
        <w:t>Sławomir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uszpińska Maria</w:t>
        <w:tab/>
        <w:t>Tomasz, Dor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erz Natalia</w:t>
        <w:tab/>
        <w:t>Jan, Alfre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ewska Małgorzata</w:t>
        <w:tab/>
        <w:t>Stanisław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sak-Białczyk Monika</w:t>
        <w:tab/>
        <w:t>Kazimierz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</w:rPr>
        <w:t>Makowiec Aneta</w:t>
        <w:tab/>
        <w:t>Piotr, Ani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opolska Dominika</w:t>
        <w:tab/>
        <w:t>Marian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ak Łukasz</w:t>
        <w:tab/>
        <w:t>Krzysztof, Włady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zec Daniel</w:t>
        <w:tab/>
        <w:t>Leszek, Cecy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ejczyk Tomasz </w:t>
        <w:tab/>
        <w:t>Maciej, Mo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ląg Anna</w:t>
        <w:tab/>
        <w:t>Kazimierz, Wa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as Ewa</w:t>
        <w:tab/>
        <w:t>Leszek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gaj Marcin</w:t>
        <w:tab/>
        <w:t>Jan, Ir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ur-Ciok Małgorzata</w:t>
        <w:tab/>
        <w:t>Marek, Ir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Mączko Joanna</w:t>
        <w:tab/>
        <w:t>Tadeusz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ędrala Katarzyna</w:t>
        <w:tab/>
        <w:t>Marek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ąsko Maciej</w:t>
        <w:tab/>
        <w:t>Grzegorz,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czyk Michał</w:t>
        <w:tab/>
        <w:t>Zbigniew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eczko Jakub</w:t>
        <w:tab/>
        <w:t>Janusz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zczyk Przemysław</w:t>
        <w:tab/>
        <w:t>Ireneusz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kal Mikołaj</w:t>
        <w:tab/>
        <w:t>Antoni, Bogumił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kała Michał</w:t>
        <w:tab/>
        <w:t>Zdzisław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ożkiewicz-Ziomek Małgorzata</w:t>
        <w:tab/>
        <w:t>Henryk, Izabe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ał Dariusz</w:t>
        <w:tab/>
        <w:t>Janusz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zalska Katarzyna </w:t>
        <w:tab/>
        <w:t>Tomasz,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czarowski Radosław</w:t>
        <w:tab/>
        <w:t>Stanisław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kiel Magdalena</w:t>
        <w:tab/>
        <w:t>Jacek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ga Kaja</w:t>
        <w:tab/>
        <w:t>Robert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k Kamil</w:t>
        <w:tab/>
        <w:t>Jan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k Paweł</w:t>
        <w:tab/>
        <w:t>Stanisław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k Wioletta</w:t>
        <w:tab/>
        <w:t>Kazimierz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ab-Piasta Paulina</w:t>
        <w:tab/>
        <w:t>Zdzisław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czyk Michał</w:t>
        <w:tab/>
        <w:t>Andrzej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esińska Karolina</w:t>
        <w:tab/>
        <w:t>Zbigniew, Dor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wa Katarzyna</w:t>
        <w:tab/>
        <w:t>Andrzej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szowski Grzegorz</w:t>
        <w:tab/>
        <w:t>Andrzej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lik Beata</w:t>
        <w:tab/>
        <w:t>Zenon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łowski Kamil</w:t>
        <w:tab/>
        <w:t>Paweł, Dor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ńska Katarzyna</w:t>
        <w:tab/>
        <w:t>Marek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chowski Krzysztof</w:t>
        <w:tab/>
        <w:t>Józef, Wa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ga Maciej</w:t>
        <w:tab/>
        <w:t>Jarosław, Ce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ak Mateusz</w:t>
        <w:tab/>
        <w:t>Adam,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łło Mariusz</w:t>
        <w:tab/>
        <w:t>Artur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uła Artur</w:t>
        <w:tab/>
        <w:t>Ireneusz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uła Paulina</w:t>
        <w:tab/>
        <w:t>Jacek, Bogumił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Pałys Ziemowit</w:t>
        <w:tab/>
        <w:t>Waldemar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owski Konrad</w:t>
        <w:tab/>
        <w:t>Andrzej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ch Dawid</w:t>
        <w:tab/>
        <w:t>Marian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on Bartłomiej</w:t>
        <w:tab/>
        <w:t>Andrzej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sowicz Małgorzata</w:t>
        <w:tab/>
        <w:t>Tadeusz, Cz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żek Jadwiga </w:t>
        <w:tab/>
        <w:t>Stefan,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borożny Arnold</w:t>
        <w:tab/>
        <w:t>Michał, Alic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gorzelski Oskar</w:t>
        <w:tab/>
        <w:t>Dariusz, Jan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hownik Mikołaj</w:t>
        <w:tab/>
        <w:t>Janusz, Iw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usik Łukasz</w:t>
        <w:tab/>
        <w:t>Marek, Wa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bycień Aneta</w:t>
        <w:tab/>
        <w:t>Bogusław, Zof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było Szymon</w:t>
        <w:tab/>
        <w:t>Andrzej, Mir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el Agnieszka</w:t>
        <w:tab/>
        <w:t>Czesław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zik Witold</w:t>
        <w:tab/>
        <w:t>Ryszard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zik Krzysztof</w:t>
        <w:tab/>
        <w:t>Witold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jczyk Sylwia</w:t>
        <w:tab/>
        <w:t>Robert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Rajski Grzegorz</w:t>
        <w:tab/>
        <w:t>Zbigniew, H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ułowska Paulina</w:t>
        <w:tab/>
        <w:t>Henryk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biecha Agata</w:t>
        <w:tab/>
        <w:t>Michał, Magda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manowska Magdalena </w:t>
        <w:tab/>
        <w:t>Stefan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picka Paulina</w:t>
        <w:tab/>
        <w:t>Andrzej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a Przemysław</w:t>
        <w:tab/>
        <w:t>Maciej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iński Mateusz</w:t>
        <w:tab/>
        <w:t>Andrzej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owska Anna</w:t>
        <w:tab/>
        <w:t>Wiesław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zkowska Małgorzata</w:t>
        <w:tab/>
        <w:t>Wiesław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enbajger Jan</w:t>
        <w:tab/>
        <w:t>Wojciech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wnicki Mateusz</w:t>
        <w:tab/>
        <w:t>Mirosław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dkiewicz Tomasz</w:t>
        <w:tab/>
        <w:t>Jacek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snarczyk Wojciech </w:t>
        <w:tab/>
        <w:t>Kazimierz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czek Magdalena</w:t>
        <w:tab/>
        <w:t>Bogdan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manowski Arkadiusz</w:t>
        <w:tab/>
        <w:t>Grzegorz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zepski Łukasz</w:t>
        <w:tab/>
        <w:t>Aleksander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ha Aneta</w:t>
        <w:tab/>
        <w:t>Ryszard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kowska Magdalena</w:t>
        <w:tab/>
        <w:t>Andrzej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łocha Agata</w:t>
        <w:tab/>
        <w:t>Marek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łoń Marta</w:t>
        <w:tab/>
        <w:t>Krzysztof, Mari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owska Kamila</w:t>
        <w:tab/>
        <w:t>Winicjusz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k Paweł</w:t>
        <w:tab/>
        <w:t>Roman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itowski Grzegorz</w:t>
        <w:tab/>
        <w:t>Wiesław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pińska Karolina </w:t>
        <w:tab/>
        <w:t>Zdzisław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lska Aneta</w:t>
        <w:tab/>
        <w:t>Henryk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ba Martyna</w:t>
        <w:tab/>
        <w:t>Wojciech, Marz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bińska Kinga</w:t>
        <w:tab/>
        <w:t>Andrzej, Be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olarus Katarzyna </w:t>
        <w:tab/>
        <w:t>Józef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łucka Katarzyna</w:t>
        <w:tab/>
        <w:t>Ryszard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wronek Agnieszka</w:t>
        <w:tab/>
        <w:t>Ginter, Brygi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wyra Monika</w:t>
        <w:tab/>
        <w:t>Henryk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órski Piotr</w:t>
        <w:tab/>
        <w:t>Bogusław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ik Jakub</w:t>
        <w:tab/>
        <w:t>Jan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ysz Justyna</w:t>
        <w:tab/>
        <w:t>Stefan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rzewska-Gil Magdalena</w:t>
        <w:tab/>
        <w:t>Andrzej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ycz Agnieszka</w:t>
        <w:tab/>
        <w:t>Wiesław, Jadw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iczewski Marcin</w:t>
        <w:tab/>
        <w:t>Hubert,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alska Barbara</w:t>
        <w:tab/>
        <w:t>Franciszek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ak Magdalena</w:t>
        <w:tab/>
        <w:t>Andrzej, Jo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łtys Paulina </w:t>
        <w:tab/>
        <w:t>Leszek, Bogumił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lik Jakub</w:t>
        <w:tab/>
        <w:t>Marek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ńdo Karol </w:t>
        <w:tab/>
        <w:t>Adam, Ir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szak Paweł</w:t>
        <w:tab/>
        <w:t>Piotr, Marz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fanik Wojciech</w:t>
        <w:tab/>
        <w:t>Andrzej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liga Joanna</w:t>
        <w:tab/>
        <w:t>Stanisław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ępień Paweł</w:t>
        <w:tab/>
        <w:t>Tadeusz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ch-Mika Natalia </w:t>
        <w:tab/>
        <w:t>Bronisław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Stolarski Kamil</w:t>
        <w:tab/>
        <w:t>Andrzej, Marz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a Karolina</w:t>
        <w:tab/>
        <w:t>Leszek, Stani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duł Justyna</w:t>
        <w:tab/>
        <w:t>Wincenty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ma Dorota</w:t>
        <w:tab/>
        <w:t>Mirosław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man Kamila</w:t>
        <w:tab/>
        <w:t>Józef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owiec Mateusz</w:t>
        <w:tab/>
        <w:t>Marek, Mari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boda Przemysław</w:t>
        <w:tab/>
        <w:t>Jacek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rek Magdalena</w:t>
        <w:tab/>
        <w:t>Adam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wczuk Switłana</w:t>
        <w:tab/>
        <w:t>Włodzimierz, Natal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ulc Mirosław</w:t>
        <w:tab/>
        <w:t>Mieczysław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umilas Katarzyna</w:t>
        <w:tab/>
        <w:t>Tadeusz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yjka Joanna</w:t>
        <w:tab/>
        <w:t>Zbigniew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ylińczuk Rafał </w:t>
        <w:tab/>
        <w:t>Marek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azyk Elżbieta</w:t>
        <w:tab/>
        <w:t>Andrzej, Ag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lęzak Katarzyna </w:t>
        <w:tab/>
        <w:t>Janusz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osarczyk Agnieszka</w:t>
        <w:tab/>
        <w:t>Krzysztof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usarz Katarzyna</w:t>
        <w:tab/>
        <w:t>Józef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nieżko Katarzyna</w:t>
        <w:tab/>
        <w:t>Jerzy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erczek Alina</w:t>
        <w:tab/>
        <w:t>Mariusz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aga Piotr</w:t>
        <w:tab/>
        <w:t>Jan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arczyk Stefan</w:t>
        <w:tab/>
        <w:t>Antoni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ga Przemysław</w:t>
        <w:tab/>
        <w:t>Zbigniew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oń Maciej</w:t>
        <w:tab/>
        <w:t>Wojciech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zos Elżbieta</w:t>
        <w:tab/>
        <w:t>Józef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Tumidaj Daniel</w:t>
        <w:tab/>
        <w:t>Eugeniusz, Alic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ban Radosław </w:t>
        <w:tab/>
        <w:t>Krzysztof, Agniesz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ch Urszula</w:t>
        <w:tab/>
        <w:t>Cezary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oszczyk Laura</w:t>
        <w:tab/>
        <w:t>Adam, Kryst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ąs Kamil</w:t>
        <w:tab/>
        <w:t>Andrzej, Małgorz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ędzony Dominika</w:t>
        <w:tab/>
        <w:t>Tadeusz, Ursz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ęglarz Bogumił </w:t>
        <w:tab/>
        <w:t>Mieczysław, Reg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Węglowska-Król Małgorzata</w:t>
        <w:tab/>
        <w:t>Tadeusz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czorek Marcin</w:t>
        <w:tab/>
        <w:t>Daniel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kiera Przemysław</w:t>
        <w:tab/>
        <w:t>Wiesław, Tere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ncek Paweł</w:t>
        <w:tab/>
        <w:t>Andrzej, Elżbie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ęcek Agnieszka</w:t>
        <w:tab/>
        <w:t>Kazimierz, Bogu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ktor Katarzyna</w:t>
        <w:tab/>
        <w:t>Tadeusz, Boż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ohradnik Agnieszka</w:t>
        <w:tab/>
        <w:t>Jan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zniewska Joanna</w:t>
        <w:tab/>
        <w:t>Jan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kowski Jarosław</w:t>
        <w:tab/>
        <w:t>Bogusław, Lu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osak Bogusław</w:t>
        <w:tab/>
        <w:t>Jan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ak Mariola</w:t>
        <w:tab/>
        <w:t>Franciszek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ntorczyk Iwona </w:t>
        <w:tab/>
        <w:t>Maksymilian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źniak Kaja</w:t>
        <w:tab/>
        <w:t>Cezary,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źniak Karolina</w:t>
        <w:tab/>
        <w:t>Jacek, Danu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źniak Mateusz</w:t>
        <w:tab/>
        <w:t>Marek, Mar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owicz Lucyna</w:t>
        <w:tab/>
        <w:t>Karol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Wójtowicz Marek</w:t>
        <w:tab/>
        <w:t>Józef, He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ona Aleksandra</w:t>
        <w:tab/>
        <w:t>Jerzy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oński Jarosław</w:t>
        <w:tab/>
        <w:t>Henryk, Wie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iec Katarzyna</w:t>
        <w:tab/>
        <w:t>Franciszek, Lid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inek Michał</w:t>
        <w:tab/>
        <w:t>Zdzisław, A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ostek Paulina</w:t>
        <w:tab/>
        <w:t>Krzysztof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grobelny Janusz</w:t>
        <w:tab/>
        <w:t>Stanisław, Graż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Zając Alicja</w:t>
        <w:tab/>
        <w:t>Zbigniew,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ąc Jolanta </w:t>
        <w:tab/>
        <w:t>Andrzej, Lu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orska Joanna</w:t>
        <w:tab/>
        <w:t>Piotr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ała Joanna</w:t>
        <w:tab/>
        <w:t>Sławomir, E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ciak Bogumił</w:t>
        <w:tab/>
        <w:t>Tadeusz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unek Jakub</w:t>
        <w:tab/>
        <w:t>Jerzy, Władysł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lek-Augustyn Anna</w:t>
        <w:tab/>
        <w:t>Kazimierz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eliński Tadeusz</w:t>
        <w:tab/>
        <w:t>Ryszard, Aleksand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Zięba Agnieszka</w:t>
        <w:tab/>
        <w:t>Robert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ęba Łukasz</w:t>
        <w:tab/>
        <w:t>Artur, An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ęba Marek</w:t>
        <w:tab/>
        <w:t>Adam, Ma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mek Izabela</w:t>
        <w:tab/>
        <w:t>Robert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ółko Michał</w:t>
        <w:tab/>
        <w:t>Jan, Barb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b Magdalena</w:t>
        <w:tab/>
        <w:t>Piotr, Jolan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ch Karolina</w:t>
        <w:tab/>
        <w:t>Zygmunt, Mari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ercan Joanna</w:t>
        <w:tab/>
        <w:t>Andrzej, Lid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ych Zbigniew</w:t>
        <w:tab/>
        <w:t>Andrzej, Katarz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color w:val="000000"/>
        </w:rPr>
        <w:t>Żak Łukasz</w:t>
        <w:tab/>
        <w:t>Eugeniusz, Zof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Lubl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akalarz Bożena</w:t>
        <w:tab/>
        <w:t>Leonard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aranowska Katarzyna</w:t>
        <w:tab/>
        <w:t>Mariann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artosiak Monika</w:t>
        <w:tab/>
        <w:t>Ewa, Rom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artosik Anna</w:t>
        <w:tab/>
        <w:t>Ew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ień Marcin</w:t>
        <w:tab/>
        <w:t>Małgorzat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orek Anna</w:t>
        <w:tab/>
        <w:t>Barbar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rygoła Magdalena</w:t>
        <w:tab/>
        <w:t>Marzena, Rom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rzozowska Paulina</w:t>
        <w:tab/>
        <w:t>Małgorzata, Wi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Buzek-Kuchno Anna</w:t>
        <w:tab/>
        <w:t>Jadwiga, Henr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Ceran Emilia</w:t>
        <w:tab/>
        <w:t>Izabela, Piot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Chmielnicki Mateusz</w:t>
        <w:tab/>
        <w:t>Bogusława, Kazimier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Chmielowiec Aneta</w:t>
        <w:tab/>
        <w:t>Zuzann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Cichosz Justyna </w:t>
        <w:tab/>
        <w:t>Natali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Cisek Robert</w:t>
        <w:tab/>
        <w:t>Maria, Wi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Czerkies Tomasz</w:t>
        <w:tab/>
        <w:t>Teres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Ćwikła Patrycja</w:t>
        <w:tab/>
        <w:t>Małgorzata, Bogu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Dąbrowski Tomasz</w:t>
        <w:tab/>
        <w:t>Bożen, Wi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Dec Krzysztof</w:t>
        <w:tab/>
        <w:t>Marianna, Edw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Dudek Mateusz</w:t>
        <w:tab/>
        <w:t>Bożenn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Dymarczyk Joanna</w:t>
        <w:tab/>
        <w:t>Krystyna, Rob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Dziadosz Dominik</w:t>
        <w:tab/>
        <w:t>Alicja, Sylwest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Fik Edyta</w:t>
        <w:tab/>
        <w:t>Teodor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Fota Sylwia</w:t>
        <w:tab/>
        <w:t>Jolanta, Le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Franczak Jarosław</w:t>
        <w:tab/>
        <w:t>Wiesław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Furs Agnieszka</w:t>
        <w:tab/>
        <w:t>Mari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ajur Tomasz</w:t>
        <w:tab/>
        <w:t>Ewa, Tade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ądzik Zuzanna </w:t>
        <w:tab/>
        <w:t>Jolanta, Edmu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ąsik Patrycja</w:t>
        <w:tab/>
        <w:t>Anna, Waldem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izal-Szukało Anna</w:t>
        <w:tab/>
        <w:t>Sabin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łażewska Justyna</w:t>
        <w:tab/>
        <w:t>Bożenn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łowacka Anna</w:t>
        <w:tab/>
        <w:t>Bożen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łuszczyńska Monika</w:t>
        <w:tab/>
        <w:t>Barbara, Francisz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odzina Grzegorz</w:t>
        <w:tab/>
        <w:t>Grażyna, Bro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ołaszewski Krzysztof</w:t>
        <w:tab/>
        <w:t>Alin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ontarz Magdalena</w:t>
        <w:tab/>
        <w:t>Bożen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órka Karolina</w:t>
        <w:tab/>
        <w:t>Katarzyn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randus Katarzyna</w:t>
        <w:tab/>
        <w:t>Bogusław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Grzęda Bartosz</w:t>
        <w:tab/>
        <w:t>Marta, Miro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Gulbierz Joanna </w:t>
        <w:tab/>
        <w:t>Mariola, Rom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Herbet Anna Monika</w:t>
        <w:tab/>
        <w:t>Barbara, Miro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Ilczuk Karolina</w:t>
        <w:tab/>
        <w:t>Konstancj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gitka Jarosław</w:t>
        <w:tab/>
        <w:t>Anna, Lesz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nisz Michał</w:t>
        <w:tab/>
        <w:t>Krystyna, Ad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niszewska-Trukan Beata</w:t>
        <w:tab/>
        <w:t>Halin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Janocińska Katarzyna </w:t>
        <w:tab/>
        <w:t>Halina, Jer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rmosz Katarzyna</w:t>
        <w:tab/>
        <w:t>Mirosław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rota Maciej</w:t>
        <w:tab/>
        <w:t>Elżbieta, J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astrzębska Klaudia</w:t>
        <w:tab/>
        <w:t>Marta, Piot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erzyna-Blonka Ilona</w:t>
        <w:tab/>
        <w:t>Teres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Juzwuk Tomasz</w:t>
        <w:tab/>
        <w:t>Wanda, J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achno Justyna</w:t>
        <w:tab/>
        <w:t>Leokadia, Piot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ajka Karol</w:t>
        <w:tab/>
        <w:t>Barbara, Henr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apica Marta</w:t>
        <w:tab/>
        <w:t>Mari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arasek Marcin</w:t>
        <w:tab/>
        <w:t>Teresa, Grzegor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ędziora Anna</w:t>
        <w:tab/>
        <w:t>Ew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iełbasa Sylwia</w:t>
        <w:tab/>
        <w:t>Renata, Waldem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lepcarz Konrad</w:t>
        <w:tab/>
        <w:t>Joann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likicka Sylwia</w:t>
        <w:tab/>
        <w:t>Irena, Bogd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łys-Dąbek Dominika</w:t>
        <w:tab/>
        <w:t>Elżbieta, J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ciuba Aneta</w:t>
        <w:tab/>
        <w:t>Albin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ndraciuk Joanna</w:t>
        <w:tab/>
        <w:t>Bożen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nopelko Kinga</w:t>
        <w:tab/>
        <w:t>Bożen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rcz Agata</w:t>
        <w:tab/>
        <w:t>Jolanta, Mar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ssowski Władysław</w:t>
        <w:tab/>
        <w:t>Julia, Wiacz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walczyk Elżbieta</w:t>
        <w:tab/>
        <w:t>Ann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walczyk Renata</w:t>
        <w:tab/>
        <w:t>Teres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walik Katarzyna</w:t>
        <w:tab/>
        <w:t>Elżbiet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walski Jarosław</w:t>
        <w:tab/>
        <w:t>Danut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oziarski Tomasz</w:t>
        <w:tab/>
        <w:t>Jadwiga, Bol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rasucki Maciej</w:t>
        <w:tab/>
        <w:t>Teresa, Witol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rawczyk Grzegorz</w:t>
        <w:tab/>
        <w:t>Bogumiła, Grzegor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rupińska Izabela</w:t>
        <w:tab/>
        <w:t>Ann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Krysztofiuk Paulina </w:t>
        <w:tab/>
        <w:t>Grażyn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czyńska Anna</w:t>
        <w:tab/>
        <w:t>Teresa, J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lik Łukasz</w:t>
        <w:tab/>
        <w:t>Jolanta, Rob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lińska Sylwia</w:t>
        <w:tab/>
        <w:t>Zofi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łakowska Patrycja</w:t>
        <w:tab/>
        <w:t>Grażyn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uśpit Arkadiusz</w:t>
        <w:tab/>
        <w:t>Jadwiga, Jaro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Kwiecień Sylwia</w:t>
        <w:tab/>
        <w:t>Violetta, Jac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alak Katarzyna</w:t>
        <w:tab/>
        <w:t>Ewa, Irene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alak-Krzyżanowska Joanna</w:t>
        <w:tab/>
        <w:t>Krystyn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ewczyk Tomasz</w:t>
        <w:tab/>
        <w:t>Stanisław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is Paulina</w:t>
        <w:tab/>
        <w:t>Urszula, Mari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isińska Agnieszka</w:t>
        <w:tab/>
        <w:t>Urszul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itwin Kamil</w:t>
        <w:tab/>
        <w:t>Elżbieta, Jer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Litwiniuk Izabela</w:t>
        <w:tab/>
        <w:t>Maria, Mar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ciąg Rafał</w:t>
        <w:tab/>
        <w:t>Anna, Wi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rtyniuk Małgorzata</w:t>
        <w:tab/>
        <w:t>Elżbieta, Cz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rzęda Michał</w:t>
        <w:tab/>
        <w:t>Alicj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tusiak Magdalena</w:t>
        <w:tab/>
        <w:t>Danut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atysiak Przemysław</w:t>
        <w:tab/>
        <w:t>Ewa, Witol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ierzwa Paweł</w:t>
        <w:tab/>
        <w:t>Renat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isiuda Małgorzata</w:t>
        <w:tab/>
        <w:t>Ann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ochniej Anna</w:t>
        <w:tab/>
        <w:t>Barbar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Morawa Przemysław</w:t>
        <w:tab/>
        <w:t>Krystyn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Niedźwiadek Marzena</w:t>
        <w:tab/>
        <w:t>Alicja, Zdz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Niewczas Anna</w:t>
        <w:tab/>
        <w:t>Małgorzata, Bogu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Nita Agnieszka</w:t>
        <w:tab/>
        <w:t>Barbara, Dari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Nowak Marzena</w:t>
        <w:tab/>
        <w:t>Halina, Jer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Olszówka Piotr</w:t>
        <w:tab/>
        <w:t>Irena, Aleksand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Ostrowska Beata</w:t>
        <w:tab/>
        <w:t>Wanda, Henr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Osuch Tomasz</w:t>
        <w:tab/>
        <w:t>Maria, Mar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Otawska Aleksandra</w:t>
        <w:tab/>
        <w:t>Ew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ączek Sylwia</w:t>
        <w:tab/>
        <w:t>Anna, Arkadi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ietrzyk Edyta</w:t>
        <w:tab/>
        <w:t>Grażyn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iotrowska Monika</w:t>
        <w:tab/>
        <w:t>Wiesława, Waldem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itucha Janusz</w:t>
        <w:tab/>
        <w:t>Emili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okarowska-Korzeń Paulina</w:t>
        <w:tab/>
        <w:t>Urszul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Popielewicz Piotr </w:t>
        <w:tab/>
        <w:t>Lucyna, Stef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Protas Marcin</w:t>
        <w:tab/>
        <w:t>Anna, Kajet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Radzikowski Przemysław</w:t>
        <w:tab/>
        <w:t>Agata, L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Reczek Mateusz</w:t>
        <w:tab/>
        <w:t>Mari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Reszka Dorota</w:t>
        <w:tab/>
        <w:t>Mari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Ręba Aleksandra</w:t>
        <w:tab/>
        <w:t>Teresa, Kazimier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Rosiek Ireneusz</w:t>
        <w:tab/>
        <w:t>Halin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adurski Jacek</w:t>
        <w:tab/>
        <w:t>Elżbieta, Grzegor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ieradzan Marta</w:t>
        <w:tab/>
        <w:t>Grażyn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kubis Ewelina</w:t>
        <w:tab/>
        <w:t>Jolant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kwarzyński Łukasz</w:t>
        <w:tab/>
        <w:t>Jolant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ławicka Paulina</w:t>
        <w:tab/>
        <w:t>Czesława, Piot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obińska Anna</w:t>
        <w:tab/>
        <w:t>Elżbiet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otowski Przemysław</w:t>
        <w:tab/>
        <w:t>Iza, Zbignie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anicka Edyta</w:t>
        <w:tab/>
        <w:t>Urszula, Lesz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asiak Grzegorz</w:t>
        <w:tab/>
        <w:t>Beat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ec Ewelina</w:t>
        <w:tab/>
        <w:t>Helena, Edw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ępniak Magdalena</w:t>
        <w:tab/>
        <w:t>Anna, Cz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olarz Marta</w:t>
        <w:tab/>
        <w:t>Alicja, Rom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ruszewska Joanna</w:t>
        <w:tab/>
        <w:t>Alicj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tupak Tomasz</w:t>
        <w:tab/>
        <w:t>Teresa, Wie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uska Anna</w:t>
        <w:tab/>
        <w:t>Barbara, Henr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abat Karolina</w:t>
        <w:tab/>
        <w:t>Irena, Tade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abelska Lucyna</w:t>
        <w:tab/>
        <w:t>Lidia, Aleksand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zafrańska Barbara </w:t>
        <w:tab/>
        <w:t>Lucyna, Ant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ałacha Edyta</w:t>
        <w:tab/>
        <w:t>Barbara, Tade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ewczak Michał</w:t>
        <w:tab/>
        <w:t>Iren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Szulc Magdalena </w:t>
        <w:tab/>
        <w:t>Katarzyn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ymajda Tomasz</w:t>
        <w:tab/>
        <w:t>Teresa, Stanis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ymala Justyna</w:t>
        <w:tab/>
        <w:t>Maria, Ad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Szymański Paweł</w:t>
        <w:tab/>
        <w:t>Bożen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Ścibisz Anna</w:t>
        <w:tab/>
        <w:t>Grażyna, J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Świeca Małgorzata</w:t>
        <w:tab/>
        <w:t>Ann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Tomaszek Klara</w:t>
        <w:tab/>
        <w:t>Maria, Jer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Toruń Mateusz</w:t>
        <w:tab/>
        <w:t>Elżbiet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Turbak Mateusz</w:t>
        <w:tab/>
        <w:t>Lidia, Jer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Tyburca Barbara</w:t>
        <w:tab/>
        <w:t>Genowefa, J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Tyburcy Aneta</w:t>
        <w:tab/>
        <w:t>Ewa, Grzegor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Tyra Tomasz </w:t>
        <w:tab/>
        <w:t>Lidi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Tyszkiewicz Maria</w:t>
        <w:tab/>
        <w:t>Maria, Wacł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Urban Maciej</w:t>
        <w:tab/>
        <w:t>Bogumiła, Janus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Wilczek Małgorzata</w:t>
        <w:tab/>
        <w:t>Grażyn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Wilk Iwona</w:t>
        <w:tab/>
        <w:t>Lucyna, Józe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Wymiatał Przemysław</w:t>
        <w:tab/>
        <w:t>Bożenna, Krzyszto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Zawadzka Anna</w:t>
        <w:tab/>
        <w:t>Urszula, Andr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Zawilski Andrzej</w:t>
        <w:tab/>
        <w:t>Małgorzata, Zen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Zusin Piotr</w:t>
        <w:tab/>
        <w:t>Maria, Micha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Zwierz Emilia</w:t>
        <w:tab/>
        <w:t>Teresa, Rysz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Żuk Roman</w:t>
        <w:tab/>
        <w:t>Emilia, Piot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color w:val="000000"/>
        </w:rPr>
        <w:t>Żuraw Krzysztof</w:t>
        <w:tab/>
        <w:t>Mariola, Sławom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Ło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</w:t>
        <w:tab/>
        <w:t xml:space="preserve">  Nazwisko i imię</w:t>
        <w:tab/>
        <w:t>Imiona rodzi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.</w:t>
        <w:tab/>
        <w:t>Bauer Dagmara</w:t>
        <w:tab/>
        <w:t>Maciej, Mar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.</w:t>
        <w:tab/>
        <w:t>Błaszczyk Malwina</w:t>
        <w:tab/>
        <w:t>Piotr, Doro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3.</w:t>
        <w:tab/>
        <w:t xml:space="preserve">Błaszczyk Eliza </w:t>
        <w:tab/>
        <w:t>Włodzimierz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.</w:t>
        <w:tab/>
        <w:t>Bobrowicz Tomasz</w:t>
        <w:tab/>
        <w:t>Jerzy, Danu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.</w:t>
        <w:tab/>
        <w:t>Budzyńska Agnieszka</w:t>
        <w:tab/>
        <w:t>Andrzej, Barbar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.</w:t>
        <w:tab/>
        <w:t>Bugaj Anna</w:t>
        <w:tab/>
        <w:t>Piotr, Ren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.</w:t>
        <w:tab/>
        <w:t>Burski Radosław</w:t>
        <w:tab/>
        <w:t>Witold, Be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8.</w:t>
        <w:tab/>
        <w:t>Cisowska-Grzech Katarzyna</w:t>
        <w:tab/>
        <w:t>Leszek, Iwo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.</w:t>
        <w:tab/>
        <w:t>Czulewicz Marcin</w:t>
        <w:tab/>
        <w:t>Aleksander, Graż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.</w:t>
        <w:tab/>
        <w:t>Dąbrowska Ewelina</w:t>
        <w:tab/>
        <w:t>Jarosław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.</w:t>
        <w:tab/>
        <w:t>Domańska Marta</w:t>
        <w:tab/>
        <w:t>Andrzej, Doro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.</w:t>
        <w:tab/>
        <w:t>Falkiewicz Marta</w:t>
        <w:tab/>
        <w:t>Wojciech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3.</w:t>
        <w:tab/>
        <w:t>Filipczak Hubert</w:t>
        <w:tab/>
        <w:t>Adam, Małgorz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14.</w:t>
        <w:tab/>
        <w:t>Filipczak Joanna</w:t>
        <w:tab/>
        <w:t>Grzegorz, Kryst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5.</w:t>
        <w:tab/>
        <w:t>Gajewska Agnieszka</w:t>
        <w:tab/>
        <w:t>Marek, Lid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6.</w:t>
        <w:tab/>
        <w:t>Garlikowska Dorota</w:t>
        <w:tab/>
        <w:t>Jan, Stanisła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17.</w:t>
        <w:tab/>
        <w:t>Garsztka Ismena Julia</w:t>
        <w:tab/>
        <w:t>Włodzimierz, Mar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8.</w:t>
        <w:tab/>
        <w:t>Gawrońska Kinga</w:t>
        <w:tab/>
        <w:t>Mirosław, Ren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9.</w:t>
        <w:tab/>
        <w:t>Gmaj Małgorzata</w:t>
        <w:tab/>
        <w:t>Jacek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0.</w:t>
        <w:tab/>
        <w:t>Gołąb Marta</w:t>
        <w:tab/>
        <w:t>Wojciech, Danu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21.</w:t>
        <w:tab/>
        <w:t>Gospodarczyk Tomasz</w:t>
        <w:tab/>
        <w:t>Leszek, Wand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2.</w:t>
        <w:tab/>
        <w:t>Góźdź Bartłomiej</w:t>
        <w:tab/>
        <w:t>Andrzej, Jolan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3.</w:t>
        <w:tab/>
        <w:t>Grabarczyk Wiktor</w:t>
        <w:tab/>
        <w:t>Jacek, Iwo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4.</w:t>
        <w:tab/>
        <w:t>Hildebrandt Patrycja</w:t>
        <w:tab/>
        <w:t>Stanisław, Stanisła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5.</w:t>
        <w:tab/>
        <w:t>Idziak Ewa</w:t>
        <w:tab/>
        <w:t>Jan, Jan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6.</w:t>
        <w:tab/>
        <w:t>Jabłońska Monika</w:t>
        <w:tab/>
        <w:t>Andrzej, Kryst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7.</w:t>
        <w:tab/>
        <w:t>Jackowska Aneta</w:t>
        <w:tab/>
        <w:t>Andrzej, Mar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28.</w:t>
        <w:tab/>
        <w:t>Jackowski Tomasz</w:t>
        <w:tab/>
        <w:t>Dariusz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9.</w:t>
        <w:tab/>
        <w:t>Jaglarski Krzysztof</w:t>
        <w:tab/>
        <w:t>Andrzej, H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0.</w:t>
        <w:tab/>
        <w:t>Jasiński Artur</w:t>
        <w:tab/>
        <w:t>Wiesław, Zof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1.</w:t>
        <w:tab/>
        <w:t>Jastrząbek Monika</w:t>
        <w:tab/>
        <w:t>Zbigniew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2.</w:t>
        <w:tab/>
        <w:t>Jastrzębska Daria</w:t>
        <w:tab/>
        <w:t>Andrzej, Zof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3.</w:t>
        <w:tab/>
        <w:t>Jordan Łukasz</w:t>
        <w:tab/>
        <w:t>Cezary, Kryst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34.</w:t>
        <w:tab/>
        <w:t>Jóźwiak Artur</w:t>
        <w:tab/>
        <w:t>Krzysztof, Mar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35.</w:t>
        <w:tab/>
        <w:t>Kacprzak Lech</w:t>
        <w:tab/>
        <w:t>Marian, E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6.</w:t>
        <w:tab/>
        <w:t>Kaczan Edyta</w:t>
        <w:tab/>
        <w:t>Jan, Kryst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7.</w:t>
        <w:tab/>
        <w:t>Kaczyńska-Kacprzak Małgorzata</w:t>
        <w:tab/>
        <w:t>Włodzimierz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8.</w:t>
        <w:tab/>
        <w:t>Kalemba Łukasz</w:t>
        <w:tab/>
        <w:t>Andrzej, Mar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39.</w:t>
        <w:tab/>
        <w:t>Karbiak Monika</w:t>
        <w:tab/>
        <w:t>Eugeniusz, Alicj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0.</w:t>
        <w:tab/>
        <w:t>Klimczak Justyna</w:t>
        <w:tab/>
        <w:t>Antoni, Bogusła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1.</w:t>
        <w:tab/>
        <w:t>Klimorowski Piotr</w:t>
        <w:tab/>
        <w:t>Jarosław, Graż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2.</w:t>
        <w:tab/>
        <w:t>Kołacińska Katarzyna</w:t>
        <w:tab/>
        <w:t>Robert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3.</w:t>
        <w:tab/>
        <w:t>Kołacz Marta</w:t>
        <w:tab/>
        <w:t>Mirosław, Iwo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4.</w:t>
        <w:tab/>
        <w:t>Kopania Joanna</w:t>
        <w:tab/>
        <w:t>Andrzej, Waler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5.</w:t>
        <w:tab/>
        <w:t>Korbel Paulina</w:t>
        <w:tab/>
        <w:t>Jarosław, Małgorz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6.</w:t>
        <w:tab/>
        <w:t>Korona Agata</w:t>
        <w:tab/>
        <w:t>Tadeusz, Bogusła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7.</w:t>
        <w:tab/>
        <w:t>Kos Tomasz</w:t>
        <w:tab/>
        <w:t>Marian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8.</w:t>
        <w:tab/>
        <w:t>Kossowska Magdalena</w:t>
        <w:tab/>
        <w:t>Andrzej, Izabe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49.</w:t>
        <w:tab/>
        <w:t xml:space="preserve">Kowalska Ilona </w:t>
        <w:tab/>
        <w:t>Tadeusz, E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0.</w:t>
        <w:tab/>
        <w:t>Kowalska Karolina</w:t>
        <w:tab/>
        <w:t>Zygmunt, Alicj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1.</w:t>
        <w:tab/>
        <w:t>Krysiak Anna</w:t>
        <w:tab/>
        <w:t>Wojciech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52.</w:t>
        <w:tab/>
        <w:t xml:space="preserve">Kucharski Michał </w:t>
        <w:tab/>
        <w:t>Maciej, Małgorz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3.</w:t>
        <w:tab/>
        <w:t>Kukieła Beata</w:t>
        <w:tab/>
        <w:t>Grzegorz, Boże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4.</w:t>
        <w:tab/>
        <w:t>Kurzyński Przemysław</w:t>
        <w:tab/>
        <w:t>Jan, H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5.</w:t>
        <w:tab/>
        <w:t>Lewandowska Aneta</w:t>
        <w:tab/>
        <w:t>Andrzej, Ren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56.</w:t>
        <w:tab/>
        <w:t>Lipski Tomasz</w:t>
        <w:tab/>
        <w:t>Kazimierz, Kryst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7.</w:t>
        <w:tab/>
        <w:t>Majewska Agnieszka</w:t>
        <w:tab/>
        <w:t>Zbigniew, Graż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8.</w:t>
        <w:tab/>
        <w:t>Malinowska Joanna</w:t>
        <w:tab/>
        <w:t>Krzysztof, Alicj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59.</w:t>
        <w:tab/>
        <w:t>Malinowski Paweł</w:t>
        <w:tab/>
        <w:t>Tadeusz, Ire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0.</w:t>
        <w:tab/>
        <w:t>Matuszewska-Zatoń Iwona</w:t>
        <w:tab/>
        <w:t>Marian, H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1.</w:t>
        <w:tab/>
        <w:t>Matyśkiewicz Kamil</w:t>
        <w:tab/>
        <w:t>Dariusz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62.</w:t>
        <w:tab/>
        <w:t>Miazio-Zagawa Lilianna</w:t>
        <w:tab/>
        <w:t>Zbigniew, Genowef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3.</w:t>
        <w:tab/>
        <w:t>Michalski Dominik</w:t>
        <w:tab/>
        <w:t>Władysław, Boże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4.</w:t>
        <w:tab/>
        <w:t>Miernicka Irmina</w:t>
        <w:tab/>
        <w:t>Waldemar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5.</w:t>
        <w:tab/>
        <w:t>Milczarek Marta</w:t>
        <w:tab/>
        <w:t>Jerzy, Marze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6.</w:t>
        <w:tab/>
        <w:t>Mirowski Krzysztof</w:t>
        <w:tab/>
        <w:t>Leszek, Graż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7.</w:t>
        <w:tab/>
        <w:t>Misiak Paweł</w:t>
        <w:tab/>
        <w:t>Zenon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68.</w:t>
        <w:tab/>
        <w:t>Miszkiewicz Natalia</w:t>
        <w:tab/>
        <w:t>Zbigniew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69.</w:t>
        <w:tab/>
        <w:t>Misztela Marta</w:t>
        <w:tab/>
        <w:t>Krzysztof, Jo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0.</w:t>
        <w:tab/>
        <w:t>Mitlas-Baum Joanna</w:t>
        <w:tab/>
        <w:t>Andrzej, Be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1.</w:t>
        <w:tab/>
        <w:t>Młodzik Aleksandra</w:t>
        <w:tab/>
        <w:t>Krzysztof, Jo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2.</w:t>
        <w:tab/>
        <w:t>Mofina Aleksandra</w:t>
        <w:tab/>
        <w:t>Ireneusz, Agnieszk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3.</w:t>
        <w:tab/>
        <w:t>Mozga Monika</w:t>
        <w:tab/>
        <w:t>Andrzej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4.</w:t>
        <w:tab/>
        <w:t>Mucha Krzysztof</w:t>
        <w:tab/>
        <w:t>Tadeusz, Jolan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75.</w:t>
        <w:tab/>
        <w:t>Musiał Kamila</w:t>
        <w:tab/>
        <w:t>Sławomir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6.</w:t>
        <w:tab/>
        <w:t>Muszyńska Maria</w:t>
        <w:tab/>
        <w:t>Mirosław, Mar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7.</w:t>
        <w:tab/>
        <w:t>Naumiuk-Ratuszniak Katarzyna</w:t>
        <w:tab/>
        <w:t>Mirosław, Graż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8.</w:t>
        <w:tab/>
        <w:t>Nowacki Paweł</w:t>
        <w:tab/>
        <w:t>Ireneusz, Bog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79.</w:t>
        <w:tab/>
        <w:t>Nowaczyk Aleksandra</w:t>
        <w:tab/>
        <w:t>Lechosław, 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0.</w:t>
        <w:tab/>
        <w:t>Nowak Michał</w:t>
        <w:tab/>
        <w:t>Roman, Barbar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1.</w:t>
        <w:tab/>
        <w:t>Nowak Justyna</w:t>
        <w:tab/>
        <w:t>Janusz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2.</w:t>
        <w:tab/>
        <w:t>Nowakowska Patrycja</w:t>
        <w:tab/>
        <w:t>Krzysztof, Graż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3.</w:t>
        <w:tab/>
        <w:t>Ordzińska Małgorzata</w:t>
        <w:tab/>
        <w:t>Karol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4.</w:t>
        <w:tab/>
        <w:t>Ośmiałowska Agnieszka</w:t>
        <w:tab/>
        <w:t>Zdzisław, Mar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5.</w:t>
        <w:tab/>
        <w:t>Owczarek Dominika</w:t>
        <w:tab/>
        <w:t>Bogdan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6.</w:t>
        <w:tab/>
        <w:t>Palinceusz Anna</w:t>
        <w:tab/>
        <w:t>Andrzej, Kryst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7.</w:t>
        <w:tab/>
        <w:t>Pawłowska Dagmara</w:t>
        <w:tab/>
        <w:t>Mirosław, H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8.</w:t>
        <w:tab/>
        <w:t>Piechocka Joanna</w:t>
        <w:tab/>
        <w:t>Jerzy, Luc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89.</w:t>
        <w:tab/>
        <w:t>Pińkowska-Małecka Ewa</w:t>
        <w:tab/>
        <w:t>Jarosław, Iwo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0.</w:t>
        <w:tab/>
        <w:t>Pionka Marta</w:t>
        <w:tab/>
        <w:t>Kazimierz, Jadwig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1.</w:t>
        <w:tab/>
        <w:t>Pluciński Marek</w:t>
        <w:tab/>
        <w:t>Andrzej, H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2.</w:t>
        <w:tab/>
        <w:t>Płucińska Izabella</w:t>
        <w:tab/>
        <w:t>Tomasz, Mirosła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3.</w:t>
        <w:tab/>
        <w:t>Pośpiech Katarzyna</w:t>
        <w:tab/>
        <w:t>Mirosław, Barbar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4.</w:t>
        <w:tab/>
        <w:t>Przybylska Edyta</w:t>
        <w:tab/>
        <w:t>Józef, Małgorz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5.</w:t>
        <w:tab/>
        <w:t>Przyłuska Daria</w:t>
        <w:tab/>
        <w:t>Lech, E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6.</w:t>
        <w:tab/>
        <w:t>Sawicki Damian</w:t>
        <w:tab/>
        <w:t>Bogusław, Małgorz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7.</w:t>
        <w:tab/>
        <w:t>Sipa Mateusz</w:t>
        <w:tab/>
        <w:t>Andrzej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8.</w:t>
        <w:tab/>
        <w:t>Siwek Patrycja</w:t>
        <w:tab/>
        <w:t>Paweł, Jadwig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99.</w:t>
        <w:tab/>
        <w:t>Skrobisz Alicja</w:t>
        <w:tab/>
        <w:t>Andrzej, Graż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0.</w:t>
        <w:tab/>
        <w:t>Sobczak Marta</w:t>
        <w:tab/>
        <w:t>Sylwester, H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1.</w:t>
        <w:tab/>
        <w:t>Sołtysiak Przemysław</w:t>
        <w:tab/>
        <w:t>Zygmunt, Iwo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102.</w:t>
        <w:tab/>
        <w:t>Sowińska Monika</w:t>
        <w:tab/>
        <w:t>Krzysztof, Krysty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3.</w:t>
        <w:tab/>
        <w:t>Stasiak Paweł</w:t>
        <w:tab/>
        <w:t>Marek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4.</w:t>
        <w:tab/>
        <w:t>Stepowicz Dorota</w:t>
        <w:tab/>
        <w:t>Krzysztof, Lid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5.</w:t>
        <w:tab/>
        <w:t>Surlejewski Mariusz</w:t>
        <w:tab/>
        <w:t>Krzysztof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6.</w:t>
        <w:tab/>
        <w:t>Szen Anna</w:t>
        <w:tab/>
        <w:t>Andrzej, Mario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7.</w:t>
        <w:tab/>
        <w:t>Szumigaj-Kranas Estera</w:t>
        <w:tab/>
        <w:t>Andrzej, Zof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08.</w:t>
        <w:tab/>
        <w:t>Szyda Joanna</w:t>
        <w:tab/>
        <w:t>Paweł, Alicj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109.</w:t>
        <w:tab/>
        <w:t xml:space="preserve">Szymańska Zofia </w:t>
        <w:tab/>
        <w:t>Jerzy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0.</w:t>
        <w:tab/>
        <w:t>Szymańska Natalia</w:t>
        <w:tab/>
        <w:t>Leszek, Kami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1.</w:t>
        <w:tab/>
        <w:t>Szymański Hubert</w:t>
        <w:tab/>
        <w:t>Zbigniew, Boże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2.</w:t>
        <w:tab/>
        <w:t>Świerczyńska Natalia</w:t>
        <w:tab/>
        <w:t>Zbigniew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3.</w:t>
        <w:tab/>
        <w:t>Świnoga Anna</w:t>
        <w:tab/>
        <w:t>Ryszard, Jolan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4.</w:t>
        <w:tab/>
        <w:t>Torbińska Joanna</w:t>
        <w:tab/>
        <w:t>Marek, Violet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5.</w:t>
        <w:tab/>
        <w:t>Toroszewska Sylwia</w:t>
        <w:tab/>
        <w:t>Marek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116.</w:t>
        <w:tab/>
        <w:t>Walczakowski Wojciech</w:t>
        <w:tab/>
        <w:t>Piotr, E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7.</w:t>
        <w:tab/>
        <w:t>Wawrzyniak Anna</w:t>
        <w:tab/>
        <w:t>Mirosław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8.</w:t>
        <w:tab/>
        <w:t>Wierzbicka Aleksandra</w:t>
        <w:tab/>
        <w:t>Andrzej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19.</w:t>
        <w:tab/>
        <w:t>Wijata Marlena</w:t>
        <w:tab/>
        <w:t>Marek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0.</w:t>
        <w:tab/>
        <w:t>Wiśniewska Malwina</w:t>
        <w:tab/>
        <w:t>Wojciech, E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121.</w:t>
        <w:tab/>
        <w:t xml:space="preserve">Wiśniewska Julia </w:t>
        <w:tab/>
        <w:t>Wojciech, Ew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2.</w:t>
        <w:tab/>
        <w:t>Wiśniewski Włodzimierz</w:t>
        <w:tab/>
        <w:t>Henryk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/>
      </w:pPr>
      <w:r>
        <w:rPr>
          <w:rFonts w:eastAsia="Arial Unicode MS" w:cs="Arial" w:ascii="Arial" w:hAnsi="Arial"/>
          <w:color w:val="000000"/>
        </w:rPr>
        <w:t>123.</w:t>
        <w:tab/>
        <w:t xml:space="preserve">Wojciechowska Monika </w:t>
        <w:tab/>
        <w:t>Lech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4.</w:t>
        <w:tab/>
        <w:t>Wojciechowski Rafał</w:t>
        <w:tab/>
        <w:t>Andrzej, H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5.</w:t>
        <w:tab/>
        <w:t>Wojda Rafał</w:t>
        <w:tab/>
        <w:t>Marian, Mar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6.</w:t>
        <w:tab/>
        <w:t>Wonko Anna</w:t>
        <w:tab/>
        <w:t>Tomasz, Iwo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7.</w:t>
        <w:tab/>
        <w:t>Woźniak Małgorzata</w:t>
        <w:tab/>
        <w:t>Grzegorz, Zofi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8.</w:t>
        <w:tab/>
        <w:t>Wójcik Łukasz</w:t>
        <w:tab/>
        <w:t>Krzysztof, Małgorza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29.</w:t>
        <w:tab/>
        <w:t>Wujcik Iwona</w:t>
        <w:tab/>
        <w:t>Wojciech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30.</w:t>
        <w:tab/>
        <w:t>Załęcka Katarzyna</w:t>
        <w:tab/>
        <w:t>Zbigniew, Urszul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31.</w:t>
        <w:tab/>
        <w:t>Zawistowski Robert</w:t>
        <w:tab/>
        <w:t>Zbigniew, Elżbiet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32.</w:t>
        <w:tab/>
        <w:t>Zawiślak Monika</w:t>
        <w:tab/>
        <w:t>Andrzej, Teres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33.</w:t>
        <w:tab/>
        <w:t>Ziółkiewicz Jacek</w:t>
        <w:tab/>
        <w:t>Wojciech, 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34.</w:t>
        <w:tab/>
        <w:t>Zwolińska Katarzyna</w:t>
        <w:tab/>
        <w:t>Grzegorz, Joan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56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135.</w:t>
        <w:tab/>
        <w:t>Zydel Justyna</w:t>
        <w:tab/>
        <w:t>Andrzej, Małgorzata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Olszty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Ankiewicz Damian Kamil</w:t>
        <w:tab/>
        <w:t>Jarosław,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ęski Adam</w:t>
        <w:tab/>
        <w:t>Waldemar, H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loch-Cieślińska Barbara Małgorzata</w:t>
        <w:tab/>
        <w:t>Stanisław,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łażejewska Małgorzata Ewa</w:t>
        <w:tab/>
        <w:t>Ireneusz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obicz Grażyna</w:t>
        <w:tab/>
        <w:t>Jerzy, Mirosł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orowa Katarzyna</w:t>
        <w:tab/>
        <w:t>Leszek,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urakowski Rafał</w:t>
        <w:tab/>
        <w:t>Mirosław, Boż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hmiel Liliana Kamila</w:t>
        <w:tab/>
        <w:t>Andrzej, Marz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zaplejewicz Anna</w:t>
        <w:tab/>
        <w:t>Edmund,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zaplicki Zbigniew</w:t>
        <w:tab/>
        <w:t>Jerzy, Zdzisł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zarnocka Aleksandra Anna</w:t>
        <w:tab/>
        <w:t>Stanisław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zepło-Rudnicka Monika Anna</w:t>
        <w:tab/>
        <w:t>Leon,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anowska Julita Anna</w:t>
        <w:tab/>
        <w:t>Alojzy, Zenob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emczuk Daria Ewa</w:t>
        <w:tab/>
        <w:t>Mirosław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ębska Anna</w:t>
        <w:tab/>
        <w:t>Tadeusz,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obaczewska Natalia</w:t>
        <w:tab/>
        <w:t>Adam, Luc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obkowska Iwona Hanna</w:t>
        <w:tab/>
        <w:t>Zbigniew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olny Adam</w:t>
        <w:tab/>
        <w:t>Ryszard,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Dworecki Artur Krzysztof</w:t>
        <w:tab/>
        <w:t>Grzegorz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Ficek Tomasz Paweł</w:t>
        <w:tab/>
        <w:t>Włodzimierz, Genowef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ajewska Aleksandra Marta</w:t>
        <w:tab/>
        <w:t>Andrzej,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olakowicz Ewa Monika</w:t>
        <w:tab/>
        <w:t>Andrzej, Genowef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onder-Sadowska Marta Anna</w:t>
        <w:tab/>
        <w:t>Marian, Wiolet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osk Ewa</w:t>
        <w:tab/>
        <w:t>Kazimierz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osk Jakub</w:t>
        <w:tab/>
        <w:t>Stanisław, Ha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rabowska Magdalena</w:t>
        <w:tab/>
        <w:t>Daniel,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rabowska-Krawczyńska Katarzyna</w:t>
        <w:tab/>
        <w:t>Andrzej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ryczko Dariusz Łukasz</w:t>
        <w:tab/>
        <w:t>Jerzy, Ir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rzybicka Joanna</w:t>
        <w:tab/>
        <w:t>Jan, Jadwi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Hałuszczak Anna</w:t>
        <w:tab/>
        <w:t>Michał,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Herman Aneta</w:t>
        <w:tab/>
        <w:t>Leszek, Wiesł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Hołownia Sylwia Monika</w:t>
        <w:tab/>
        <w:t>Mirosław, Mirosł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Horodecki Adrian</w:t>
        <w:tab/>
        <w:t>Jan, Dor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Iwaniuk Michał Łukasz</w:t>
        <w:tab/>
        <w:t>Władysław,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Iwaszko Marta</w:t>
        <w:tab/>
        <w:t>Kazimierz,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ankowski Piotr</w:t>
        <w:tab/>
        <w:t>Zbigniew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arzyna Jarosław</w:t>
        <w:tab/>
        <w:t>Jerzy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aśkiewicz Agata</w:t>
        <w:tab/>
        <w:t>Bohdan, Be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Jędrzejewska Katarzyna</w:t>
        <w:tab/>
        <w:t>Andrzej,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aczmarek Hubert</w:t>
        <w:tab/>
        <w:t>Zdzisław,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adaj Anna Agata</w:t>
        <w:tab/>
        <w:t>Leszek,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amińska Katarzyna Anna</w:t>
        <w:tab/>
        <w:t>Janusz, Jadwi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amiński Maciej</w:t>
        <w:tab/>
        <w:t>Wiesław,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arwowska Justyna</w:t>
        <w:tab/>
        <w:t>Andrzej, Bernar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awka Arkadiusz Marek</w:t>
        <w:tab/>
        <w:t>Andrzej,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iersikowski Mateusz</w:t>
        <w:tab/>
        <w:t>Piotr, Ce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limaszewska Kamila Milena</w:t>
        <w:tab/>
        <w:t>Mariusz,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chańska Marta</w:t>
        <w:tab/>
        <w:t>Marian, Stef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łodziejczyk Piotr</w:t>
        <w:tab/>
        <w:t>Stanisław, Wan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ncicka Monika</w:t>
        <w:tab/>
        <w:t>Tadeusz, Łu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stecki Bartosz</w:t>
        <w:tab/>
        <w:t>Krzysztof, Ha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strzewska Olga Maria</w:t>
        <w:tab/>
        <w:t>Władysław,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ottik Anna Maria</w:t>
        <w:tab/>
        <w:t>Wojciech,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raśniewska Agnieszka</w:t>
        <w:tab/>
        <w:t>Jarosław,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rzysztofowicz Edyta</w:t>
        <w:tab/>
        <w:t>Stanisław, Mirosł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uczyńska Małgorzata Anna</w:t>
        <w:tab/>
        <w:t>Jerzy, Jadwi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ukielska Karolina</w:t>
        <w:tab/>
        <w:t>Zbigniew,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ulawiec Jarosław</w:t>
        <w:tab/>
        <w:t>Stanisław, Wiesł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Kwasiborski Kacper Marek</w:t>
        <w:tab/>
        <w:t>Romuald, Boż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Lachowicz Paula</w:t>
        <w:tab/>
        <w:t>Jarosław,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Letza Adrianna</w:t>
        <w:tab/>
        <w:t>Maciej,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Lubasiński Bartosz Cezary</w:t>
        <w:tab/>
        <w:t>Cezary, Elżbi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ebski Jakub</w:t>
        <w:tab/>
        <w:t>Jan, Małgor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ukaszewicz Ewelina Teresa</w:t>
        <w:tab/>
        <w:t>Mirosław,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linowska Olga</w:t>
        <w:tab/>
        <w:t>Wiesław, Marz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rcinkiewicz Karol</w:t>
        <w:tab/>
        <w:t>Marian, Ha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arozas Maria Jolanta</w:t>
        <w:tab/>
        <w:t>Bogdan, Jola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ielczarek Joanna</w:t>
        <w:tab/>
        <w:t>Czesław,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rozek Grzegorz</w:t>
        <w:tab/>
        <w:t>Stanisław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Nakielski Wojciech Andrzej</w:t>
        <w:tab/>
        <w:t>Leszek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Narewska Anna</w:t>
        <w:tab/>
        <w:t>Mieczysław, Elżbi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Niszczak Dominik</w:t>
        <w:tab/>
        <w:t>Ryszard, 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Och Michał Jakub</w:t>
        <w:tab/>
        <w:t>Waldemar, Katarz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Olszewska Judyta</w:t>
        <w:tab/>
        <w:t>Krzysztof, H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nowski Dominik</w:t>
        <w:tab/>
        <w:t>Jerzy,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aprzycka Małgorzata Maria</w:t>
        <w:tab/>
        <w:t>Piotr, Marl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asecki Łukasz</w:t>
        <w:tab/>
        <w:t>Jan,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eńkowska Magda</w:t>
        <w:tab/>
        <w:t>Tadeusz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etrzak Natalia</w:t>
        <w:tab/>
        <w:t>Włodzimierz,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ogowski Cezary Aleksander</w:t>
        <w:tab/>
        <w:t>Stanisław, Jadwi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oguski Konrad</w:t>
        <w:tab/>
        <w:t>Krzysztof, E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owiński Krzysztof</w:t>
        <w:tab/>
        <w:t>Jacek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udowski Tomasz Paweł</w:t>
        <w:tab/>
        <w:t>Roman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Rutkowski Radosław</w:t>
        <w:tab/>
        <w:t>Stefan, Ha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pysińska Marlena</w:t>
        <w:tab/>
        <w:t>Sławomir, Agnie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ankiewicz Marta Julita</w:t>
        <w:tab/>
        <w:t>Marek, Wero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ankiewicz Wojciech</w:t>
        <w:tab/>
        <w:t>Henryk, Amel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tusio Aleksander Bogdan</w:t>
        <w:tab/>
        <w:t>Bogdan, Boż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ynakowska Ewelina</w:t>
        <w:tab/>
        <w:t>Krzysztof,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zamotuło Robert</w:t>
        <w:tab/>
        <w:t>Andrzej,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zemplińska Anna Katarzyna</w:t>
        <w:tab/>
        <w:t>Wiesław, Mari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zypiłło Piotr</w:t>
        <w:tab/>
        <w:t>Wacław, Hali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Szyszkowski Marcin Jarosław</w:t>
        <w:tab/>
        <w:t>Janusz, Ald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Śmiarowski Krzysztof Paweł</w:t>
        <w:tab/>
        <w:t>Józef,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Ulianowicka Anna Paulina</w:t>
        <w:tab/>
        <w:t>Janusz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alerzak Marcin</w:t>
        <w:tab/>
        <w:t>Dariusz, Joan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asilewska Katarzyna</w:t>
        <w:tab/>
        <w:t>Janusz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asilewska Katarzyna Monika</w:t>
        <w:tab/>
        <w:t>Mieczysław, Ter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ieczerzycki Paweł</w:t>
        <w:tab/>
        <w:t>Tadeusz, Ren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iśniewski Rafał Jan</w:t>
        <w:tab/>
        <w:t>Zygmunt, Krys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ójcik Maja Alicja</w:t>
        <w:tab/>
        <w:t>Edward, Jadwi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Wójcik Małgorzata Olga</w:t>
        <w:tab/>
        <w:t>Juliusz, Barb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Zbonikowska Marta Weronika</w:t>
        <w:tab/>
        <w:t>Piotr,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Zega Ilona</w:t>
        <w:tab/>
        <w:t>Zbigniew, Danu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Ziółkowska Ewelina Ilona</w:t>
        <w:tab/>
        <w:t>Tomasz, Ew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Opolu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  <w:color w:val="000000"/>
        </w:rPr>
        <w:t>Ansion-Pietkiewicz Ewelina</w:t>
        <w:tab/>
        <w:t>Janusz, Jolan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color w:val="000000"/>
        </w:rPr>
        <w:t>Bartosiński Michał</w:t>
        <w:tab/>
        <w:t>Andrzej, E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.</w:t>
        <w:tab/>
      </w:r>
      <w:r>
        <w:rPr>
          <w:rFonts w:cs="Arial" w:ascii="Arial" w:hAnsi="Arial"/>
          <w:color w:val="000000"/>
        </w:rPr>
        <w:t>Błaszczyszyn Grzegorz</w:t>
        <w:tab/>
        <w:t>Maciej, Jolan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  <w:color w:val="000000"/>
        </w:rPr>
        <w:t>Borbulak Agnieszka</w:t>
        <w:tab/>
        <w:t>Jan, Regi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  <w:color w:val="000000"/>
        </w:rPr>
        <w:t>Borkowska Kamila</w:t>
        <w:tab/>
        <w:t>Franciszek, Wiesła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.</w:t>
        <w:tab/>
      </w:r>
      <w:r>
        <w:rPr>
          <w:rFonts w:cs="Arial" w:ascii="Arial" w:hAnsi="Arial"/>
          <w:color w:val="000000"/>
        </w:rPr>
        <w:t>Boruch Justyna</w:t>
        <w:tab/>
        <w:t>Stefan, Luc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.</w:t>
        <w:tab/>
      </w:r>
      <w:r>
        <w:rPr>
          <w:rFonts w:cs="Arial" w:ascii="Arial" w:hAnsi="Arial"/>
          <w:color w:val="000000"/>
        </w:rPr>
        <w:t xml:space="preserve">Ból Marta </w:t>
        <w:tab/>
        <w:t>Stanisław, Stefan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.</w:t>
        <w:tab/>
      </w:r>
      <w:r>
        <w:rPr>
          <w:rFonts w:cs="Arial" w:ascii="Arial" w:hAnsi="Arial"/>
          <w:color w:val="000000"/>
        </w:rPr>
        <w:t>Buczek Agnieszka</w:t>
        <w:tab/>
        <w:t>Norbert, Kryst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9.</w:t>
        <w:tab/>
      </w:r>
      <w:r>
        <w:rPr>
          <w:rFonts w:cs="Arial" w:ascii="Arial" w:hAnsi="Arial"/>
          <w:color w:val="000000"/>
        </w:rPr>
        <w:t>Ciszek Mariusz</w:t>
        <w:tab/>
        <w:t>Wiesław, Boże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0.</w:t>
        <w:tab/>
      </w:r>
      <w:r>
        <w:rPr>
          <w:rFonts w:cs="Arial" w:ascii="Arial" w:hAnsi="Arial"/>
          <w:color w:val="000000"/>
        </w:rPr>
        <w:t>Cybulski Wojciech</w:t>
        <w:tab/>
        <w:t>Marek, Iwo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1.</w:t>
        <w:tab/>
      </w:r>
      <w:r>
        <w:rPr>
          <w:rFonts w:cs="Arial" w:ascii="Arial" w:hAnsi="Arial"/>
          <w:color w:val="000000"/>
        </w:rPr>
        <w:t>Czaja Justyna</w:t>
        <w:tab/>
        <w:t>Wolfgang, Eryk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2.</w:t>
        <w:tab/>
      </w:r>
      <w:r>
        <w:rPr>
          <w:rFonts w:cs="Arial" w:ascii="Arial" w:hAnsi="Arial"/>
          <w:color w:val="000000"/>
        </w:rPr>
        <w:t>Czerniak Aleksandra</w:t>
        <w:tab/>
        <w:t>Lesław, Danu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3.</w:t>
        <w:tab/>
      </w:r>
      <w:r>
        <w:rPr>
          <w:rFonts w:cs="Arial" w:ascii="Arial" w:hAnsi="Arial"/>
          <w:color w:val="000000"/>
        </w:rPr>
        <w:t>Czyż Aleksandra</w:t>
        <w:tab/>
        <w:t>Jan, 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4.</w:t>
        <w:tab/>
      </w:r>
      <w:r>
        <w:rPr>
          <w:rFonts w:cs="Arial" w:ascii="Arial" w:hAnsi="Arial"/>
          <w:color w:val="000000"/>
        </w:rPr>
        <w:t>Dzikowski Jan</w:t>
        <w:tab/>
        <w:t>Konrad, Ire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5.</w:t>
        <w:tab/>
      </w:r>
      <w:r>
        <w:rPr>
          <w:rFonts w:cs="Arial" w:ascii="Arial" w:hAnsi="Arial"/>
          <w:color w:val="000000"/>
        </w:rPr>
        <w:t>Furmanek Łukasz</w:t>
        <w:tab/>
        <w:t>Kazimierz, Zof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6.</w:t>
        <w:tab/>
      </w:r>
      <w:r>
        <w:rPr>
          <w:rFonts w:cs="Arial" w:ascii="Arial" w:hAnsi="Arial"/>
          <w:color w:val="000000"/>
        </w:rPr>
        <w:t>Giermak Maciej</w:t>
        <w:tab/>
        <w:t>Zbigniew, Ag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7.</w:t>
        <w:tab/>
      </w:r>
      <w:r>
        <w:rPr>
          <w:rFonts w:cs="Arial" w:ascii="Arial" w:hAnsi="Arial"/>
          <w:color w:val="000000"/>
        </w:rPr>
        <w:t>Grobel-Kremza Katarzyna</w:t>
        <w:tab/>
        <w:t>Zbigniew, Teres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8.</w:t>
        <w:tab/>
      </w:r>
      <w:r>
        <w:rPr>
          <w:rFonts w:cs="Arial" w:ascii="Arial" w:hAnsi="Arial"/>
          <w:color w:val="000000"/>
        </w:rPr>
        <w:t>Herok Szymon</w:t>
        <w:tab/>
        <w:t>Józef, Barbar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19.</w:t>
        <w:tab/>
      </w:r>
      <w:r>
        <w:rPr>
          <w:rFonts w:cs="Arial" w:ascii="Arial" w:hAnsi="Arial"/>
          <w:color w:val="000000"/>
        </w:rPr>
        <w:t>Hess Anna</w:t>
        <w:tab/>
        <w:t>Krzysztof, Wiesła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0.</w:t>
        <w:tab/>
      </w:r>
      <w:r>
        <w:rPr>
          <w:rFonts w:cs="Arial" w:ascii="Arial" w:hAnsi="Arial"/>
          <w:color w:val="000000"/>
        </w:rPr>
        <w:t>Ignasiak Joanna</w:t>
        <w:tab/>
        <w:t>Henryk, Józef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1.</w:t>
        <w:tab/>
      </w:r>
      <w:r>
        <w:rPr>
          <w:rFonts w:cs="Arial" w:ascii="Arial" w:hAnsi="Arial"/>
          <w:color w:val="000000"/>
        </w:rPr>
        <w:t>Iszczuk Aleksander</w:t>
        <w:tab/>
        <w:t>Aleksander, Be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2.</w:t>
        <w:tab/>
      </w:r>
      <w:r>
        <w:rPr>
          <w:rFonts w:cs="Arial" w:ascii="Arial" w:hAnsi="Arial"/>
          <w:color w:val="000000"/>
        </w:rPr>
        <w:t>Jelonek Grzegorz</w:t>
        <w:tab/>
        <w:t>Jan, Jo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3.</w:t>
        <w:tab/>
      </w:r>
      <w:r>
        <w:rPr>
          <w:rFonts w:cs="Arial" w:ascii="Arial" w:hAnsi="Arial"/>
          <w:color w:val="000000"/>
        </w:rPr>
        <w:t>Juzwa Mariusz</w:t>
        <w:tab/>
        <w:t>Krzysztof, Kryst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4.</w:t>
        <w:tab/>
      </w:r>
      <w:r>
        <w:rPr>
          <w:rFonts w:cs="Arial" w:ascii="Arial" w:hAnsi="Arial"/>
          <w:color w:val="000000"/>
        </w:rPr>
        <w:t>Kaczkowska Magdalena</w:t>
        <w:tab/>
        <w:t>Mariusz, Ren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5.</w:t>
        <w:tab/>
      </w:r>
      <w:r>
        <w:rPr>
          <w:rFonts w:cs="Arial" w:ascii="Arial" w:hAnsi="Arial"/>
          <w:color w:val="000000"/>
        </w:rPr>
        <w:t>Kaczorowska Agata</w:t>
        <w:tab/>
        <w:t>Wiesław, Mirosła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6.</w:t>
        <w:tab/>
      </w:r>
      <w:r>
        <w:rPr>
          <w:rFonts w:cs="Arial" w:ascii="Arial" w:hAnsi="Arial"/>
          <w:color w:val="000000"/>
        </w:rPr>
        <w:t>Kaźmierowska Martyna</w:t>
        <w:tab/>
        <w:t>Marian, Wiesła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7.</w:t>
        <w:tab/>
      </w:r>
      <w:r>
        <w:rPr>
          <w:rFonts w:cs="Arial" w:ascii="Arial" w:hAnsi="Arial"/>
          <w:color w:val="000000"/>
        </w:rPr>
        <w:t>Klimczak Katarzyna</w:t>
        <w:tab/>
        <w:t>Wiesław, Agnieszk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8.</w:t>
        <w:tab/>
      </w:r>
      <w:r>
        <w:rPr>
          <w:rFonts w:cs="Arial" w:ascii="Arial" w:hAnsi="Arial"/>
          <w:color w:val="000000"/>
        </w:rPr>
        <w:t>Klimczyk Łukasz</w:t>
        <w:tab/>
        <w:t>Marek, 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29.</w:t>
        <w:tab/>
      </w:r>
      <w:r>
        <w:rPr>
          <w:rFonts w:cs="Arial" w:ascii="Arial" w:hAnsi="Arial"/>
          <w:color w:val="000000"/>
        </w:rPr>
        <w:t>Kolenda Daria</w:t>
        <w:tab/>
        <w:t>Zbigniew, Graż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0.</w:t>
        <w:tab/>
      </w:r>
      <w:r>
        <w:rPr>
          <w:rFonts w:cs="Arial" w:ascii="Arial" w:hAnsi="Arial"/>
          <w:color w:val="000000"/>
        </w:rPr>
        <w:t>Kołodziejczyk Paulina</w:t>
        <w:tab/>
        <w:t>Stefan, Jolan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1.</w:t>
        <w:tab/>
      </w:r>
      <w:r>
        <w:rPr>
          <w:rFonts w:cs="Arial" w:ascii="Arial" w:hAnsi="Arial"/>
          <w:color w:val="000000"/>
        </w:rPr>
        <w:t>Komandzik-Szałagan Joanna</w:t>
        <w:tab/>
        <w:t>Józef, Ire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2.</w:t>
        <w:tab/>
      </w:r>
      <w:r>
        <w:rPr>
          <w:rFonts w:cs="Arial" w:ascii="Arial" w:hAnsi="Arial"/>
          <w:color w:val="000000"/>
        </w:rPr>
        <w:t>Kowalczyk Katarzyna</w:t>
        <w:tab/>
        <w:t>Mirosław, Zof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3.</w:t>
        <w:tab/>
      </w:r>
      <w:r>
        <w:rPr>
          <w:rFonts w:cs="Arial" w:ascii="Arial" w:hAnsi="Arial"/>
          <w:color w:val="000000"/>
        </w:rPr>
        <w:t>Krysiak Małgorzata</w:t>
        <w:tab/>
        <w:t>Wojciech, Ren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4.</w:t>
        <w:tab/>
      </w:r>
      <w:r>
        <w:rPr>
          <w:rFonts w:cs="Arial" w:ascii="Arial" w:hAnsi="Arial"/>
          <w:color w:val="000000"/>
        </w:rPr>
        <w:t>Kubicka Małgorzata</w:t>
        <w:tab/>
        <w:t>Andrzej, Ire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5.</w:t>
        <w:tab/>
      </w:r>
      <w:r>
        <w:rPr>
          <w:rFonts w:cs="Arial" w:ascii="Arial" w:hAnsi="Arial"/>
          <w:color w:val="000000"/>
        </w:rPr>
        <w:t xml:space="preserve">Kurdej-Michniewicz Anna </w:t>
        <w:tab/>
        <w:t>Stanisław, Mar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6.</w:t>
        <w:tab/>
      </w:r>
      <w:r>
        <w:rPr>
          <w:rFonts w:cs="Arial" w:ascii="Arial" w:hAnsi="Arial"/>
          <w:color w:val="000000"/>
        </w:rPr>
        <w:t>Kurzydło Grzegorz</w:t>
        <w:tab/>
        <w:t>Antoni, Graż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7.</w:t>
        <w:tab/>
      </w:r>
      <w:r>
        <w:rPr>
          <w:rFonts w:cs="Arial" w:ascii="Arial" w:hAnsi="Arial"/>
          <w:color w:val="000000"/>
        </w:rPr>
        <w:t>Lekston Wojciech</w:t>
        <w:tab/>
        <w:t>Zbigniew, Izabel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8.</w:t>
        <w:tab/>
      </w:r>
      <w:r>
        <w:rPr>
          <w:rFonts w:cs="Arial" w:ascii="Arial" w:hAnsi="Arial"/>
          <w:color w:val="000000"/>
        </w:rPr>
        <w:t>Leśnicki Michał</w:t>
        <w:tab/>
        <w:t>Henryk, E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39.</w:t>
        <w:tab/>
      </w:r>
      <w:r>
        <w:rPr>
          <w:rFonts w:cs="Arial" w:ascii="Arial" w:hAnsi="Arial"/>
          <w:color w:val="000000"/>
        </w:rPr>
        <w:t>Mach Grzegorz</w:t>
        <w:tab/>
        <w:t>Jerzy, Brygid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0.</w:t>
        <w:tab/>
      </w:r>
      <w:r>
        <w:rPr>
          <w:rFonts w:cs="Arial" w:ascii="Arial" w:hAnsi="Arial"/>
          <w:color w:val="000000"/>
        </w:rPr>
        <w:t xml:space="preserve">Małek Klaudiusz </w:t>
        <w:tab/>
        <w:t>Józef, Gertrud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1.</w:t>
        <w:tab/>
      </w:r>
      <w:r>
        <w:rPr>
          <w:rFonts w:cs="Arial" w:ascii="Arial" w:hAnsi="Arial"/>
          <w:color w:val="000000"/>
        </w:rPr>
        <w:t>Małysiak Karolina</w:t>
        <w:tab/>
        <w:t>Adam, Graż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2.</w:t>
        <w:tab/>
      </w:r>
      <w:r>
        <w:rPr>
          <w:rFonts w:cs="Arial" w:ascii="Arial" w:hAnsi="Arial"/>
          <w:color w:val="000000"/>
        </w:rPr>
        <w:t xml:space="preserve">Markiewicz Karolina </w:t>
        <w:tab/>
        <w:t>Kazimierz, Barbar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3.</w:t>
        <w:tab/>
      </w:r>
      <w:r>
        <w:rPr>
          <w:rFonts w:cs="Arial" w:ascii="Arial" w:hAnsi="Arial"/>
          <w:color w:val="000000"/>
        </w:rPr>
        <w:t>Matyśkiewicz Karolina</w:t>
        <w:tab/>
        <w:t>Zbigniew, Elżbie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4.</w:t>
        <w:tab/>
      </w:r>
      <w:r>
        <w:rPr>
          <w:rFonts w:cs="Arial" w:ascii="Arial" w:hAnsi="Arial"/>
          <w:color w:val="000000"/>
        </w:rPr>
        <w:t>Mazurek Mariusz</w:t>
        <w:tab/>
        <w:t>Ireneusz, Małgorz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5.</w:t>
        <w:tab/>
      </w:r>
      <w:r>
        <w:rPr>
          <w:rFonts w:cs="Arial" w:ascii="Arial" w:hAnsi="Arial"/>
          <w:color w:val="000000"/>
        </w:rPr>
        <w:t xml:space="preserve">Mazurkiewicz Joanna </w:t>
        <w:tab/>
        <w:t>Zdzisław, Jani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6.</w:t>
        <w:tab/>
      </w:r>
      <w:r>
        <w:rPr>
          <w:rFonts w:cs="Arial" w:ascii="Arial" w:hAnsi="Arial"/>
          <w:color w:val="000000"/>
        </w:rPr>
        <w:t>Myszka Kamil</w:t>
        <w:tab/>
        <w:t>Dariusz, Katarz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7.</w:t>
        <w:tab/>
      </w:r>
      <w:r>
        <w:rPr>
          <w:rFonts w:cs="Arial" w:ascii="Arial" w:hAnsi="Arial"/>
          <w:color w:val="000000"/>
        </w:rPr>
        <w:t>Nowak Joanna</w:t>
        <w:tab/>
        <w:t>Dionizy, Danu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8.</w:t>
        <w:tab/>
      </w:r>
      <w:r>
        <w:rPr>
          <w:rFonts w:cs="Arial" w:ascii="Arial" w:hAnsi="Arial"/>
          <w:color w:val="000000"/>
        </w:rPr>
        <w:t>Olesiak Piotr</w:t>
        <w:tab/>
        <w:t>Marek, Iwo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49.</w:t>
        <w:tab/>
      </w:r>
      <w:r>
        <w:rPr>
          <w:rFonts w:cs="Arial" w:ascii="Arial" w:hAnsi="Arial"/>
          <w:color w:val="000000"/>
        </w:rPr>
        <w:t>Oliwa Alicja</w:t>
        <w:tab/>
        <w:t>Kazimierz, Jo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0.</w:t>
        <w:tab/>
      </w:r>
      <w:r>
        <w:rPr>
          <w:rFonts w:cs="Arial" w:ascii="Arial" w:hAnsi="Arial"/>
          <w:color w:val="000000"/>
        </w:rPr>
        <w:t>Omięcka Alicja</w:t>
        <w:tab/>
        <w:t>Edward, Danu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1.</w:t>
        <w:tab/>
      </w:r>
      <w:r>
        <w:rPr>
          <w:rFonts w:cs="Arial" w:ascii="Arial" w:hAnsi="Arial"/>
          <w:color w:val="000000"/>
        </w:rPr>
        <w:t>Osiej Anna</w:t>
        <w:tab/>
        <w:t>Włodzimierz, Gabriel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2.</w:t>
        <w:tab/>
      </w:r>
      <w:r>
        <w:rPr>
          <w:rFonts w:cs="Arial" w:ascii="Arial" w:hAnsi="Arial"/>
          <w:color w:val="000000"/>
        </w:rPr>
        <w:t>Ozdoba Tomasz</w:t>
        <w:tab/>
        <w:t>Lesław, Iwo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3.</w:t>
        <w:tab/>
      </w:r>
      <w:r>
        <w:rPr>
          <w:rFonts w:cs="Arial" w:ascii="Arial" w:hAnsi="Arial"/>
          <w:color w:val="000000"/>
        </w:rPr>
        <w:t>Paluch Magdalena</w:t>
        <w:tab/>
        <w:t>Antoni, Mar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4.</w:t>
        <w:tab/>
      </w:r>
      <w:r>
        <w:rPr>
          <w:rFonts w:cs="Arial" w:ascii="Arial" w:hAnsi="Arial"/>
          <w:color w:val="000000"/>
        </w:rPr>
        <w:t>Perzyna Grzegorz</w:t>
        <w:tab/>
        <w:t>Antoni, 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5.</w:t>
        <w:tab/>
      </w:r>
      <w:r>
        <w:rPr>
          <w:rFonts w:cs="Arial" w:ascii="Arial" w:hAnsi="Arial"/>
          <w:color w:val="000000"/>
        </w:rPr>
        <w:t>Piotrowska Karolina</w:t>
        <w:tab/>
        <w:t>Jan, Bogusła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6.</w:t>
        <w:tab/>
      </w:r>
      <w:r>
        <w:rPr>
          <w:rFonts w:cs="Arial" w:ascii="Arial" w:hAnsi="Arial"/>
          <w:color w:val="000000"/>
        </w:rPr>
        <w:t>Pyka Michał</w:t>
        <w:tab/>
        <w:t>Piotr, Mariol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7.</w:t>
        <w:tab/>
      </w:r>
      <w:r>
        <w:rPr>
          <w:rFonts w:cs="Arial" w:ascii="Arial" w:hAnsi="Arial"/>
          <w:color w:val="000000"/>
        </w:rPr>
        <w:t>Radwan Agnieszka</w:t>
        <w:tab/>
        <w:t>Paweł, Jolan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8.</w:t>
        <w:tab/>
      </w:r>
      <w:r>
        <w:rPr>
          <w:rFonts w:cs="Arial" w:ascii="Arial" w:hAnsi="Arial"/>
          <w:color w:val="000000"/>
        </w:rPr>
        <w:t>Redwan Artur</w:t>
        <w:tab/>
        <w:t>Tadeusz, Boże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59.</w:t>
        <w:tab/>
      </w:r>
      <w:r>
        <w:rPr>
          <w:rFonts w:cs="Arial" w:ascii="Arial" w:hAnsi="Arial"/>
          <w:color w:val="000000"/>
        </w:rPr>
        <w:t>Reterski Maciej</w:t>
        <w:tab/>
        <w:t>Mariusz, E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0.</w:t>
        <w:tab/>
      </w:r>
      <w:r>
        <w:rPr>
          <w:rFonts w:cs="Arial" w:ascii="Arial" w:hAnsi="Arial"/>
          <w:color w:val="000000"/>
        </w:rPr>
        <w:t xml:space="preserve">Rogowski Marcin </w:t>
        <w:tab/>
        <w:t>Tadeusz, Bogumił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1.</w:t>
        <w:tab/>
      </w:r>
      <w:r>
        <w:rPr>
          <w:rFonts w:cs="Arial" w:ascii="Arial" w:hAnsi="Arial"/>
          <w:color w:val="000000"/>
        </w:rPr>
        <w:t>Skalny Damian</w:t>
        <w:tab/>
        <w:t>Roman, 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2.</w:t>
        <w:tab/>
      </w:r>
      <w:r>
        <w:rPr>
          <w:rFonts w:cs="Arial" w:ascii="Arial" w:hAnsi="Arial"/>
          <w:color w:val="000000"/>
        </w:rPr>
        <w:t>Skoczylas Aleksandra</w:t>
        <w:tab/>
        <w:t>Ryszard, Danu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3.</w:t>
        <w:tab/>
      </w:r>
      <w:r>
        <w:rPr>
          <w:rFonts w:cs="Arial" w:ascii="Arial" w:hAnsi="Arial"/>
          <w:color w:val="000000"/>
        </w:rPr>
        <w:t>Skoczylas Marcin</w:t>
        <w:tab/>
        <w:t>Arkadiusz, Bernade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4.</w:t>
        <w:tab/>
      </w:r>
      <w:r>
        <w:rPr>
          <w:rFonts w:cs="Arial" w:ascii="Arial" w:hAnsi="Arial"/>
          <w:color w:val="000000"/>
        </w:rPr>
        <w:t>Skwara Maciej</w:t>
        <w:tab/>
        <w:t>Marian, Danu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5.</w:t>
        <w:tab/>
      </w:r>
      <w:r>
        <w:rPr>
          <w:rFonts w:cs="Arial" w:ascii="Arial" w:hAnsi="Arial"/>
          <w:color w:val="000000"/>
        </w:rPr>
        <w:t xml:space="preserve">Skwara Radosław </w:t>
        <w:tab/>
        <w:t>Marian, Danu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6.</w:t>
        <w:tab/>
      </w:r>
      <w:r>
        <w:rPr>
          <w:rFonts w:cs="Arial" w:ascii="Arial" w:hAnsi="Arial"/>
          <w:color w:val="000000"/>
        </w:rPr>
        <w:t>Sośnicka Barbara</w:t>
        <w:tab/>
        <w:t>Krzysztof, Cecyl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7.</w:t>
        <w:tab/>
      </w:r>
      <w:r>
        <w:rPr>
          <w:rFonts w:cs="Arial" w:ascii="Arial" w:hAnsi="Arial"/>
          <w:color w:val="000000"/>
        </w:rPr>
        <w:t>Staniaszek Katarzyna</w:t>
        <w:tab/>
        <w:t>Zbigniew, 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8.</w:t>
        <w:tab/>
      </w:r>
      <w:r>
        <w:rPr>
          <w:rFonts w:cs="Arial" w:ascii="Arial" w:hAnsi="Arial"/>
          <w:color w:val="000000"/>
        </w:rPr>
        <w:t>Staniec Jarosław</w:t>
        <w:tab/>
        <w:t>Tadeusz, Mar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69.</w:t>
        <w:tab/>
      </w:r>
      <w:r>
        <w:rPr>
          <w:rFonts w:cs="Arial" w:ascii="Arial" w:hAnsi="Arial"/>
          <w:color w:val="000000"/>
        </w:rPr>
        <w:t>Stęc Krzysztof</w:t>
        <w:tab/>
        <w:t>Jarosław, Be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0.</w:t>
        <w:tab/>
      </w:r>
      <w:r>
        <w:rPr>
          <w:rFonts w:cs="Arial" w:ascii="Arial" w:hAnsi="Arial"/>
          <w:color w:val="000000"/>
        </w:rPr>
        <w:t>Stępień Ewa</w:t>
        <w:tab/>
        <w:t>Zbigniew, Barbar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1.</w:t>
        <w:tab/>
      </w:r>
      <w:r>
        <w:rPr>
          <w:rFonts w:cs="Arial" w:ascii="Arial" w:hAnsi="Arial"/>
          <w:color w:val="000000"/>
        </w:rPr>
        <w:t>Stolarska Karolina</w:t>
        <w:tab/>
        <w:t>Sławomir, Doro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2.</w:t>
        <w:tab/>
      </w:r>
      <w:r>
        <w:rPr>
          <w:rFonts w:cs="Arial" w:ascii="Arial" w:hAnsi="Arial"/>
          <w:color w:val="000000"/>
        </w:rPr>
        <w:t>Sularz Jacek</w:t>
        <w:tab/>
        <w:t>Krzysztof, An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3.</w:t>
        <w:tab/>
      </w:r>
      <w:r>
        <w:rPr>
          <w:rFonts w:cs="Arial" w:ascii="Arial" w:hAnsi="Arial"/>
          <w:color w:val="000000"/>
        </w:rPr>
        <w:t>Surpeta Maciej</w:t>
        <w:tab/>
        <w:t>Wojciech, Boże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4.</w:t>
        <w:tab/>
      </w:r>
      <w:r>
        <w:rPr>
          <w:rFonts w:cs="Arial" w:ascii="Arial" w:hAnsi="Arial"/>
          <w:color w:val="000000"/>
        </w:rPr>
        <w:t>Syrek-Macierzyńska Estera</w:t>
        <w:tab/>
        <w:t>Czesław, Kryst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5.</w:t>
        <w:tab/>
      </w:r>
      <w:r>
        <w:rPr>
          <w:rFonts w:cs="Arial" w:ascii="Arial" w:hAnsi="Arial"/>
          <w:color w:val="000000"/>
        </w:rPr>
        <w:t>Szczotka Monika</w:t>
        <w:tab/>
        <w:t>Józef, Hele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6.</w:t>
        <w:tab/>
      </w:r>
      <w:r>
        <w:rPr>
          <w:rFonts w:cs="Arial" w:ascii="Arial" w:hAnsi="Arial"/>
          <w:color w:val="000000"/>
        </w:rPr>
        <w:t>Śmieja Przemysław</w:t>
        <w:tab/>
        <w:t>Joachim, Urszul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7.</w:t>
        <w:tab/>
      </w:r>
      <w:r>
        <w:rPr>
          <w:rFonts w:cs="Arial" w:ascii="Arial" w:hAnsi="Arial"/>
          <w:color w:val="000000"/>
        </w:rPr>
        <w:t>Telma Krystyna</w:t>
        <w:tab/>
        <w:t>Tadeusz, Józef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8.</w:t>
        <w:tab/>
      </w:r>
      <w:r>
        <w:rPr>
          <w:rFonts w:cs="Arial" w:ascii="Arial" w:hAnsi="Arial"/>
          <w:color w:val="000000"/>
        </w:rPr>
        <w:t>Toszek Ewa</w:t>
        <w:tab/>
        <w:t>Krystian, Gabriel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79.</w:t>
        <w:tab/>
      </w:r>
      <w:r>
        <w:rPr>
          <w:rFonts w:cs="Arial" w:ascii="Arial" w:hAnsi="Arial"/>
          <w:color w:val="000000"/>
        </w:rPr>
        <w:t>Wiatr Sydonia</w:t>
        <w:tab/>
        <w:t>Kazimierz, Barbar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0.</w:t>
        <w:tab/>
      </w:r>
      <w:r>
        <w:rPr>
          <w:rFonts w:cs="Arial" w:ascii="Arial" w:hAnsi="Arial"/>
          <w:color w:val="000000"/>
        </w:rPr>
        <w:t>Widuła Aneta</w:t>
        <w:tab/>
        <w:t>Henryk, Ren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1.</w:t>
        <w:tab/>
      </w:r>
      <w:r>
        <w:rPr>
          <w:rFonts w:cs="Arial" w:ascii="Arial" w:hAnsi="Arial"/>
          <w:color w:val="000000"/>
        </w:rPr>
        <w:t>Wieczorek-Kurtysiak Beata</w:t>
        <w:tab/>
        <w:t>Henryk, Jadwig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2.</w:t>
        <w:tab/>
      </w:r>
      <w:r>
        <w:rPr>
          <w:rFonts w:cs="Arial" w:ascii="Arial" w:hAnsi="Arial"/>
          <w:color w:val="000000"/>
        </w:rPr>
        <w:t>Wierzbicki Mateusz</w:t>
        <w:tab/>
        <w:t>Piotr, Małgorzat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3.</w:t>
        <w:tab/>
      </w:r>
      <w:r>
        <w:rPr>
          <w:rFonts w:cs="Arial" w:ascii="Arial" w:hAnsi="Arial"/>
          <w:color w:val="000000"/>
        </w:rPr>
        <w:t>Wocka Marek</w:t>
        <w:tab/>
        <w:t>Alojzy, Krystyn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4.</w:t>
        <w:tab/>
      </w:r>
      <w:r>
        <w:rPr>
          <w:rFonts w:cs="Arial" w:ascii="Arial" w:hAnsi="Arial"/>
          <w:color w:val="000000"/>
        </w:rPr>
        <w:t>Zatoński Bartosz</w:t>
        <w:tab/>
        <w:t>Kazimierz, E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5.</w:t>
        <w:tab/>
      </w:r>
      <w:r>
        <w:rPr>
          <w:rFonts w:cs="Arial" w:ascii="Arial" w:hAnsi="Arial"/>
          <w:color w:val="000000"/>
        </w:rPr>
        <w:t>Zenke Dawid</w:t>
        <w:tab/>
        <w:t>Jan, Mar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6.</w:t>
        <w:tab/>
      </w:r>
      <w:r>
        <w:rPr>
          <w:rFonts w:cs="Arial" w:ascii="Arial" w:hAnsi="Arial"/>
          <w:color w:val="000000"/>
        </w:rPr>
        <w:t>Zieliński Michał</w:t>
        <w:tab/>
        <w:t>Kornel, Mari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7.</w:t>
        <w:tab/>
      </w:r>
      <w:r>
        <w:rPr>
          <w:rFonts w:cs="Arial" w:ascii="Arial" w:hAnsi="Arial"/>
          <w:color w:val="000000"/>
        </w:rPr>
        <w:t>Zięcik Bogumiła</w:t>
        <w:tab/>
        <w:t>Leszek, Władysława</w:t>
      </w:r>
    </w:p>
    <w:p>
      <w:pPr>
        <w:pStyle w:val="Normal"/>
        <w:tabs>
          <w:tab w:val="clear" w:pos="708"/>
          <w:tab w:val="left" w:pos="715" w:leader="none"/>
          <w:tab w:val="left" w:pos="5760" w:leader="none"/>
        </w:tabs>
        <w:rPr/>
      </w:pPr>
      <w:r>
        <w:rPr>
          <w:rFonts w:cs="Arial" w:ascii="Arial" w:hAnsi="Arial"/>
          <w:bCs/>
        </w:rPr>
        <w:t>88.</w:t>
        <w:tab/>
      </w:r>
      <w:r>
        <w:rPr>
          <w:rFonts w:cs="Arial" w:ascii="Arial" w:hAnsi="Arial"/>
          <w:color w:val="000000"/>
        </w:rPr>
        <w:t>Zych Marcin</w:t>
        <w:tab/>
        <w:t>Witosław, Barba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Pozn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2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Pozn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damiak Katarzyna </w:t>
        <w:tab/>
        <w:t xml:space="preserve">Janusz, Wand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damska Magdalena </w:t>
        <w:tab/>
        <w:t xml:space="preserve">Włodzimierz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damski Mateusz </w:t>
        <w:tab/>
        <w:t xml:space="preserve">Michał, Mario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drzejewska Patrycja </w:t>
        <w:tab/>
        <w:t xml:space="preserve">Dariusz, H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toniewicz Aleksandra </w:t>
        <w:tab/>
        <w:t xml:space="preserve">Roman, Tere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ugustyn Zofia </w:t>
        <w:tab/>
        <w:t xml:space="preserve">Mirosław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jdzińska Marta </w:t>
        <w:tab/>
        <w:t xml:space="preserve">Michał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Bała Maciej </w:t>
        <w:tab/>
        <w:tab/>
        <w:t xml:space="preserve">Stanisław, Jola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nach Marta </w:t>
        <w:tab/>
        <w:t xml:space="preserve">Bogusław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naszewski Jędrzej </w:t>
        <w:tab/>
        <w:t xml:space="preserve">Andrzej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ńkowski Paweł </w:t>
        <w:tab/>
        <w:t xml:space="preserve">Janusz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ranowski Piotr </w:t>
        <w:tab/>
        <w:t xml:space="preserve">Ryszard, Boż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Bartosik Natalia </w:t>
        <w:tab/>
        <w:t xml:space="preserve">Andrzej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Bekała Rafał </w:t>
        <w:tab/>
        <w:tab/>
        <w:t xml:space="preserve">Jan, Iw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iadała Mateusz </w:t>
        <w:tab/>
        <w:t xml:space="preserve">Andrzej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iałach Łukasz </w:t>
        <w:tab/>
        <w:t xml:space="preserve">Bogdan, Bogda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iałożyt Katarzyna </w:t>
        <w:tab/>
        <w:t xml:space="preserve">Mirosław, 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ielecka Daria </w:t>
        <w:tab/>
        <w:t xml:space="preserve">Roman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landzi Aleksandra </w:t>
        <w:tab/>
        <w:t xml:space="preserve">Zbigniew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łaszak Karol </w:t>
        <w:tab/>
        <w:t xml:space="preserve">Mateusz, H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Błaszczyk Bartłomiej </w:t>
        <w:tab/>
        <w:t xml:space="preserve">Sylwester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łaszczyk Natalia </w:t>
        <w:tab/>
        <w:t xml:space="preserve">Arkadiusz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łażejewski Łukasz </w:t>
        <w:tab/>
        <w:t xml:space="preserve">Jacek, H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or Katarzyna </w:t>
        <w:tab/>
        <w:t xml:space="preserve">Jarosław, Miro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rygier Monika</w:t>
        <w:tab/>
        <w:t xml:space="preserve">Andrzej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Buda Marta </w:t>
        <w:tab/>
        <w:tab/>
        <w:t>Piotr, 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ujak Klaudia </w:t>
        <w:tab/>
        <w:t xml:space="preserve">Andrzej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ujak-Misiak Julia </w:t>
        <w:tab/>
        <w:t xml:space="preserve">Waldemar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urzyńska Natalia </w:t>
        <w:tab/>
        <w:t xml:space="preserve">Jerzy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yczyk Marcin </w:t>
        <w:tab/>
        <w:t xml:space="preserve">Jacek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ałka Agnieszka </w:t>
        <w:tab/>
        <w:t xml:space="preserve">Leon, Magdal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abier Paweł </w:t>
        <w:tab/>
        <w:t xml:space="preserve">Jan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ołodowska Agnieszka </w:t>
        <w:tab/>
        <w:t xml:space="preserve">Marek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iastko Karolina </w:t>
        <w:tab/>
        <w:t xml:space="preserve">Kazimierz, Lid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ichocka Karolina </w:t>
        <w:tab/>
        <w:t xml:space="preserve">Henryk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ieśla Adriana </w:t>
        <w:tab/>
        <w:t xml:space="preserve">Zdzisław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yranik Adam </w:t>
        <w:tab/>
        <w:t xml:space="preserve">Andrzej, Wand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zorny Krzysztof </w:t>
        <w:tab/>
        <w:t xml:space="preserve">Jerzy, H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ąbkowska Barbara </w:t>
        <w:tab/>
        <w:t xml:space="preserve">Longin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lmanowski Jan </w:t>
        <w:tab/>
        <w:t xml:space="preserve">Mariusz, Gabrie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Demidów-Różycka Magdalena </w:t>
        <w:tab/>
        <w:t xml:space="preserve">Władysław, Iw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rozdowska Dominika </w:t>
        <w:tab/>
        <w:t xml:space="preserve">Zygmunt, Walent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rozdowski Edgar </w:t>
        <w:tab/>
        <w:t xml:space="preserve">Stoigniew, Iw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rózd Honorata </w:t>
        <w:tab/>
        <w:t xml:space="preserve">Zenon, Sławomi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rzewiecka Anna </w:t>
        <w:tab/>
        <w:t xml:space="preserve">Paweł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udkiewicz Alan </w:t>
        <w:tab/>
        <w:t xml:space="preserve">Jarosław, Luc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worczyńska-Giernacka Ilona </w:t>
        <w:tab/>
        <w:t xml:space="preserve">Ryszard, Zof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ybowski Marcin </w:t>
        <w:tab/>
        <w:t xml:space="preserve">Maciej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Dycha-Kasprowicz Małgorzata </w:t>
        <w:tab/>
        <w:t xml:space="preserve">Jan, Wie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ymek Justyna </w:t>
        <w:tab/>
        <w:t xml:space="preserve">Zbigniew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ziopa Katarzyna </w:t>
        <w:tab/>
        <w:t xml:space="preserve">Ryszard, Zdzi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żumaga Gracjan </w:t>
        <w:tab/>
        <w:t xml:space="preserve">Stanisław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ilipiak Krzysztof </w:t>
        <w:tab/>
        <w:t xml:space="preserve">Ireneusz, Alic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lejter Łukasz </w:t>
        <w:tab/>
        <w:t xml:space="preserve">Zenon, Ir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ranko-Mejzińska Anna </w:t>
        <w:tab/>
        <w:t xml:space="preserve">Antoni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ritzkowski Tomasz </w:t>
        <w:tab/>
        <w:t xml:space="preserve">Włodzimierz, H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adkowski Aleksander </w:t>
        <w:tab/>
        <w:t xml:space="preserve">Tadeusz, Ir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ałczyńska Maria </w:t>
        <w:tab/>
        <w:t xml:space="preserve">Mariusz, Tere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awlas Alicja </w:t>
        <w:tab/>
        <w:t xml:space="preserve">Andrzej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ębka Klaudia </w:t>
        <w:tab/>
        <w:t xml:space="preserve">Grzegorz, Jo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eburczyk Filip </w:t>
        <w:tab/>
        <w:t xml:space="preserve">Tomasz, Aleksand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rnowicz Tomasz</w:t>
        <w:tab/>
        <w:t xml:space="preserve">Roman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Gosk Marta </w:t>
        <w:tab/>
        <w:tab/>
        <w:t xml:space="preserve">Witold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órniak Patrycja </w:t>
        <w:tab/>
        <w:t xml:space="preserve">Marek, Ir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órska Iwona </w:t>
        <w:tab/>
        <w:t xml:space="preserve">Alojzy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ądzka Justyna </w:t>
        <w:tab/>
        <w:t xml:space="preserve">Przemysław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ynia Joanna </w:t>
        <w:tab/>
        <w:t xml:space="preserve">Wojciech, Boż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ynia Michał </w:t>
        <w:tab/>
        <w:t xml:space="preserve">Marek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zelska Maria </w:t>
        <w:tab/>
        <w:t xml:space="preserve">Tomasz, H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Grzyb Adam </w:t>
        <w:tab/>
        <w:tab/>
        <w:t xml:space="preserve">Andrzej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ubańska Anna </w:t>
        <w:tab/>
        <w:t xml:space="preserve">Piotr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urdak Rafał </w:t>
        <w:tab/>
        <w:t xml:space="preserve">Wojciech, Ce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ampelska Magdalena </w:t>
        <w:tab/>
        <w:t xml:space="preserve">Jacek, Marz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eberlein Klaudia </w:t>
        <w:tab/>
        <w:t xml:space="preserve">Andrzej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offmann Anna </w:t>
        <w:tab/>
        <w:t xml:space="preserve">Robert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orbatowska Agnieszka </w:t>
        <w:tab/>
        <w:t xml:space="preserve">Józef, Stef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wiński Łukasz </w:t>
        <w:tab/>
        <w:t>Adam, Urszu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błońska Sylwia </w:t>
        <w:tab/>
        <w:t xml:space="preserve">Roman, Urszu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hns Tomasz </w:t>
        <w:tab/>
        <w:t xml:space="preserve">Henryk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kubowska Elżbieta </w:t>
        <w:tab/>
        <w:t xml:space="preserve">Piotr, Tere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kubowski Przemysław </w:t>
        <w:tab/>
        <w:t xml:space="preserve">Piotr, Karo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niak Mikołaj </w:t>
        <w:tab/>
        <w:t xml:space="preserve">Andrzej, Bogumił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icki Michał</w:t>
        <w:tab/>
        <w:t>Jerzy, Be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nkowska Aleksandra </w:t>
        <w:tab/>
        <w:t xml:space="preserve">Józef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nkowska Karolina </w:t>
        <w:tab/>
        <w:t xml:space="preserve">Andrzej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Jeske Adam </w:t>
        <w:tab/>
        <w:tab/>
        <w:t xml:space="preserve">Michał, Urszu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obda Adrian </w:t>
        <w:tab/>
        <w:t xml:space="preserve">Piotr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ózwik Sylwia </w:t>
        <w:tab/>
        <w:t xml:space="preserve">Marek, Kryst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cprzak Iwona </w:t>
        <w:tab/>
        <w:t xml:space="preserve">Jacek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czmarek Michał </w:t>
        <w:tab/>
        <w:t xml:space="preserve">Stefan, Tere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lisz Maciej </w:t>
        <w:tab/>
        <w:t xml:space="preserve">Janusz, Tere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łużna Anna </w:t>
        <w:tab/>
        <w:t xml:space="preserve">Sławomir, Graż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miniarz Michalina </w:t>
        <w:tab/>
        <w:t xml:space="preserve">Kazimierz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nikowski Marek </w:t>
        <w:tab/>
        <w:t xml:space="preserve">Władysław, Boż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roń Michalina </w:t>
        <w:tab/>
        <w:t xml:space="preserve">Jarosław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rwacki Jacek </w:t>
        <w:tab/>
        <w:t xml:space="preserve">Jerzy, Zof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szak Kamil </w:t>
        <w:tab/>
        <w:t xml:space="preserve">Piotr, Wiolet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wska Natalia </w:t>
        <w:tab/>
        <w:t xml:space="preserve">Jacek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zimierska Julita </w:t>
        <w:tab/>
        <w:t xml:space="preserve">Krzysztof, Boż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ędziora Anna </w:t>
        <w:tab/>
        <w:t xml:space="preserve">Jan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itaszewska Ludmiła </w:t>
        <w:tab/>
        <w:t xml:space="preserve">Krzysztof, Kornel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limczak Joanna </w:t>
        <w:tab/>
        <w:t xml:space="preserve">Wiesław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Kmieć Karol </w:t>
        <w:tab/>
        <w:tab/>
        <w:t>Włodzimierz, Bernade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czara Paula </w:t>
        <w:tab/>
        <w:t xml:space="preserve">Alfred, Zof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czorowska-Muszyńska Beata Maria </w:t>
        <w:tab/>
        <w:t xml:space="preserve">Witold, Wie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łakowska Aleksandra </w:t>
        <w:tab/>
        <w:t xml:space="preserve">Marek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ndej Mikołaj </w:t>
        <w:tab/>
        <w:t xml:space="preserve">Władysław, Jo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ndrat Marcelina </w:t>
        <w:tab/>
        <w:t xml:space="preserve">Iwona, Ireneus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pówka Maria </w:t>
        <w:tab/>
        <w:t xml:space="preserve">Edward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ruba Dawid </w:t>
        <w:tab/>
        <w:t xml:space="preserve">Andrzej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tłowska Natalia </w:t>
        <w:tab/>
        <w:t xml:space="preserve">Andrzej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Kotra Borys </w:t>
        <w:tab/>
        <w:tab/>
        <w:t xml:space="preserve">Józef, H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walczyk Paweł </w:t>
        <w:tab/>
        <w:t xml:space="preserve">Roman, Cecyl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walik Danuta Ewa </w:t>
        <w:tab/>
        <w:t xml:space="preserve">Marian, Urszu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walska Anna </w:t>
        <w:tab/>
        <w:t xml:space="preserve">Zdzisław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walska-Gęstwa Izabela </w:t>
        <w:tab/>
        <w:t xml:space="preserve">Krzysztof, Sławomi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walski Jacek </w:t>
        <w:tab/>
        <w:t xml:space="preserve">Sławomir, Jo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zera Kamila </w:t>
        <w:tab/>
        <w:t xml:space="preserve">Grzegorz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ziara Jakub </w:t>
        <w:tab/>
        <w:t xml:space="preserve">Jerzy, Kryst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złowska Sylwia </w:t>
        <w:tab/>
        <w:t xml:space="preserve">Antoni, H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rysman Robert </w:t>
        <w:tab/>
        <w:t xml:space="preserve">Andrzej, H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rzywosz Donata </w:t>
        <w:tab/>
        <w:t xml:space="preserve">Andrzej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rzyżański Paweł </w:t>
        <w:tab/>
        <w:t xml:space="preserve">Włodzimierz, Henry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backi Maciej </w:t>
        <w:tab/>
        <w:t xml:space="preserve">Roman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biak Natalia </w:t>
        <w:tab/>
        <w:t xml:space="preserve">Dariusz, Boż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cińska Anna </w:t>
        <w:tab/>
        <w:t xml:space="preserve">Włodzimierz, Kryst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lik Justyna </w:t>
        <w:tab/>
        <w:t xml:space="preserve">Krzysztof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szyńska Joanna </w:t>
        <w:tab/>
        <w:t xml:space="preserve">Jacek, Magdal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mańska Monika </w:t>
        <w:tab/>
        <w:t xml:space="preserve">Janusz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siuk Magdalena </w:t>
        <w:tab/>
        <w:t xml:space="preserve">Ryszard, Cze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śniczak Magdalena </w:t>
        <w:tab/>
        <w:t xml:space="preserve">Roman, Pau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wandowski Dominik </w:t>
        <w:tab/>
        <w:t xml:space="preserve">Edmund, Jan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chnowska Agnieszka </w:t>
        <w:tab/>
        <w:t xml:space="preserve">Krzysztof, Bogumił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sek Nastazja </w:t>
        <w:tab/>
        <w:t xml:space="preserve">Janusz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orenc Małgorzata </w:t>
        <w:tab/>
        <w:t xml:space="preserve">Jarosław, Graż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Łagocki Marcin </w:t>
        <w:tab/>
        <w:t xml:space="preserve">Henryk, Alic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Łowińska Ewa </w:t>
        <w:tab/>
        <w:t xml:space="preserve">Mariusz, Dobroch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ciejewska Katarzyna </w:t>
        <w:tab/>
        <w:t xml:space="preserve">Krzysztof, Aleksand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jchrzak Piotr </w:t>
        <w:tab/>
        <w:t xml:space="preserve">Sławomir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laga Miłosz </w:t>
        <w:tab/>
        <w:t xml:space="preserve">Krzysztof, Urszu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linowska Magdalena </w:t>
        <w:tab/>
        <w:t xml:space="preserve">Janusz, Kryst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słowka-Drozdowicz Anna </w:t>
        <w:tab/>
        <w:t xml:space="preserve">Waldemar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sztalerz Jerzy </w:t>
        <w:tab/>
        <w:t>Zbigniew, Aleksand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tusiak Justyna </w:t>
        <w:tab/>
        <w:t xml:space="preserve">Zenon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tuszczak Justyna </w:t>
        <w:tab/>
        <w:t xml:space="preserve">Rafał, Zof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zgajska Aleksandra </w:t>
        <w:tab/>
        <w:t xml:space="preserve">Jan, 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Mazur Edyta </w:t>
        <w:tab/>
        <w:tab/>
        <w:t xml:space="preserve">Dariusz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iedziński Jakub </w:t>
        <w:tab/>
        <w:t xml:space="preserve">Zygmunt, Iw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Miklas Jakub </w:t>
        <w:tab/>
        <w:tab/>
        <w:t xml:space="preserve">Przemysław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Molik Anna </w:t>
        <w:tab/>
        <w:tab/>
        <w:t xml:space="preserve">Wiesław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onterial Marcin </w:t>
        <w:tab/>
        <w:t xml:space="preserve">Wojciech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rowińska Anna </w:t>
        <w:tab/>
        <w:t xml:space="preserve">Leszek, Łucja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urzydło Jacek </w:t>
        <w:tab/>
        <w:t xml:space="preserve">Kazimierz, Ren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yszko Łukasz </w:t>
        <w:tab/>
        <w:t xml:space="preserve">Witold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ytko Joanna Wanda </w:t>
        <w:tab/>
        <w:t xml:space="preserve">Mieczysław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apierała Małgorzata </w:t>
        <w:tab/>
        <w:t xml:space="preserve">Zygmunt, H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iklas-Słodzinka Agnieszka </w:t>
        <w:tab/>
        <w:t xml:space="preserve">Zygfryd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Nowak Olga </w:t>
        <w:tab/>
        <w:tab/>
        <w:t xml:space="preserve">Mariusz, Iw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owicka Natalia </w:t>
        <w:tab/>
        <w:t xml:space="preserve">Janusz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cieczek Rafał </w:t>
        <w:tab/>
        <w:t xml:space="preserve">Henryk, Łuc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ssowska Dorota </w:t>
        <w:tab/>
        <w:t xml:space="preserve">Piotr, Miro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wczarczak Damian </w:t>
        <w:tab/>
        <w:t xml:space="preserve">Przemysław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wsiany Jakub </w:t>
        <w:tab/>
        <w:t xml:space="preserve">Zbigniew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wsińska Michalina </w:t>
        <w:tab/>
        <w:t xml:space="preserve">Bogdan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bich Wiktor </w:t>
        <w:tab/>
        <w:t xml:space="preserve">Ryszard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łka Izabela </w:t>
        <w:tab/>
        <w:t xml:space="preserve">Andrzej, Lili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Pawlik Daria </w:t>
        <w:tab/>
        <w:tab/>
        <w:t>Bogdan, Krysty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włowska Aleksandra </w:t>
        <w:tab/>
        <w:t xml:space="preserve">Bogusław, Lid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włowski Tomasz </w:t>
        <w:tab/>
        <w:t xml:space="preserve">Edward, Bożen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Peljan Martyna </w:t>
        <w:tab/>
        <w:t xml:space="preserve">Leszek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askowska Malwina </w:t>
        <w:tab/>
        <w:t xml:space="preserve">Michał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ekarska Magdalena </w:t>
        <w:tab/>
        <w:t xml:space="preserve">Krzysztof, Stef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etrzak Rafał </w:t>
        <w:tab/>
        <w:t xml:space="preserve">Adam, Ir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lichiewicz Anna </w:t>
        <w:tab/>
        <w:t xml:space="preserve">Karol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Piotrowska Magdalena Agata </w:t>
        <w:tab/>
        <w:t xml:space="preserve">Zbigniew, Kryst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otrowska Natalia </w:t>
        <w:tab/>
        <w:t xml:space="preserve">Rafał, Aleksand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lichta Daniel </w:t>
        <w:tab/>
        <w:t xml:space="preserve">Sławomir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chylski Paweł </w:t>
        <w:tab/>
        <w:t>Jacek, Han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cierznicka Marta </w:t>
        <w:tab/>
        <w:t xml:space="preserve">Włodzimierz, H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czkajska Daria </w:t>
        <w:tab/>
        <w:t xml:space="preserve">Kazimierz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gorzelczyk Maciej </w:t>
        <w:tab/>
        <w:t xml:space="preserve">Jerzy, Jola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pielarski Piotr </w:t>
        <w:tab/>
        <w:t xml:space="preserve">Ireneusz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oczek-Biniak Joanna </w:t>
        <w:tab/>
        <w:t xml:space="preserve">Bogdan, Zof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ybył Renata </w:t>
        <w:tab/>
        <w:t xml:space="preserve">Andrzej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urol Magdalena </w:t>
        <w:tab/>
        <w:t xml:space="preserve">Mieczysław, Jola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ustelska Sylwia </w:t>
        <w:tab/>
        <w:t xml:space="preserve">Cezary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adacka Zuzanna </w:t>
        <w:tab/>
        <w:t xml:space="preserve">Robert, Aleksand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ajski Szymon </w:t>
        <w:tab/>
        <w:t xml:space="preserve">Paweł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atajczak Alicja </w:t>
        <w:tab/>
        <w:t xml:space="preserve">Maciej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onowicz Jacek </w:t>
        <w:tab/>
        <w:t xml:space="preserve">Sławomir, Boż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ożynek Marcin </w:t>
        <w:tab/>
        <w:t xml:space="preserve">Piotr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ybczyńska Julia </w:t>
        <w:tab/>
        <w:t xml:space="preserve">Zbigniew, Aleksand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ybicki Rafał Jarosław </w:t>
        <w:tab/>
        <w:t xml:space="preserve">Jarosław, Reg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ybka Iliana Małgorzata </w:t>
        <w:tab/>
        <w:t xml:space="preserve">Mirosław, Juli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ychtanek Katarzyna </w:t>
        <w:tab/>
        <w:t xml:space="preserve">Leon, Graż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abat Marta </w:t>
        <w:tab/>
        <w:tab/>
        <w:t xml:space="preserve">Mirosław, Anie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ammler Krzysztof </w:t>
        <w:tab/>
        <w:t xml:space="preserve">Robert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ulze Sylwia</w:t>
        <w:tab/>
        <w:t xml:space="preserve">Artur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eitz Hubert </w:t>
        <w:tab/>
        <w:tab/>
        <w:t xml:space="preserve">Johannes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korski Krzysztof </w:t>
        <w:tab/>
        <w:t xml:space="preserve">Ryszard, Zof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itarz Kamil </w:t>
        <w:tab/>
        <w:tab/>
        <w:t xml:space="preserve">Sławomir, Zof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wiec Monika </w:t>
        <w:tab/>
        <w:t xml:space="preserve">Tadeusz, Doro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koryna Anna </w:t>
        <w:tab/>
        <w:t>Leszek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kowrońska Anna </w:t>
        <w:tab/>
        <w:t xml:space="preserve">Marek, Urszu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kóra Katarzyna </w:t>
        <w:tab/>
        <w:t xml:space="preserve">Zbigniew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krzątek-Urbańska Magdalena Maria </w:t>
        <w:tab/>
        <w:t xml:space="preserve">Ryszard, Małgorz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liwowski Paweł </w:t>
        <w:tab/>
        <w:t xml:space="preserve">Ryszard, Ir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łoma Łukasz </w:t>
        <w:tab/>
        <w:t xml:space="preserve">Karol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łomowska Natalia </w:t>
        <w:tab/>
        <w:t xml:space="preserve">Lech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łowińska Marta </w:t>
        <w:tab/>
        <w:t xml:space="preserve">Jan, Kazimie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ługiewicz Piotr </w:t>
        <w:tab/>
        <w:t xml:space="preserve">Wiesław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łupińska Marlena </w:t>
        <w:tab/>
        <w:t xml:space="preserve">Ryszard, Urszu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okołowska Katarzyna </w:t>
        <w:tab/>
        <w:t xml:space="preserve">Janusz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okołowska Olga </w:t>
        <w:tab/>
        <w:t xml:space="preserve">Krzysztof, Ir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okołowski Łukasz </w:t>
        <w:tab/>
        <w:t xml:space="preserve">Tomasz, Be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ołtysiak Maciej </w:t>
        <w:tab/>
        <w:t xml:space="preserve">Włodzimierz, Jola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owiński Piotr </w:t>
        <w:tab/>
        <w:t xml:space="preserve">Bogdan, Kryst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efaniak Karolina </w:t>
        <w:tab/>
        <w:t xml:space="preserve">Grzegorz, Henry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efaniak Tatiana </w:t>
        <w:tab/>
        <w:t xml:space="preserve">Przemysław, Roma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chowiecki Marek </w:t>
        <w:tab/>
        <w:t xml:space="preserve">Zdzisław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uchto Anna </w:t>
        <w:tab/>
        <w:tab/>
        <w:t xml:space="preserve">Jan, Jadwig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czepaniak Krystyna </w:t>
        <w:tab/>
        <w:t xml:space="preserve">Zbigniew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czepańska Justyna </w:t>
        <w:tab/>
        <w:t xml:space="preserve">Stanisław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czepański Przemysław </w:t>
        <w:tab/>
        <w:t>Zbigniew, Barba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czombrowski Gracjan </w:t>
        <w:tab/>
        <w:t xml:space="preserve">Janusz, Róż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mańda Bogumił </w:t>
        <w:tab/>
        <w:t xml:space="preserve">Edward, Gabrie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tukowska Lidia </w:t>
        <w:tab/>
        <w:t>Marek, Małgor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wechłowicz Piotr </w:t>
        <w:tab/>
        <w:t xml:space="preserve">Roman, Lid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ymański Adam </w:t>
        <w:tab/>
        <w:t xml:space="preserve">Włodzimierz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Śliwińska Katarzyna </w:t>
        <w:tab/>
        <w:t xml:space="preserve">Mariusz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Świniarska-Małecka Marzena </w:t>
        <w:tab/>
        <w:t xml:space="preserve">Kazimierz, Ali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Świtek Michał </w:t>
        <w:tab/>
        <w:t xml:space="preserve">Bogdan, Ir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amborska Magdalena </w:t>
        <w:tab/>
        <w:t xml:space="preserve">Stanisław, Kazimie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czyńska Magdalena </w:t>
        <w:tab/>
        <w:t xml:space="preserve">Andrzej, Ren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rbańska Katarzyna </w:t>
        <w:tab/>
        <w:t xml:space="preserve">Sławomir, Jola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rbański Paweł </w:t>
        <w:tab/>
        <w:t xml:space="preserve">Roman, Jola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achowski Mateusz </w:t>
        <w:tab/>
        <w:t xml:space="preserve">Ireneusz, H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ardeński Michał </w:t>
        <w:tab/>
        <w:t xml:space="preserve">Andrzej, Gabrie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estfal Krzysztof </w:t>
        <w:tab/>
        <w:t xml:space="preserve">Robert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ęcłaś Katarzyna </w:t>
        <w:tab/>
        <w:t xml:space="preserve">Ryszard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erzba Karolina </w:t>
        <w:tab/>
        <w:t xml:space="preserve">Waldemar, Iw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erzchucka Paulina </w:t>
        <w:tab/>
        <w:t xml:space="preserve">Włodzimierz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ese-Woźniak Donata</w:t>
        <w:tab/>
        <w:t xml:space="preserve">Leon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czyński Janusz </w:t>
        <w:tab/>
        <w:t xml:space="preserve">Jan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k Roksana </w:t>
        <w:tab/>
        <w:t xml:space="preserve">Andrzej, Elżbi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nna Dorota </w:t>
        <w:tab/>
        <w:t xml:space="preserve">Jacek, Arle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śniewska Marta</w:t>
        <w:tab/>
        <w:t xml:space="preserve">Waldemar, Aleksand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śny Szymon </w:t>
        <w:tab/>
        <w:t xml:space="preserve">Andrzej, Ren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chna Adrian </w:t>
        <w:tab/>
        <w:t xml:space="preserve">Dariusz, E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jciechowska Marta </w:t>
        <w:tab/>
        <w:t xml:space="preserve">Józef, Magdale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jciechowski Mirosław </w:t>
        <w:tab/>
        <w:t>Mieczysław, Wan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jciechowski Tomasz </w:t>
        <w:tab/>
        <w:t xml:space="preserve">Stefan, Barba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jtkowiak Mateusz </w:t>
        <w:tab/>
        <w:t xml:space="preserve">Zbigniew, Dona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źniak Wojciech </w:t>
        <w:tab/>
        <w:t xml:space="preserve">Krzysztof, An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róblewicz Szymon </w:t>
        <w:tab/>
        <w:t xml:space="preserve">Andrzej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Wruk Maciej </w:t>
        <w:tab/>
        <w:tab/>
        <w:t xml:space="preserve">Andrzej, Jadwig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udarska Magdalena </w:t>
        <w:tab/>
        <w:t xml:space="preserve">Cezary, Mar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yrwa-Łakoma Anna  </w:t>
        <w:tab/>
        <w:t xml:space="preserve">Wojciech, Katarzy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ysocki Wojciech </w:t>
        <w:tab/>
        <w:t xml:space="preserve">Sławomir, Jola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akrzewski Tomasz </w:t>
        <w:tab/>
        <w:t xml:space="preserve">Kazimierz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Zator Piotr </w:t>
        <w:tab/>
        <w:tab/>
        <w:t xml:space="preserve">Krzysztof, Wand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donek Marta </w:t>
        <w:tab/>
        <w:t xml:space="preserve">Krzysztof, Danu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Żuchowicz Nina </w:t>
        <w:tab/>
        <w:t>Wiesław, E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02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Żyluk Bartosz </w:t>
        <w:tab/>
        <w:t xml:space="preserve">Artur, Beata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Rzesz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Atak Arkadiusz</w:t>
        <w:tab/>
        <w:t>Andrzej, Alicj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Barańska Karolina</w:t>
        <w:tab/>
        <w:t>Jacek, Doro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Bereźniak Iwona</w:t>
        <w:tab/>
        <w:t>Grzegorz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Blok-Prajzner Agnieszka</w:t>
        <w:tab/>
        <w:t>Stanisław, Luc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Chaber Dawid</w:t>
        <w:tab/>
        <w:t>Edward, Stanisła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Chmielewska Dominika</w:t>
        <w:tab/>
        <w:t>Ryszard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Chmielowski Arkadiusz</w:t>
        <w:tab/>
        <w:t>Bogdan, Kryst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Chrostowska-Bawół Agnieszka</w:t>
        <w:tab/>
        <w:t>Krzysztof, Mieczysła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Chudzikiewicz Izabela</w:t>
        <w:tab/>
        <w:t>Jerzy, Mar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Ciszek Paulina</w:t>
        <w:tab/>
        <w:t>Jerzy, Ir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Dawidowicz Damian</w:t>
        <w:tab/>
        <w:t>Marek, Mar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Dmitrowski Wojciech</w:t>
        <w:tab/>
        <w:t>Zbigniew, Klement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Domino-Wolańczyk Monika</w:t>
        <w:tab/>
        <w:t>Antoni, Hali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Dywan Kamil</w:t>
        <w:tab/>
        <w:t>Zenon, Barbar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Gołąb Beata</w:t>
        <w:tab/>
        <w:t>Bronisław, Zof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Grabiec Joanna</w:t>
        <w:tab/>
        <w:t>Marian, Doro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Graboś Monika</w:t>
        <w:tab/>
        <w:t>Andrzej, Czesła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Grasza Natalia</w:t>
        <w:tab/>
        <w:t>Stanisław, E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Gunia Justyna</w:t>
        <w:tab/>
        <w:t>Janusz, Małgorza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Harris-Kosior Nadia</w:t>
        <w:tab/>
        <w:t>Markel, Jolan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Helit Mariola</w:t>
        <w:tab/>
        <w:t>Tadeusz, Hali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Janiec Kamil</w:t>
        <w:tab/>
        <w:t>Wojciech, Kryst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Janocha Karol</w:t>
        <w:tab/>
        <w:t>Andrzej, Joan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alita Diana</w:t>
        <w:tab/>
        <w:t>Roman, Bea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anik Katarzyna</w:t>
        <w:tab/>
        <w:t>Andrzej, Iwo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asprzyk Hubert</w:t>
        <w:tab/>
        <w:t>Krzysztof, Iwo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isielewicz Aleksander</w:t>
        <w:tab/>
        <w:t>Mariusz, Sylw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omorski Piotr</w:t>
        <w:tab/>
        <w:t>Ferdynand, Jani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osior Wojciech</w:t>
        <w:tab/>
        <w:t>Aleksy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rasoń Sylwester</w:t>
        <w:tab/>
        <w:t>Jan, Kryst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rawczyk Anna</w:t>
        <w:tab/>
        <w:t>Janusz, Łucj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rempa Małgorzata</w:t>
        <w:tab/>
        <w:t>Zbigniew, Luc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rupa Robert</w:t>
        <w:tab/>
        <w:t>Marian, Graż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rzyżanowska Aleksandra</w:t>
        <w:tab/>
        <w:t>Rafał, Doro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ubicka Anna</w:t>
        <w:tab/>
        <w:t>Jerzy, Doro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una Miłosz</w:t>
        <w:tab/>
        <w:t>Józef, Jolan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Kuś Natalia</w:t>
        <w:tab/>
        <w:t>Jan, Barbar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Leśko Alicja</w:t>
        <w:tab/>
        <w:t>Aleksander, Kryst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Litwicka Magdalena</w:t>
        <w:tab/>
        <w:t>Franciszek, Mar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Łabuda Łukasz</w:t>
        <w:tab/>
        <w:t>Czesław, An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Łach Piotr</w:t>
        <w:tab/>
        <w:t>Józef, Danu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Łagowska-Karkut Agnieszka</w:t>
        <w:tab/>
        <w:t>Jan, Zof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Łuc Zygmunt</w:t>
        <w:tab/>
        <w:t>Mieczysław, Mar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Łukaszczuk Patrycja</w:t>
        <w:tab/>
        <w:t>Andrzej, Hali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Marszałek Joanna Maria</w:t>
        <w:tab/>
        <w:t>Wacław, Boż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Mazur Zbigniew</w:t>
        <w:tab/>
        <w:t>Alfred, Matyld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Mazurek Anna</w:t>
        <w:tab/>
        <w:t>Eugeniusz, Teres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Michna Anna</w:t>
        <w:tab/>
        <w:t>Józef, Luc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Mościcka Sandra</w:t>
        <w:tab/>
        <w:t>Adam, Bea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Mucha Michał</w:t>
        <w:tab/>
        <w:t>Zenon, Danu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Nowakowska Jolanta</w:t>
        <w:tab/>
        <w:t>Jerzy, An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Nowotarski Mateusz</w:t>
        <w:tab/>
        <w:t>Bogdan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artyka Bernadetta</w:t>
        <w:tab/>
        <w:t>Kazimierz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awlik Iwona</w:t>
        <w:tab/>
        <w:t>Stanisław, Mar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elczarska Anna</w:t>
        <w:tab/>
        <w:t>Cezary, Urszul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etka Łukasz</w:t>
        <w:tab/>
        <w:t>Tadeusz, An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igóra Monika</w:t>
        <w:tab/>
        <w:t>Andrzej, Zof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iwowarczyk Joanna</w:t>
        <w:tab/>
        <w:t>Andrzej, Mariol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ociask Jarosław</w:t>
        <w:tab/>
        <w:t>Mariusz, Danu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odgórska-Żytka Katarzyna</w:t>
        <w:tab/>
        <w:t>Zygmunt, Jolan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okorska Monika</w:t>
        <w:tab/>
        <w:t>Wojciech, Teres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olak Łukasz</w:t>
        <w:tab/>
        <w:t>Andrzej, Hali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opławski Łukasz</w:t>
        <w:tab/>
        <w:t>Józef, Jani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Ptak Anna</w:t>
        <w:tab/>
        <w:t>Jerzy, Wiesła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Rejman Agnieszka</w:t>
        <w:tab/>
        <w:t>Wilhelm, Hali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Rusinowska Teresa</w:t>
        <w:tab/>
        <w:t>Andrzej, Aleksandr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Ruszała Natalia</w:t>
        <w:tab/>
        <w:t>Bogdan, Mar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Rygiel Anna</w:t>
        <w:tab/>
        <w:t>Wiesław, Boż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ebzda Ewa</w:t>
        <w:tab/>
        <w:t>Krzysztof, Boż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ęp Tomasz</w:t>
        <w:tab/>
        <w:t>Stanisław, Jolan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ierpińska Agata</w:t>
        <w:tab/>
        <w:t>Andrzej, Jadwig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kowron Tomasz</w:t>
        <w:tab/>
        <w:t>Zbigniew, Barbar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opel Natalia</w:t>
        <w:tab/>
        <w:t>Adam, Graż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owa Michał</w:t>
        <w:tab/>
        <w:t>Ryszard, Aga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pytkowski Fryderyk</w:t>
        <w:tab/>
        <w:t>Grzegorz, E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tępień Jagoda Anna</w:t>
        <w:tab/>
        <w:t>Stanisław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tępniak Sławomir</w:t>
        <w:tab/>
        <w:t>Paweł, Magdal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zabaga Michał</w:t>
        <w:tab/>
        <w:t>Janusz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Szpyt Kamil</w:t>
        <w:tab/>
        <w:t>Zdzisław, Elżbie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Świdrak Justyna</w:t>
        <w:tab/>
        <w:t>Roman, Krysty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Tokarz Mikołaj</w:t>
        <w:tab/>
        <w:t>Krzysztof, Bea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Wanat Krzysztof</w:t>
        <w:tab/>
        <w:t>Andrzej, Boż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Wańczycka Iwona</w:t>
        <w:tab/>
        <w:t>Zbigniew, Doro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Wąsacz Grzegorz</w:t>
        <w:tab/>
        <w:t>Zbigniew, Małgorza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Więcław Anna</w:t>
        <w:tab/>
        <w:t>Jan, Stanisła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Wilewski Robert</w:t>
        <w:tab/>
        <w:t>Janusz, Teres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Wlazło Dariusz</w:t>
        <w:tab/>
        <w:t>Zbigniew, Ir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Wołk Paweł</w:t>
        <w:tab/>
        <w:t>Jan, Czesław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Zaremba Małgorzata</w:t>
        <w:tab/>
        <w:t>Kazimierz, Mar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Zawada Kamila</w:t>
        <w:tab/>
        <w:t>Jan, Lid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Ziajor Michał</w:t>
        <w:tab/>
        <w:t>Jan, Helen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Ziobro Aldona</w:t>
        <w:tab/>
        <w:t>Ryszard, Małgorzat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Zmarz Jacek</w:t>
        <w:tab/>
        <w:t>Zdzisław, Maria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760" w:leader="none"/>
        </w:tabs>
        <w:spacing w:lineRule="auto" w:line="240"/>
        <w:ind w:left="720" w:hanging="720"/>
        <w:rPr/>
      </w:pPr>
      <w:r>
        <w:rPr>
          <w:rStyle w:val="FontStyle13"/>
          <w:rFonts w:cs="Arial" w:ascii="Arial" w:hAnsi="Arial"/>
          <w:sz w:val="24"/>
          <w:szCs w:val="24"/>
        </w:rPr>
        <w:t>Żak Krzysztof</w:t>
        <w:tab/>
        <w:t>Henryk, Maria</w:t>
      </w:r>
    </w:p>
    <w:p>
      <w:pPr>
        <w:pStyle w:val="Normal"/>
        <w:tabs>
          <w:tab w:val="clear" w:pos="708"/>
          <w:tab w:val="left" w:pos="5760" w:leader="none"/>
        </w:tabs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Szczecin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Adamowska Anna</w:t>
        <w:tab/>
        <w:t>Leszek, Mar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Antczak Natalia</w:t>
        <w:tab/>
        <w:t>Waldemar, Teres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Arendt Michał Dariusz</w:t>
        <w:tab/>
        <w:t>Dariusz, An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220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Biernat Radosław Andrzej</w:t>
        <w:tab/>
        <w:t>Krzysztof, Mar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Bodnar Paweł</w:t>
        <w:tab/>
        <w:t>Mariusz,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Danu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Bródka Joanna</w:t>
        <w:tab/>
        <w:t>Paweł, Graży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Brukwicz Ewelina Edyta</w:t>
        <w:tab/>
        <w:t>Dariusz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Buczek Joanna</w:t>
        <w:tab/>
        <w:t>Mirosław, Be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Cieciorko Radosław</w:t>
        <w:tab/>
        <w:t>Józef, Bogumił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Czyż Bartosz Maksymilian</w:t>
        <w:tab/>
        <w:t>Lech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Dec Rafał</w:t>
        <w:tab/>
        <w:tab/>
        <w:t>Romuald, Be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Drobiazgiewicz Artur</w:t>
        <w:tab/>
        <w:t>Piotr, Ire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Droździel</w:t>
        <w:tab/>
        <w:t>Piotr</w:t>
        <w:tab/>
        <w:t>Leszek, Doro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spacing w:lineRule="exact" w:line="259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Dziekoński Przemysław</w:t>
        <w:tab/>
        <w:t>Janusz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Fornek Katarzyna Wioleta</w:t>
        <w:tab/>
        <w:t>Mirosław, Barbar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spacing w:lineRule="exact" w:line="259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Gliniecki Marcin Artur</w:t>
        <w:tab/>
        <w:t>Mieczysław, Krysty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Gołębiowska Paulina</w:t>
        <w:tab/>
        <w:t>Leszek, Marze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Górska Karolina Kinga</w:t>
        <w:tab/>
        <w:t>Waldemar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Grzywna Monika</w:t>
        <w:tab/>
        <w:t>Zdzisław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Hajkowicz Mateusz</w:t>
        <w:tab/>
        <w:t>Grzegorz, Danu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Hawrus Mateusz</w:t>
        <w:tab/>
        <w:t>Tomasz, Doro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Hubicki Michał</w:t>
        <w:tab/>
        <w:t>Grzegorz, Mariol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Jagiełło Karolina</w:t>
        <w:tab/>
        <w:t>Jan, Hali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Jasiak-Wybraniec Ewa</w:t>
        <w:tab/>
        <w:t>Feliks, Jani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Jasztal Leszek</w:t>
        <w:tab/>
        <w:t>Zbigniew, Cecyl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Jędrzejewska Zuzanna</w:t>
        <w:tab/>
        <w:t>Janusz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Joniak Paweł Maciej</w:t>
        <w:tab/>
        <w:t>Andrzej, Mirosła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Jurczyszyn Patryk</w:t>
        <w:tab/>
        <w:t>Tadeusz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Kaźmierczak Kamil Tomasz</w:t>
        <w:tab/>
        <w:t>Mirosław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Kobiela Aleksandra Katarzyna</w:t>
        <w:tab/>
        <w:t>Andrzej, Bogusła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Korzeniewska Anna Elżbieta</w:t>
        <w:tab/>
        <w:t>Józef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Krawczunas Anna</w:t>
        <w:tab/>
        <w:t>Paweł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Kubiak Barbara</w:t>
        <w:tab/>
        <w:t>Marek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Kuciapa Alicja Maria</w:t>
        <w:tab/>
        <w:t>Ryszard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Kwiecińska Ewelina</w:t>
        <w:tab/>
        <w:t>Stanisław, Stanisła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Lener Jagoda Zofia</w:t>
        <w:tab/>
        <w:t>Bolesław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Lewicka Ewa Marta</w:t>
        <w:tab/>
        <w:t>Ireneusz, Henryk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Łangowska Natalia Anna</w:t>
        <w:tab/>
        <w:t>Hieronim, Han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74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Łuczkowski Tomasz</w:t>
        <w:tab/>
        <w:t>Ryszard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Łuczyńska Marta</w:t>
        <w:tab/>
        <w:t>Józef, Lucy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aciejuk Marta</w:t>
        <w:tab/>
        <w:t>Ryszard, Mar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59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aliszewski Maciej</w:t>
        <w:tab/>
        <w:t>Zbigniew, Magdale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ańczyk Paweł</w:t>
        <w:tab/>
        <w:t>Wiesław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arcinkowska Katarzyna Wioletta</w:t>
        <w:tab/>
        <w:t>Marek, Violet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atusiak Łukasz</w:t>
        <w:tab/>
        <w:t>Dariusz, Teres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azur Olga Małgorzata</w:t>
        <w:tab/>
        <w:t>Lucjan, Be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ichalewicz Luiza</w:t>
        <w:tab/>
        <w:t>Dariusz, Joan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Mirowski Adam Radosław</w:t>
        <w:tab/>
        <w:t>Andrzej, Wiesła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Nawrocki Adrian Daniel</w:t>
        <w:tab/>
        <w:t>Mariusz, Be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Nowak Iwona</w:t>
        <w:tab/>
        <w:tab/>
        <w:t>Tadeusz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Nowak Patrycja</w:t>
        <w:tab/>
        <w:t>Jan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59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Olszewska Bianka</w:t>
        <w:tab/>
        <w:t>Hassan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Organiszczak Adam</w:t>
        <w:tab/>
        <w:t>Bogdan, Ire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Ostapko Martyna Ewa</w:t>
        <w:tab/>
        <w:t>Jerzy, Jolan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Ostojska Aleksandra</w:t>
        <w:tab/>
        <w:t>Mariusz, Be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52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Ostrowska Renata Anna</w:t>
        <w:tab/>
        <w:t>Antoni, Bolesła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alicka Joanna Alicja</w:t>
        <w:tab/>
        <w:t>Mirosław, Krysty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ałys Judyta</w:t>
        <w:tab/>
        <w:tab/>
        <w:t>Piotr, Bernardy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ietrzak Małgorzata Katarzyna</w:t>
        <w:tab/>
        <w:t>Krzysztof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1984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inkasiewicz</w:t>
        <w:tab/>
        <w:t>Mateusz Mikołaj</w:t>
        <w:tab/>
        <w:t>Bolesław, Barbar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iotrowska Aleksandra</w:t>
        <w:tab/>
        <w:t>Tomasz, Lid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iór Maciej Andrzej</w:t>
        <w:tab/>
        <w:t>Andrzej, Mar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odstawska Karolina</w:t>
        <w:tab/>
        <w:t>Zenon, Leokad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oławska</w:t>
        <w:tab/>
        <w:t>Alicja</w:t>
        <w:tab/>
        <w:t>Jerzy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Psut-Wachowiak Justyna Edyta</w:t>
        <w:tab/>
        <w:t>Ryszard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Raczek Małgorzata</w:t>
        <w:tab/>
        <w:t>Marek, Longi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Rutkowska Aleksandra</w:t>
        <w:tab/>
        <w:t>Janusz, Wiol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Rynkiewicz Małgorzata Maria</w:t>
        <w:tab/>
        <w:t>Jan, Elżbie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anocka Marta</w:t>
        <w:tab/>
        <w:t>Gerard, Iwo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ekular Anna Maria</w:t>
        <w:tab/>
        <w:t>Andrzej, Danu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łotwiński Szymon</w:t>
        <w:tab/>
        <w:t>Grzegorz, An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łowikowska Katarzyna</w:t>
        <w:tab/>
        <w:t>Czesław, Han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olarska Katarzyna</w:t>
        <w:tab/>
        <w:t>Leopold, Danu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tępień Konrad</w:t>
        <w:tab/>
        <w:t>Stanisław, Boże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traszewska Magdalena Anna</w:t>
        <w:tab/>
        <w:t>Marek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spacing w:lineRule="exact" w:line="266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zarłata Rafał</w:t>
        <w:tab/>
        <w:tab/>
        <w:t>Krzysztof, Stanisła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zok Natalia</w:t>
        <w:tab/>
        <w:tab/>
        <w:t>Roman, Krysty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zulc Grzegorz Maciej</w:t>
        <w:tab/>
        <w:t>Jerzy, Jolan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zwichtenberg Katarzyna</w:t>
        <w:tab/>
        <w:t>Aleksandr, Zof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Szyszłowski Kamil Jan</w:t>
        <w:tab/>
        <w:t>Jan, Mari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Tera Michał Piotr</w:t>
        <w:tab/>
        <w:t>Leszek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Terlecki Radosław Ryszard</w:t>
        <w:tab/>
        <w:t>Ryszard, Danu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Tobolewski Artur Lech</w:t>
        <w:tab/>
        <w:t>Lech, Agnieszk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Tomczyk Adriana Marta</w:t>
        <w:tab/>
        <w:t>Andrzej, Teres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Urbanowska Agata Małgorzata</w:t>
        <w:tab/>
        <w:t>Janusz, Krysty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Wajda Sebastian</w:t>
        <w:tab/>
        <w:t>Andrzej, Ew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Wasiluk Katarzyna Monika</w:t>
        <w:tab/>
        <w:t>Henryk, Danu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Wicher Jarosław</w:t>
        <w:tab/>
        <w:t>Jan, Jadwig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spacing w:lineRule="exact" w:line="259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Winter Karolina</w:t>
        <w:tab/>
        <w:t>Tomasz, Małgorz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spacing w:lineRule="exact" w:line="259"/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Włodarczak Magdalena</w:t>
        <w:tab/>
        <w:t xml:space="preserve">Arkadiusz, Marzena 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Wojewoda Michał</w:t>
        <w:tab/>
        <w:t>Mariusz, Bea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Zawodna Magdalena Paulina</w:t>
        <w:tab/>
        <w:t>Wojciech, Jolan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2085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Zimnicka Agata Emilia</w:t>
        <w:tab/>
        <w:t>Tadeusz, Alin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/>
      </w:pPr>
      <w:r>
        <w:rPr>
          <w:rStyle w:val="FontStyle12"/>
          <w:rFonts w:cs="Arial" w:ascii="Arial" w:hAnsi="Arial"/>
          <w:sz w:val="24"/>
          <w:szCs w:val="24"/>
        </w:rPr>
        <w:t>Znamierowska Aleksandra</w:t>
        <w:tab/>
        <w:t>Juliusz, Danuta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6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Zwierzyński Adam</w:t>
        <w:tab/>
        <w:t>Wiesław, Ew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00" w:leader="none"/>
          <w:tab w:val="left" w:pos="68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Toru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.</w:t>
        <w:tab/>
        <w:t>Banachowski Mariusz</w:t>
        <w:tab/>
        <w:t>Jan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.</w:t>
        <w:tab/>
        <w:t>Betlej Marta</w:t>
        <w:tab/>
        <w:t>Waldemar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.</w:t>
        <w:tab/>
        <w:t>Bochniak Kinga</w:t>
        <w:tab/>
        <w:t>Andrzej, Jolan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.</w:t>
        <w:tab/>
        <w:t>Bronka Jakub</w:t>
        <w:tab/>
        <w:t>Jan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.</w:t>
        <w:tab/>
        <w:t>Dąbrowski Tomasz</w:t>
        <w:tab/>
        <w:t>Marek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.</w:t>
        <w:tab/>
        <w:t>Domagalska Marta</w:t>
        <w:tab/>
        <w:t>Adam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.</w:t>
        <w:tab/>
        <w:t xml:space="preserve">Dudzik Małgorzata </w:t>
        <w:tab/>
        <w:t>Czesław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8.</w:t>
        <w:tab/>
        <w:t>Dyko Marzena</w:t>
        <w:tab/>
        <w:t>Wiesław, Miro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9.</w:t>
        <w:tab/>
        <w:t>Gawrońska Malwina</w:t>
        <w:tab/>
        <w:t>Dariusz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0.</w:t>
        <w:tab/>
        <w:t>Gedig Joanna</w:t>
        <w:tab/>
        <w:t>Grzegorz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1.</w:t>
        <w:tab/>
        <w:t>Ginter Łukasz</w:t>
        <w:tab/>
        <w:t>Mirosław, Kamil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2.</w:t>
        <w:tab/>
        <w:t>Grenda Bartosz</w:t>
        <w:tab/>
        <w:t>Andrzej, Kami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3.</w:t>
        <w:tab/>
        <w:t>Gutowski Mateusz</w:t>
        <w:tab/>
        <w:t>Leszek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4.</w:t>
        <w:tab/>
        <w:t>Hauchszulz Małgorzata</w:t>
        <w:tab/>
        <w:t>Józef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5.</w:t>
        <w:tab/>
        <w:t>Jakubiak Justyna</w:t>
        <w:tab/>
        <w:t>Leszek, Katarz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6.</w:t>
        <w:tab/>
        <w:t>Jarmuż Karolina</w:t>
        <w:tab/>
        <w:t>Henryk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7.</w:t>
        <w:tab/>
        <w:t xml:space="preserve">Jasiński Cezary </w:t>
        <w:tab/>
        <w:t>Henryk, Ir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18.</w:t>
        <w:tab/>
        <w:t>Jóźwiak Kamil</w:t>
        <w:tab/>
        <w:t>Zdzisław, Mario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Kacprzak Alicja</w:t>
        <w:tab/>
        <w:t>Paweł, Doro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0.</w:t>
        <w:tab/>
        <w:t>Kamińska Natalia</w:t>
        <w:tab/>
        <w:t>Wiesław, Marz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1.</w:t>
        <w:tab/>
        <w:t>Kasnowski Piotr</w:t>
        <w:tab/>
        <w:t>Jerzy, Barb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2.</w:t>
        <w:tab/>
        <w:t>Kasperek Jakub</w:t>
        <w:tab/>
        <w:t>Czesław, H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3.</w:t>
        <w:tab/>
        <w:t>Kaźmierski Bartosz</w:t>
        <w:tab/>
        <w:t>Mieczysław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4.</w:t>
        <w:tab/>
        <w:t>Kietschke Magdalena</w:t>
        <w:tab/>
        <w:t>Wojciech, Be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5.</w:t>
        <w:tab/>
        <w:t>Klupś Piotr</w:t>
        <w:tab/>
        <w:t>Marek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6.</w:t>
        <w:tab/>
        <w:t>Kolasińska Katarzyna</w:t>
        <w:tab/>
        <w:t>Zbigniew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7.</w:t>
        <w:tab/>
        <w:t>Kolkowski Alan</w:t>
        <w:tab/>
        <w:t>Piotr, Mire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8.</w:t>
        <w:tab/>
        <w:t>Kopczyńska Ilona</w:t>
        <w:tab/>
        <w:t>Józef, Mari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29.</w:t>
        <w:tab/>
        <w:t>Korzeniewska Joanna</w:t>
        <w:tab/>
        <w:t>Piotr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0.</w:t>
        <w:tab/>
        <w:t>Kośka-Durska Joanna</w:t>
        <w:tab/>
        <w:t>Grzegorz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1.</w:t>
        <w:tab/>
        <w:t>Kowalkowski Łukasz</w:t>
        <w:tab/>
        <w:t>Kazimierz, H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2.</w:t>
        <w:tab/>
        <w:t>Kozanecki Mateusz</w:t>
        <w:tab/>
        <w:t>Witold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3.</w:t>
        <w:tab/>
        <w:t>Kozanecki Radosław</w:t>
        <w:tab/>
        <w:t>Witold, 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4.</w:t>
        <w:tab/>
        <w:t xml:space="preserve">Krajnik Marcin </w:t>
        <w:tab/>
        <w:t>Ryszard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5.</w:t>
        <w:tab/>
        <w:t>Krogulec Patryk</w:t>
        <w:tab/>
        <w:t>Ryszard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6.</w:t>
        <w:tab/>
        <w:t>Król Anna</w:t>
        <w:tab/>
        <w:t>Zbigniew, Jan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7.</w:t>
        <w:tab/>
        <w:t xml:space="preserve">Kryńska Magdalena </w:t>
        <w:tab/>
        <w:t>Jan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8.</w:t>
        <w:tab/>
        <w:t>Krzemiński Jacek</w:t>
        <w:tab/>
        <w:t>Mirosław, Jadwig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39.</w:t>
        <w:tab/>
        <w:t>Kubacka Agnieszka</w:t>
        <w:tab/>
        <w:t>Andrzej, Aleksand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</w:t>
        <w:tab/>
        <w:t>Kupczyk Beata</w:t>
        <w:tab/>
        <w:t>Bogumił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1.</w:t>
        <w:tab/>
        <w:t>Kuśmirek Adam</w:t>
        <w:tab/>
        <w:t>Krzysztof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2.</w:t>
        <w:tab/>
        <w:t>Łykowski Damian</w:t>
        <w:tab/>
        <w:t>Aleksander, Mar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3.</w:t>
        <w:tab/>
        <w:t>Marcinkowska Małgorzata</w:t>
        <w:tab/>
        <w:t>Jerzy, Ali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4.</w:t>
        <w:tab/>
        <w:t>Marwitz Monika</w:t>
        <w:tab/>
        <w:t>Marek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5.</w:t>
        <w:tab/>
        <w:t>Mielke Joanna</w:t>
        <w:tab/>
        <w:t>Mirosław, Alicj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6.</w:t>
        <w:tab/>
        <w:t>Motyka Dorota</w:t>
        <w:tab/>
        <w:t>Robert, Ilo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7.</w:t>
        <w:tab/>
        <w:t>Nowakowska Marta</w:t>
        <w:tab/>
        <w:t>Marek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8.</w:t>
        <w:tab/>
        <w:t>Nowakowski Michał</w:t>
        <w:tab/>
        <w:t>Waldemar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49.</w:t>
        <w:tab/>
        <w:t>Pawłowska Karolina</w:t>
        <w:tab/>
        <w:t>Grzegorz, Boż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0.</w:t>
        <w:tab/>
        <w:t>Pocierznicka Jolanta</w:t>
        <w:tab/>
        <w:t>Teofil, Wie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1.</w:t>
        <w:tab/>
        <w:t>Polińska Anna</w:t>
        <w:tab/>
        <w:t>Janusz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2.</w:t>
        <w:tab/>
        <w:t>Prokopczuk-Radtke Lucyna</w:t>
        <w:tab/>
        <w:t>Ryszard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3.</w:t>
        <w:tab/>
        <w:t>Psuty Kamil</w:t>
        <w:tab/>
        <w:t>Józef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4.</w:t>
        <w:tab/>
        <w:t>Rant Izabela</w:t>
        <w:tab/>
        <w:t>Ryszard, Eugen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5.</w:t>
        <w:tab/>
        <w:t>Remus Joanna</w:t>
        <w:tab/>
        <w:t>Zdzisław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6.</w:t>
        <w:tab/>
        <w:t>Rosa Ewa</w:t>
        <w:tab/>
        <w:t>Mirosław, Miro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7.</w:t>
        <w:tab/>
        <w:t>Rutkowski Szymon</w:t>
        <w:tab/>
        <w:t>Marian, Ren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8.</w:t>
        <w:tab/>
        <w:t>Sadkowska Anna</w:t>
        <w:tab/>
        <w:t>Marek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59.</w:t>
        <w:tab/>
        <w:t>Sawa Malwina</w:t>
        <w:tab/>
        <w:t>Lech, Miro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0.</w:t>
        <w:tab/>
        <w:t>Siemiątkowska Kaja</w:t>
        <w:tab/>
        <w:t>Marek, Doro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1.</w:t>
        <w:tab/>
        <w:t>Sikora Agnieszka</w:t>
        <w:tab/>
        <w:t>Kazimierz, Magdale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2.</w:t>
        <w:tab/>
        <w:t>Sikorska Lidia</w:t>
        <w:tab/>
        <w:t>Jacek, Doro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3.</w:t>
        <w:tab/>
        <w:t xml:space="preserve">Słowińska Monika </w:t>
        <w:tab/>
        <w:t>Jacek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4.</w:t>
        <w:tab/>
        <w:t>Stasiaczyk Paweł</w:t>
        <w:tab/>
        <w:t>Piotr, Elżbie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5.</w:t>
        <w:tab/>
        <w:t>Stawicka Agnieszka</w:t>
        <w:tab/>
        <w:t>Hieronim, Mari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6.</w:t>
        <w:tab/>
        <w:t>Stefanowski Maciej</w:t>
        <w:tab/>
        <w:t>Jerzy, Be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7.</w:t>
        <w:tab/>
        <w:t>Story Jagoda</w:t>
        <w:tab/>
        <w:t>Władysław, Małgorza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</w:t>
        <w:tab/>
        <w:t>Strychalska Kinga</w:t>
        <w:tab/>
        <w:t>Piotr, Mariol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69.</w:t>
        <w:tab/>
        <w:t xml:space="preserve">Strzelecka Monika </w:t>
        <w:tab/>
        <w:t>Kazimierz, Wiesła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0.</w:t>
        <w:tab/>
        <w:t>Sulińska Agata</w:t>
        <w:tab/>
        <w:t>Franciszek, Teres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1.</w:t>
        <w:tab/>
        <w:t>Szczepanowski Przemysław</w:t>
        <w:tab/>
        <w:t>Marek, Ew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2.</w:t>
        <w:tab/>
        <w:t>Typek Łukasz</w:t>
        <w:tab/>
        <w:t>Roman, Alicj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3.</w:t>
        <w:tab/>
        <w:t>Wawrzonkowska Oliwia</w:t>
        <w:tab/>
        <w:t>Krzysztof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4.</w:t>
        <w:tab/>
        <w:t>Wilkońska Marta</w:t>
        <w:tab/>
        <w:t>Kazimierz, Kryst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5.</w:t>
        <w:tab/>
        <w:t>Wojciechowski Mariusz</w:t>
        <w:tab/>
        <w:t>Jerzy, Benedyk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6.</w:t>
        <w:tab/>
        <w:t>Woźniak Renata</w:t>
        <w:tab/>
        <w:t>Stanisław, Danut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7.</w:t>
        <w:tab/>
        <w:t>Wyza Beata</w:t>
        <w:tab/>
        <w:t>Leszek, Marian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8.</w:t>
        <w:tab/>
        <w:t>Zielińska Dominika</w:t>
        <w:tab/>
        <w:t>Waldemar, Grażyn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color w:val="000000"/>
        </w:rPr>
        <w:t>79.</w:t>
        <w:tab/>
        <w:t>Zielińska Katarzyna</w:t>
        <w:tab/>
        <w:t>Zbigniew, Boże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łbrzych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Arsan Barbara</w:t>
        <w:tab/>
        <w:t>Michał, Mirosła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ajak Agnieszka</w:t>
        <w:tab/>
        <w:t>Piotr, Emi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alczunas Krzysztof</w:t>
        <w:tab/>
        <w:t>Jan, Danu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anaszak Agnieszka</w:t>
        <w:tab/>
        <w:t>Tadeusz, Kryst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ednarz Anna</w:t>
        <w:tab/>
        <w:t>Ryszard, Ali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iernacka Agnieszka</w:t>
        <w:tab/>
        <w:t>Jan, Ma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łaszkiewicz Anna</w:t>
        <w:tab/>
        <w:t>Jan, Violet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Dąbrowska Ewa</w:t>
        <w:tab/>
        <w:t>Jerzy, Kryst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Drozdowska Paulina</w:t>
        <w:tab/>
        <w:t>Zbigniew, Barb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Dżugaj Ewa</w:t>
        <w:tab/>
        <w:t>Tadeusz, Barb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óranowski Mateusz</w:t>
        <w:tab/>
        <w:t>Eugeniusz, Bogusła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regier Tomasz</w:t>
        <w:tab/>
        <w:t xml:space="preserve">Piotr, Urszul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regulska Dominika</w:t>
        <w:tab/>
        <w:t>Krzysztof, Eula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utowska Monika</w:t>
        <w:tab/>
        <w:t>Stanisław, Urszu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onoplicka Alicja</w:t>
        <w:tab/>
        <w:t>Zygmunt, Katar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operska Marta</w:t>
        <w:tab/>
        <w:t>Zdzisław, Doro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owalski Grzegorz</w:t>
        <w:tab/>
        <w:t>Romuald, Katar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raszewski Przemysław</w:t>
        <w:tab/>
        <w:t>Adam, Danu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Lemieszek Wojciech</w:t>
        <w:tab/>
        <w:t>Jerzy, Małgorz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Łytko Patryk</w:t>
        <w:tab/>
        <w:t>Marek, Kryst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Naborczyk Robert</w:t>
        <w:tab/>
        <w:t>Roman, Leokad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Olszak Joanna</w:t>
        <w:tab/>
        <w:t>Zdzisław, Jan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Olszowy Adriana</w:t>
        <w:tab/>
        <w:t>Teodor, Lili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Płudowski Mateusz</w:t>
        <w:tab/>
        <w:t>Krzysztof, Elżbie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Popielarz Joanna</w:t>
        <w:tab/>
        <w:t>Zbigniew, Elżbie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obczyński Marcin</w:t>
        <w:tab/>
        <w:t>Jerzy, Stanisła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tępak Piotr</w:t>
        <w:tab/>
        <w:t>Franciszek, Kryst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ulżycka Joanna</w:t>
        <w:tab/>
        <w:t>Andrzej, Mieczysła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migiel Anna</w:t>
        <w:tab/>
        <w:t>Edward, Jadwig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warc Michał</w:t>
        <w:tab/>
        <w:t>Mieczysław, Be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ymonik Urszula</w:t>
        <w:tab/>
        <w:t>Andrzej, Barb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Trybuszewski Tomasz</w:t>
        <w:tab/>
        <w:t>Stanisław, Kryst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Twaróg Ireneusz</w:t>
        <w:tab/>
        <w:t>Andrzej, Zof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Winiarska-Niemiec Ewa</w:t>
        <w:tab/>
        <w:t>Edward, Z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1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2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3 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4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5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rFonts w:cs="Arial" w:ascii="Arial" w:hAnsi="Arial"/>
          <w:b/>
        </w:rPr>
        <w:t>Lp.     Nazwisko i imię</w:t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bookmarkStart w:id="0" w:name="RANGE!A1%3AB687"/>
      <w:r>
        <w:rPr>
          <w:rFonts w:cs="Arial" w:ascii="Arial" w:hAnsi="Arial"/>
        </w:rPr>
        <w:t>Abramczyk Katarzyna</w:t>
      </w:r>
      <w:bookmarkEnd w:id="0"/>
      <w:r>
        <w:rPr>
          <w:rFonts w:cs="Arial" w:ascii="Arial" w:hAnsi="Arial"/>
        </w:rPr>
        <w:tab/>
        <w:t>Stefan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damczyk Piotr </w:t>
        <w:tab/>
        <w:t>Stanisław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amus Jan</w:t>
        <w:tab/>
        <w:t>Mirosła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ptacy Dominik</w:t>
        <w:tab/>
        <w:t>Stanisław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abczyk Michał</w:t>
        <w:tab/>
        <w:t>Janusz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jewska Anna</w:t>
        <w:tab/>
        <w:t>Zenon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las Wojciech </w:t>
        <w:tab/>
        <w:t>Stanisław, Na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łasz Piotr</w:t>
        <w:tab/>
        <w:t xml:space="preserve">Sylwester, Mari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nach Emilia</w:t>
        <w:tab/>
        <w:t>Mirosław, Bland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nasik Olga</w:t>
        <w:tab/>
        <w:t>Włodzimierz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naszak Małgorzata</w:t>
        <w:tab/>
        <w:t>Ryszard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naszak-Urbaniak Anna</w:t>
        <w:tab/>
        <w:t>Lucja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ndos Malwina</w:t>
        <w:tab/>
        <w:t>Piotr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ńkowski Bartosz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ranowska Anna </w:t>
        <w:tab/>
        <w:t>Zbigniew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ańska Dorota</w:t>
        <w:tab/>
        <w:t>Bogusław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dan Kacper</w:t>
        <w:tab/>
        <w:t>Maciej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ecka Małgorzata</w:t>
        <w:tab/>
        <w:t>Mieczy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ha Łukasz</w:t>
        <w:tab/>
        <w:t>Jan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man Joanna</w:t>
        <w:tab/>
        <w:t>Edward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nik Justyna</w:t>
        <w:tab/>
        <w:t>Ryszard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oń Wojciech</w:t>
        <w:tab/>
        <w:t>Anatol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osiak Robert</w:t>
        <w:tab/>
        <w:t>Andrzej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toszewicz Wojciech</w:t>
        <w:tab/>
        <w:t>Marek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rwińska Karolina</w:t>
        <w:tab/>
        <w:t>Aleksander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ssa Barbara</w:t>
        <w:tab/>
        <w:t>Andrzej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ąbiak-Kowalska Dorota</w:t>
        <w:tab/>
        <w:t>Ja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ąbiński Norbert</w:t>
        <w:tab/>
        <w:t>Waldemar, Miro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czek Jarosław</w:t>
        <w:tab/>
        <w:t>Maria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dnarczyk Jarosław</w:t>
        <w:tab/>
        <w:t>Stanisław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dnarczyk Wojciech</w:t>
        <w:tab/>
        <w:t>Maria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kus-Majewska Marta</w:t>
        <w:tab/>
        <w:t>Jerzy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łzak Paulina</w:t>
        <w:tab/>
        <w:t>Szczepan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rent Mariusz</w:t>
        <w:tab/>
        <w:t>Andrzej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ernaciak Zdzisław </w:t>
        <w:tab/>
        <w:t>Waldemar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rnacik Sylwia</w:t>
        <w:tab/>
        <w:t>Jacek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rnat Maria</w:t>
        <w:tab/>
        <w:t>Michał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ezuch Marta </w:t>
        <w:tab/>
        <w:t>Krzysztof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Bęś Sebastian</w:t>
        <w:tab/>
        <w:t>Jan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ałobrzeska Katarzyna</w:t>
        <w:tab/>
        <w:t>Krzysztof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ałoszewska Weronika</w:t>
        <w:tab/>
        <w:t>Janusz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ałowicz Ewelina</w:t>
        <w:tab/>
        <w:t>Krzysztof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elacha Karolina</w:t>
        <w:tab/>
        <w:t>Henryk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ńkiewicz Hubert</w:t>
        <w:tab/>
        <w:t>Dariusz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irnbaum Agnieszka</w:t>
        <w:tab/>
        <w:t>Mariusz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łaszczak Agata</w:t>
        <w:tab/>
        <w:t>Andrzej 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ławat Magdalena</w:t>
        <w:tab/>
        <w:t>Tomasz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grycewicz Anna</w:t>
        <w:tab/>
        <w:t>Marek, Li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janowska Marta</w:t>
        <w:tab/>
        <w:t xml:space="preserve">Maciej, Barb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mbińska Izabela</w:t>
        <w:tab/>
        <w:t>Stanisła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rek Piotr</w:t>
        <w:tab/>
        <w:t>Jan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rkowska Olga</w:t>
        <w:tab/>
        <w:t>Leszek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rowska Ewelina</w:t>
        <w:tab/>
        <w:t xml:space="preserve">Mirosław, 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rowska Borucka Malwina</w:t>
        <w:tab/>
        <w:t>Jerzy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rodowska Edyta </w:t>
        <w:tab/>
        <w:t>Henryk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ruździńska Anna</w:t>
        <w:tab/>
        <w:t>Grzegorz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rzeska Katarzyna </w:t>
        <w:tab/>
        <w:t>Ryszard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rzóska Monika</w:t>
        <w:tab/>
        <w:t>Tadeusz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czek Arkadiusz</w:t>
        <w:tab/>
        <w:t>Aleksander, Wi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czek Łukasz</w:t>
        <w:tab/>
        <w:t>Piotr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czkowska Blanka</w:t>
        <w:tab/>
        <w:t>Jarosław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dacz Jan</w:t>
        <w:tab/>
        <w:t>Wojciech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kowska Ewelina</w:t>
        <w:tab/>
        <w:t>Waldemar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szko Małgorzata</w:t>
        <w:tab/>
        <w:t>Krzysztof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ytner Paulina</w:t>
        <w:tab/>
        <w:t>Stanisław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elejewska-Biniek Anna</w:t>
        <w:tab/>
        <w:t>Marek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amot Artur</w:t>
        <w:tab/>
        <w:t>Waldemar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ełstowska Urszula</w:t>
        <w:tab/>
        <w:t>Bogdan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mielewska Marta</w:t>
        <w:tab/>
        <w:t>Andrzej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mura Konrad</w:t>
        <w:tab/>
        <w:t>Stanisław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dyka Anna</w:t>
        <w:tab/>
        <w:t>Tadeusz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lerzyński Ksawery</w:t>
        <w:tab/>
        <w:t>Waldemar,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lewa Ewelina</w:t>
        <w:tab/>
        <w:t>Zbigniew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mirski Mikołaj</w:t>
        <w:tab/>
        <w:t>Andrzej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rąży Michał</w:t>
        <w:tab/>
        <w:t>Włodzimierz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Chrostowska Małgorzata</w:t>
        <w:tab/>
        <w:t>Antoni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ruszcz Agnieszka</w:t>
        <w:tab/>
        <w:t>Wiesław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rzan Agnieszka</w:t>
        <w:tab/>
        <w:t>Stani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rząstowska Karolina</w:t>
        <w:tab/>
        <w:t>Jerzy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udy Piotr</w:t>
        <w:tab/>
        <w:t>Paweł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wedoruk Monika </w:t>
        <w:tab/>
        <w:t xml:space="preserve">Waldemar, Elżbie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ybowski Mateusz</w:t>
        <w:tab/>
        <w:t>Jarosław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i Aleksandra</w:t>
        <w:tab/>
        <w:t>Roman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udziło Marta</w:t>
        <w:tab/>
        <w:t>Ja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ukierska Agnieszka</w:t>
        <w:tab/>
        <w:t>Roman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ybulska Ewa</w:t>
        <w:tab/>
        <w:t>Wacław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yran Krzysztof</w:t>
        <w:tab/>
        <w:t>Jan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ajkowska Olga</w:t>
        <w:tab/>
        <w:t>Marek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ajkowski Radosław</w:t>
        <w:tab/>
        <w:t>Ryszard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aplińska Katarzyna</w:t>
        <w:tab/>
        <w:t>Andrzej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arnogórski Adam</w:t>
        <w:tab/>
        <w:t>Grzegorz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epik Rafał</w:t>
        <w:tab/>
        <w:t>Janusz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zerepińska Paulina </w:t>
        <w:tab/>
        <w:t>Jerzy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erska Malwina</w:t>
        <w:tab/>
        <w:t>Tomasz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zuba Przemysław</w:t>
        <w:tab/>
        <w:t>Sylwester, M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anielewska Marietta</w:t>
        <w:tab/>
        <w:t>Jan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ąbrowska Aleksandra</w:t>
        <w:tab/>
        <w:t>Kazimierz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ąbrowska Diana</w:t>
        <w:tab/>
        <w:t>Bogda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sperat Artur</w:t>
        <w:tab/>
        <w:t>Czesław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ębowska Paulina </w:t>
        <w:tab/>
        <w:t>Michał, La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brzyńska Kamila </w:t>
        <w:tab/>
        <w:t>Tadeusz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mańska Anna</w:t>
        <w:tab/>
        <w:t>Andrzej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niak Anna</w:t>
        <w:tab/>
        <w:t>Zenon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rabik Marcin</w:t>
        <w:tab/>
        <w:t>Krzysztof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rązikowska Iga</w:t>
        <w:tab/>
        <w:t>Sławomir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rewicz Karolina</w:t>
        <w:tab/>
        <w:t>Bogumił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ruzd Oktawian</w:t>
        <w:tab/>
        <w:t>Jerzy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rzewiczak Piotr</w:t>
        <w:tab/>
        <w:t>Mieczysław, Stani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bicka Edyta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bik Jan</w:t>
        <w:tab/>
        <w:t>Adam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a Joanna</w:t>
        <w:tab/>
        <w:t>Marek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a Małgorzata</w:t>
        <w:tab/>
        <w:t>Jan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a Mariusz</w:t>
        <w:tab/>
        <w:t>Krzysztof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ek Ewa</w:t>
        <w:tab/>
        <w:t>Jan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ek Marta</w:t>
        <w:tab/>
        <w:t>Janu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udek Rafał </w:t>
        <w:tab/>
        <w:t>Jerzy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dzińska Emilia</w:t>
        <w:tab/>
        <w:t xml:space="preserve">Andrzej, Tere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urka Małgorzata</w:t>
        <w:tab/>
        <w:t>Grzegorz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uszek Jan </w:t>
        <w:tab/>
        <w:t>Bogdan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worzycki Szymon</w:t>
        <w:tab/>
        <w:t>Andrzej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ymel Ernest</w:t>
        <w:tab/>
        <w:t>Jaro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zidowski Andrzej</w:t>
        <w:tab/>
        <w:t>Roma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ziedzic Tomasz</w:t>
        <w:tab/>
        <w:t>Marek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ziekciowska Beata</w:t>
        <w:tab/>
        <w:t>Zbignie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ziekciowski Jakub</w:t>
        <w:tab/>
        <w:t>Zbignie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ziugieł Jakub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rchardt Arkadiusz</w:t>
        <w:tab/>
        <w:t>Zdzisław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rkan Marta</w:t>
        <w:tab/>
        <w:t>Jan, 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agasiński Łukasz </w:t>
        <w:tab/>
        <w:t>Adam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lacińska Dorota</w:t>
        <w:tab/>
        <w:t>Wacła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liński Andrzej</w:t>
        <w:tab/>
        <w:t>Jan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lkowska Emilia</w:t>
        <w:tab/>
        <w:t>Jerzy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ąfara Katarzyna</w:t>
        <w:tab/>
        <w:t>Ireneusz,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gurska-Rudnicka Kalina</w:t>
        <w:tab/>
        <w:t>Witold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lip Wojciech</w:t>
        <w:tab/>
        <w:t>Ryszard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lipczyńska Agnieszka</w:t>
        <w:tab/>
        <w:t>Wojciech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lipek Ewelina</w:t>
        <w:tab/>
        <w:t>Ryszard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ligowski Łukasz</w:t>
        <w:tab/>
        <w:t>Andrzej, 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onc Małgorzata</w:t>
        <w:tab/>
        <w:t>Tadeu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onc Patrycja</w:t>
        <w:tab/>
        <w:t>Zbigniew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onczak Justyna</w:t>
        <w:tab/>
        <w:t>Tadeusz, R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ydrykiewicz Agnieszka</w:t>
        <w:tab/>
        <w:t>Arkadiusz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ca-Jurkiewicz Dominika</w:t>
        <w:tab/>
        <w:t>Stanisław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jc Marcin</w:t>
        <w:tab/>
        <w:t>Andrzej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las Jarosław</w:t>
        <w:tab/>
        <w:t>Barbara, Jan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łka Emilia</w:t>
        <w:tab/>
        <w:t>Stanisław,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rgas-Olszyńska Paulina</w:t>
        <w:tab/>
        <w:t>Stefan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rwacka Judyta</w:t>
        <w:tab/>
        <w:t>Paweł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wlik Mirosław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włowska Agnieszka</w:t>
        <w:tab/>
        <w:t>Piotr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awriołek Piotr</w:t>
        <w:tab/>
        <w:t>Zbigniew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wrońska Marcelina</w:t>
        <w:tab/>
        <w:t>Paweł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ątowska Agnieszka</w:t>
        <w:tab/>
        <w:t>Le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ra Karolina</w:t>
        <w:tab/>
        <w:t>Grzegorz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ibała Marek</w:t>
        <w:tab/>
        <w:t>Jerzy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niadzik Magdalena</w:t>
        <w:tab/>
        <w:t>Piotr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nyś Arkadiusz</w:t>
        <w:tab/>
        <w:t>Marek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lan Sebastian</w:t>
        <w:tab/>
        <w:t>Kazimierz, Ce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lonka Karolina</w:t>
        <w:tab/>
        <w:t>Jan, Magda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ławski Marcin</w:t>
        <w:tab/>
        <w:t>Józef, Ma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łębiewska Kamila</w:t>
        <w:tab/>
        <w:t>Zbigniew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rzała Karolina</w:t>
        <w:tab/>
        <w:t>Adam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rzkowska Katarzyna</w:t>
        <w:tab/>
        <w:t>Mirosła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sławska Joanna</w:t>
        <w:tab/>
        <w:t>Zbigniew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otkowski Cezary </w:t>
        <w:tab/>
        <w:t>Piotr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ozdek Krzysztof</w:t>
        <w:tab/>
        <w:t>Mieczysław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ójska Paulina</w:t>
        <w:tab/>
        <w:t>Tadeusz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óra Marcin</w:t>
        <w:tab/>
        <w:t>Miro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órczyńska Iga</w:t>
        <w:tab/>
        <w:t>Sławomir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órecki Paweł </w:t>
        <w:tab/>
        <w:t>Tadeusz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abias Arkadiusz </w:t>
        <w:tab/>
        <w:t>Ja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abowska Anna </w:t>
        <w:tab/>
        <w:t>Józef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Gregorek Joanna</w:t>
        <w:tab/>
        <w:t>Jarosław, Eul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roszyk Tomasz</w:t>
        <w:tab/>
        <w:t>Marek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zeszczuk Aleksandra </w:t>
        <w:tab/>
        <w:t>Jan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utek Katarzyna</w:t>
        <w:tab/>
        <w:t>Tadeusz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warda Joanna</w:t>
        <w:tab/>
        <w:t>Piotr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jduk Marta</w:t>
        <w:tab/>
        <w:t>Jacek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alagarda Justyna </w:t>
        <w:tab/>
        <w:t>Tadeusz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eromiński Michał</w:t>
        <w:tab/>
        <w:t>Jan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leb-Koszańska Anna</w:t>
        <w:tab/>
        <w:t>Bole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lebowicz Monika</w:t>
        <w:tab/>
        <w:t>Krzysztof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łownia Katarzyna</w:t>
        <w:tab/>
        <w:t>Jerzy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rdejuk Monika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dzikowska Agnieszka </w:t>
        <w:tab/>
        <w:t>Jac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dzior Tomasz</w:t>
        <w:tab/>
        <w:t>Maria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gnatowicz Katarzyna</w:t>
        <w:tab/>
        <w:t>Piotr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liński Paweł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wanow Agata</w:t>
        <w:tab/>
        <w:t>Wojciech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zdebski Przemysław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błkowski Bartosz</w:t>
        <w:tab/>
        <w:t>Marek,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błoński Tomasz</w:t>
        <w:tab/>
        <w:t>Leszek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dczak Paweł</w:t>
        <w:tab/>
        <w:t>Stanisław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gielski Jakub</w:t>
        <w:tab/>
        <w:t>Tomasz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kubiak Adriana</w:t>
        <w:tab/>
        <w:t>Piotr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kubiak Magdalena</w:t>
        <w:tab/>
        <w:t>Zenon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kubowska Marcelina</w:t>
        <w:tab/>
        <w:t>Krzysztof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łosiński Jan</w:t>
        <w:tab/>
        <w:t>Grzegorz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iak Barbara</w:t>
        <w:tab/>
        <w:t>Bogdan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ik Wojciech</w:t>
        <w:tab/>
        <w:t>Tadeusz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iszewska Ilona</w:t>
        <w:tab/>
        <w:t>Mirosław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kowska Magdalena</w:t>
        <w:tab/>
        <w:t>Lech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kowska Maria</w:t>
        <w:tab/>
        <w:t>Henryk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usz Anita</w:t>
        <w:tab/>
        <w:t>Leszek, Wi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szewska Weronika</w:t>
        <w:tab/>
        <w:t>Janusz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esień Michał</w:t>
        <w:tab/>
        <w:t>Zbignie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esionowski Łukasz</w:t>
        <w:tab/>
        <w:t>Tomasz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ózwicka Oliwia</w:t>
        <w:tab/>
        <w:t>Andrzej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óźwik Paweł</w:t>
        <w:tab/>
        <w:t>Andrzej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urek Ludwik</w:t>
        <w:tab/>
        <w:t>Marek,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ustyna Marta</w:t>
        <w:tab/>
        <w:t>Jerzy, Miro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bacińska Natalia</w:t>
        <w:tab/>
        <w:t>Leszek, R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lata Monika </w:t>
        <w:tab/>
        <w:t>Jan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licka-Andziak Justyna</w:t>
        <w:tab/>
        <w:t>Henryk, Cz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linowska Wioleta</w:t>
        <w:tab/>
        <w:t>Edward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miński Marcin</w:t>
        <w:tab/>
        <w:t>Zbigniew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nadys Piotr</w:t>
        <w:tab/>
        <w:t>Wie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ńtor Krzysztof</w:t>
        <w:tab/>
        <w:t>Ryszard, Gabr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pka Piotr</w:t>
        <w:tab/>
        <w:t>Tadeusz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plita Anna</w:t>
        <w:tab/>
        <w:t>Zdzisław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ramać Anna</w:t>
        <w:tab/>
        <w:t>Roman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rczmarz Anna</w:t>
        <w:tab/>
        <w:t>Stanisław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rpierz Lukrecja</w:t>
        <w:tab/>
        <w:t>Józef, R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rska Katarzyna</w:t>
        <w:tab/>
        <w:t>Mirosław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usa Michał</w:t>
        <w:tab/>
        <w:t>Zbignie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wałko Ewelina</w:t>
        <w:tab/>
        <w:t>Mar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ęciak Krzysztof</w:t>
        <w:tab/>
        <w:t>Witold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ępa Iwona</w:t>
        <w:tab/>
        <w:t>Krzysztof,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ępińska Angelika</w:t>
        <w:tab/>
        <w:t>Dariu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ejzik Magdalena</w:t>
        <w:tab/>
        <w:t>Sławomir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ieliszewski Leszek </w:t>
        <w:tab/>
        <w:t>Stanisław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ełb Paweł</w:t>
        <w:tab/>
        <w:t>Ireneusz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kta Justyna</w:t>
        <w:tab/>
        <w:t>Jan, M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liańska Agnieszka</w:t>
        <w:tab/>
        <w:t>Jan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lińska Aleksandra</w:t>
        <w:tab/>
        <w:t>Tomasz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ncbok Agnieszka</w:t>
        <w:tab/>
        <w:t>Wiesła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ister Piotr</w:t>
        <w:tab/>
        <w:t>Piotr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ijewicz Jakub</w:t>
        <w:tab/>
        <w:t>Janusz,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imaszewska Magdalena</w:t>
        <w:tab/>
        <w:t>Andrzej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oc Beata</w:t>
        <w:tab/>
        <w:t>Andrzej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onek Marta</w:t>
        <w:tab/>
        <w:t>Jakub, W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łeczek Marek</w:t>
        <w:tab/>
        <w:t>Piotr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nap Justyna</w:t>
        <w:tab/>
        <w:t>Wacław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bierski Remigiusz</w:t>
        <w:tab/>
        <w:t>Zdzisław, Wac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łodziejska Karolina </w:t>
        <w:tab/>
        <w:t>Dariusz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łodziejska Katarzyna</w:t>
        <w:tab/>
        <w:t>Jacek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łodziński Marek</w:t>
        <w:tab/>
        <w:t>Andrzej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morniczak Joanna</w:t>
        <w:tab/>
        <w:t>Zbigniew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mosa Dominika</w:t>
        <w:tab/>
        <w:t>Jan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nieczny Michał </w:t>
        <w:tab/>
        <w:t xml:space="preserve">Eugeniusz, 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ński Kamil</w:t>
        <w:tab/>
        <w:t>Stanisław, Bogumi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ńsko Jan</w:t>
        <w:tab/>
        <w:t xml:space="preserve">Michał, Sab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pania Beata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pyś Piotr</w:t>
        <w:tab/>
        <w:t>Jerzy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rn Ksawery</w:t>
        <w:tab/>
        <w:t>Aleksy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roś Robert</w:t>
        <w:tab/>
        <w:t>Wiesław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s Marzena</w:t>
        <w:tab/>
        <w:t>Jan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sieradzki Tomasz</w:t>
        <w:tab/>
        <w:t>Andrzej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ścielniak Mateusz</w:t>
        <w:tab/>
        <w:t>Jac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śla Piotr</w:t>
        <w:tab/>
        <w:t>Lesz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t Joanna</w:t>
        <w:tab/>
        <w:t>Grzegorz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tiuk Wiktor</w:t>
        <w:tab/>
        <w:t>Andrzej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twica Anna</w:t>
        <w:tab/>
        <w:t>Tomasz, Anto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walczuk Wiktor </w:t>
        <w:tab/>
        <w:t>Piotr, Marz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walewska Aleksandra</w:t>
        <w:tab/>
        <w:t>Bogdan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walkowska Anna</w:t>
        <w:tab/>
        <w:t>Kazimierz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walska Joanna</w:t>
        <w:tab/>
        <w:t>Krzysztof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walska Kamila</w:t>
        <w:tab/>
        <w:t>Tadeusz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walski Dawid</w:t>
        <w:tab/>
        <w:t>Stanisław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zakiewicz Adrian</w:t>
        <w:tab/>
        <w:t>Andrzej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zicki Marek</w:t>
        <w:tab/>
        <w:t>Zygmunt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złowska Magdalena</w:t>
        <w:tab/>
        <w:t>Józef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ozłowski Krzysztof</w:t>
        <w:tab/>
        <w:t>Robert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as Paulina</w:t>
        <w:tab/>
        <w:t>Fabian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awczyk Agata</w:t>
        <w:tab/>
        <w:t>Zbignie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awczyk Piotr</w:t>
        <w:tab/>
        <w:t>Stanisław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awiec Andrzej</w:t>
        <w:tab/>
        <w:t>Jan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iheli Natela</w:t>
        <w:tab/>
        <w:t>Sergo, 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ropiński Piotr </w:t>
        <w:tab/>
        <w:t>Kazimierz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ólasik Karolina</w:t>
        <w:tab/>
        <w:t>Bogusław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ólasik Tomasz</w:t>
        <w:tab/>
        <w:t>Bogusław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ól-Salamon Sylwia</w:t>
        <w:tab/>
        <w:t>Marek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ruk Anna  </w:t>
        <w:tab/>
        <w:t>Mieczysła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uk Paweł</w:t>
        <w:tab/>
        <w:t>Jerzy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upa Joanna</w:t>
        <w:tab/>
        <w:t>Zbignie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upa Stefania</w:t>
        <w:tab/>
        <w:t>Andrzej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zymowska Magdalena</w:t>
        <w:tab/>
        <w:t>Jarosław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zywicka Alicja</w:t>
        <w:tab/>
        <w:t>Andrzej, Bogumi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zyżanowska Beata</w:t>
        <w:tab/>
        <w:t>Romuald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rzyżanowski Rafał</w:t>
        <w:tab/>
        <w:t>Janusz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siężak Patrycja</w:t>
        <w:tab/>
        <w:t>Piotr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backa-Monczak Katarzyna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bicki Michał </w:t>
        <w:tab/>
        <w:t>Dariusz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biesa Jakub</w:t>
        <w:tab/>
        <w:t>Karol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bryń Tomasz</w:t>
        <w:tab/>
        <w:t>Sławomir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cińska Patrycja</w:t>
        <w:tab/>
        <w:t>Krzysztof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duk Kamila </w:t>
        <w:tab/>
        <w:t>Tadeusz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laszka Marcin</w:t>
        <w:tab/>
        <w:t>Wojciech, Zdzi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rczewski Jan</w:t>
        <w:tab/>
        <w:t>Piotr, 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urpaska Grzegorz</w:t>
        <w:tab/>
        <w:t>Waldemar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szel Konrad </w:t>
        <w:tab/>
        <w:t>Antoni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źma Katarzyna </w:t>
        <w:tab/>
        <w:t>Leszek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water Justyna</w:t>
        <w:tab/>
        <w:t xml:space="preserve">Jerzy, Tere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wiatkowska Agnieszka</w:t>
        <w:tab/>
        <w:t>Andrzej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wiatkowska Barbara </w:t>
        <w:tab/>
        <w:t>Edward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wiatkowska Ewa</w:t>
        <w:tab/>
        <w:t>Wojciech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wiatkowska Małgorzata </w:t>
        <w:tab/>
        <w:t>Julian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wiatkowska Natalia</w:t>
        <w:tab/>
        <w:t>Wojciech, Walen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sota Paweł</w:t>
        <w:tab/>
        <w:t>Jan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szuk Justyna</w:t>
        <w:tab/>
        <w:t>Andrzej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atoszek Adrian </w:t>
        <w:tab/>
        <w:t>Daniel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u Marzena</w:t>
        <w:tab/>
        <w:t>Marian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awendowska Anna</w:t>
        <w:tab/>
        <w:t>Wojciech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nart Magdalena</w:t>
        <w:tab/>
        <w:t>Dariusz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śniowski Daniel </w:t>
        <w:tab/>
        <w:t>Jan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wandowska Monika</w:t>
        <w:tab/>
        <w:t>Mar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wandowski Michał</w:t>
        <w:tab/>
        <w:t>Andrzej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wkowicz-Wasiak Agnieszka</w:t>
        <w:tab/>
        <w:t>Grzegorz, Ma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chnowska Klaudyna</w:t>
        <w:tab/>
        <w:t>Adam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chocki Michał</w:t>
        <w:tab/>
        <w:t>Zbignie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dzińska Alicja</w:t>
        <w:tab/>
        <w:t>Stanisław,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kos Marlena</w:t>
        <w:tab/>
        <w:t>Edward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nk Anna</w:t>
        <w:tab/>
        <w:t>Leszek, Stani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Lipińska Anna </w:t>
        <w:tab/>
        <w:t xml:space="preserve">Jacek, H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 Dawid</w:t>
        <w:tab/>
        <w:t>Roman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zczyński Andrzej</w:t>
        <w:tab/>
        <w:t>Paweł, Em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zka Magdalena</w:t>
        <w:tab/>
        <w:t>Bogdan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utostański Damian</w:t>
        <w:tab/>
        <w:t>Marian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abęcki Michał</w:t>
        <w:tab/>
        <w:t>Lech, Bernad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akoma Marta</w:t>
        <w:tab/>
        <w:t>Janusz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atka Jacek</w:t>
        <w:tab/>
        <w:t>Daniel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ażewska Monika</w:t>
        <w:tab/>
        <w:t>Mirosław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ubian Piotr</w:t>
        <w:tab/>
        <w:t>Edmund, Stani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ubik Marta</w:t>
        <w:tab/>
        <w:t>Janusz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uczaj Dominika</w:t>
        <w:tab/>
        <w:t>Krzysztof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ugowska Ewa</w:t>
        <w:tab/>
        <w:t>Tadeusz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Łukasik Anna</w:t>
        <w:tab/>
        <w:t>Marian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uniewska Joanna</w:t>
        <w:tab/>
        <w:t>Wojciech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uszczyńska Karolina</w:t>
        <w:tab/>
        <w:t>Waldemar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Łyczakowska Olga</w:t>
        <w:tab/>
        <w:t>Stanisław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Łyszkowska Magdalena </w:t>
        <w:tab/>
        <w:t>Janusz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chnik Katarzyna</w:t>
        <w:tab/>
        <w:t>Eugeniusz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chulak Krystyna </w:t>
        <w:tab/>
        <w:t>Jan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chulak Paweł</w:t>
        <w:tab/>
        <w:t>Mieczy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ciakiewicz Paweł</w:t>
        <w:tab/>
        <w:t>Wojciech,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cias Karol</w:t>
        <w:tab/>
        <w:t>Bronisław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jka-Mazurek Alina</w:t>
        <w:tab/>
        <w:t>Janusz, Ju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ksymowicz Marta</w:t>
        <w:tab/>
        <w:t>Czesław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linowska Joanna </w:t>
        <w:tab/>
        <w:t>Tomasz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Marczak Anna </w:t>
        <w:tab/>
        <w:t>Włodzimierz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czuk Ewelina</w:t>
        <w:tab/>
        <w:t>Zbigniew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kiewicz Mikołaj</w:t>
        <w:tab/>
        <w:t>Zbigniew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szał Małgorzata</w:t>
        <w:tab/>
        <w:t>Mirosław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szałek Małgorzata</w:t>
        <w:tab/>
        <w:t>Cezary, Wiol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słowski Michał</w:t>
        <w:tab/>
        <w:t>Marek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stalerz Konrad</w:t>
        <w:tab/>
        <w:t>Leszek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stalski Piotr</w:t>
        <w:tab/>
        <w:t>Edward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ślak Michał</w:t>
        <w:tab/>
        <w:t>Stanisław, Em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aniak Piotr</w:t>
        <w:tab/>
        <w:t>Grzegorz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erna Agnieszka</w:t>
        <w:tab/>
        <w:t>Andrzej, Boż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usiak Tomasz</w:t>
        <w:tab/>
        <w:t>Wiesław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usiewicz Michał</w:t>
        <w:tab/>
        <w:t>Kazimierz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ysiak Edyta</w:t>
        <w:tab/>
        <w:t>Andrzej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zur Rafał</w:t>
        <w:tab/>
        <w:t>Henryk, Boż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zurkiewicz Bartłomiej</w:t>
        <w:tab/>
        <w:t>Wiesław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ądry Wojciech</w:t>
        <w:tab/>
        <w:t>Tomasz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khovska Olesia</w:t>
        <w:tab/>
        <w:t>Aleksander, Swiet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ntel Magdalena</w:t>
        <w:tab/>
        <w:t>Marek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azek Rafał</w:t>
        <w:tab/>
        <w:t>Włodzimierz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chalska Anna</w:t>
        <w:tab/>
        <w:t>Krzysztof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elech Krzysztof</w:t>
        <w:tab/>
        <w:t>Ryszard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ielewczyk Dariusz </w:t>
        <w:tab/>
        <w:t>Ryszard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erzejewska Marta</w:t>
        <w:tab/>
        <w:t>Włodzimierz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koda Anna</w:t>
        <w:tab/>
        <w:t>Roman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kołajczuk Diana</w:t>
        <w:tab/>
        <w:t>Jan, Marz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kołajczyk Aneta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lko Aneta</w:t>
        <w:tab/>
        <w:t>Ireneusz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nda Michał</w:t>
        <w:tab/>
        <w:t>Józef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sala Izabela</w:t>
        <w:tab/>
        <w:t>Józef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siowiec Diana</w:t>
        <w:tab/>
        <w:t>Adam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siuro Bogumiła</w:t>
        <w:tab/>
        <w:t>Wacław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szkiel Marek</w:t>
        <w:tab/>
        <w:t>Lech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łotek Cezary</w:t>
        <w:tab/>
        <w:t>Zdzisław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dzelewska Mirosława</w:t>
        <w:tab/>
        <w:t>Aleksander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Molenda-Kropielnicka Ewa</w:t>
        <w:tab/>
        <w:t>Edward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rgaś Bartosz</w:t>
        <w:tab/>
        <w:t>Adam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skal-Klimaszewska Agnieszka</w:t>
        <w:tab/>
        <w:t>Andrzej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ulawka Mariusz</w:t>
        <w:tab/>
        <w:t>Janusz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urawiecki Michał </w:t>
        <w:tab/>
        <w:t>Jacek, Marz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uszyński Michał</w:t>
        <w:tab/>
        <w:t>Tomasz, Ag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yszka Ewelina</w:t>
        <w:tab/>
        <w:t>Mirosław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yszka Piotr</w:t>
        <w:tab/>
        <w:t>Aleksander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Nadolna-Jasińska  Dorota</w:t>
        <w:tab/>
        <w:t>Roman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jgeburska Aniela</w:t>
        <w:tab/>
        <w:t>Stefan, Marz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wotczyński Marcin</w:t>
        <w:tab/>
        <w:t>Jaro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ędziak Paulina</w:t>
        <w:tab/>
        <w:t>Henryk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iedziałek Barbara </w:t>
        <w:tab/>
        <w:t>Cezary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edzielska Klaudia</w:t>
        <w:tab/>
        <w:t>Tomasz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edziółka Iwona</w:t>
        <w:tab/>
        <w:t>Mieczysław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ewiadomska Natalia</w:t>
        <w:tab/>
        <w:t>Dariusz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eznalska Ewelina</w:t>
        <w:tab/>
        <w:t>Andrzej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iwińska Joanna</w:t>
        <w:tab/>
        <w:t>Adam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sarzewski Łukasz</w:t>
        <w:tab/>
        <w:t>Maciej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 Dominik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 Dominik</w:t>
        <w:tab/>
        <w:t>Leszek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 Julita</w:t>
        <w:tab/>
        <w:t>Jacek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 Maciej</w:t>
        <w:tab/>
        <w:t>Aleksander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 Marcin</w:t>
        <w:tab/>
        <w:t>Zbignie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akowski Jakub</w:t>
        <w:tab/>
        <w:t>Jerzy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icka Małgorzata</w:t>
        <w:tab/>
        <w:t>Jan, Wi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icka Natalia</w:t>
        <w:tab/>
        <w:t>Mirosław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icka Teresa</w:t>
        <w:tab/>
        <w:t>Jan, Reg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wicki Wojciech</w:t>
        <w:tab/>
        <w:t>Grzegorz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urkowski Karol</w:t>
        <w:tab/>
        <w:t>Leszek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orska Joanna</w:t>
        <w:tab/>
        <w:t>Ireneu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chyński Jakub</w:t>
        <w:tab/>
        <w:t>Roman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dojewski Adam</w:t>
        <w:tab/>
        <w:t>Edward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kruta Beata</w:t>
        <w:tab/>
        <w:t>Władysław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kuniewski Kamil</w:t>
        <w:tab/>
        <w:t>Leonard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e Maciej</w:t>
        <w:tab/>
        <w:t>Hieronim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earczyk Magdalena</w:t>
        <w:tab/>
        <w:t>Jerzy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echowska Joanna</w:t>
        <w:tab/>
        <w:t>Mieczysław,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ek Katarzyna</w:t>
        <w:tab/>
        <w:t>Henryk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lszewski Piotr</w:t>
        <w:tab/>
        <w:t>Ireneusz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łowiak Michał</w:t>
        <w:tab/>
        <w:t>Janusz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zechowska Mariola</w:t>
        <w:tab/>
        <w:t>Piotr, Reg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zełowski Konrad</w:t>
        <w:tab/>
        <w:t>Jerzy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zoł Robert</w:t>
        <w:tab/>
        <w:t>Ryszard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siewacz Maciej</w:t>
        <w:tab/>
        <w:t>Ja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sińska Ewa</w:t>
        <w:tab/>
        <w:t>Ryszard, Mic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chocki Konrad</w:t>
        <w:tab/>
        <w:t>Marek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cyniak Ewelina</w:t>
        <w:tab/>
        <w:t>Piotr,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jąk Alicja</w:t>
        <w:tab/>
        <w:t>Dariusz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jdo Dorota</w:t>
        <w:tab/>
        <w:t>Stanisław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ńczyk Bogusław</w:t>
        <w:tab/>
        <w:t>Marek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pier Łukasz</w:t>
        <w:tab/>
        <w:t>Stanisław, Roz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rafiańczyk Mariusz</w:t>
        <w:tab/>
        <w:t>Jacek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rtyka Grzegorz</w:t>
        <w:tab/>
        <w:t>Ryszard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sławska Emilia</w:t>
        <w:tab/>
        <w:t>Jan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śko Piotr</w:t>
        <w:tab/>
        <w:t>Feliks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tulski Łukasz</w:t>
        <w:tab/>
        <w:t>Andrzej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wlik Agnieszka</w:t>
        <w:tab/>
        <w:t>Andrzej, Em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włowska Agnieszka </w:t>
        <w:tab/>
        <w:t>Marek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lc Maciej</w:t>
        <w:tab/>
        <w:t>Władysław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łszyńska Małgorzata</w:t>
        <w:tab/>
        <w:t>Józef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rkowska Marta</w:t>
        <w:tab/>
        <w:t>Adam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etrykowska Anna </w:t>
        <w:tab/>
        <w:t>Lech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ankowska Martyna</w:t>
        <w:tab/>
        <w:t>Dariusz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asecki Grzegorz </w:t>
        <w:tab/>
        <w:t xml:space="preserve">Roman, Zof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eczykolan Natalia</w:t>
        <w:tab/>
        <w:t>Mirosław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eńkos Łukasz</w:t>
        <w:tab/>
        <w:t>Kazimierz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eńkosz Agata</w:t>
        <w:tab/>
        <w:t>Krzysztof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eróg Karol</w:t>
        <w:tab/>
        <w:t>Jerzy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etrkiewicz Jolanta</w:t>
        <w:tab/>
        <w:t>Antoni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etrzak Anna  </w:t>
        <w:tab/>
        <w:t xml:space="preserve">Juliusz, Ma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ękoś Magdalena</w:t>
        <w:tab/>
        <w:t>Kazimierz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>Pikulska-Koper Anita</w:t>
        <w:tab/>
        <w:t>Mirosław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kuta Wojciech</w:t>
        <w:tab/>
        <w:t>Tadeusz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indelska-Sztylko Joanna</w:t>
        <w:tab/>
        <w:t>Tomasz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łoska Agnieszka</w:t>
        <w:tab/>
        <w:t>Ryszard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łuzińska Elwira </w:t>
        <w:tab/>
        <w:t xml:space="preserve">Roman , Graży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chylski Hubert</w:t>
        <w:tab/>
        <w:t>Kazimierz, Henr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dmaska Joanna</w:t>
        <w:tab/>
        <w:t>Grzegorz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łaska Ewa </w:t>
        <w:tab/>
        <w:t>Adam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łeć Aldona</w:t>
        <w:tab/>
        <w:t>Zdzisław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śpiech Ewa</w:t>
        <w:tab/>
        <w:t>Marci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apczuk Katarzyna</w:t>
        <w:tab/>
        <w:t>Robert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yrała Michał</w:t>
        <w:tab/>
        <w:t>Zbigniew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wierża Jakub</w:t>
        <w:tab/>
        <w:t>Ireneusz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acz Aleksandra</w:t>
        <w:tab/>
        <w:t xml:space="preserve">Stefan, Ma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chenka Marek</w:t>
        <w:tab/>
        <w:t>Donat, H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kocki Piotr</w:t>
        <w:tab/>
        <w:t>Marian, Wi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una Haddad Edyta</w:t>
        <w:tab/>
        <w:t>Andrzej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uszkowska Dominika</w:t>
        <w:tab/>
        <w:t>Tomasz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uszyńska Izabela</w:t>
        <w:tab/>
        <w:t>Eugeniusz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yczek Małgorzata</w:t>
        <w:tab/>
        <w:t>Mieczysław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ygiel Daria</w:t>
        <w:tab/>
        <w:t>Ryszard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zerwa Anna</w:t>
        <w:tab/>
        <w:t>Tomasz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zeździecki Radosław</w:t>
        <w:tab/>
        <w:t>Lech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tak Aleksandra</w:t>
        <w:tab/>
        <w:t>Roman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udło Piotr</w:t>
        <w:tab/>
        <w:t>Bogdan, Wi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ysiewicz Jan</w:t>
        <w:tab/>
        <w:t>Krzysztof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czyński Krzysztof</w:t>
        <w:tab/>
        <w:t>Andrzej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dzik Karol</w:t>
        <w:tab/>
        <w:t>Piotr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gulska-Sobota Aleksandra</w:t>
        <w:tab/>
        <w:t>Jan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jmer Dawid</w:t>
        <w:tab/>
        <w:t>Jarosław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miszewska Justyna</w:t>
        <w:tab/>
        <w:t>Grzegorz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zka Aleksandra</w:t>
        <w:tab/>
        <w:t>Tadeusz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bak Małgorzata</w:t>
        <w:tab/>
        <w:t>Zbignie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gojsz Mariusz</w:t>
        <w:tab/>
        <w:t>Jarosław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siak Radosław</w:t>
        <w:tab/>
        <w:t>Andrzej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sińska Justyna</w:t>
        <w:tab/>
        <w:t>Andrzej, A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siński Kamil</w:t>
        <w:tab/>
        <w:t>Andrzej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słońska Patrycja</w:t>
        <w:tab/>
        <w:t>Oliwier, Miro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żej Justyna</w:t>
        <w:tab/>
        <w:t>Maria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uno Aleksandra</w:t>
        <w:tab/>
        <w:t>Tadeusz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usek Piotr</w:t>
        <w:tab/>
        <w:t>Edward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yszkowska Emilia</w:t>
        <w:tab/>
        <w:t>Witold, Ki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zeszutek Michał</w:t>
        <w:tab/>
        <w:t>Jacek, An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zodkiewicz Michał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gan-Jeżowska Agnieszka</w:t>
        <w:tab/>
        <w:t>Kazimierz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kławski Jan</w:t>
        <w:tab/>
        <w:t>Piotr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lata Marcin</w:t>
        <w:tab/>
        <w:t>Tadeusz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wicki Dominik</w:t>
        <w:tab/>
        <w:t>Zeno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wertner Tomasz</w:t>
        <w:tab/>
        <w:t>Paweł, Mo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kuła Sandra</w:t>
        <w:tab/>
        <w:t>Aleksander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leziński Sebastian</w:t>
        <w:tab/>
        <w:t>Jarosław, Be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mczuk Robert</w:t>
        <w:tab/>
        <w:t>Włodzimierz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nger Robert</w:t>
        <w:tab/>
        <w:t>Ryszard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ekierski Piotr</w:t>
        <w:tab/>
        <w:t>Adam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eklucki Grzegorz</w:t>
        <w:tab/>
        <w:t>Józef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kora Joanna </w:t>
        <w:tab/>
        <w:t>Jan, Mieczy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kora Paulina</w:t>
        <w:tab/>
        <w:t>Dariusz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korski Bogumił </w:t>
        <w:tab/>
        <w:t>Krzysztof,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korski Mateusz</w:t>
        <w:tab/>
        <w:t>Maciej, Juli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tarek Natalia</w:t>
        <w:tab/>
        <w:t>Andrzej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udak Łukasz</w:t>
        <w:tab/>
        <w:t>Franciszek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wanowicz Magdalena </w:t>
        <w:tab/>
        <w:t>Piotr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kłodowska Paulina</w:t>
        <w:tab/>
        <w:t>Kazimierz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kłodowski Kamil</w:t>
        <w:tab/>
        <w:t>Wojciech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krzeczyński Maciej </w:t>
        <w:tab/>
        <w:t>Antoni, Bogumi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kwarek Kamil</w:t>
        <w:tab/>
        <w:t>Mieczy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ławiński Przemysław</w:t>
        <w:tab/>
        <w:t>Sławomir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łoń Piotr</w:t>
        <w:tab/>
        <w:t>Grzegorz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malira Krzysztof </w:t>
        <w:tab/>
        <w:t>Paweł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mirnow Elżbieta</w:t>
        <w:tab/>
        <w:t>Waldemar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mołuch Martyna</w:t>
        <w:tab/>
        <w:t>Mirosław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bieska Paulina</w:t>
        <w:tab/>
        <w:t>Alfred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bolewska Delfina</w:t>
        <w:tab/>
        <w:t>Leszek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chaczewska-Zdunek Paulina</w:t>
        <w:tab/>
        <w:t>Wie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dkiewicz Krzysztof</w:t>
        <w:tab/>
        <w:t>Wojciech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kołowska Martyna</w:t>
        <w:tab/>
        <w:t>Mirosław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kół Jan</w:t>
        <w:tab/>
        <w:t>Andrzej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is Rafał</w:t>
        <w:tab/>
        <w:t>Paweł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snowski Piotr</w:t>
        <w:tab/>
        <w:t>Krzysztof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ójka Piotr</w:t>
        <w:tab/>
        <w:t>Jan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purek Jakub</w:t>
        <w:tab/>
        <w:t>Ryszard, Ag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nior Marta</w:t>
        <w:tab/>
        <w:t>Remigiusz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niszewski Paweł</w:t>
        <w:tab/>
        <w:t>Daniel, Henr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rszewska Marta</w:t>
        <w:tab/>
        <w:t>Józef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rzyńska Aleksandra</w:t>
        <w:tab/>
        <w:t>Sławomir, M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tasiuk Krzysztof </w:t>
        <w:tab/>
        <w:t xml:space="preserve">Jan, Wiesła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aszkiewicz Agnieszka </w:t>
        <w:tab/>
        <w:t>Marek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c Karol</w:t>
        <w:tab/>
        <w:t>Łukasz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faniak-Kaliszuk Sylwia</w:t>
        <w:tab/>
        <w:t>Wojciech, Reg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ępień Robert</w:t>
        <w:tab/>
        <w:t>Miro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ępniak Magdalena</w:t>
        <w:tab/>
        <w:t>Dariusz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ępniewska Karolina</w:t>
        <w:tab/>
        <w:t>Jan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ocka-Sołtysińska Patrycja</w:t>
        <w:tab/>
        <w:t>Jerzy, A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olarek Mateusz</w:t>
        <w:tab/>
        <w:t>Józef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opa Anna</w:t>
        <w:tab/>
        <w:t>Eugeniusz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opnicki Przemysław</w:t>
        <w:tab/>
        <w:t>Tadeusz, Marz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</w:rPr>
        <w:t xml:space="preserve">Strumiński Piotr </w:t>
        <w:tab/>
        <w:t>Mariusz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rupiechowska Dominika </w:t>
        <w:tab/>
        <w:t>Andrzej, Ald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załkowska Agnieszka</w:t>
        <w:tab/>
        <w:t>Leszek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zelczyk Mariola</w:t>
        <w:tab/>
        <w:t>Piotr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zelecka Sonia</w:t>
        <w:tab/>
        <w:t>Krzysztof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choński Piotr</w:t>
        <w:tab/>
        <w:t>Andrzej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chowiecki Krzysztof</w:t>
        <w:tab/>
        <w:t>Zdzi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lkowska Aneta</w:t>
        <w:tab/>
        <w:t>Andrzej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ych Paweł</w:t>
        <w:tab/>
        <w:t>Zbigniew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abat Szymon</w:t>
        <w:tab/>
        <w:t>Józef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achogłuchowicz Krzysztof</w:t>
        <w:tab/>
        <w:t>Zdzi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czepaniak Sylwester</w:t>
        <w:tab/>
        <w:t>Ryszard, Genowe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czepkowska Barbara</w:t>
        <w:tab/>
        <w:t>Józef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czerbatko Tomasz</w:t>
        <w:tab/>
        <w:t>Jerzy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cześniak Agnieszka</w:t>
        <w:tab/>
        <w:t>Andrzej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ewc Karolina</w:t>
        <w:tab/>
        <w:t>Andrzej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ewc Tomasz</w:t>
        <w:tab/>
        <w:t>Andrzej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kudlarek Paweł</w:t>
        <w:tab/>
        <w:t>Tadeusz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laps Łukasz</w:t>
        <w:tab/>
        <w:t>Leszek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ołtysek Monika</w:t>
        <w:tab/>
        <w:t>Norbert, Magda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toldman Agnieszka</w:t>
        <w:tab/>
        <w:t>Piotr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upiluk Justyna</w:t>
        <w:tab/>
        <w:t>Andrzej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upowski Maciej</w:t>
        <w:tab/>
        <w:t>Zbigniew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ura Krzysztof</w:t>
        <w:tab/>
        <w:t>Janusz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manek Karolina</w:t>
        <w:tab/>
        <w:t>Wojciech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maniak Karol</w:t>
        <w:tab/>
        <w:t>Leszek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mankiewicz Michał</w:t>
        <w:tab/>
        <w:t>Mirosła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mańska Ewelina</w:t>
        <w:tab/>
        <w:t>Józef, Ma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mański Arkadiusz</w:t>
        <w:tab/>
        <w:t xml:space="preserve">Stanisław, Ma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mkiewicz Marta</w:t>
        <w:tab/>
        <w:t>Sławomir,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powska-Żywica Laura</w:t>
        <w:tab/>
        <w:t>Andrzej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yszkowska Ada</w:t>
        <w:tab/>
        <w:t>Jarosław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laska Aleksandra</w:t>
        <w:tab/>
        <w:t>Jerzy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ledź Ewa</w:t>
        <w:tab/>
        <w:t>Jerzy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lęzak Anna</w:t>
        <w:tab/>
        <w:t>Tomasz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liwczyński Jarosław</w:t>
        <w:tab/>
        <w:t>Jerzy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pikowska Karolina</w:t>
        <w:tab/>
        <w:t>Bohdan,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wiackiewicz Michał</w:t>
        <w:tab/>
        <w:t>Toma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widerska Ilona</w:t>
        <w:tab/>
        <w:t>Sławomir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wiercz Ewa</w:t>
        <w:tab/>
        <w:t>Le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wirska Aleksandra</w:t>
        <w:tab/>
        <w:t>Mirosław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Świstak Dariusz</w:t>
        <w:tab/>
        <w:t>Leszek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cikiewicz Łukasz</w:t>
        <w:tab/>
        <w:t>Zbigniew, Kazi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derko Mateusz</w:t>
        <w:tab/>
        <w:t>Zeno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rlecka Marta</w:t>
        <w:tab/>
        <w:t>Ryszard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borek Ewelina</w:t>
        <w:tab/>
        <w:t>Krzysztof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mala Ewa</w:t>
        <w:tab/>
        <w:t>Adam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masik Izabela</w:t>
        <w:tab/>
        <w:t>Lesz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maszewska Marlena</w:t>
        <w:tab/>
        <w:t>Paweł, Jo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maszewski Andrzej</w:t>
        <w:tab/>
        <w:t>Józef, Ali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mczak Jakub</w:t>
        <w:tab/>
        <w:t>Krzysztof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ś Grzegorz</w:t>
        <w:tab/>
        <w:t>Mirosław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raczyk Karolina</w:t>
        <w:tab/>
        <w:t>Andrzej, Dor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rybulec Karol </w:t>
        <w:tab/>
        <w:t>Krzysztof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rzopek Marta</w:t>
        <w:tab/>
        <w:t>Tadeusz, Agni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urbiarz Rafał</w:t>
        <w:tab/>
        <w:t>Robert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ypek Agata</w:t>
        <w:tab/>
        <w:t>Waldemar, M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yrlik Magdalena</w:t>
        <w:tab/>
        <w:t>Roman, W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rban Sebastian</w:t>
        <w:tab/>
        <w:t>Toma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rbaniak Artur</w:t>
        <w:tab/>
        <w:t>Tadeusz,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chnik Michał</w:t>
        <w:tab/>
        <w:t>Władysław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lczak Alina</w:t>
        <w:tab/>
        <w:t>Janusz, Iz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lędziak Agata</w:t>
        <w:tab/>
        <w:t>Mar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łaziński Lech</w:t>
        <w:tab/>
        <w:t>Jerzy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nkiewicz Małgorzata</w:t>
        <w:tab/>
        <w:t>Jacek, Wi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śniewska-Marczak Kamila</w:t>
        <w:tab/>
        <w:t>Marek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śniewski Łukasz</w:t>
        <w:tab/>
        <w:t>Leszek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lenc Łukasz</w:t>
        <w:tab/>
        <w:t>Janusz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lenc Paweł</w:t>
        <w:tab/>
        <w:t>Wiesław, Ma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sołowski Piotr</w:t>
        <w:tab/>
        <w:t>Adam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ędziński Łukasz</w:t>
        <w:tab/>
        <w:t>Jan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ęgrzyn Manuela </w:t>
        <w:tab/>
        <w:t>Mariusz, Zuz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echeć Jagoda</w:t>
        <w:tab/>
        <w:t>Andrzej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eczorek Jakub</w:t>
        <w:tab/>
        <w:t>Stanisław, Cze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eleba-Walicka Małgorzata </w:t>
        <w:tab/>
        <w:t>Ryszard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erzbicka Magdalena</w:t>
        <w:tab/>
        <w:t>Radosław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ewióra Jakub</w:t>
        <w:tab/>
        <w:t>Jerzy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ęch Piotr</w:t>
        <w:tab/>
        <w:t>Mar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ęckowska Weronika</w:t>
        <w:tab/>
        <w:t>Andrzej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lamek Emilia</w:t>
        <w:tab/>
        <w:t>Krzysztof, Il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lmowski Piotr</w:t>
        <w:tab/>
        <w:t>Jan, Da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nnik Magdalena</w:t>
        <w:tab/>
        <w:t>Witold,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śniewski Adam</w:t>
        <w:tab/>
        <w:t>Leszek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śniewski Hubert</w:t>
        <w:tab/>
        <w:t>Arkadiusz, M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tak Monika</w:t>
        <w:tab/>
        <w:t>Mirosław, Ir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tkowska Agata</w:t>
        <w:tab/>
        <w:t>Jacek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tkowska Ewa</w:t>
        <w:tab/>
        <w:t>Miro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ładzikowski Robert</w:t>
        <w:tab/>
        <w:t>Stanisław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łasienko Przemysław </w:t>
        <w:tab/>
        <w:t>Piotr, Lui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łodarski Bartłomiej</w:t>
        <w:tab/>
        <w:t>Jacek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jas Marta</w:t>
        <w:tab/>
        <w:t>Rafał, W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jsyk Jakub</w:t>
        <w:tab/>
        <w:t>Kajetan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jtasiewicz Aleksandra </w:t>
        <w:tab/>
        <w:t>Michał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jtaszek Natalia</w:t>
        <w:tab/>
        <w:t>Waldemar, H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jtkowska Emilia</w:t>
        <w:tab/>
        <w:t>Jerzy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lińska Joanna</w:t>
        <w:tab/>
        <w:t>Wiesław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szczalska Magdalena </w:t>
        <w:tab/>
        <w:t>Krzysztof,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źniak Aneta</w:t>
        <w:tab/>
        <w:t>Zbigniew, Stani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źniak Anna</w:t>
        <w:tab/>
        <w:t>Sławomir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źniak Karolina</w:t>
        <w:tab/>
        <w:t>Jerzy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źniak Mariusz</w:t>
        <w:tab/>
        <w:t>Dariusz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ójtowicz Ilona</w:t>
        <w:tab/>
        <w:t>Marek, Kryst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róbel Anna </w:t>
        <w:tab/>
        <w:t>Wiesław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rzesień Anna</w:t>
        <w:tab/>
        <w:t>Wojciech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cięty Dariusz</w:t>
        <w:tab/>
        <w:t>Tadeusz, W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derka Krzysztof</w:t>
        <w:tab/>
        <w:t>Julian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smułek Tomasz</w:t>
        <w:tab/>
        <w:t>Jerzy, 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socki Piotr</w:t>
        <w:tab/>
        <w:t>Jerzy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szczelska Justyna</w:t>
        <w:tab/>
        <w:t>Andrzej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jączkowski Marek</w:t>
        <w:tab/>
        <w:t>Wiesław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krzewska Aleksandra</w:t>
        <w:tab/>
        <w:t>Robert, Katarz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remba Paulina</w:t>
        <w:tab/>
        <w:t>Wojciech, H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sieczny Piotr</w:t>
        <w:tab/>
        <w:t>Witold, Iw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wadka Małgorzata</w:t>
        <w:tab/>
        <w:t>Jan, 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wistowska Anna</w:t>
        <w:tab/>
        <w:t>Tadeusz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worski Jan</w:t>
        <w:tab/>
        <w:t>Władysław, Ja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ąbecka Ewelina</w:t>
        <w:tab/>
        <w:t>Radosław, Lu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bieg Robert</w:t>
        <w:tab/>
        <w:t>Adam,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drojewski Michał</w:t>
        <w:tab/>
        <w:t>Marek,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drzalik Dariusz</w:t>
        <w:tab/>
        <w:t>Andrzej, 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emła Anna</w:t>
        <w:tab/>
        <w:t>Tomasz, Marz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ielińska Joanna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ieliński Marcin</w:t>
        <w:tab/>
        <w:t>Piotr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iemak Radosław</w:t>
        <w:tab/>
        <w:t>Bohdan,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iembiński Dariusz </w:t>
        <w:tab/>
        <w:t>Zygmunt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ięba Piotr</w:t>
        <w:tab/>
        <w:t>Zbigniew, Graż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inowski Michał</w:t>
        <w:tab/>
        <w:t>Andrzej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iółkowska Katarzyna </w:t>
        <w:tab/>
        <w:t>Andrzej, Jadw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wierzchowski Adam</w:t>
        <w:tab/>
        <w:t>Janusz, Boż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abski Mateusz</w:t>
        <w:tab/>
        <w:t>Zygmunt, Bogus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mijewski Marcin</w:t>
        <w:tab/>
        <w:t>Zbigniew, Li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uk Bartosz</w:t>
        <w:tab/>
        <w:t>Stanisław,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urawińska Anna</w:t>
        <w:tab/>
        <w:t>Henryk, Z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ywno Tomasz</w:t>
        <w:tab/>
        <w:t>Józef,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Żyznowska Justyna</w:t>
        <w:tab/>
        <w:t>Wincenty, Halina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e 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nr 2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e Wrocławi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00" w:leader="none"/>
          <w:tab w:val="left" w:pos="68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ciszewski Marcin</w:t>
        <w:tab/>
        <w:t>Jarosław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jerski Michał</w:t>
        <w:tab/>
        <w:t>Marek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ranowska Aleksandra</w:t>
        <w:tab/>
        <w:t>Bogdan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rgiel Joanna</w:t>
        <w:tab/>
        <w:t>Stanisław, Jan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rtkowicz Katarzyna</w:t>
        <w:tab/>
        <w:t>Bogdan, Anton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rtuś Hanna</w:t>
        <w:tab/>
        <w:t>Stanisław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zylkiewicz Marek</w:t>
        <w:tab/>
        <w:t>Adolf, 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dnarczyk Michał</w:t>
        <w:tab/>
        <w:t>Krzysztof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dnarz Wirginia</w:t>
        <w:tab/>
        <w:t>Piotr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łdyga Aleksandra</w:t>
        <w:tab/>
        <w:t>Waldemar, H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rnat Bogumiła</w:t>
        <w:tab/>
        <w:t>Edward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ałostocki Kacper</w:t>
        <w:tab/>
        <w:t>Jan, Urszu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ernat Kamil</w:t>
        <w:tab/>
        <w:t>Stanisław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s Jakub</w:t>
        <w:tab/>
        <w:t>Jacek, M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cian Anna</w:t>
        <w:tab/>
        <w:t>Wiesław, Urszu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lanowska Aleksandra</w:t>
        <w:tab/>
        <w:t>Tomasz, Be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lanowska Joanna</w:t>
        <w:tab/>
        <w:t>Janusz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roniś Aleksandra</w:t>
        <w:tab/>
        <w:t>Wojciech, Wie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rzozowski Arkadiusz</w:t>
        <w:tab/>
        <w:t>Ryszard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rzozowski Tomasz</w:t>
        <w:tab/>
        <w:t>Kazimierz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ława Żaneta</w:t>
        <w:tab/>
        <w:t>Henryk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ndz Katarzyna</w:t>
        <w:tab/>
        <w:t>Kazimierz, Jan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rek Sebastian</w:t>
        <w:tab/>
        <w:t>Mariusz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ydłowski Mateusz</w:t>
        <w:tab/>
        <w:t>Leszek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Cedro-Nowek Iwona</w:t>
        <w:tab/>
        <w:t>Czesław, Zof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archut Katarzyna</w:t>
        <w:tab/>
        <w:t>Andrzej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wesiuk Katarzyna</w:t>
        <w:tab/>
        <w:t>Jacek, Marze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iepłak Jagoda</w:t>
        <w:tab/>
        <w:t>Dariusz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ierniewska Katarzyna</w:t>
        <w:tab/>
        <w:t>Roman, Be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irko Katarzyna</w:t>
        <w:tab/>
        <w:t>Stanisław,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łapka Filip</w:t>
        <w:tab/>
        <w:t>Roman, Luc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łapka Joanna</w:t>
        <w:tab/>
        <w:t>Andrzej, Miro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ługosz Aldona</w:t>
        <w:tab/>
        <w:t>Michał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magała Tomasz</w:t>
        <w:tab/>
        <w:t>Jan, Jan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pytała Seweryn</w:t>
        <w:tab/>
        <w:t>Bogusław, Jan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Drozd-Tereszkiewicz Alina</w:t>
        <w:tab/>
        <w:t>Tadeusz,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udziak Agnieszka</w:t>
        <w:tab/>
        <w:t>Józef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urczok Mateusz</w:t>
        <w:tab/>
        <w:t>Jan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urek Kamila</w:t>
        <w:tab/>
        <w:t>Alfons, H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zikowski Janusz</w:t>
        <w:tab/>
        <w:t>Stanisław, 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zirba Ewa</w:t>
        <w:tab/>
        <w:t>Grzegorz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bisiak Katarzyna</w:t>
        <w:tab/>
        <w:t>Marek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rączek Katarzyna</w:t>
        <w:tab/>
        <w:t>Andrzej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rysiak Katarzyna</w:t>
        <w:tab/>
        <w:t>Mariusz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brysiak Anna</w:t>
        <w:tab/>
        <w:t>Jacek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wliczek Tomasz</w:t>
        <w:tab/>
        <w:t>Dariusz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lier Monika</w:t>
        <w:tab/>
        <w:t>Joachim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ocha Martyna</w:t>
        <w:tab/>
        <w:t>Andrzej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otkowska Urszula</w:t>
        <w:tab/>
        <w:t>Eugeniusz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órka Magdalena</w:t>
        <w:tab/>
        <w:t>Roman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órska Ewa</w:t>
        <w:tab/>
        <w:t>Sławomir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abowski Paweł</w:t>
        <w:tab/>
        <w:t>Franciszek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ędusz Michał</w:t>
        <w:tab/>
        <w:t>Jerzy, Iw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obelak Joanna</w:t>
        <w:tab/>
        <w:t>Mariusz, Reg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ociak Katarzyna</w:t>
        <w:tab/>
        <w:t>Marian,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artman Agnieszka </w:t>
        <w:tab/>
        <w:t>Krzysztof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ebda Michał</w:t>
        <w:tab/>
        <w:t>Mieczysław, Magda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nat Emilia</w:t>
        <w:tab/>
        <w:t>Józef, Agnies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szowska Marzena</w:t>
        <w:tab/>
        <w:t>Witold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undz Magdalena</w:t>
        <w:tab/>
        <w:t>Tomasz, Jul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dzik Dawid</w:t>
        <w:tab/>
        <w:t>Marek, Broni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błońska Joanna</w:t>
        <w:tab/>
        <w:t>Roman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jczyk Barbara</w:t>
        <w:tab/>
        <w:t>Maciej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kubowska Aleksandra</w:t>
        <w:tab/>
        <w:t>Piotr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rosławska Magda</w:t>
        <w:tab/>
        <w:t>Józef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ziniak Marta</w:t>
        <w:tab/>
        <w:t>Edward, Domi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ziorski Bartosz</w:t>
        <w:tab/>
        <w:t>Andrzej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ędrzejewska Adriana</w:t>
        <w:tab/>
        <w:t>Wiesław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dzikowska Paulina</w:t>
        <w:tab/>
        <w:t>Wojciech, Luc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lus Aleksandra</w:t>
        <w:tab/>
        <w:t>Jarosław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mińska Małgorzata</w:t>
        <w:tab/>
        <w:t>Ryszard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pała Ludmiła</w:t>
        <w:tab/>
        <w:t>Wiktor, 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pustka Anna</w:t>
        <w:tab/>
        <w:t>Zdzisław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asiński Jacek</w:t>
        <w:tab/>
        <w:t>Piotr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dasz Michał</w:t>
        <w:tab/>
        <w:t>Marek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pińska Natalia</w:t>
        <w:tab/>
        <w:t>Janusz, Iw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sprowiak Marcin</w:t>
        <w:tab/>
        <w:t>Stanisław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sztelowicz Justyna</w:t>
        <w:tab/>
        <w:t>Jerzy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Kędziora-Dudek Marta</w:t>
        <w:tab/>
        <w:t>Czesław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luska Waldemar</w:t>
        <w:tab/>
        <w:t>Janusz, Mari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bak Anna</w:t>
        <w:tab/>
        <w:t>Edward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liczko Anna</w:t>
        <w:tab/>
        <w:t>Józef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ar Izabela</w:t>
        <w:tab/>
        <w:t>Tadeusz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rdeusz Katarzyna</w:t>
        <w:tab/>
        <w:t>Jan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siński Przemysław</w:t>
        <w:tab/>
        <w:t>Michał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ot Katarzyna </w:t>
        <w:tab/>
        <w:t>Jarosław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tulska Katarzyna</w:t>
        <w:tab/>
        <w:t>Jerzy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walczyk Anna</w:t>
        <w:tab/>
        <w:t>Krzysztof, Iw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walczyk Joanna</w:t>
        <w:tab/>
        <w:t>Krzysztof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złowski Jarosław</w:t>
        <w:tab/>
        <w:t>Jerzy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auze Mieszko</w:t>
        <w:tab/>
        <w:t>Rafał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uczkowska Aleksandra</w:t>
        <w:tab/>
        <w:t>Stanisław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upska Joanna</w:t>
        <w:tab/>
        <w:t>Jerzy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chta Grzegorz</w:t>
        <w:tab/>
        <w:t>Jan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ciński Mateusz</w:t>
        <w:tab/>
        <w:t>Wiesław, Ali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dzia Karina</w:t>
        <w:tab/>
        <w:t>Wiesław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lczyk Łukasz</w:t>
        <w:tab/>
        <w:t>Piotr, Be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rek Beata</w:t>
        <w:tab/>
        <w:t>Tomasz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za Natalia</w:t>
        <w:tab/>
        <w:t>Roman, Zof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źniar Agnieszka</w:t>
        <w:tab/>
        <w:t>Roman, Lid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waśny Paweł</w:t>
        <w:tab/>
        <w:t>Andrzej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sek Karolina</w:t>
        <w:tab/>
        <w:t>Zbigniew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skowski Wojciech</w:t>
        <w:tab/>
        <w:t>Karol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to Mateusz</w:t>
        <w:tab/>
        <w:t>Krzysztof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tosiński Michał</w:t>
        <w:tab/>
        <w:t>Tadeusz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nart Justyna</w:t>
        <w:tab/>
        <w:t>Roman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szczyński Bartłomiej</w:t>
        <w:tab/>
        <w:t>Ryszard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pińska Angelika</w:t>
        <w:tab/>
        <w:t>Marian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siecki Mariusz</w:t>
        <w:tab/>
        <w:t>Tomasz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sowski Bartłomiej</w:t>
        <w:tab/>
        <w:t>Andrzej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twin Jarosław</w:t>
        <w:tab/>
        <w:t>Zdzisław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Łabuś Rafał</w:t>
        <w:tab/>
        <w:t>Stanisław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Łach Agnieszka</w:t>
        <w:tab/>
        <w:t>Krzysztof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Łakomy Agata</w:t>
        <w:tab/>
        <w:t>Mariusz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Łomiński Wojciech</w:t>
        <w:tab/>
        <w:t>Włodzimierz, Hel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kówka Urszula</w:t>
        <w:tab/>
        <w:t>Adam,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lasiewicz Maja</w:t>
        <w:tab/>
        <w:t>Grzegorz, Edy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łek Paweł</w:t>
        <w:tab/>
        <w:t>Jarosław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mczar Mateusz</w:t>
        <w:tab/>
        <w:t>Mirosław, Genowef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nikowski Jakub</w:t>
        <w:tab/>
        <w:t>Jan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gos Marcin</w:t>
        <w:tab/>
        <w:t>Krzysztof,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kowski Tomasz</w:t>
        <w:tab/>
        <w:t>Jan, Aleksan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terla Anna</w:t>
        <w:tab/>
        <w:t>Piotr, Rozw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terniak Miłosz</w:t>
        <w:tab/>
        <w:t>Franciszek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tiuszko Paulina</w:t>
        <w:tab/>
        <w:t>Ireneusz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zur Anna</w:t>
        <w:tab/>
        <w:t>Michał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lczarek Justyna</w:t>
        <w:tab/>
        <w:t>Edward, Urszu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lewczyk Justyna</w:t>
        <w:tab/>
        <w:t>Zbigniew,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rnik Kamil</w:t>
        <w:tab/>
        <w:t>Krzysztof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elniczyk Piotr </w:t>
        <w:tab/>
        <w:t>Mieczysław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kołajów Konrad </w:t>
        <w:tab/>
        <w:t>Krzysztof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kuła Aleksandra</w:t>
        <w:tab/>
        <w:t>Tomasz, Romual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ś Tomasz</w:t>
        <w:tab/>
        <w:t>Tomasz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mot Tomasz</w:t>
        <w:tab/>
        <w:t>Janusz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nieta Katarzyna</w:t>
        <w:tab/>
        <w:t>Krzysztof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soń Przemysław</w:t>
        <w:tab/>
        <w:t>Zdzisław, H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tyka Bartłomiej</w:t>
        <w:tab/>
        <w:t>Jerzy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szyńska Magda</w:t>
        <w:tab/>
        <w:t xml:space="preserve">Zbigniew, Barba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miec Noemi</w:t>
        <w:tab/>
        <w:t>Marian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gala Bartosz</w:t>
        <w:tab/>
        <w:t>Adam, Barb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yga Alicja</w:t>
        <w:tab/>
        <w:t>Stanisław, Wie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zkowska Joanna</w:t>
        <w:tab/>
        <w:t>Henryk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lejniczak Jakub</w:t>
        <w:tab/>
        <w:t>Andrzej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leańska Katarzyna</w:t>
        <w:tab/>
        <w:t>Franciszek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nek Agata</w:t>
        <w:tab/>
        <w:t>Stanisław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sławska Angelika</w:t>
        <w:tab/>
        <w:t>Lesław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sławski Piotr</w:t>
        <w:tab/>
        <w:t>Edward, H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erek Bartosz</w:t>
        <w:tab/>
        <w:t>Tomasz,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wlikowski Radosz</w:t>
        <w:tab/>
        <w:t>Dariusz, Domi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jczar Aleksandra</w:t>
        <w:tab/>
        <w:t>Andrzej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tryszyn Arkadiusz</w:t>
        <w:tab/>
        <w:t>Janusz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larski Paweł</w:t>
        <w:tab/>
        <w:t>Zbigniew, Miro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otrowska Kamila</w:t>
        <w:tab/>
        <w:t>Janusz, Łu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ływacz Maciej</w:t>
        <w:tab/>
        <w:t>Stanisław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całuń Przemysław</w:t>
        <w:tab/>
        <w:t>Bolesław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kucińska Sylwia</w:t>
        <w:tab/>
        <w:t>Józef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kop Marta</w:t>
        <w:tab/>
        <w:t>Andrzej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ksa Grzegorz</w:t>
        <w:tab/>
        <w:t>Michał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üffer Pola</w:t>
        <w:tab/>
        <w:t>Marcin, H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uski Michał</w:t>
        <w:tab/>
        <w:t>Tadeusz, H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była Monika</w:t>
        <w:tab/>
        <w:t>Roman, Giz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goński Krystian</w:t>
        <w:tab/>
        <w:t>Jacek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lchny Adam</w:t>
        <w:tab/>
        <w:t>Zbigniew, Jo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ślecki Jakub</w:t>
        <w:tab/>
        <w:t>Krzysztof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dziszewska Alicja</w:t>
        <w:tab/>
        <w:t>Jan, Mari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k Michał</w:t>
        <w:tab/>
        <w:t>Zbigniew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k Mirosław</w:t>
        <w:tab/>
        <w:t>Zbigniew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gala Martyna</w:t>
        <w:tab/>
        <w:t>Sławomir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man Izabela</w:t>
        <w:tab/>
        <w:t>Mirosław, Lili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óżewicz Maciej</w:t>
        <w:tab/>
        <w:t>Krystian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óżycki Dariusz</w:t>
        <w:tab/>
        <w:t>Józef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óżyło Mateusz</w:t>
        <w:tab/>
        <w:t>Kazimierz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ubisz Anna</w:t>
        <w:tab/>
        <w:t>Krzysztof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ybka Mirosław</w:t>
        <w:tab/>
        <w:t>Zbigniew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yś Martyna</w:t>
        <w:tab/>
        <w:t>Adam, Ju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yża Anna</w:t>
        <w:tab/>
        <w:t>Stanisław, Henry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ryczew Wojciech</w:t>
        <w:tab/>
        <w:t>Henryk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dzina Kamil</w:t>
        <w:tab/>
        <w:t>Stanisław,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ejko Mateusz</w:t>
        <w:tab/>
        <w:t>Jerzy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wak Aleksandra</w:t>
        <w:tab/>
        <w:t>Zdzisław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rzypiec Joanna</w:t>
        <w:tab/>
        <w:t>Janusz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upińska Anna</w:t>
        <w:tab/>
        <w:t>Wojciech, Gabr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bczak Karolina</w:t>
        <w:tab/>
        <w:t>Ireneusz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wczyńska Anna</w:t>
        <w:tab/>
        <w:t>Lesław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nkiewicz Malwina</w:t>
        <w:tab/>
        <w:t>Artur,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aus Witold</w:t>
        <w:tab/>
        <w:t>Krzysztof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usińska Ilona</w:t>
        <w:tab/>
        <w:t>Piotr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rowiecka Aleksandra</w:t>
        <w:tab/>
        <w:t>Andrzej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czekała Jakub</w:t>
        <w:tab/>
        <w:t>Jan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czepańska Monika</w:t>
        <w:tab/>
        <w:t>Cezary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eląg Natalia</w:t>
        <w:tab/>
        <w:t>Wojciech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emik Cecylia</w:t>
        <w:tab/>
        <w:t>Jarosław, 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wedo Marika</w:t>
        <w:tab/>
        <w:t>Sylwester, Jadwi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Szymska-Król Katarzyna</w:t>
        <w:tab/>
        <w:t>Waldemar, Urszu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yposz Paulina</w:t>
        <w:tab/>
        <w:t>Jan, Bogu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Ślęzak-Król Marta</w:t>
        <w:tab/>
        <w:t>Tomasz, Mari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wiątek Tomasz</w:t>
        <w:tab/>
        <w:t>Wiesław, Małgorz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kieli Barbara</w:t>
        <w:tab/>
        <w:t>Andrzej,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karczyk Maciej</w:t>
        <w:tab/>
        <w:t>Eugeniusz, Dan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mczak Dagmara</w:t>
        <w:tab/>
        <w:t>Marian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tuszyńska Małgorzata</w:t>
        <w:tab/>
        <w:t>Andrzej, Urszu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Trocha-Brzezińska Małgorzata</w:t>
        <w:tab/>
        <w:t>Zbigniew, Mari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ojak Anna</w:t>
        <w:tab/>
        <w:t>Robert, Sylw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zópek Aleksandra</w:t>
        <w:tab/>
        <w:t>Piotr, Jola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wardak Bartosz</w:t>
        <w:tab/>
        <w:t>Krzysztof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latowski Tomasz</w:t>
        <w:tab/>
        <w:t>Grzegorz, An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jdzik Joanna</w:t>
        <w:tab/>
        <w:t>Andrzej, Be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lczyk Dorota</w:t>
        <w:tab/>
        <w:t>Janusz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lkowiak Krzysztof</w:t>
        <w:tab/>
        <w:t>Andrzej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lszczak Aneta</w:t>
        <w:tab/>
        <w:t>Zbigniew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rdęga Michał</w:t>
        <w:tab/>
        <w:t>Paweł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wrzyniak Anna</w:t>
        <w:tab/>
        <w:t>Zbigniew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ądołowska Dagmara</w:t>
        <w:tab/>
        <w:t>Janusz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telecka Klaudia</w:t>
        <w:tab/>
        <w:t>Roman, Ter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iliński Piotr</w:t>
        <w:tab/>
        <w:t>Sławomir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iśniewska Paulina</w:t>
        <w:tab/>
        <w:t>Włodzimierz, Boż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łodarczyk Ewelina</w:t>
        <w:tab/>
        <w:t>Janusz, Eug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olnicka Ewelina</w:t>
        <w:tab/>
        <w:t>Andrzej, Mari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ołoncewicz Wojciech</w:t>
        <w:tab/>
        <w:t>Zbigniew, H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oźniak Katarzyna</w:t>
        <w:tab/>
        <w:t>Jerzy, Cecy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oźniakowska Magdalena</w:t>
        <w:tab/>
        <w:t>Krzysztof, E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ójcik Agata</w:t>
        <w:tab/>
        <w:t>Stanisław, Lesł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rbka Mateusz</w:t>
        <w:tab/>
        <w:t>Wiesław, Elżbi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rońska Marta</w:t>
        <w:tab/>
        <w:t>Adam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róbel Agata</w:t>
        <w:tab/>
        <w:t>Andrzej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rzołek Maciej</w:t>
        <w:tab/>
        <w:t>Andrzej, Aleksan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ujkowski Jakub</w:t>
        <w:tab/>
        <w:t>Jarosław, Graż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socka Ewa</w:t>
        <w:tab/>
        <w:t>Adam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ęska Małgorzata</w:t>
        <w:tab/>
        <w:t>Czesław, Dor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ucki Łukasz</w:t>
        <w:tab/>
        <w:t>Marek, Kryst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wada Adriana</w:t>
        <w:tab/>
        <w:t>Zbigniew, A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ołoteńki Kamil</w:t>
        <w:tab/>
        <w:t>Waldemar, Bogumił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oń Katarzyna </w:t>
        <w:tab/>
        <w:t>Jerzy,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Żebrowska Aleksandra</w:t>
        <w:tab/>
        <w:t>Leszek, Ir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Żelazna Agnieszka</w:t>
        <w:tab/>
        <w:t>Dariusz, Ren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Żuk Katarzyna</w:t>
        <w:tab/>
        <w:t>Czesław, Kazimier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radcow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Zielonej Gór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Abramczyk Urszula</w:t>
        <w:tab/>
        <w:t>Lucjan,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Bezaniuk Jarosław</w:t>
        <w:tab/>
        <w:t>Jarosław,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Blak Paweł</w:t>
        <w:tab/>
        <w:t>Stanisław,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Chulist Krzysztof</w:t>
        <w:tab/>
        <w:t>Józef, Ali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Cygan Katarzyna</w:t>
        <w:tab/>
        <w:t>Józef, Graż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Drewniak Katarzyna</w:t>
        <w:tab/>
        <w:t>Jan, Jan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Durajczyk Aleksandra</w:t>
        <w:tab/>
        <w:t>Andrzej,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Fogler Artur</w:t>
        <w:tab/>
        <w:t>Andrzej, Arl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Fórmanowicz Agata</w:t>
        <w:tab/>
        <w:t>Bogdan, Mari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Gudzowski Marcel</w:t>
        <w:tab/>
        <w:t>Stanisław, H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Jabłoński Tytus</w:t>
        <w:tab/>
        <w:t>Romuald, Ol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Jankowiak-Romanowska Marta</w:t>
        <w:tab/>
        <w:t>Grzegorz, Ir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ania-Kaniowski Piotr</w:t>
        <w:tab/>
        <w:t>Dariusz, D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ilian Przemysław</w:t>
        <w:tab/>
        <w:t>Mieczysław,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oczoń Anna</w:t>
        <w:tab/>
        <w:t>Stanisław, H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ondracki Mateusz</w:t>
        <w:tab/>
        <w:t>Edmund, Leoka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orsak Anna</w:t>
        <w:tab/>
        <w:t>Piotr, Dan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osińska Małgorzata</w:t>
        <w:tab/>
        <w:t>Bogusław, H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ról Agnieszka</w:t>
        <w:tab/>
        <w:t>Zbigniew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ubaczyk Ewa</w:t>
        <w:tab/>
        <w:t>Zdzisław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Kunt Michał</w:t>
        <w:tab/>
        <w:t>Andrzej, Dan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Matkowska Magdalena</w:t>
        <w:tab/>
        <w:t>Rudolf, Barb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Nowierska-Szewczyk Aleksandra</w:t>
        <w:tab/>
        <w:t>Jacek, Be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Radecki Andrzej</w:t>
        <w:tab/>
        <w:t>Eugeniusz, Ir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Rączkiewicz Michał</w:t>
        <w:tab/>
        <w:t>Waldemar, Luc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Rembarz Małgorzata</w:t>
        <w:tab/>
        <w:t>Paweł,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Schiller Olga</w:t>
        <w:tab/>
        <w:t>Ludwik, Barb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Słowińska Anna</w:t>
        <w:tab/>
        <w:t>Ryszard, Ren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Szewczyk Joanna</w:t>
        <w:tab/>
        <w:t>Bogdan, M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Szklarz Michał</w:t>
        <w:tab/>
        <w:t>Bogumił, Tam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Tyszkiewicz-Obst Beata</w:t>
        <w:tab/>
        <w:t>Józef, Graż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Wawrzynowski Paweł</w:t>
        <w:tab/>
        <w:t>Karol, Elż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Wojciechowska Daria</w:t>
        <w:tab/>
        <w:t>Józef, Graż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Woźna Marta</w:t>
        <w:tab/>
        <w:t>Jan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  <w:tab w:val="left" w:pos="6263" w:leader="none"/>
        </w:tabs>
        <w:ind w:left="720" w:hanging="720"/>
        <w:jc w:val="both"/>
        <w:rPr/>
      </w:pPr>
      <w:r>
        <w:rPr>
          <w:rFonts w:cs="Arial" w:ascii="Arial" w:hAnsi="Arial"/>
        </w:rPr>
        <w:t>Zwolak Michał</w:t>
        <w:tab/>
        <w:t>Jarosław, Ewa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3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4968" w:firstLine="72"/>
      <w:jc w:val="both"/>
      <w:outlineLvl w:val="1"/>
    </w:pPr>
    <w:rPr>
      <w:rFonts w:eastAsia="Batang;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Batang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Batang;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Batang;Arial Unicode MS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Arial Unicode MS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eastAsia="Batang;Arial Unicode MS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Arial Unicode MS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rFonts w:eastAsia="Batang;Arial Unicode MS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eastAsia="Batang;Arial Unicode MS"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basedOn w:val="Domylnaczcionkaakapitu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eastAsia="Calibri"/>
      <w:sz w:val="28"/>
      <w:szCs w:val="28"/>
      <w:lang w:val="pl-PL" w:bidi="ar-SA"/>
    </w:rPr>
  </w:style>
  <w:style w:type="character" w:styleId="FontStyle17">
    <w:name w:val="Font Style17"/>
    <w:basedOn w:val="Domylnaczcionkaakapitu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Domylnaczcionkaakapitu"/>
    <w:qFormat/>
    <w:rPr>
      <w:rFonts w:ascii="Arial" w:hAnsi="Arial" w:cs="Arial"/>
      <w:i/>
      <w:iCs/>
      <w:spacing w:val="10"/>
      <w:sz w:val="20"/>
      <w:szCs w:val="20"/>
    </w:rPr>
  </w:style>
  <w:style w:type="character" w:styleId="FontStyle12">
    <w:name w:val="Font Style12"/>
    <w:basedOn w:val="Domylnaczcionkaakapitu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basedOn w:val="Domylnaczcionkaakapitu"/>
    <w:qFormat/>
    <w:rPr>
      <w:rFonts w:ascii="Lucida Sans Unicode" w:hAnsi="Lucida Sans Unicode" w:cs="Lucida Sans Unicode"/>
      <w:sz w:val="16"/>
      <w:szCs w:val="16"/>
    </w:rPr>
  </w:style>
  <w:style w:type="character" w:styleId="FontStyle22">
    <w:name w:val="Font Style22"/>
    <w:basedOn w:val="Domylnaczcionkaakapitu"/>
    <w:qFormat/>
    <w:rPr>
      <w:rFonts w:ascii="Bookman Old Style" w:hAnsi="Bookman Old Style" w:cs="Bookman Old Style"/>
      <w:i/>
      <w:iCs/>
      <w:sz w:val="18"/>
      <w:szCs w:val="18"/>
    </w:rPr>
  </w:style>
  <w:style w:type="character" w:styleId="ZnakZnak7">
    <w:name w:val=" Znak Znak7"/>
    <w:basedOn w:val="Domylnaczcionkaakapitu"/>
    <w:qFormat/>
    <w:rPr>
      <w:rFonts w:eastAsia="Batang;Arial Unicode MS"/>
      <w:b/>
      <w:sz w:val="40"/>
      <w:lang w:val="pl-PL" w:bidi="ar-SA"/>
    </w:rPr>
  </w:style>
  <w:style w:type="character" w:styleId="ZnakZnak6">
    <w:name w:val=" Znak Znak6"/>
    <w:basedOn w:val="Domylnaczcionkaakapitu"/>
    <w:qFormat/>
    <w:rPr>
      <w:rFonts w:eastAsia="Batang;Arial Unicode MS"/>
      <w:sz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eastAsia="Batang;Arial Unicode MS" w:cs="Tahoma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eastAsia="Batang;Arial Unicode MS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1">
    <w:name w:val="Font Style11"/>
    <w:basedOn w:val="Domylnaczcionkaakapitu"/>
    <w:qFormat/>
    <w:rPr>
      <w:rFonts w:ascii="Sylfaen" w:hAnsi="Sylfaen" w:cs="Sylfaen"/>
      <w:spacing w:val="10"/>
      <w:sz w:val="24"/>
      <w:szCs w:val="24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basedOn w:val="Domylnaczcionkaakapitu"/>
    <w:qFormat/>
    <w:rPr>
      <w:rFonts w:ascii="Arial Black" w:hAnsi="Arial Black" w:cs="Arial Black"/>
      <w:sz w:val="8"/>
      <w:szCs w:val="8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8">
    <w:name w:val="Font Style78"/>
    <w:basedOn w:val="Domylnaczcionkaakapitu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80">
    <w:name w:val="Font Style80"/>
    <w:basedOn w:val="Domylnaczcionkaakapitu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3">
    <w:name w:val="Font Style83"/>
    <w:basedOn w:val="Domylnaczcionkaakapitu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Domylnaczcionkaakapitu"/>
    <w:qFormat/>
    <w:rPr>
      <w:rFonts w:ascii="Arial Black" w:hAnsi="Arial Black" w:cs="Arial Black"/>
      <w:i/>
      <w:iCs/>
      <w:sz w:val="40"/>
      <w:szCs w:val="4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91">
    <w:name w:val="Font Style91"/>
    <w:basedOn w:val="Domylnaczcionkaakapitu"/>
    <w:qFormat/>
    <w:rPr>
      <w:rFonts w:ascii="Book Antiqua" w:hAnsi="Book Antiqua" w:cs="Book Antiqua"/>
      <w:b/>
      <w:bCs/>
      <w:i/>
      <w:iCs/>
      <w:spacing w:val="-10"/>
      <w:sz w:val="12"/>
      <w:szCs w:val="12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93">
    <w:name w:val="Font Style93"/>
    <w:basedOn w:val="Domylnaczcionkaakapitu"/>
    <w:qFormat/>
    <w:rPr>
      <w:rFonts w:ascii="Garamond" w:hAnsi="Garamond" w:cs="Garamond"/>
      <w:sz w:val="12"/>
      <w:szCs w:val="12"/>
    </w:rPr>
  </w:style>
  <w:style w:type="character" w:styleId="FontStyle94">
    <w:name w:val="Font Style94"/>
    <w:basedOn w:val="Domylnaczcionkaakapitu"/>
    <w:qFormat/>
    <w:rPr>
      <w:rFonts w:ascii="Arial Black" w:hAnsi="Arial Black" w:cs="Arial Black"/>
      <w:sz w:val="8"/>
      <w:szCs w:val="8"/>
    </w:rPr>
  </w:style>
  <w:style w:type="character" w:styleId="FontStyle95">
    <w:name w:val="Font Style95"/>
    <w:basedOn w:val="Domylnaczcionkaakapitu"/>
    <w:qFormat/>
    <w:rPr>
      <w:rFonts w:ascii="Verdana" w:hAnsi="Verdana" w:cs="Verdana"/>
      <w:b/>
      <w:bCs/>
      <w:i/>
      <w:iCs/>
      <w:spacing w:val="10"/>
      <w:sz w:val="8"/>
      <w:szCs w:val="8"/>
    </w:rPr>
  </w:style>
  <w:style w:type="character" w:styleId="FontStyle96">
    <w:name w:val="Font Style96"/>
    <w:basedOn w:val="Domylnaczcionkaakapitu"/>
    <w:qFormat/>
    <w:rPr>
      <w:rFonts w:ascii="Arial Black" w:hAnsi="Arial Black" w:cs="Arial Black"/>
      <w:i/>
      <w:iCs/>
      <w:sz w:val="20"/>
      <w:szCs w:val="20"/>
    </w:rPr>
  </w:style>
  <w:style w:type="character" w:styleId="FontStyle97">
    <w:name w:val="Font Style97"/>
    <w:basedOn w:val="Domylnaczcionkaakapitu"/>
    <w:qFormat/>
    <w:rPr>
      <w:rFonts w:ascii="Trebuchet MS" w:hAnsi="Trebuchet MS" w:cs="Trebuchet MS"/>
      <w:sz w:val="28"/>
      <w:szCs w:val="28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9">
    <w:name w:val="Font Style109"/>
    <w:basedOn w:val="Domylnaczcionkaakapitu"/>
    <w:qFormat/>
    <w:rPr>
      <w:rFonts w:ascii="Book Antiqua" w:hAnsi="Book Antiqua" w:cs="Book Antiqua"/>
      <w:b/>
      <w:bCs/>
      <w:sz w:val="12"/>
      <w:szCs w:val="12"/>
    </w:rPr>
  </w:style>
  <w:style w:type="character" w:styleId="FontStyle122">
    <w:name w:val="Font Style122"/>
    <w:basedOn w:val="Domylnaczcionkaakapitu"/>
    <w:qFormat/>
    <w:rPr>
      <w:rFonts w:ascii="Arial Black" w:hAnsi="Arial Black" w:cs="Arial Black"/>
      <w:sz w:val="16"/>
      <w:szCs w:val="16"/>
    </w:rPr>
  </w:style>
  <w:style w:type="character" w:styleId="FontStyle123">
    <w:name w:val="Font Style123"/>
    <w:basedOn w:val="Domylnaczcionkaakapitu"/>
    <w:qFormat/>
    <w:rPr>
      <w:rFonts w:ascii="Arial Black" w:hAnsi="Arial Black" w:cs="Arial Black"/>
      <w:i/>
      <w:iCs/>
      <w:sz w:val="22"/>
      <w:szCs w:val="22"/>
    </w:rPr>
  </w:style>
  <w:style w:type="character" w:styleId="FontStyle135">
    <w:name w:val="Font Style135"/>
    <w:basedOn w:val="Domylnaczcionkaakapitu"/>
    <w:qFormat/>
    <w:rPr>
      <w:rFonts w:ascii="Century Gothic" w:hAnsi="Century Gothic" w:cs="Century Gothic"/>
      <w:sz w:val="8"/>
      <w:szCs w:val="8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0">
    <w:name w:val="Font Style140"/>
    <w:basedOn w:val="Domylnaczcionkaakapitu"/>
    <w:qFormat/>
    <w:rPr>
      <w:rFonts w:ascii="Book Antiqua" w:hAnsi="Book Antiqua" w:cs="Book Antiqua"/>
      <w:b/>
      <w:bCs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eastAsia="Batang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Georgia" w:hAnsi="Georgia" w:cs="Georgia"/>
      <w:b/>
      <w:b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3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8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Arial Unicode MS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eastAsia="Batang;Arial Unicode MS"/>
      <w:i/>
      <w:szCs w:val="20"/>
    </w:rPr>
  </w:style>
  <w:style w:type="paragraph" w:styleId="Tekstpodstawowy3">
    <w:name w:val="Tekst podstawowy 3"/>
    <w:basedOn w:val="Normal"/>
    <w:qFormat/>
    <w:pPr/>
    <w:rPr>
      <w:rFonts w:eastAsia="Batang;Arial Unicode MS"/>
      <w:szCs w:val="20"/>
    </w:rPr>
  </w:style>
  <w:style w:type="paragraph" w:styleId="Tekstpodstawowywcity2">
    <w:name w:val="Tekst podstawowy wcięty 2"/>
    <w:basedOn w:val="Normal"/>
    <w:qFormat/>
    <w:pPr>
      <w:ind w:left="709" w:firstLine="11"/>
      <w:jc w:val="both"/>
    </w:pPr>
    <w:rPr>
      <w:rFonts w:eastAsia="Batang;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Batang;Arial Unicode MS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Arial Unicode MS"/>
      <w:sz w:val="20"/>
      <w:szCs w:val="20"/>
    </w:rPr>
  </w:style>
  <w:style w:type="paragraph" w:styleId="Endnote">
    <w:name w:val="Endnote Text"/>
    <w:basedOn w:val="Normal"/>
    <w:pPr/>
    <w:rPr>
      <w:rFonts w:eastAsia="Batang;Arial Unicode MS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Batang;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6"/>
      <w:ind w:hanging="187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6"/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0:00Z</dcterms:created>
  <dc:creator>Administrator</dc:creator>
  <dc:description/>
  <cp:keywords/>
  <dc:language>en-US</dc:language>
  <cp:lastModifiedBy>Chudek</cp:lastModifiedBy>
  <cp:lastPrinted>2008-10-08T12:47:00Z</cp:lastPrinted>
  <dcterms:modified xsi:type="dcterms:W3CDTF">2012-11-13T10:52:00Z</dcterms:modified>
  <cp:revision>155</cp:revision>
  <dc:subject/>
  <dc:title/>
</cp:coreProperties>
</file>