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znań, 1 lutego 201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n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drzej Andrzejewski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mornik Sądowy przy Sądzie Rejonowym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znań – Stare Miasto w Poznaniu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ncelaria Komornicza w Poznaniu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ul. 23 Lutego 170/10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1-745 Poznań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ierzyciel: </w:t>
        <w:tab/>
        <w:t>Kamil Nowak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l. Jarosława Dąbrowskiego 125/1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1-518 Swarzędz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łużnik: </w:t>
        <w:tab/>
        <w:t>Józef Nowak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l. Młyńska 49/1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61-645 Poznań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Wniosek o wszczęcie i przeprowadzenie egzekucji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noszę o wszczęcie i przeprowadzenie egzekucji alimentów zaległych od  października 2012 r. oraz alimentów bieżących od lutego 2013 r., należnych od dłużnika Józefa Nowaka, zgodnie z dołączonym tytułem wykonawczym – wyrokiem Sądu Rejonowego – Poznań Nowe Miasto i Wilda w Poznaniu z dnia 12 listopada 2012 r. sygn. akt IV RC 500/12, zaopatrzonym w klauzulę wykonalności w tej samej dacie. Równocześnie podaję, że nie znam miejsca zatrudnienia dłużnika ani składników jego majątku, gdyż nie utrzymuję z dłużnikiem, będącym moim ojcem, żadnych kontaktów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amil Nowa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łączeniu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tytuł wykonawczy w orygina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70" w:hanging="0"/>
      <w:rPr/>
    </w:pPr>
    <w:bookmarkStart w:id="0" w:name="_GoBack"/>
    <w:bookmarkEnd w:id="0"/>
    <w:r>
      <w:rPr>
        <w:rFonts w:cs="Arial" w:ascii="Arial" w:hAnsi="Arial"/>
        <w:sz w:val="16"/>
        <w:szCs w:val="16"/>
      </w:rPr>
      <w:t xml:space="preserve">EGZAMIN KOMORNICZY: </w:t>
    </w:r>
    <w:r>
      <w:rPr>
        <w:rFonts w:cs="Arial" w:ascii="Arial" w:hAnsi="Arial"/>
        <w:b/>
        <w:sz w:val="16"/>
        <w:szCs w:val="16"/>
      </w:rPr>
      <w:t>TEMAT DRUG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8:00Z</dcterms:created>
  <dc:creator>Jan Zybura</dc:creator>
  <dc:description/>
  <cp:keywords/>
  <dc:language>en-US</dc:language>
  <cp:lastModifiedBy>mkus</cp:lastModifiedBy>
  <cp:lastPrinted>2013-01-15T11:22:00Z</cp:lastPrinted>
  <dcterms:modified xsi:type="dcterms:W3CDTF">2013-04-22T11:28:00Z</dcterms:modified>
  <cp:revision>2</cp:revision>
  <dc:subject/>
  <dc:title>Poznań 1 marca 2013 r</dc:title>
</cp:coreProperties>
</file>