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List otwarty w sprawie planowanej nowelizacji kodeksu spółek handlowych </w:t>
      </w:r>
    </w:p>
    <w:p>
      <w:pPr>
        <w:pStyle w:val="Normal"/>
        <w:jc w:val="center"/>
        <w:rPr>
          <w:b/>
          <w:b/>
          <w:sz w:val="28"/>
          <w:szCs w:val="28"/>
        </w:rPr>
      </w:pPr>
      <w:r>
        <w:rPr>
          <w:b/>
          <w:sz w:val="28"/>
          <w:szCs w:val="28"/>
        </w:rPr>
        <w:t xml:space="preserve">wprowadzającej spółkę </w:t>
      </w:r>
      <w:bookmarkStart w:id="0" w:name="_GoBack"/>
      <w:bookmarkEnd w:id="0"/>
      <w:r>
        <w:rPr>
          <w:b/>
          <w:sz w:val="28"/>
          <w:szCs w:val="28"/>
        </w:rPr>
        <w:t>z o.o. określaną jako bezkapitałową</w:t>
      </w:r>
    </w:p>
    <w:p>
      <w:pPr>
        <w:pStyle w:val="Normal"/>
        <w:jc w:val="center"/>
        <w:rPr>
          <w:b/>
          <w:b/>
          <w:sz w:val="28"/>
          <w:szCs w:val="28"/>
        </w:rPr>
      </w:pPr>
      <w:r>
        <w:rPr>
          <w:b/>
          <w:sz w:val="28"/>
          <w:szCs w:val="28"/>
        </w:rPr>
      </w:r>
    </w:p>
    <w:p>
      <w:pPr>
        <w:pStyle w:val="Normal"/>
        <w:jc w:val="both"/>
        <w:rPr/>
      </w:pPr>
      <w:r>
        <w:rPr/>
        <w:t xml:space="preserve">Pragniemy wyrazić nasze głębokie zaniepokojenie planowaną nowelizacją kodeksu spółek handlowych przewidującą wprowadzenie tzw. spółki z o.o. bezkapitałowej. Spółka ta ma nie posiadać kapitału zakładowego, a jedynie tzw. kapitał udziałowy, bez wartości nominalnej. Oznacza to, że nie musi być przez wspólników zaopatrzona w jakikolwiek kapitał umożliwiający jej działalność. Co więcej, spółka ta może swobodnie wypłacać wspólnikom wniesione wkłady i w zasadzie cały zgromadzony majątek. </w:t>
      </w:r>
    </w:p>
    <w:p>
      <w:pPr>
        <w:pStyle w:val="Normal"/>
        <w:jc w:val="both"/>
        <w:rPr/>
      </w:pPr>
      <w:r>
        <w:rPr/>
        <w:tab/>
        <w:t xml:space="preserve">Uważamy, że spółka taka stanowi istotne zagrożenie bezpieczeństwa obrotu i może narażać wierzycieli takich spółek na niemożliwość zaspokojenia. Wprawdzie obawę taką wzbudzać może także obecna postać spółki z o.o., z minimalnym kapitałem zakładowym w wysokości 5.000 zł, jednak proponowana konstrukcja będzie wręcz prowokować do jej wykorzystywania na szkodę wierzycieli. Nie tylko bowiem nie musi być wyposażona w kapitał początkowy ale może być w każdej chwili pozbawiona majątku. Przewidziane instrumenty mające chronić wierzycieli (test wypłacalności, test bilansowy) wydają się już na pierwszy rzut oka nieskuteczne. Wypłata dokonywana na rzecz wspólników mimo negatywnego wyniku testu, a także przy jego nierzetelnym sporządzeniu nie jest obarczona żadną sankcją. </w:t>
      </w:r>
    </w:p>
    <w:p>
      <w:pPr>
        <w:pStyle w:val="Normal"/>
        <w:ind w:firstLine="708"/>
        <w:jc w:val="both"/>
        <w:rPr/>
      </w:pPr>
      <w:r>
        <w:rPr/>
        <w:t xml:space="preserve">Spółka ta nie będzie posiadała obligatoryjnych oznaczeń (firmy) odróżniających ją od „normalnej” spółki z o.o. przez co kontrahent nie będzie uprzedzony, że ma do czynienia z podmiotem który nie ma majątku lub majątku tego może być w każdej chwili pozbawiony. </w:t>
      </w:r>
    </w:p>
    <w:p>
      <w:pPr>
        <w:pStyle w:val="Normal"/>
        <w:ind w:firstLine="708"/>
        <w:jc w:val="both"/>
        <w:rPr/>
      </w:pPr>
      <w:r>
        <w:rPr/>
        <w:t xml:space="preserve">Spółka taka de facto pozbawiona będzie zdolności upadłościowej, gdyż jej majątek z dużą dozą prawdopodobieństwa nie będzie wystarczał nawet na pokrycie kosztów postępowania upadłościowego. </w:t>
      </w:r>
    </w:p>
    <w:p>
      <w:pPr>
        <w:pStyle w:val="Normal"/>
        <w:ind w:firstLine="708"/>
        <w:jc w:val="both"/>
        <w:rPr/>
      </w:pPr>
      <w:r>
        <w:rPr/>
        <w:t xml:space="preserve">Duże wątpliwości wzbudza też dopuszczona w tej nowelizacji konstrukcja spółki mieszanej – posiadającej zarówno kapitał zakładowy jak i udziałowy, gdyż rodzi ona obawy o równe traktowanie wspólników – możliwą dyskryminację wspólników posiadających „normalne” udziały (udziały o wartości nominalnej). Kolejne obawy wiążą się z możliwością wykorzystywania proponowanej konstrukcji do działalności przestępczej, np. „prania brudnych pieniędzy”. Nie chcemy w ramach tego stanowiska rozwijać argumentacji prawnej, jednak sygnalizujemy, że proponowana spółka może służyć co najmniej obchodzeniu art. 3 kodeksu spółek handlowych (bezwzględny obowiązek wniesienia wkładu do spółki handlowej), art. 20 ksh (zasada równego traktowania wspólników), zasady prymatu kapitału i zasady proporcjonalności. </w:t>
      </w:r>
    </w:p>
    <w:p>
      <w:pPr>
        <w:pStyle w:val="Normal"/>
        <w:jc w:val="both"/>
        <w:rPr/>
      </w:pPr>
      <w:r>
        <w:rPr/>
        <w:tab/>
        <w:t>Projekt nowelizacji został opublikowany jesienią 2009 r. i spotkał się z jednoznaczną krytyką przeważającej większości przedstawicieli nauki, wyrażaną w licznych publikacjach i  na forach konferencji naukowych. Krytyka ta nie została w ogóle uwzględniona. Obecny kształt projektu (z 17.02.2015 r.) w minimalnym tylko stopniu różni się od pierwotnego projektu. Byłoby złym sygnałem dla legislacji, gdyby po raz kolejny wprowadzono istotną zmianę kodeksu spółek handlowych mimo zdecydowanego sprzeciwu większości środowiska naukowego. Nie chodzi jednak o ambicję środowiska. Chodzi o jakość legislacji i zapobieżenie negatywnym zjawiskom,  dla których proponowana nowelizacja może okazać się doskonałą pożywką.</w:t>
      </w:r>
    </w:p>
    <w:p>
      <w:pPr>
        <w:pStyle w:val="Normal"/>
        <w:jc w:val="both"/>
        <w:rPr>
          <w:ins w:id="0" w:author="dniedzielska" w:date="2015-04-13T12:25:00Z"/>
        </w:rPr>
      </w:pPr>
      <w:r>
        <w:rPr/>
        <w:t>sygnatariusze:</w:t>
      </w:r>
    </w:p>
    <w:p>
      <w:pPr>
        <w:pStyle w:val="Normal"/>
        <w:rPr>
          <w:ins w:id="2" w:author="dniedzielska" w:date="2015-04-13T12:25:00Z"/>
        </w:rPr>
      </w:pPr>
      <w:ins w:id="1" w:author="dniedzielska" w:date="2015-04-13T12:25:00Z">
        <w:r>
          <w:rPr/>
          <w:t>Prof. dr hab. Andrzej Kidyba                                                 Prof. dr hab. Wojciech Pyzioł</w:t>
          <w:br/>
          <w:t>Kierownik Katedry Prawa Gospodarczego                            Kierownik Katedry Prawa Gospodarczego</w:t>
          <w:br/>
          <w:t xml:space="preserve">i Handlowego                                                                        Prywatnego    </w:t>
          <w:br/>
          <w:t>Uniwersytet Marii Curie-Skłodowskiej                                 Uniwersytet Jagielloński</w:t>
        </w:r>
      </w:ins>
    </w:p>
    <w:p>
      <w:pPr>
        <w:pStyle w:val="Normal"/>
        <w:rPr>
          <w:ins w:id="4" w:author="dniedzielska" w:date="2015-04-13T12:25:00Z"/>
        </w:rPr>
      </w:pPr>
      <w:ins w:id="3" w:author="dniedzielska" w:date="2015-04-13T12:25:00Z">
        <w:r>
          <w:rPr/>
        </w:r>
      </w:ins>
    </w:p>
    <w:p>
      <w:pPr>
        <w:pStyle w:val="Normal"/>
        <w:rPr>
          <w:ins w:id="6" w:author="dniedzielska" w:date="2015-04-13T12:25:00Z"/>
        </w:rPr>
      </w:pPr>
      <w:ins w:id="5" w:author="dniedzielska" w:date="2015-04-13T12:25:00Z">
        <w:r>
          <w:rPr/>
          <w:t>Prof. dr hab. Marek Michalski                                              Prof. dr hab. Zbigniew Kuniewicz</w:t>
          <w:br/>
          <w:t xml:space="preserve">Kierownik Katedry Prawa Gospodarczego                            Kierownik Katedry Prawa Cywilnego i </w:t>
          <w:br/>
          <w:t>Prywatnego                                                                           Handlowego</w:t>
          <w:br/>
          <w:t>Uniwersytet Kardynała Stefana Wyszyńskiego                     Uniwersytet Szczeciński</w:t>
        </w:r>
      </w:ins>
    </w:p>
    <w:p>
      <w:pPr>
        <w:pStyle w:val="Normal"/>
        <w:rPr>
          <w:ins w:id="8" w:author="dniedzielska" w:date="2015-04-13T12:25:00Z"/>
        </w:rPr>
      </w:pPr>
      <w:ins w:id="7" w:author="dniedzielska" w:date="2015-04-13T12:25:00Z">
        <w:r>
          <w:rPr/>
        </w:r>
      </w:ins>
    </w:p>
    <w:p>
      <w:pPr>
        <w:pStyle w:val="Normal"/>
        <w:spacing w:before="0" w:after="240"/>
        <w:rPr>
          <w:ins w:id="10" w:author="dniedzielska" w:date="2015-04-13T12:25:00Z"/>
        </w:rPr>
      </w:pPr>
      <w:ins w:id="9" w:author="dniedzielska" w:date="2015-04-13T12:25:00Z">
        <w:r>
          <w:rPr/>
          <w:t>Prof. dr hab. Wojciech Katner                                              Prof. dr hab. Józef Frąckowiak</w:t>
          <w:br/>
          <w:t>Kierownik Katedry Prawa Gospodarczego                            Kierownik Zakładu Prawa Gospodarczego</w:t>
          <w:br/>
          <w:t>i Handlowego                                                                        i Handlowego</w:t>
          <w:br/>
          <w:t>Uniwersytet Łódzki                                                                Uniwersytet Wrocławski</w:t>
        </w:r>
      </w:ins>
    </w:p>
    <w:p>
      <w:pPr>
        <w:pStyle w:val="Normal"/>
        <w:rPr>
          <w:lang w:val="en-GB"/>
          <w:ins w:id="12" w:author="dniedzielska" w:date="2015-04-13T12:25:00Z"/>
        </w:rPr>
      </w:pPr>
      <w:ins w:id="11" w:author="dniedzielska" w:date="2015-04-13T12:25:00Z">
        <w:r>
          <w:rPr>
            <w:lang w:val="en-GB"/>
          </w:rPr>
        </w:r>
      </w:ins>
    </w:p>
    <w:p>
      <w:pPr>
        <w:pStyle w:val="Normal"/>
        <w:rPr>
          <w:ins w:id="15" w:author="dniedzielska" w:date="2015-04-13T12:25:00Z"/>
        </w:rPr>
      </w:pPr>
      <w:ins w:id="13" w:author="dniedzielska" w:date="2015-04-13T12:25:00Z">
        <w:r>
          <w:rPr>
            <w:lang w:val="en-GB"/>
          </w:rPr>
          <w:t xml:space="preserve">Prof. dr hab. Jan Olszewski                                                   Prof. dr hab. </w:t>
        </w:r>
      </w:ins>
      <w:ins w:id="14" w:author="dniedzielska" w:date="2015-04-13T12:25:00Z">
        <w:r>
          <w:rPr/>
          <w:t xml:space="preserve">Adam  Bieranowski                  </w:t>
          <w:br/>
          <w:t>Kierownik Zakładu Prawa Handlowego                                Kierownik Katedry Prawa Gospodarczego</w:t>
          <w:br/>
          <w:t xml:space="preserve">i Gospodarczego                                                                   Uniwersytet Warmińsko-Mazurski    </w:t>
          <w:br/>
          <w:t>Uniwersytet Rzeszowski</w:t>
        </w:r>
      </w:ins>
    </w:p>
    <w:p>
      <w:pPr>
        <w:pStyle w:val="Normal"/>
        <w:rPr>
          <w:ins w:id="17" w:author="dniedzielska" w:date="2015-04-13T12:25:00Z"/>
        </w:rPr>
      </w:pPr>
      <w:ins w:id="16" w:author="dniedzielska" w:date="2015-04-13T12:25:00Z">
        <w:r>
          <w:rPr/>
        </w:r>
      </w:ins>
    </w:p>
    <w:p>
      <w:pPr>
        <w:pStyle w:val="Normal"/>
        <w:rPr>
          <w:ins w:id="23" w:author="dniedzielska" w:date="2015-04-13T12:25:00Z"/>
        </w:rPr>
      </w:pPr>
      <w:ins w:id="18" w:author="dniedzielska" w:date="2015-04-13T12:25:00Z">
        <w:r>
          <w:rPr/>
          <w:t>Prof. dr hab. Janusz Strzępka                                                Prof. dr hab. Antoni Witosz</w:t>
          <w:br/>
          <w:t xml:space="preserve">Kierownik </w:t>
        </w:r>
      </w:ins>
      <w:hyperlink r:id="rId2">
        <w:ins w:id="19" w:author="dniedzielska" w:date="2015-04-13T12:25:00Z">
          <w:r>
            <w:rPr>
              <w:rStyle w:val="InternetLink"/>
              <w:color w:val="000000"/>
              <w:u w:val="none"/>
            </w:rPr>
            <w:t>Katedry Prawa Gospodarczego                            Kierownik Katedry Prawa</w:t>
          </w:r>
        </w:ins>
        <w:ins w:id="20" w:author="dniedzielska" w:date="2015-04-13T12:25:00Z">
          <w:r>
            <w:rPr>
              <w:rStyle w:val="InternetLink"/>
            </w:rPr>
            <w:br/>
          </w:r>
        </w:ins>
        <w:ins w:id="21" w:author="dniedzielska" w:date="2015-04-13T12:25:00Z">
          <w:r>
            <w:rPr>
              <w:rStyle w:val="InternetLink"/>
              <w:color w:val="000000"/>
              <w:u w:val="none"/>
            </w:rPr>
            <w:t>i Handlowego</w:t>
          </w:r>
        </w:ins>
      </w:hyperlink>
      <w:ins w:id="22" w:author="dniedzielska" w:date="2015-04-13T12:25:00Z">
        <w:r>
          <w:rPr/>
          <w:t>                                                                        Uniwersytet Ekonomiczny w Katowicach</w:t>
          <w:br/>
          <w:t>Uniwersytet Śląski w Katowicach</w:t>
        </w:r>
      </w:ins>
    </w:p>
    <w:p>
      <w:pPr>
        <w:pStyle w:val="Normal"/>
        <w:rPr>
          <w:ins w:id="25" w:author="dniedzielska" w:date="2015-04-13T12:25:00Z"/>
        </w:rPr>
      </w:pPr>
      <w:ins w:id="24" w:author="dniedzielska" w:date="2015-04-13T12:25:00Z">
        <w:r>
          <w:rPr/>
        </w:r>
      </w:ins>
    </w:p>
    <w:p>
      <w:pPr>
        <w:pStyle w:val="Normal"/>
        <w:rPr>
          <w:ins w:id="31" w:author="dniedzielska" w:date="2015-04-13T12:25:00Z"/>
        </w:rPr>
      </w:pPr>
      <w:ins w:id="26" w:author="dniedzielska" w:date="2015-04-13T12:25:00Z">
        <w:r>
          <w:rPr/>
          <w:t>Prof. dr hab. Wojciech Popiołek                                           Prof. dr hab. Rafał Adamus</w:t>
          <w:br/>
          <w:t xml:space="preserve">Kierownik </w:t>
        </w:r>
      </w:ins>
      <w:hyperlink r:id="rId3">
        <w:ins w:id="27" w:author="dniedzielska" w:date="2015-04-13T12:25:00Z">
          <w:r>
            <w:rPr>
              <w:rStyle w:val="InternetLink"/>
              <w:color w:val="000000"/>
              <w:u w:val="none"/>
            </w:rPr>
            <w:t>Katedry Prawa Cywilnego                                    Kierownik Zakładu Prawa Gospodarczego,</w:t>
          </w:r>
        </w:ins>
        <w:ins w:id="28" w:author="dniedzielska" w:date="2015-04-13T12:25:00Z">
          <w:r>
            <w:rPr>
              <w:rStyle w:val="InternetLink"/>
            </w:rPr>
            <w:br/>
          </w:r>
        </w:ins>
        <w:ins w:id="29" w:author="dniedzielska" w:date="2015-04-13T12:25:00Z">
          <w:r>
            <w:rPr>
              <w:rStyle w:val="InternetLink"/>
              <w:color w:val="000000"/>
              <w:u w:val="none"/>
            </w:rPr>
            <w:t>i Prawa Prywatnego Międzynarodowego</w:t>
          </w:r>
        </w:ins>
      </w:hyperlink>
      <w:ins w:id="30" w:author="dniedzielska" w:date="2015-04-13T12:25:00Z">
        <w:r>
          <w:rPr/>
          <w:t>                            Handlowego i Upadłościowego</w:t>
          <w:br/>
          <w:t>Uniwersytet Śląski w Katowicach                                         Uniwersytet Opolski</w:t>
        </w:r>
      </w:ins>
    </w:p>
    <w:p>
      <w:pPr>
        <w:pStyle w:val="Normal"/>
        <w:rPr>
          <w:ins w:id="33" w:author="dniedzielska" w:date="2015-04-13T12:25:00Z"/>
        </w:rPr>
      </w:pPr>
      <w:ins w:id="32" w:author="dniedzielska" w:date="2015-04-13T12:25:00Z">
        <w:r>
          <w:rPr/>
        </w:r>
      </w:ins>
    </w:p>
    <w:p>
      <w:pPr>
        <w:pStyle w:val="Normal"/>
        <w:rPr>
          <w:ins w:id="36" w:author="dniedzielska" w:date="2015-04-13T12:25:00Z"/>
        </w:rPr>
      </w:pPr>
      <w:ins w:id="34" w:author="dniedzielska" w:date="2015-04-13T12:25:00Z">
        <w:r>
          <w:rPr>
            <w:lang w:val="en-GB"/>
          </w:rPr>
          <w:t xml:space="preserve">Prof. dr hab. Aleksander Kappes                                          Prof. dr hab. </w:t>
        </w:r>
      </w:ins>
      <w:ins w:id="35" w:author="dniedzielska" w:date="2015-04-13T12:25:00Z">
        <w:r>
          <w:rPr/>
          <w:t xml:space="preserve">Joanna Kruczalak-Jankowska   </w:t>
          <w:br/>
          <w:t xml:space="preserve">Kierownik Zakładu Prawa Spółek Handlowych                     Kierownik Katedry Prawa Handlowego                    </w:t>
          <w:br/>
          <w:t>Uniwersytet Łódzki                                                                i Międzynarodowego Prawa Prywatnego</w:t>
          <w:br/>
          <w:t>                                                                                              Uniwersytet Gdański</w:t>
          <w:br/>
          <w:br/>
          <w:t>Prof. dr hab. Józef Okolski                                                    Prof. dr hab. Teresa Mróz</w:t>
          <w:br/>
          <w:t>Kierownik Katedry Prawa Handlowego                                Kierownik Zakładu Prawa Handlowego</w:t>
          <w:br/>
          <w:t xml:space="preserve">Akademia Leona Koźmińskiego                                            Uniwersytet w Białymstoku   </w:t>
        </w:r>
      </w:ins>
    </w:p>
    <w:p>
      <w:pPr>
        <w:pStyle w:val="Normal"/>
        <w:rPr>
          <w:ins w:id="38" w:author="dniedzielska" w:date="2015-04-13T12:25:00Z"/>
        </w:rPr>
      </w:pPr>
      <w:ins w:id="37" w:author="dniedzielska" w:date="2015-04-13T12:25:00Z">
        <w:r>
          <w:rPr/>
        </w:r>
      </w:ins>
    </w:p>
    <w:p>
      <w:pPr>
        <w:pStyle w:val="Normal"/>
        <w:rPr>
          <w:ins w:id="40" w:author="dniedzielska" w:date="2015-04-13T12:25:00Z"/>
        </w:rPr>
      </w:pPr>
      <w:ins w:id="39" w:author="dniedzielska" w:date="2015-04-13T12:25:00Z">
        <w:r>
          <w:rPr/>
          <w:t>Prof. dr hab. Krzysztof Pietrzykowski</w:t>
          <w:br/>
          <w:t>Kierownik Katedry Prawa Handlowego</w:t>
          <w:br/>
          <w:t>Uniwersytet Warszawski</w:t>
        </w:r>
      </w:ins>
    </w:p>
    <w:p>
      <w:pPr>
        <w:pStyle w:val="Normal"/>
        <w:rPr>
          <w:rFonts w:ascii="Arial" w:hAnsi="Arial" w:cs="Arial"/>
          <w:sz w:val="20"/>
          <w:szCs w:val="20"/>
          <w:ins w:id="42" w:author="dniedzielska" w:date="2015-04-13T12:14:00Z"/>
        </w:rPr>
      </w:pPr>
      <w:ins w:id="41" w:author="dniedzielska" w:date="2015-04-13T12:14:00Z">
        <w:r>
          <w:rPr>
            <w:rFonts w:cs="Arial" w:ascii="Arial" w:hAnsi="Arial"/>
            <w:sz w:val="20"/>
            <w:szCs w:val="20"/>
          </w:rPr>
        </w:r>
      </w:ins>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417" w:right="141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Dniedzielska">
    <w:name w:val="dniedzielska"/>
    <w:basedOn w:val="Domylnaczcionkaakapitu"/>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pia.us.edu.pl/us-addressbook/unit/10000330" TargetMode="External"/><Relationship Id="rId3" Type="http://schemas.openxmlformats.org/officeDocument/2006/relationships/hyperlink" Target="http://www.wpia.us.edu.pl/us-addressbook/unit/1000031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24:00Z</dcterms:created>
  <dc:creator>user2</dc:creator>
  <dc:description/>
  <cp:keywords/>
  <dc:language>en-US</dc:language>
  <cp:lastModifiedBy>dniedzielska</cp:lastModifiedBy>
  <cp:lastPrinted>2015-04-10T13:23:00Z</cp:lastPrinted>
  <dcterms:modified xsi:type="dcterms:W3CDTF">2015-04-13T10:29:00Z</dcterms:modified>
  <cp:revision>14</cp:revision>
  <dc:subject/>
  <dc:title/>
</cp:coreProperties>
</file>