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  <w:t>Curriculum Vita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387"/>
        <w:gridCol w:w="2474"/>
      </w:tblGrid>
      <w:tr>
        <w:trPr/>
        <w:tc>
          <w:tcPr>
            <w:tcW w:w="6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PERSONALES</w:t>
            </w:r>
          </w:p>
        </w:tc>
        <w:tc>
          <w:tcPr>
            <w:tcW w:w="2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85</wp:posOffset>
                      </wp:positionV>
                      <wp:extent cx="1426845" cy="1893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189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QUE SU FOTO AQUÍ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149.1pt;mso-wrap-distance-left:9.05pt;mso-wrap-distance-right:9.05pt;mso-wrap-distance-top:0pt;mso-wrap-distance-bottom:0pt;margin-top:-0.55pt;mso-position-vertical-relative:text;margin-left:-0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OQUE SU FOTO AQU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238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OMBRE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ESTADO CIVIL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FECHA DE NACIMIENTO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CIONALIDAD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CORREO ELECTRÓNIC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TELÉFONO DE CONTACT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387" w:type="dxa"/>
            <w:tcBorders>
              <w:top w:val="single" w:sz="4" w:space="0" w:color="80808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Su nombre (wstaw imię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CASADO/SOLTERO (stan cywilny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12 ENERO 1985 (data urodzen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</w:rPr>
              <w:t>01-953 Warszawa, c. Pańska 13/1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</w:rPr>
              <w:t>POLA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xyz@wp.pl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20"/>
                <w:szCs w:val="20"/>
              </w:rPr>
              <w:t>+48 600 000 000</w:t>
            </w:r>
          </w:p>
        </w:tc>
        <w:tc>
          <w:tcPr>
            <w:tcW w:w="2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CIÓN ACAD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ÉMICA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0-2004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Universidad de Łódź, Grado (nazwa uczelini, tytuł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scuela secundaria, Ciudad, Nombre, Tipo de escuela (nazwa i typ szkoł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ENCIA PROFES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STO ACTU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2005 – 04.2007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2004 – 09.2005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mbre del puesto, Nombre de empresa, Desde cuando (zawód wykonywany obecnie, nazwa firmy, od kiedy zatrudniony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mbre del puesto, Nombre de empresa (zawód wykonywany, nazwa firm).</w:t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StyljarostylZlewej0cmPierwszywiersz0cm"/>
              <w:rPr/>
            </w:pPr>
            <w:r>
              <w:rPr>
                <w:rFonts w:cs="Verdana" w:ascii="Verdana" w:hAnsi="Verdana"/>
                <w:i/>
                <w:sz w:val="20"/>
              </w:rPr>
              <w:t>Nombre del puesto, Nombre de empresa (zawód wykonywany, nazwa firm)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ACIDADES Y COMPETENCIAS PERSONALES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IOMAS</w:t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INFORMÁT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JO DE EQUIPO</w:t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gl</w:t>
            </w:r>
            <w:r>
              <w:rPr>
                <w:i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 B2 (nivel avanzado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em</w:t>
            </w:r>
            <w:r>
              <w:rPr>
                <w:i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 A2 (nivel intermedio inferio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indows, MS Office – usuario competente (biegły użytkownik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xperiencia en la planificación y organiz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uena capacidad para resolver problemas y para el liderazg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uenas capacidades comunicativa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uen conocimiento de las finanzas y de la invers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ICION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tograf</w:t>
            </w:r>
            <w:r>
              <w:rPr>
                <w:sz w:val="20"/>
                <w:szCs w:val="20"/>
                <w:lang w:val="en-US"/>
              </w:rPr>
              <w:t>í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, moda, música, cine, deporte. </w:t>
            </w:r>
          </w:p>
          <w:p>
            <w:pPr>
              <w:pStyle w:val="Jarostyl"/>
              <w:numPr>
                <w:ilvl w:val="0"/>
                <w:numId w:val="0"/>
              </w:numPr>
              <w:ind w:left="340" w:hanging="283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S disponibles a solicitu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9829800</wp:posOffset>
                </wp:positionV>
                <wp:extent cx="5484495" cy="226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7.85pt;mso-wrap-distance-left:0pt;mso-wrap-distance-right:0pt;mso-wrap-distance-top:0pt;mso-wrap-distance-bottom:0pt;margin-top:774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2"/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Jarostyl">
    <w:name w:val="jaro_styl"/>
    <w:basedOn w:val="Normal"/>
    <w:qFormat/>
    <w:pPr>
      <w:numPr>
        <w:ilvl w:val="0"/>
        <w:numId w:val="1"/>
      </w:numPr>
    </w:pPr>
    <w:rPr/>
  </w:style>
  <w:style w:type="paragraph" w:styleId="StyljarostylZlewej0cmPierwszywiersz0cm">
    <w:name w:val="Styl jaro_styl + Z lewej:  0 cm Pierwszy wiersz:  0 cm"/>
    <w:basedOn w:val="Jarosty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5:00Z</dcterms:created>
  <dc:creator>Izabela Lipińska</dc:creator>
  <dc:description/>
  <cp:keywords/>
  <dc:language>en-US</dc:language>
  <cp:lastModifiedBy>Progres</cp:lastModifiedBy>
  <dcterms:modified xsi:type="dcterms:W3CDTF">2012-08-06T08:05:00Z</dcterms:modified>
  <cp:revision>2</cp:revision>
  <dc:subject/>
  <dc:title>Curriculum Vitae</dc:title>
</cp:coreProperties>
</file>