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RADCOWS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2 MARCA 2013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5" w:hanging="425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8" w:hanging="322"/>
        <w:jc w:val="both"/>
        <w:rPr/>
      </w:pPr>
      <w:r>
        <w:rPr>
          <w:b/>
          <w:sz w:val="24"/>
          <w:szCs w:val="24"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color w:val="000000"/>
          <w:sz w:val="24"/>
          <w:szCs w:val="24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danie z zakresu prawa gospodarczego zawarte jest na 3 ponumerowanych stronach (łącznie ze stroną tytułową oraz informacją dla zdającego). W razie braku którejkolwiek ze stron, należy o tym niezwłocznie zawiadomić Komisję Egzaminacyjną.</w:t>
      </w:r>
    </w:p>
    <w:p>
      <w:pPr>
        <w:pStyle w:val="Teksttreci1"/>
        <w:shd w:fill="auto" w:val="clear"/>
        <w:tabs>
          <w:tab w:val="clear" w:pos="708"/>
          <w:tab w:val="left" w:pos="524" w:leader="none"/>
        </w:tabs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, na zlecenie wszystkich przyszłych wspólników, sporządzić umowę spółki osobowej uregulowanej w Kodeksie spółek handlowych, w której każdy wspólnik odpowiada za zobowiązania spółki bez ograniczenia całym swoim majątkiem solidarnie z pozostałymi wspólnikami oraz ze spółką, a odpowiedzialność wspólników ma charakter subsydiarny. Wspólnicy nie wykonują wolnych zawodów. Postanowienia umowy spółki winny zapewniać stabilne działanie spółki i eliminować płaszczyzny konfliktów między wspólnikami, przy czym pozycja poszczególnych wspólników w spółce nie musi być tożsama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ab/>
        <w:t>Założenia do umowy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ab/>
        <w:t>1. Wspólni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/>
      </w:pPr>
      <w:r>
        <w:rPr>
          <w:sz w:val="24"/>
          <w:szCs w:val="24"/>
        </w:rPr>
        <w:tab/>
        <w:t xml:space="preserve">a)   Krzysztof Kołodziejski, zam. ul. Stelmachowicza 3, 34-567 Grudziądz,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ab/>
        <w:t>b)</w:t>
        <w:tab/>
        <w:t xml:space="preserve">Paweł Sikorski, zam. ul. Miła 48/176, 87-100 Toruń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 „Kolorex” sp. z o.o. z/s w Gdańsku, adres: ul. Przymorze 67, 25-123 Gdańsk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Spółka działać będzie pod firmą zawierającą firmę spółki z 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  <w:szCs w:val="24"/>
        </w:rPr>
        <w:tab/>
        <w:t xml:space="preserve">3.  </w:t>
        <w:tab/>
        <w:t xml:space="preserve">Przedmiotem działalności spółki będzie </w:t>
      </w:r>
      <w:hyperlink r:id="rId2">
        <w:r>
          <w:rPr>
            <w:rStyle w:val="InternetLink"/>
            <w:sz w:val="24"/>
            <w:szCs w:val="24"/>
          </w:rPr>
          <w:t>sprzedaż detaliczna prowadzona przez domy sprzedaży wysyłkowej lub Internet (PKD 47.91.Z).</w:t>
        </w:r>
      </w:hyperlink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 </w:t>
        <w:tab/>
        <w:t>Przedmiot wkładów wnoszonych przez wspólników jest różny, a ich wartości są nierówn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 xml:space="preserve">Umowa winna określać sposób reprezentowania spół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  <w:tab/>
        <w:t xml:space="preserve">Umowa winna określać czynności, które uznaje się za przekraczające zakres zwykłych czynności spółki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 xml:space="preserve">Umowa winna określać sposób podejmowania wewnętrznych rozstrzygnięć w spółce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  <w:tab/>
        <w:t>Umowa winna ustanawiać zakaz konkurencji i ew. sposób zwolnienia z zakazu przez pozostałych wspólników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 Umowa winna zawierać zasady przeniesienia na inną osobę ogółu praw i obowiązków majątkowych wspólnik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. Umowa winna zawierać postanowienia na wypadek śmierci wspólnika.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ab/>
        <w:t>Umowa winna uwzględniać brakujące elementy stanu faktycznego. Może nadto zawierać ewentualne dodatkowe elementy tego stanu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a może zawierać postanowienia regulujące kwestie nieobjęte założeniami   wskazanymi w pkt. I, przy czym nie mogą być one sprzeczne z tymi założeniam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</w:rPr>
        <w:t xml:space="preserve">IV. </w:t>
        <w:tab/>
        <w:t>W miejscach podpisu proszę wpisać wyraz „podpis”, ze wskazaniem osoby składającej podpis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      </w:t>
    </w:r>
    <w:r>
      <w:rPr>
        <w:i/>
        <w:sz w:val="16"/>
        <w:szCs w:val="16"/>
      </w:rPr>
      <w:tab/>
      <w:tab/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4635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6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treciExact">
    <w:name w:val="Tekst treści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PageNumber">
    <w:name w:val="Page Number"/>
    <w:basedOn w:val="Domylnaczcionkaakapitu"/>
    <w:rPr/>
  </w:style>
  <w:style w:type="character" w:styleId="Teksttreci3Exact">
    <w:name w:val="Tekst treści (3) Exact"/>
    <w:basedOn w:val="Domylnaczcionkaakapitu"/>
    <w:qFormat/>
    <w:rPr>
      <w:sz w:val="16"/>
      <w:szCs w:val="16"/>
      <w:lang w:bidi="ar-SA"/>
    </w:rPr>
  </w:style>
  <w:style w:type="character" w:styleId="Teksttreci">
    <w:name w:val="Tekst treści_"/>
    <w:basedOn w:val="Domylnaczcionkaakapitu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16"/>
      <w:szCs w:val="16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0" w:after="360"/>
      <w:ind w:hanging="520"/>
      <w:jc w:val="both"/>
      <w:textAlignment w:val="auto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Tarysek</dc:creator>
  <dc:description/>
  <cp:keywords/>
  <dc:language>en-US</dc:language>
  <cp:lastModifiedBy>mkus</cp:lastModifiedBy>
  <cp:lastPrinted>2012-05-18T09:45:00Z</cp:lastPrinted>
  <dcterms:modified xsi:type="dcterms:W3CDTF">2013-03-27T10:19:00Z</dcterms:modified>
  <cp:revision>2</cp:revision>
  <dc:subject/>
  <dc:title>UMOWA Z ZAKRESU PRAWA GOSPODARCZEGO, </dc:title>
</cp:coreProperties>
</file>