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stwo Sprawiedliwośc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ament Zawodów Prawniczych i Dostępu do Pomocy Prawnej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Cs w:val="48"/>
        </w:rPr>
      </w:pPr>
      <w:r>
        <w:rPr>
          <w:szCs w:val="48"/>
        </w:rPr>
        <w:t>EGZAMIN</w:t>
      </w:r>
    </w:p>
    <w:p>
      <w:pPr>
        <w:pStyle w:val="Heading2"/>
        <w:rPr>
          <w:szCs w:val="48"/>
        </w:rPr>
      </w:pPr>
      <w:r>
        <w:rPr>
          <w:szCs w:val="48"/>
        </w:rPr>
        <w:t>DLA OSÓB UBIEGAJĄCYCH SIĘ</w:t>
      </w:r>
    </w:p>
    <w:p>
      <w:pPr>
        <w:pStyle w:val="Heading2"/>
        <w:rPr>
          <w:szCs w:val="48"/>
        </w:rPr>
      </w:pPr>
      <w:r>
        <w:rPr>
          <w:szCs w:val="48"/>
        </w:rPr>
        <w:t>O LICENCJĘ SYNDYKA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15 KWIETNIA 2013 r.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ADANIE PROBLEMOWE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uczenie: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aca jest kodowana. Numer kodu zdający wpisuje w prawym górnym rogu na pierwszej stronie egzemplarza zadania problemowego i na każdej ze stron pracy pisemnej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/>
      </w:pPr>
      <w:r>
        <w:rPr>
          <w:sz w:val="28"/>
          <w:szCs w:val="28"/>
        </w:rPr>
        <w:t>2.</w:t>
        <w:tab/>
        <w:t xml:space="preserve">Każdy zdający otrzymuje jeden egzemplarz zadania problemowego, zawarty na 3 stronach. </w:t>
      </w:r>
    </w:p>
    <w:p>
      <w:pPr>
        <w:pStyle w:val="Tekstpodstawowy2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Wykonanie zadania problemowego ocenia się w skali od 0 do 30 pkt. </w:t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ab/>
        <w:t>Za pozytywny wynik za wykonanie zadania problemowego uznaje się uzyskanie co najmniej 20 pkt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420" w:hanging="420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Wykonanie zadania problemowego ocenia się według stanu prawnego na dzień 15 kwietnia 2013 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5.</w:t>
        <w:tab/>
        <w:t>Czas na rozwiązanie zadania problemowego wynosi 180 minut.</w:t>
      </w:r>
    </w:p>
    <w:p>
      <w:pPr>
        <w:pStyle w:val="Normal"/>
        <w:tabs>
          <w:tab w:val="clear" w:pos="708"/>
          <w:tab w:val="left" w:pos="50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ind w:right="-1" w:firstLine="54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danie problemowe</w:t>
      </w:r>
    </w:p>
    <w:p>
      <w:pPr>
        <w:pStyle w:val="Normal"/>
        <w:suppressAutoHyphens w:val="true"/>
        <w:spacing w:lineRule="auto" w:line="360"/>
        <w:ind w:right="-1" w:hanging="0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dniu 12 lutego 2013 r. Sąd Rejonowy w W. ogłosił upadłość likwidacyjną Felicji P. przedsiębiorcy prowadzącego działalność gospodarczą polegającą na sprzedaży obuwia. Upadłość została ogłoszona na wniosek dłużnika. </w:t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Obwieszczenie o ogłoszeniu upadłości Felicji P. ukazało się w dniu 28 lutego 2013 r. </w:t>
        <w:br/>
        <w:t>w Monitorze Sądowym i Gospodarczym.</w:t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Upadłość Felicji P. prowadzona jest pod sygnaturą akt X GUp 11/13.</w:t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Mąż Felicji P. – Roman P. jako lekarz medycyny estetycznej, prowadził w ramach działalności gospodarczej własną Klinikę Urody. </w:t>
      </w:r>
    </w:p>
    <w:p>
      <w:pPr>
        <w:pStyle w:val="Normal"/>
        <w:suppressAutoHyphens w:val="true"/>
        <w:spacing w:lineRule="auto" w:line="360"/>
        <w:ind w:left="567" w:right="-1" w:hanging="567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Małżonkowie od 10 lat pozostawali w ustroju wspólności ustawowej małżeńskiej. </w:t>
      </w:r>
    </w:p>
    <w:p>
      <w:pPr>
        <w:pStyle w:val="Normal"/>
        <w:suppressAutoHyphens w:val="true"/>
        <w:spacing w:lineRule="auto" w:line="360"/>
        <w:ind w:right="-1" w:firstLine="567"/>
        <w:jc w:val="both"/>
        <w:rPr/>
      </w:pPr>
      <w:r>
        <w:rPr>
          <w:szCs w:val="24"/>
          <w:lang w:eastAsia="ar-SA"/>
        </w:rPr>
        <w:t xml:space="preserve">Syndyk ustalił, że na dzień ogłoszenia upadłości małżonkowie P. posiadali majątek w postaci: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a) </w:t>
        <w:tab/>
        <w:t xml:space="preserve">nieruchomości gruntowej zabudowanej budynkiem biurowym i halą magazynową, </w:t>
        <w:br/>
        <w:t xml:space="preserve">o łącznej wartości 2 500 000 zł – stanowiącej majątek odrębny Felicji P.,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/>
      </w:pPr>
      <w:r>
        <w:rPr>
          <w:szCs w:val="24"/>
          <w:lang w:eastAsia="ar-SA"/>
        </w:rPr>
        <w:t xml:space="preserve">b) </w:t>
        <w:tab/>
        <w:t>nowoczesne meble konferencyjne o wartości 13 000 zł, o nieustalonym źródle pochodzenia i statusie właścicielskim, znajdujące się w powyższym budynku biurowym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c) </w:t>
        <w:tab/>
        <w:t xml:space="preserve">wyposażenie mieszkania w postaci lodówki i pralki, pościeli i bielizny, o wartości łącznej 15 000 zł – stanowiące majątek odrębny Felicji P.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right="-1" w:firstLine="555"/>
        <w:jc w:val="both"/>
        <w:rPr/>
      </w:pPr>
      <w:r>
        <w:rPr>
          <w:szCs w:val="24"/>
          <w:lang w:eastAsia="ar-SA"/>
        </w:rPr>
        <w:t xml:space="preserve">nieruchomości gruntowej położonej we Fromborku, o wartości 400 000 zł </w:t>
        <w:br/>
        <w:t>– stanowiącej majątek wspólny małżonków P.,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e) </w:t>
        <w:tab/>
        <w:t>wyposażenie Kliniki Urody objęte majątkową wspólnością małżeńską i służące wyłącznie Romanowi P. do prowadzenia jego działalności gospodarczej w postaci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1" w:firstLine="540"/>
        <w:jc w:val="both"/>
        <w:rPr/>
      </w:pPr>
      <w:r>
        <w:rPr>
          <w:szCs w:val="24"/>
          <w:lang w:eastAsia="ar-SA"/>
        </w:rPr>
        <w:t xml:space="preserve">– </w:t>
      </w:r>
      <w:r>
        <w:rPr>
          <w:szCs w:val="24"/>
          <w:lang w:eastAsia="ar-SA"/>
        </w:rPr>
        <w:tab/>
        <w:t xml:space="preserve">lasera do zabiegów odmładzających o wartości 75 000 zł, nabytego 3 lata przed dniem złożenia wniosku o ogłoszenie upadłości,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–</w:t>
      </w:r>
      <w:r>
        <w:rPr>
          <w:szCs w:val="24"/>
          <w:lang w:eastAsia="ar-SA"/>
        </w:rPr>
        <w:tab/>
        <w:t>sprzętu komputerowego o wartości 9 000 zł, nabytego rok przed dniem złożenia wniosku o ogłoszenie upadłości.</w:t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W dacie ogłoszenia upadłości Felicja P. użytkowała samochód osobowy marki Mazda CX-5 o wartości 90 000 zł, stanowiący własność jej piętnastoletniego syna z pierwszego małżeństwa – Fabiana K., który otrzymał go w spadku po swojej babci Klarze K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 xml:space="preserve"> </w:t>
      </w:r>
      <w:r>
        <w:rPr>
          <w:szCs w:val="24"/>
          <w:lang w:eastAsia="ar-SA"/>
        </w:rPr>
        <w:tab/>
        <w:t xml:space="preserve">Syndyk ustalił także, iż w dniu 15 stycznia 2013 r. Felicja P. nabyła spadek po swojej ciotce Anastazji P., w skład którego wchodziło wyposażone mieszkanie w Warszawie o pow. </w:t>
        <w:br/>
        <w:t>50 m</w:t>
      </w:r>
      <w:r>
        <w:rPr>
          <w:szCs w:val="24"/>
          <w:vertAlign w:val="superscript"/>
          <w:lang w:eastAsia="ar-SA"/>
        </w:rPr>
        <w:t>2</w:t>
      </w:r>
      <w:r>
        <w:rPr>
          <w:szCs w:val="24"/>
          <w:lang w:eastAsia="ar-SA"/>
        </w:rPr>
        <w:t xml:space="preserve">.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>W dniu 22 lutego 2013 r. Felicja P. zawarła z bratem Zenonem L., w formie aktu notarialnego, umowę zbycia tego spadku, a pieniądze przegrała w kasynie. Pięć miesięcy przed złożeniem wniosku o ogłoszenie swojej upadłości sprzedała temu bratu za kwotę 30 000 zł, stanowiący jej majątek odrębny, samochód dostawczy marki Mercedes Sprinter o wartości rynkowej 35 000 zł.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Cs w:val="24"/>
          <w:lang w:eastAsia="ar-SA"/>
        </w:rPr>
        <w:tab/>
        <w:t xml:space="preserve">W dniu 5 marca 2013 r. jeden z kontrahentów Felicji P., Zbigniew R., nie wiedząc o ogłoszeniu upadłości, wręczył upadłej gotówkę w kwocie 10 000 zł, tytułem zapłaty za zakupiony na początku stycznia 2013 r. towar w postaci obuwia męskiego zimowego. Kwotę tę Felicja P. tego samego dnia wpłaciła jako zaliczkę na wycieczkę do Chin dla siebie i męża. 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Zadanie dla zdającego</w:t>
      </w:r>
    </w:p>
    <w:p>
      <w:pPr>
        <w:pStyle w:val="Normal"/>
        <w:suppressAutoHyphens w:val="true"/>
        <w:spacing w:lineRule="auto" w:line="360"/>
        <w:ind w:right="-1" w:hanging="0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Jako Mieszko N. zostałeś powołany do pełnienia funkcji syndyka masy upadłości w postępowaniu upadłościowym Felicji P.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I. </w:t>
        <w:tab/>
        <w:t xml:space="preserve">Proszę wskazać, które składniki majątku wymienione w stanie faktycznym wchodzą w skład masy upadłości oraz podać w tym zakresie prawne uzasadnienie. 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 xml:space="preserve">II. </w:t>
        <w:tab/>
        <w:t>Proszę wskazać i uzasadnić, czy i jakie działania prawne powinien podjąć syndyk w stosunku do tych składników majątkowych, których Felicja P. się wyzbyła.</w:t>
      </w:r>
    </w:p>
    <w:p>
      <w:pPr>
        <w:pStyle w:val="Normal"/>
        <w:suppressAutoHyphens w:val="true"/>
        <w:spacing w:lineRule="auto" w:line="360"/>
        <w:ind w:right="-1" w:firstLine="540"/>
        <w:jc w:val="both"/>
        <w:rPr>
          <w:szCs w:val="24"/>
          <w:lang w:eastAsia="ar-SA"/>
        </w:rPr>
      </w:pPr>
      <w:r>
        <w:rPr>
          <w:szCs w:val="24"/>
          <w:lang w:eastAsia="ar-SA"/>
        </w:rPr>
        <w:t>Proszę przyjąć, że ogłoszenie upadłości i wszystkie czynności w tym postępowaniu były dokonywane na podstawie stanu prawnego obowiązującego w dniu egzaminu.</w:t>
      </w:r>
    </w:p>
    <w:p>
      <w:pPr>
        <w:pStyle w:val="Normal"/>
        <w:suppressAutoHyphens w:val="true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suppressAutoHyphens w:val="true"/>
        <w:spacing w:lineRule="auto" w:line="360"/>
        <w:ind w:right="-1" w:hanging="0"/>
        <w:rPr>
          <w:szCs w:val="24"/>
          <w:lang w:eastAsia="ar-SA"/>
        </w:rPr>
      </w:pPr>
      <w:r>
        <w:rPr>
          <w:szCs w:val="24"/>
          <w:lang w:eastAsia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924560</wp:posOffset>
              </wp:positionH>
              <wp:positionV relativeFrom="paragraph">
                <wp:posOffset>635</wp:posOffset>
              </wp:positionV>
              <wp:extent cx="57169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6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8820" w:leader="none"/>
                            </w:tabs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ab/>
                            <w:t>EGZAMIN DLA OSÓB UBIEGAJĄCYCH SIĘ O LICENCJĘ SYNDYK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0.15pt;height:11.55pt;mso-wrap-distance-left:0pt;mso-wrap-distance-right:0pt;mso-wrap-distance-top:0pt;mso-wrap-distance-bottom:0pt;margin-top:0.05pt;mso-position-vertical-relative:text;margin-left:72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8820" w:leader="none"/>
                      </w:tabs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ab/>
                      <w:t>EGZAMIN DLA OSÓB UBIEGAJĄCYCH SIĘ O LICENCJĘ SYNDYK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5510</wp:posOffset>
              </wp:positionH>
              <wp:positionV relativeFrom="paragraph">
                <wp:posOffset>-17145</wp:posOffset>
              </wp:positionV>
              <wp:extent cx="553085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t xml:space="preserve">EGZAMIN DLA OSÓB UBIEGAJĄCYCH SIĘ O LICENCJĘ SYNDYKA </w:t>
                            <w:tab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1.55pt;mso-wrap-distance-left:0pt;mso-wrap-distance-right:0pt;mso-wrap-distance-top:0pt;mso-wrap-distance-bottom:0pt;margin-top:-1.35pt;mso-position-vertical-relative:text;margin-left:7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t xml:space="preserve">EGZAMIN DLA OSÓB UBIEGAJĄCYCH SIĘ O LICENCJĘ SYNDYKA </w:t>
                      <w:tab/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6"/>
        </w:tabs>
        <w:ind w:left="1206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Garamond" w:hAnsi="Garamond" w:cs="Garamon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28:00Z</dcterms:created>
  <dc:creator>Szarek</dc:creator>
  <dc:description/>
  <cp:keywords/>
  <dc:language>en-US</dc:language>
  <cp:lastModifiedBy>mkus</cp:lastModifiedBy>
  <cp:lastPrinted>2013-04-02T12:48:00Z</cp:lastPrinted>
  <dcterms:modified xsi:type="dcterms:W3CDTF">2013-04-18T12:28:00Z</dcterms:modified>
  <cp:revision>2</cp:revision>
  <dc:subject/>
  <dc:title>Ministerstwo Sprawiedliwości</dc:title>
</cp:coreProperties>
</file>