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"/>
        <w:gridCol w:w="492"/>
        <w:gridCol w:w="8638"/>
      </w:tblGrid>
      <w:tr>
        <w:trPr>
          <w:trHeight w:val="510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40"/>
                <w:szCs w:val="4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libri" w:hAnsi="Calibri"/>
                <w:color w:val="002060"/>
                <w:sz w:val="40"/>
                <w:szCs w:val="40"/>
                <w:lang w:eastAsia="pl-PL"/>
              </w:rPr>
              <w:t xml:space="preserve">Siatka połączeń PKP Intercity w sezonie 2013/2014 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8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  <w:t xml:space="preserve">Warszawa - Gdynia 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skrócenie czasu przejazdu najszybszych pociągów do 4:28 (przez Bydgoszcz) w stosunku do aktualnego RJ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 xml:space="preserve">przywrócenie kursowania pociągów o najwyższym standardzie  - EIC Kaszub, EIC Neptun, </w:t>
              <w:br/>
              <w:t xml:space="preserve">EIC Artus i EIC Norwid – specjalna oferta Bilet Relacyjny! 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TLK Czartoryski Lublin - Bydgoszcz kursuje w wydłużonej rel. do Gdyni (obecnie do Bydgoszczy);</w:t>
            </w:r>
          </w:p>
        </w:tc>
      </w:tr>
      <w:tr>
        <w:trPr>
          <w:trHeight w:val="510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TLK Wieniawski Rzeszów - Gdynia - Rzeszów zastąpiony na odc. Lublin - Gdynia - Lublin przez TLK Czartoryski, a na odc. Bydgoszcz - Rzeszów - Bydgoszcz przez TLK San;</w:t>
            </w:r>
          </w:p>
        </w:tc>
      </w:tr>
      <w:tr>
        <w:trPr>
          <w:trHeight w:val="5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zmiana postojów pociągów TLK dla Nowego Dworu Mazowieckiego – stacja Modlin (dzielnica Nowego Dworu Mazowieckiego).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8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  <w:t>Warszawa - Olsztyn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skrócenie czasu przejazdu najszybszych pociągów do 3:00 - 20 minut w stosunku do aktualnego RJ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wprowadzenie połączenia o najwyższym standardzie - zmiana kategorii pociągu EIC Warmia;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specjalna oferta Bilet Relacyjny!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wykorzystanie parametrów zmodernizowanej infrastruktury linii E65 - pociągi TLK Mazury i EIC Warmia kursują z Vmax=150 km/h.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8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  <w:t>Warszawa - Białystok - Šeštokai</w:t>
            </w:r>
          </w:p>
        </w:tc>
      </w:tr>
      <w:tr>
        <w:trPr>
          <w:trHeight w:val="510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modernizacja linii Warszawa - Białystok - wydłużenie czasu przejazdu pociągów o ok. 17 minut w stosunku do aktualnego RJ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zwiększenie liczby połączeń z 8 do 9 par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TLK "Hańcza" na odcinku Suwałki - Šeštokai kursuje w skróconej relacji z/do Suwałk ze względu na modernizację Rail Baltica po stronie litewskiej (kontynuacja)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połączenie z Katowicami zapewni nowy pociąg TLK Zamenhof, zastępując TLK Skarbek kursujący dotychczas do Katowic i Rybnika.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8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  <w:t>Warszawa - Terespol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TLK Kraszewski będzie kursował w wydłużonej relacji do/z Terespola (dotychczas do/z Białej Podlaskiej)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 xml:space="preserve">obsługę wszystkich pociągów dla tej trasy zapewnią składy wagonowe; 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TLK Aleksandria będzie kursował w soboty i niedziele (dotychczas tylko w niedziele) w relacji Terespol - Warszawa (dotychczas do Krakowa)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 xml:space="preserve">z uwagi na niską frekwencję ograniczenie terminów kursowania pociągów TLK Podlasie </w:t>
              <w:br/>
              <w:t>(w kierunku Warszawy) oraz TLK Kraszewski (w obu kierunkach) - nie będą kursowały w soboty.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8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  <w:t>Warszawa - Lublin - Dorohusk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skrócenie czasu przejazdu najszybszych pociągów do 2:13 (7 minut w stosunku do aktualnego RJ)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zwiększenie liczby połączeń z 8 do 9 par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na odcinku Warszawa - Lublin pociągi kursować będą zasadniczo co 2 h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na odcinku Warszawa - Dęblin w godz.14:50-20:50 pociągi będą kursować co 1 h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na wniosek podróżnych ostatni pociąg z Warszawy do Lublina odjedzie o 20:55 (1h później niż teraz), a pierwszy przyjedzie do Warszawy o 6:45 (45' wcześniej niż obecnie)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 xml:space="preserve">nowe nocne połączenie TLK Karkonosze rel. Lublin - Warszawa - Wrocław - Lublin (na odcinku Lublin - Warszawa - Lublin zastąpi poc. TLK Łokietek); 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dotychczas kursujący pociąg TLK Wieniawski w rel. Gdynia - Rzeszów – Gdynia pojedzie w nowej rel. Lublin - Warszawa - Częstochowa – Lublin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nowe rel. TLK Czartoryski Gdynia - Lublin - Gdynia i TLK San rel. Bydgoszcz - Przemyśl – Bydgoszcz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zwiększenie liczby połączeń pomiędzy Lublinem a Bydgoszczą z 4 do 5 par pociągów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zwiększenie liczby połączeń pomiędzy Lublinem a Przemyślem z 1 do 2 par pociągów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 xml:space="preserve">TLK Gałczyński będzie kursował z prędkością Vmax=150 km/h bez postojów w Pilawie </w:t>
              <w:br/>
              <w:t>i Nałęczowie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 xml:space="preserve">skrócenie czasu przejazdu pociągu TLK Kiev - Express. 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8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  <w:t>Warszawa / Lublin - Radom - Kielce - Kraków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kontynuacja prac modernizacyjnych na linii nr 8 przez PKP PLK S.A.;</w:t>
            </w:r>
          </w:p>
        </w:tc>
      </w:tr>
      <w:tr>
        <w:trPr>
          <w:trHeight w:val="76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 xml:space="preserve">ograniczenie liczby połączeń w porze dziennej w relacji Warszawa - Kielce z 5 do 4 par;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 xml:space="preserve">z uwagi na skierowanie poc. TLK Monciak przez Kielce łączna liczba połączeń </w:t>
              <w:br/>
              <w:t>w relacji Warszawa - Kielce nie ulegnie zmianie; między 11:50 a 19:50 pociągi kursować będą co 4 h tj. z odjazdem z Warszawy Centralnej o godz. 11:50, 15:50, 19:50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planowane przywrócenie pełnego taktu połączeń w relacji Warszawa - Kielce co 2h, po zakończeniu prac modernizacyjnych infrastruktury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przesunięcie odjazdu pociągu TLK Sienkiewicz + 60 minut w celu zapewnienia dogodniejszych skomunikowań w Warszawie;</w:t>
            </w:r>
          </w:p>
        </w:tc>
      </w:tr>
      <w:tr>
        <w:trPr>
          <w:trHeight w:val="510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pociąg TLK Nida dotychczas w rel. Warszawa - CMK - Kielce - Kraków (w niedziele jako TLK Aleksandria z Terespola) kursować będzie w relacji Warszawa - Kielce przez Dęblin, Radom, Skarżysko Kamienną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pociąg TLK San kursujący obecnie w rel. Warszawa - Skarżysko Kamienna - Kielce zostanie zastąpiony przez TLK Nida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 xml:space="preserve">ze względu na brak zainteresowania zawieszenie postojów na stacji Szydłowiec; </w:t>
            </w:r>
          </w:p>
        </w:tc>
      </w:tr>
      <w:tr>
        <w:trPr>
          <w:trHeight w:val="76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 xml:space="preserve">TLK Monciak rel. Gdynia Gł. - Zakopane/Przemyśl będzie kursował przez Kielce </w:t>
              <w:br/>
              <w:t xml:space="preserve">z wyłączaniem grupy do Przemyśla w Skarżysku Kamiennej (dotychczas kursował przez Koluszki, Częstochowę) - zwiększenie liczby połączeń między Trójmiastem a Radomiem i Kielcami z 1 do </w:t>
              <w:br/>
              <w:t>2 par pociągów oraz z Radomia i Kielc do Zakopanego z 1 do 2 par pociągów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utrzymanie 2 par połączeń w relacji Lublin - Kraków (TLK Jagiełło, Jadwiga) oraz 1 pary w relacji Lublin - Radom - Katowice - Wrocław (TLK Sztygar).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8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  <w:t>Skarżysko Kamienna / Rzeszów - Stalowa Wola Rozwadów - Lublin / Przemyśl / Zamość</w:t>
            </w:r>
          </w:p>
        </w:tc>
      </w:tr>
      <w:tr>
        <w:trPr>
          <w:trHeight w:val="570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TLK Hetman dotychczas w rel. Zamość - Kraków - Zamość kursować będzie w wydłużonej relacji do/z Poznania. Dzięki temu możliwość bezpośredniego dotarcia z Zamościa do Katowic, Opola, Wrocławia i Poznania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TLK Wieniawski Gdynia - Rzeszów - Gdynia zastąpi TLK San kursujący w rel. Bydgoszcz - Przemyśl - Bydgoszcz p. Lublin, Kolbuszową, Rzeszów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zwiększenie liczby połączeń między Lublinem a Przemyślem z 1 do 2 par.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8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  <w:t>Warszawa – Centralna Magistrala Kolejowa (CMK) - Kraków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 xml:space="preserve">intensywne prace modernizacyjne na linii CMK w celu podwyższenia prędkości w RJ 2014/5; 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pociągi kursowały będą zasadniczo co 2h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 xml:space="preserve">czas przejazdu najszybszego pociągu 2:51; 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11 par połączeń regularnych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Dodatkowe połączenia kategorii EIC - Lajkonik w relacji Warszawa - Kraków, Norwid w relacji Gdynia - Kraków oraz Warmia w relacji Olsztyn - Kraków/ Zakopane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 xml:space="preserve">w okresie zimowych szczytów przewozowych zaplanowano 6 par pociągów w porze dziennej </w:t>
              <w:br/>
              <w:t>w relacji Warszawa – Zakopane.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8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  <w:t xml:space="preserve">Warszawa - CMK - Katowice - Bohumi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  <w:t>Warszawa - CMK - Katowice - Bielsko-Bia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  <w:t xml:space="preserve">Warszawa - CMK - Rybni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intensywne prace modernizacyjne na linii CMK w celu podwyższenia prędkości w RJ 2014/5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utrzymanie oferty na poziomie 8 par połączeń regularnych do Katowic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 xml:space="preserve">pociągi kursowały będą zasadniczo co 2h;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czas przejazdu najszybszego pociągu do Katowic 2:59 (bez zmian w stosunku do aktualnego RJ)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639" w:hanging="284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połączenie w relacji Białystok - Katowice - Białystok zapewni nowy pociąg TLK Zamenhof;</w:t>
            </w:r>
          </w:p>
        </w:tc>
      </w:tr>
      <w:tr>
        <w:trPr>
          <w:trHeight w:val="510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 xml:space="preserve">pociąg TLK "Skarbek" kursujący obecnie w relacji Białystok - Rybnik - Białystok (przez Częstochowę) kursować będzie w rel. Warszawa - Racibórz - Warszawa przez CMK; 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zmiana kategorii oraz trasy sezonowego pociągu Wisła z EIC na TLK - poc. będzie kursował przez Częstochowę, Katowice z pominięciem Bielska-Białej;</w:t>
            </w:r>
          </w:p>
        </w:tc>
      </w:tr>
      <w:tr>
        <w:trPr>
          <w:trHeight w:val="510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 xml:space="preserve">wycofanie pociągu EIC Praha rel. Warszawa – Praha. Połączenia dzienne do/z Pragi będą zapewnione na bazie skomunikowań w Ostravie na pociągi kolei czeskich kursujące do/z Pragi, </w:t>
              <w:br/>
              <w:t>z funkcjonującymi nadal 3 parami pociągów EIC Polonia, Varsovia i Sobieski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zwiększenie z 1 do 2 popołudniowych połączeń do Bielska Białej; EIC Górnik do Wrocławia będzie prowadził grupę wagonów do Bielska-Białej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8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  <w:t>Warszawa / Łódź – Piotrków Trybunalski – Częstochowa / Tomaszów Maz. - Katowice / Kraków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 xml:space="preserve">zwiększenie z 5 do 7 par regularnych połączeń w porze dziennej w relacji Warszawa - Częstochowa, dodatkowo w niedzielę 8 par;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pociągi będą kursować zasadniczo co 2 h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nowy niedzielny pociąg TLK Częstoch rel. Warszawa - Częstochowa – Warszawa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 xml:space="preserve">poranny TLK Skarbek do Rybnika zastąpiony przez TLK Karlik do Katowic oraz dodatkowo sezonowo TLK Wisła w wydłużonej relacji do Wisły; 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nowe połączenie z Częstochowy do Wisły na bazie sezonowego pociągu TLK Wisła;</w:t>
            </w:r>
          </w:p>
        </w:tc>
      </w:tr>
      <w:tr>
        <w:trPr>
          <w:trHeight w:val="510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nowy połączenie TLK Kmicic do Katowic do przez Częstochowę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nowe połączenie - TLK Stanisław Wysocki w relacji Częstochowa - Lublin - Częstochowa przez Warszawę;</w:t>
            </w:r>
          </w:p>
        </w:tc>
      </w:tr>
      <w:tr>
        <w:trPr>
          <w:trHeight w:val="76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w związku z pracami modernizacyjnymi infrastruktury prowadzonymi w godzinach nocnych, pociąg TLK Karkonosze skierowano na trasę Warszawa - Jelenia Góra przez Łódź, Ostrów Wlkp. (dotychczas przez Koluszki, Częstochowę),a pociąg TLK Monciak rel. Gdynia - Zakopane kursował będzie przez Kielce (dotychczas przez Częstochowę).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8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  <w:t>Warszawa - Skierniewice - Łódź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w związku z intensywnymi pracami modernizacyjnymi infrastruktury, oferta połączeń zostanie utrzymana na dotychczasowym poziomie;</w:t>
            </w:r>
          </w:p>
        </w:tc>
      </w:tr>
      <w:tr>
        <w:trPr>
          <w:trHeight w:val="510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ze względu na wysokie zapotrzebowanie na przewozy na linii łódzkiej (przy konieczności ograniczenia liczby połączeń), pociąg TLK Łodzianin w kierunku Warszawy do 8 marca będzie dodatkowo zatrzymywał się na stacjach Koluszki, Skierniewice, Żyrardów, tak jak pozostałe pociągi TLK.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8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  <w:t>Warszawa - Poznań - Frankfurt / Zielona Góra/ Szczecin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czas przejazdu najszybszych połączeń do Poznania będzie wynosił nadal ok. 2:30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od marca 2014 roku wdrożony zostanie system skomunikowań na stacji Poznań Główny, zapewniający między innymi dogodne połączenia przesiadkowe między wszystkimi pociągami z/do Trójmiasta, Bydgoszczy, Inowrocławia, do/z Berlina, Wrocławia, Szczecina i Warszawy;</w:t>
            </w:r>
          </w:p>
        </w:tc>
      </w:tr>
      <w:tr>
        <w:trPr>
          <w:trHeight w:val="510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nowe połączenie o najwyższym standardzie w relacji Warszawa - Zielona Góra - EIC Lech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 xml:space="preserve">EIC Lech pokona trasę do Zielonej Góry w rekordowym czasie 3:59 tj. 48 minut szybciej niż obecnie kursujące tam pociągi; 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16 par połączeń regularnych na odcinku Warszawa - Poznań; 15 w porze dziennej, 1 w porze nocnej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nowy pociąg EIC Słowacki w relacji Warszawa - Poznań – Warszawa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pociągi kursować będą z Warszawy w godz. 5:55-18:55 co godzinę (oprócz 11:55) oraz dodatkowo o 5:15 i 16:30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pociąg EN Jan Kiepura do Amsterdamu na odcinku Warszawa - Berlin - Warszawa kursował będzie w połączeniu z EIC Berlin - Warszawa – Express;</w:t>
            </w:r>
          </w:p>
        </w:tc>
      </w:tr>
      <w:tr>
        <w:trPr>
          <w:trHeight w:val="510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wycofanie z oferty poc. TLK Lubuszanin rel. Warszawa - Zielona Góra / Gorzów Wielkopolski – Warszawa - uruchomienie nowego szybkiego połączenia EIC Lech do/z Zielonej Góry; połączenie do Gorzowa Wielkopolskiego zapewni grupa wagonów kursująca w nocnym pociągu TLK Szczecinianin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Pociąg TLK Zielonogórzanin będzie odjeżdżał z Zielonej Góry 60 minut później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połączenia do Szczecina zapewnią nadal 2 pary pociągów EIC oraz 3 pary pociągów TLK, pociąg EIC Bolesław Prus będzie odjeżdżał ze Szczecina 60 minut wcześniej; najszybszy pociąg EIC pokona trasę do Szczecina w czasie 5:13, przy obecnych 5:25.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8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  <w:t>Warszawa - Toruń / Inowrocław - Bydgoszcz - Piła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zwiększenie z 6 do 7 par połączeń TLK w relacji Warszawa - Bydgoszcz przez Włocławek, Toruń;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pociągi będą kursować w porze dziennej zasadniczo co 2h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3 pary połączeń z Bydgoszczy do Warszawy i Trójmiasta o najwyższym standardzie - EIC Kaszub, EIC Artus, EIC Neptun;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specjalna oferta Bilet Relacyjny!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nowy pociąg TLK Bydgoszczanin w relacji Warszawa - Bydgoszcz - Warszawa przez Włocławek, Toruń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pociąg TLK Czartoryski będzie kursował w wydłużonej relacji do/z Gdyni, w okresie wakacji prowadził będzie grupę do/z Kołobrzegu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zwiększenie z 4 do 5 par połączeń w relacji Bydgoszcz - Lublin – nowy pociąg TLK Kopernik kursował będzie do/z Lublina przez Warszawę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pociąg TLK Wieniawski zastąpi TLK San w rel. Bydgoszcz - Przemyśl - Bydgoszcz, zwiększenie liczby połączeń z Bydgoszczy do Przemyśla z 1 do 2 par pociągów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 xml:space="preserve">wakacyjny TLK Parsęta (do/z Kołobrzegu) będzie kursował z/do Warszawy zamiast z/do Łodzi. 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8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  <w:t>Szczecin / Kołobrzeg - Koszalin - Trójmiasto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podobnie jak w aktualnym rozkładzie jazdy, połączenia Szczecina z Trójmiastem zapewnią 4 pary pociągów TLK realizowane w porze dziennej.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8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  <w:t>Poznań - Inowrocław – Olszty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  <w:t>Poznań - Inowrocław – Bydgoszcz - Trójmiasto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3 pary połączeń z Bydgoszczy do Trójmiasta o najwyższym standardzie - EIC Kaszub, EIC Artus, EIC Neptun;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specjalna oferta Bilet Relacyjny!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 xml:space="preserve">pociąg TLK Czartoryski będzie kursował w wydłużonej relacji do/z Gdyni, zastępując </w:t>
              <w:br/>
              <w:t>TLK Wieniawski;</w:t>
            </w:r>
          </w:p>
        </w:tc>
      </w:tr>
      <w:tr>
        <w:trPr>
          <w:trHeight w:val="540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pociąg TLK Bachus będzie kursował w relacji Gdynia - Zielona Góra z grupą wagonów relacji Gdynia –Wrocław, dzięki czemu zapewni kolejne (trzecie) bezpośrednie połączenie Trójmiasta z Wrocławiem;</w:t>
            </w:r>
          </w:p>
        </w:tc>
      </w:tr>
      <w:tr>
        <w:trPr>
          <w:trHeight w:val="11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od marca 2014 roku wdrożony zostanie system skomunikowań na stacji Poznań Główny, zapewniający między innymi dogodne połączenia przesiadkowe między wszystkimi pociągami z/do Trójmiasta, Bydgoszczy, Inowrocławia, do/z Berlina, Wrocławia, Szczecina i Warszawy;</w:t>
            </w:r>
          </w:p>
        </w:tc>
      </w:tr>
      <w:tr>
        <w:trPr>
          <w:trHeight w:val="300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najszybsze połączenie w relacji Poznań Gł - Gdańsk Gł. będzie realizowane w czasie 3:06 przy 3:17 w aktualnym rozkładzie jazdy.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66" w:hRule="atLeast"/>
        </w:trPr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8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  <w:t>Przemyśl – Kra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  <w:t>Zamość – Kra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 xml:space="preserve">wprowadzenie po rocznej przerwie wynikającej z modernizacji linii, pociągów kursujących poza Kraków tj. z Przemyśla i Zamościa w kierunku Katowic, Opola, Wrocławia, Zielonej Góry, Poznania i Szczecina; 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 xml:space="preserve">na odcinku Rzeszów - Wrocław - Rzeszów kursować będą 4 pary bezpośrednich połączeń </w:t>
              <w:br/>
              <w:t>(w tym 3 pary z Przemyśla);</w:t>
            </w:r>
          </w:p>
        </w:tc>
      </w:tr>
      <w:tr>
        <w:trPr>
          <w:trHeight w:val="510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uruchomienie 3 pociągów kategorii TLK zestawionych z wagonów o najwyższym standardzie; TLK Kossak rel. Przemyśl – Szczecin- Przemyśl, rel. TLK Józef Chełmoński rel. Przemyśl - Kraków oraz TLK Lubomirski rel. Kraków – Przemyśl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Wagony pochodzą z projektu modernizacji 68 wagonów dla trasy Przemyśl – Szczecin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bezpośredni pociąg TLK Kossak w relacji Przemyśl - Rzeszów - Kraków - Katowice - Opole - Wrocław - Poznań - Szczecin – Przemyśl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pociąg TLK Hetman w bezpośredniej relacji Zamość - Poznań - Zamość przez Kraków, Katowice, Opole, Wrocław (obecnie do/z Krakowa)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nocny pociąg TLK Uznam (rel. Kraków – Świnoujście) prowadził będzie grupę wagonów w rel. Przemyśl - Wrocław – Przemyśl.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8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  <w:t>Kraków - Katowice - Opole - Wrocław</w:t>
            </w:r>
          </w:p>
        </w:tc>
      </w:tr>
      <w:tr>
        <w:trPr>
          <w:trHeight w:val="750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 xml:space="preserve">wprowadzenie po rocznej przerwie wynikającej z modernizacji linii Przemyśl - Kraków, pociągów kursujących poza Kraków tj. z Przemyśla i Zamościa w kierunku Katowic, Opola, Wrocławia, Zielonej Góry, Poznania i Szczecina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 xml:space="preserve">na odcinku Wrocław - Rzeszów - Wrocław funkcjonować będą 4 pary bezpośrednich połączeń </w:t>
              <w:br/>
              <w:t>(w tym 3 pary z Przemyśla);</w:t>
            </w:r>
          </w:p>
        </w:tc>
      </w:tr>
      <w:tr>
        <w:trPr>
          <w:trHeight w:val="510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uruchomienie 4 połączeń kategorii TLK zestawionych z wagonów o najwyższym standardzie: TLK Morcinek rel. Katowice - Wrocław Gł. - Katowice, TLK Dolnoślązak i TLK Wyspiański rel. Kraków Gł. - Wrocław Gł. - Kraków Gł. oraz TLK Kossak rel. Przemyśl Gł. - Szczecin Gł. - Przemyśl Gł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Wagony pochodzą z projektu modernizacji 68 wagonów dla trasy Przemyśl – Szczecin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skrócenie czasu przejazdu najszybszych pociągów na odcinku Katowice - Wrocław Gł  z 3:11 do 2:25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pociąg TLK Pogórze na odc. Kraków - Mysłowice - Kraków będzie kursował z pominięciem Krzeszowic, Trzebini i Jaworzno Szczakową.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8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  <w:t>Wrocław - Poznań - Szczecin</w:t>
            </w:r>
          </w:p>
        </w:tc>
      </w:tr>
      <w:tr>
        <w:trPr>
          <w:trHeight w:val="73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 xml:space="preserve">zwiększenie liczby połączeń na odcinku Wrocław Gł. - Poznań Gł. z 8 do 11 par, pociągi będą kursować w porze dziennej zasadniczo co 2 h; </w:t>
            </w:r>
          </w:p>
        </w:tc>
      </w:tr>
      <w:tr>
        <w:trPr>
          <w:trHeight w:val="76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uruchomienie 3 połączeń kategorii TLK zestawionych z wagonów o najwyższym standardzie: TLK Barnim rel. Poznań - Szczecin - Wrocław, TLK Szkuner rel. Wrocław - Szczecin - Wrocław, TLK Kossak rel. Przemyśl - Szczecin - Przemyśl;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Wagony pochodzą z projektu modernizacji 68 wagonów dla trasy Przemyśl – Szczecin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zwiększenie z 2 do 3 par bezpośrednich pociągów TLK w porze dziennej z Wrocławia do Trójmiasta – dodatkowy pociąg TLK Bachus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nowe bezpośrednie połączenie z Przemyśla i Rzeszowa - TLK Kossak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nowe bezpośrednie połączenie z Zamościa i Rzeszowa do Wrocławia i Poznania - TLK Hetman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 xml:space="preserve">zwiększenie liczby połączeń na odcinku Poznań Gł. - Szczecin Gł. z 10 do 11 par, pociągi będą kursować w porze dziennej zasadniczo co 2 h.; 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dodatkowe połączenie dzienne na odcinku Poznań Gł. - Szczecin Gł. - Poznań Gł.  - TLK Orkan;</w:t>
            </w:r>
          </w:p>
        </w:tc>
      </w:tr>
      <w:tr>
        <w:trPr>
          <w:trHeight w:val="1080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od marca 2014 roku wdrożony zostanie system skomunikowań na stacji Poznań Główny, zapewniający między innymi dogodne połączenia przesiadkowe między wszystkimi pociągami z/do Trójmiasta, Bydgoszczy, Inowrocławia, do/z Berlina, Wrocławia, Szczecina i Warszawy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8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  <w:t>Warszawa - Wrocław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skrócenie czasu przejazdu najszybszych połączeń (przez Poznań) do 4:57 przy czasie 5:11 w aktualnym rozkładzie jazdy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TLK Karkonosze Warszawa - Jelenia Góra będzie kursował przez Ostrów Wielkopolski, a nie jak dotychczas przez Katowice. Dodatkowo będzie prowadził grupę wagonów rel. Lublin - Wrocław – Lublin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pociąg TLK Wrocławianin będzie kursował w skróconej relacji do/z Wrocławia (dotychczas kursował do/z Legnicy)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pociąg TLK Śnieżka w sezonie zimowym i letnim kursował będzie do Szklarskiej Poręby (dotychczas do/z Jeleniej Góry);</w:t>
            </w:r>
          </w:p>
        </w:tc>
      </w:tr>
      <w:tr>
        <w:trPr>
          <w:trHeight w:val="76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8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  <w:t>Poznań - Ostrów Wielkopolski - Katowice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wycofanie poc. Barnim dotychczas kursującego w rel. Kraków - Szczecin – Kraków. Pociąg kursować będzie na odc. Wrocław – Szczecin – Wrocław.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8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  <w:t>Poznań - Piła - Kołobrzeg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bez zmian.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8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  <w:t>Trójmiasto - Olsztyn - Białystok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wycofanie postojów na stacji Knyszyn – niewielkie zainteresowanie podróżnych.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8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  <w:t>Kraków - Zakopane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od marca do czerwca oraz od września do grudnia wyłączenie trasy z ruchu kolejowego - budowa zapory Świnna Poręba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wycofanie z oferty sezonowego pociągu TLK Pogórze z/do Wrocławia (niska frekwencja)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 xml:space="preserve">nowe sezonowe połączenie o podwyższonym standardzie EIC Warmia z/do Olsztyna (ferie </w:t>
              <w:br/>
              <w:t>i wakacje)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poc. EIC Małopolska będzie prowadził grupę wagonów Warszawa - Zakopane w wybrane piątkowe wieczory.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8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  <w:t>Wrocław - Zielona Góra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 xml:space="preserve">Zastąpienie pociągu TLK Przemysław z/do Krakowa przez TLK Ślązak z/do Przemyśla;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nowe bezpośrednie połączenie z Zielonej Góry do Rzeszowa i Przemyśla.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8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4"/>
                <w:szCs w:val="24"/>
                <w:lang w:eastAsia="pl-PL"/>
              </w:rPr>
              <w:t>Wrocław - Legnica / Jelenia Góra - Szklarska Poręba Górna</w:t>
            </w:r>
          </w:p>
        </w:tc>
      </w:tr>
      <w:tr>
        <w:trPr>
          <w:trHeight w:val="510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skrócenie relacji pociągu TLK Wrocławianin relacji Warszawa - Legnica - Warszawa do/z Wrocławia (niska frekwencja);</w:t>
            </w:r>
          </w:p>
        </w:tc>
      </w:tr>
      <w:tr>
        <w:trPr>
          <w:trHeight w:val="25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8638" w:type="dxa"/>
            <w:tcBorders/>
            <w:vAlign w:val="bottom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pl-PL"/>
              </w:rPr>
              <w:t>wydłużenie relacji poc. TLK Śnieżka Warszawa - Jelenia Góra - Warszawa do/ze Szklarskiej Poręby Górnej w sezonie zimowym i letnim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5" w:top="3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73763"/>
      </w:rPr>
    </w:pPr>
    <w:r>
      <w:rPr>
        <w:color w:val="073763"/>
      </w:rPr>
      <w:t xml:space="preserve">Strona </w:t>
    </w:r>
    <w:r>
      <w:rPr>
        <w:color w:val="073763"/>
      </w:rPr>
      <w:fldChar w:fldCharType="begin"/>
    </w:r>
    <w:r>
      <w:rPr>
        <w:color w:val="073763"/>
      </w:rPr>
      <w:instrText xml:space="preserve"> PAGE </w:instrText>
    </w:r>
    <w:r>
      <w:rPr>
        <w:color w:val="073763"/>
      </w:rPr>
      <w:fldChar w:fldCharType="separate"/>
    </w:r>
    <w:r>
      <w:rPr>
        <w:color w:val="073763"/>
      </w:rPr>
      <w:t>6</w:t>
    </w:r>
    <w:r>
      <w:rPr>
        <w:color w:val="073763"/>
      </w:rPr>
      <w:fldChar w:fldCharType="end"/>
    </w:r>
  </w:p>
  <w:p>
    <w:pPr>
      <w:pStyle w:val="Footer"/>
      <w:jc w:val="right"/>
      <w:rPr>
        <w:color w:val="073763"/>
      </w:rPr>
    </w:pPr>
    <w:r>
      <w:rPr>
        <w:color w:val="07376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7740" cy="43878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Calibri" w:hAnsi="Calibri" w:cs="Calibri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pBdr>
        <w:top w:val="thinThickSmallGap" w:sz="24" w:space="1" w:color="004D6C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04:00Z</dcterms:created>
  <dc:creator>Beata Czemerajda</dc:creator>
  <dc:description/>
  <cp:keywords/>
  <dc:language>en-US</dc:language>
  <cp:lastModifiedBy>Kuba</cp:lastModifiedBy>
  <cp:lastPrinted>2013-11-22T12:20:00Z</cp:lastPrinted>
  <dcterms:modified xsi:type="dcterms:W3CDTF">2013-12-15T09:04:00Z</dcterms:modified>
  <cp:revision>2</cp:revision>
  <dc:subject/>
  <dc:title>Siatka połączeń PKP Intercity w sezonie 2013/2014 </dc:title>
</cp:coreProperties>
</file>