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/>
        <w:t>Curriculum Vita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387"/>
        <w:gridCol w:w="2454"/>
      </w:tblGrid>
      <w:tr>
        <w:trPr/>
        <w:tc>
          <w:tcPr>
            <w:tcW w:w="6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</w:t>
            </w:r>
          </w:p>
        </w:tc>
        <w:tc>
          <w:tcPr>
            <w:tcW w:w="24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985</wp:posOffset>
                      </wp:positionV>
                      <wp:extent cx="1428115" cy="189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T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JĘC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149.2pt;mso-wrap-distance-left:9.05pt;mso-wrap-distance-right:9.05pt;mso-wrap-distance-top:0pt;mso-wrap-distance-bottom:0pt;margin-top:-0.5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T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1" w:hRule="atLeast"/>
        </w:trPr>
        <w:tc>
          <w:tcPr>
            <w:tcW w:w="238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TATUS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ATE OF BIRTH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ATIONALITY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l: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HONE NO:</w:t>
            </w:r>
          </w:p>
        </w:tc>
        <w:tc>
          <w:tcPr>
            <w:tcW w:w="4387" w:type="dxa"/>
            <w:tcBorders>
              <w:top w:val="single" w:sz="4" w:space="0" w:color="80808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Your name (wstaw imię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Married/Single(stan cywilny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  <w:lang w:val="en-US"/>
              </w:rPr>
              <w:t>12 january 1985 (data urodzen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</w:rPr>
              <w:t>01-953 Warszawa, ul. Pańska 13/1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i/>
                <w:smallCaps/>
                <w:sz w:val="20"/>
                <w:szCs w:val="20"/>
              </w:rPr>
              <w:t>Polis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mallCap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smallCaps/>
                  <w:sz w:val="20"/>
                  <w:szCs w:val="20"/>
                </w:rPr>
                <w:t>xyz@wp.pl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mallCaps/>
                <w:sz w:val="20"/>
                <w:szCs w:val="20"/>
              </w:rPr>
              <w:t>+48 600 000 000</w:t>
            </w:r>
          </w:p>
        </w:tc>
        <w:tc>
          <w:tcPr>
            <w:tcW w:w="24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0-2004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Lodz University, Degree (nazwa uczelini, tytuł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High School, City, Name, Type of school (nazwa I typ szkoł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 EXPER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 POSI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2005 – 04.2007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2004 – 09.2005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Job Title, Company Name, Since when (zawód wykonywany obrecnie, nazwa firmy, od kiedy zatrudniony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Job Title, Company Name (zawód wykonywany, nazwa firm).</w:t>
            </w:r>
          </w:p>
          <w:p>
            <w:pPr>
              <w:pStyle w:val="StyljarostylZlewej0cmPierwszywiersz0cm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jarostylZlewej0cmPierwszywiersz0cm"/>
              <w:rPr/>
            </w:pPr>
            <w:r>
              <w:rPr>
                <w:rFonts w:cs="Verdana" w:ascii="Verdana" w:hAnsi="Verdana"/>
                <w:i/>
                <w:sz w:val="20"/>
              </w:rPr>
              <w:t>Job Title, Company Name (zawód wykonywany, nazwa firm)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ILLS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5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UAGES</w:t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</w:t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WORK</w:t>
            </w:r>
          </w:p>
        </w:tc>
        <w:tc>
          <w:tcPr>
            <w:tcW w:w="694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nglish B2 (Upper Intermediat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rman A2 (Pre Intermediat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Windows, MS Office – proficient user (biegł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Experience in planning and organiz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Good at problem solving and leadership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Good communication skill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Good knowledge of finance and invest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T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808080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hotography, faschion, music, film, sport. </w:t>
            </w:r>
          </w:p>
          <w:p>
            <w:pPr>
              <w:pStyle w:val="Jarostyl"/>
              <w:numPr>
                <w:ilvl w:val="0"/>
                <w:numId w:val="0"/>
              </w:numPr>
              <w:ind w:left="340" w:hanging="283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ES available upon reques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9829800</wp:posOffset>
                </wp:positionV>
                <wp:extent cx="5485765" cy="227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2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7.95pt;mso-wrap-distance-left:0pt;mso-wrap-distance-right:0pt;mso-wrap-distance-top:0pt;mso-wrap-distance-bottom:0pt;margin-top:774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2"/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Verdana10pt">
    <w:name w:val="Styl Verdana 10 pt"/>
    <w:basedOn w:val="Domylnaczcionkaakapitu1"/>
    <w:qFormat/>
    <w:rPr>
      <w:rFonts w:ascii="Times New Roman" w:hAnsi="Times New Roman" w:cs="Times New Roman"/>
      <w:spacing w:val="80"/>
      <w:sz w:val="20"/>
      <w:szCs w:val="20"/>
    </w:rPr>
  </w:style>
  <w:style w:type="character" w:styleId="StylVerdana10ptPogrubienie">
    <w:name w:val="Styl Verdana 10 pt Pogrubienie"/>
    <w:basedOn w:val="Domylnaczcionkaakapitu1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Jarostyl">
    <w:name w:val="jaro_styl"/>
    <w:basedOn w:val="Normal"/>
    <w:qFormat/>
    <w:pPr>
      <w:numPr>
        <w:ilvl w:val="0"/>
        <w:numId w:val="2"/>
      </w:numPr>
    </w:pPr>
    <w:rPr/>
  </w:style>
  <w:style w:type="paragraph" w:styleId="StyljarostylZlewej0cmPierwszywiersz0cm">
    <w:name w:val="Styl jaro_styl + Z lewej:  0 cm Pierwszy wiersz:  0 cm"/>
    <w:basedOn w:val="Jarosty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1:00Z</dcterms:created>
  <dc:creator>wzory-cv.eiq.pl</dc:creator>
  <dc:description/>
  <cp:keywords/>
  <dc:language>en-US</dc:language>
  <cp:lastModifiedBy>Progres</cp:lastModifiedBy>
  <cp:lastPrinted>2009-09-24T05:54:00Z</cp:lastPrinted>
  <dcterms:modified xsi:type="dcterms:W3CDTF">2012-08-02T10:31:00Z</dcterms:modified>
  <cp:revision>2</cp:revision>
  <dc:subject/>
  <dc:title> CV</dc:title>
</cp:coreProperties>
</file>