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Na podstawie 8a ust. 1 ustawy z dnia 15 czerwca 2007 r. o licencji syndyka (Dz. U. Nr 123, poz. 850, z późn. zm.) Minister Sprawiedliwości podaje do publicznej wiadomości wykaz aktów prawnych </w:t>
      </w:r>
      <w:r>
        <w:rPr>
          <w:rFonts w:cs="Arial" w:ascii="Bookman Old Style" w:hAnsi="Bookman Old Style"/>
        </w:rPr>
        <w:t>i zalecanej literatury, z których wybrane będą stanowić podstawę opracowania pytań testowych na egzaminy dla osób ubiegających się o licencję syndyka w roku 20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28 kwietnia 1936 r. – Prawo weksl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ustawa z dnia 14 czerwca 1960 r. Kodeks postępowania administracyjnego</w:t>
      </w:r>
      <w:r>
        <w:rPr>
          <w:rFonts w:cs="Arial" w:ascii="Bookman Old Style" w:hAnsi="Bookman Old Styl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5 lutego 1964 r. Kodeks rodzinny i opiekuńcz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3 kwietnia 1964 r. Kodeks cywiln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17 listopada 1964 r. Kodeks postępowania cywiln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6 czerwca 1974 r. Kodeks prac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 xml:space="preserve">z dnia 25 września 1981 r. </w:t>
      </w:r>
      <w:r>
        <w:rPr>
          <w:rFonts w:cs="Bookman Old Style" w:ascii="Bookman Old Style" w:hAnsi="Bookman Old Style"/>
        </w:rPr>
        <w:t>o przedsiębiorstwach państw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6 lipca 1982 r. o księgach wieczystych i hipotec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16 września 1982 r. - Prawo spółdzielcz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 xml:space="preserve">z dnia 14 lipca 1983 r. </w:t>
      </w:r>
      <w:r>
        <w:rPr>
          <w:rFonts w:cs="Bookman Old Style" w:ascii="Bookman Old Style" w:hAnsi="Bookman Old Style"/>
        </w:rPr>
        <w:t>o narodowym zasobie archiwalnym i archiw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>ustawa z</w:t>
      </w:r>
      <w:r>
        <w:rPr>
          <w:rFonts w:cs="Arial" w:ascii="Bookman Old Style" w:hAnsi="Bookman Old Style"/>
        </w:rPr>
        <w:t xml:space="preserve"> dnia 12 stycznia 1991 r. o </w:t>
      </w:r>
      <w:r>
        <w:rPr>
          <w:rFonts w:cs="Bookman Old Style" w:ascii="Bookman Old Style" w:hAnsi="Bookman Old Style"/>
        </w:rPr>
        <w:t>podatkach i opłatach lokal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6 lipca 1991 r. o podatku dochodowym od osób fizyczn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  <w:bCs/>
        </w:rPr>
      </w:pPr>
      <w:r>
        <w:rPr>
          <w:rFonts w:cs="Bookman Old Style" w:ascii="Bookman Old Style" w:hAnsi="Bookman Old Style"/>
        </w:rPr>
        <w:t>ustawa z dnia 15 lutego 1992 r. o podatku dochodowym od osób praw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 xml:space="preserve">ustawa z dnia 24 czerwca 1994 r. o własności lokal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>z dnia 29 września 1994 r</w:t>
      </w:r>
      <w:r>
        <w:rPr>
          <w:rFonts w:cs="Bookman Old Style" w:ascii="Bookman Old Style" w:hAnsi="Bookman Old Style"/>
        </w:rPr>
        <w:t>. o rachunkow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6 grudnia 1996 r. o zastawie rejestrowym i rejestrze zastaw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 kwietnia 1997 r. Konstytucja Rzeczypospolitej Polskiej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>ustawa z dnia 20 sierpnia 1997 r. o Krajowym Rejestrze S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dowym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ustawa z dnia 21 sierpnia 1997 r. o gospodarce nieruchomościa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ustawa z dnia 29 sierpnia 1997 r. - Ordynacja podatkow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>ustawa z dnia 29 sierpnia 1997 r. - Prawo bankowe,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stawa z dnia 29 sierpnia 1997 r. o komornikach sądowych i egzekucj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>ustawa z dnia 13 października 1998 r. o systemie ubezpieczeń społecznych,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orządzenie Rady (WE) nr 1346/2000 </w:t>
      </w:r>
      <w:r>
        <w:rPr>
          <w:rFonts w:cs="Arial" w:ascii="Bookman Old Style" w:hAnsi="Bookman Old Style"/>
        </w:rPr>
        <w:t xml:space="preserve">z dnia 29 maja 2000 r. </w:t>
      </w:r>
      <w:r>
        <w:rPr>
          <w:rFonts w:cs="Bookman Old Style" w:ascii="Bookman Old Style" w:hAnsi="Bookman Old Style"/>
        </w:rPr>
        <w:t>w sprawie postępowania upadłościow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9 września 2000 r. o podatku od czynności cywilnoprawn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Bookman Old Style" w:hAnsi="Bookman Old Style"/>
        </w:rPr>
        <w:t xml:space="preserve">ustawa z </w:t>
      </w:r>
      <w:r>
        <w:rPr>
          <w:rFonts w:cs="Bookman Old Style" w:ascii="Bookman Old Style" w:hAnsi="Bookman Old Style"/>
        </w:rPr>
        <w:t>dnia</w:t>
      </w:r>
      <w:r>
        <w:rPr>
          <w:rFonts w:cs="Arial" w:ascii="Bookman Old Style" w:hAnsi="Bookman Old Style"/>
        </w:rPr>
        <w:t xml:space="preserve"> 15 września 2000 r. Kodeks spółek handlowych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15 grudnia 2000 r. o spółdzielniach mieszkani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ustawa z dnia 28 lutego 2003 r. – Prawo upadłościowe i naprawcz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ustawa z dnia 13 marca 2003 r. o szczególnych zasadach rozwiązywania z pracownikami stosunków pracy z przyczyn niedotyczących pracowni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11 marca 2004 r. o podatku od towarów i usług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 lipca 2004 r. o swobodzie działalności gospodarczej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rozporządzenie Rady Ministrów z 21 września 2004 r. w sprawie wyceny nieruchomości i sporządzania operatu szacunkow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 xml:space="preserve">z dnia 13 lipca 2006 r. </w:t>
      </w:r>
      <w:r>
        <w:rPr>
          <w:rFonts w:cs="Bookman Old Style" w:ascii="Bookman Old Style" w:hAnsi="Bookman Old Style"/>
        </w:rPr>
        <w:t>o ochronie roszczeń pracowniczych w razie niewypłacalności pracodaw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 xml:space="preserve">z dnia 15 czerwca 2007 r. </w:t>
      </w:r>
      <w:r>
        <w:rPr>
          <w:rFonts w:cs="Bookman Old Style" w:ascii="Bookman Old Style" w:hAnsi="Bookman Old Style"/>
        </w:rPr>
        <w:t>o licencji syndy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ozporządzenie Ministra Finansów z dnia 8 października 2007 r. </w:t>
      </w:r>
      <w:r>
        <w:rPr>
          <w:rFonts w:cs="Arial" w:ascii="Bookman Old Style" w:hAnsi="Bookman Old Style"/>
          <w:bCs/>
        </w:rPr>
        <w:t>w sprawie obowiązkowego ubezpieczenia odpowiedzialności cywilnej osoby powołanej do wykonywania czynności syndyka, nadzorcy sądowego albo zarząd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ustawa z 6 maja 2010 r. o przywróceniu terminu do wypłaty świadczeń pracowniczych w Funduszu Gwarantowanych Świadczeń Pracownicz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rozporządzenie Ministra Pracy i polityki Społecznej z dnia 25 czerwca 2010 r. w sprawie wniosków o wypłatę zaliczki z Funduszu Gwarantowanych Świadczeń Pracowniczych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 xml:space="preserve">37a. </w:t>
      </w:r>
      <w:r>
        <w:rPr>
          <w:rFonts w:cs="Bookman Old Style" w:ascii="Bookman Old Style" w:hAnsi="Bookman Old Style"/>
        </w:rPr>
        <w:t>ustawa z dnia 16 września 2011 r. o ochronie nabywcy lokalu  mieszkalnego lub domu jednorodzinne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J. Beksiak, </w:t>
      </w:r>
      <w:r>
        <w:rPr>
          <w:rFonts w:cs="Bookman Old Style" w:ascii="Bookman Old Style" w:hAnsi="Bookman Old Style"/>
          <w:i/>
        </w:rPr>
        <w:t xml:space="preserve">Ekonomia – kurs podstawowy, </w:t>
      </w:r>
      <w:r>
        <w:rPr>
          <w:rFonts w:cs="Bookman Old Style" w:ascii="Bookman Old Style" w:hAnsi="Bookman Old Style"/>
        </w:rPr>
        <w:t>C. H. Beck, Warszawa 2007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R. W. Griffin, </w:t>
      </w:r>
      <w:r>
        <w:rPr>
          <w:rFonts w:cs="Bookman Old Style" w:ascii="Bookman Old Style" w:hAnsi="Bookman Old Style"/>
          <w:i/>
        </w:rPr>
        <w:t xml:space="preserve">Podstawy zarządzania organizacjami, </w:t>
      </w:r>
      <w:r>
        <w:rPr>
          <w:rFonts w:cs="Bookman Old Style" w:ascii="Bookman Old Style" w:hAnsi="Bookman Old Style"/>
        </w:rPr>
        <w:t>Wydawnictwo Naukowe PWN, Warszawa 2004 (z wyłączeniem rozdziałów: 4, 5, 6, 15, 17, 18, 21, 22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i/>
        </w:rPr>
        <w:t>Restrukturyzacja ekonomiczna przedsiębiorstw</w:t>
      </w:r>
      <w:r>
        <w:rPr>
          <w:rFonts w:cs="Bookman Old Style" w:ascii="Bookman Old Style" w:hAnsi="Bookman Old Style"/>
        </w:rPr>
        <w:t xml:space="preserve"> (red. L. Dorozik), PWE. Warszawa 2006 (rozdziały: 1, 2, 3, 4, 10, 11, 12, 13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E. Nowak, </w:t>
      </w:r>
      <w:r>
        <w:rPr>
          <w:rFonts w:cs="Bookman Old Style" w:ascii="Bookman Old Style" w:hAnsi="Bookman Old Style"/>
          <w:i/>
        </w:rPr>
        <w:t xml:space="preserve">Rachunkowość – kurs podstawowy, </w:t>
      </w:r>
      <w:r>
        <w:rPr>
          <w:rFonts w:cs="Bookman Old Style" w:ascii="Bookman Old Style" w:hAnsi="Bookman Old Style"/>
        </w:rPr>
        <w:t>PWE, Warszawa 2008 (rozdziały: 1, 2, 3, 13, 15, 16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W. Bień, </w:t>
      </w:r>
      <w:r>
        <w:rPr>
          <w:rFonts w:cs="Bookman Old Style" w:ascii="Bookman Old Style" w:hAnsi="Bookman Old Style"/>
          <w:i/>
        </w:rPr>
        <w:t xml:space="preserve">Zarządzanie finansami przedsiębiorstw, </w:t>
      </w:r>
      <w:r>
        <w:rPr>
          <w:rFonts w:cs="Bookman Old Style" w:ascii="Bookman Old Style" w:hAnsi="Bookman Old Style"/>
        </w:rPr>
        <w:t>Difin, Warszawa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Bookman Old Style" w:hAnsi="Bookman Old Style"/>
          <w:i/>
        </w:rPr>
        <w:t>Wycena przedsiębiorstwa. Od teorii do praktyki</w:t>
      </w:r>
      <w:r>
        <w:rPr>
          <w:rFonts w:cs="Arial" w:ascii="Bookman Old Style" w:hAnsi="Bookman Old Style"/>
        </w:rPr>
        <w:t>, pod red. M Panfila, A. Szablewskiego, wyd. Poltext, Warszawa, 2011, rozdziały: 2, 3, 4, 7, 10, 11, 12, 13, 14, 15, 16, 18, 22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7:00Z</dcterms:created>
  <dc:creator>Handzlik</dc:creator>
  <dc:description/>
  <cp:keywords/>
  <dc:language>en-US</dc:language>
  <cp:lastModifiedBy>mkus</cp:lastModifiedBy>
  <cp:lastPrinted>2011-11-24T13:33:00Z</cp:lastPrinted>
  <dcterms:modified xsi:type="dcterms:W3CDTF">2012-07-03T09:12:00Z</dcterms:modified>
  <cp:revision>3</cp:revision>
  <dc:subject/>
  <dc:title>Wykaz aktów prawnych:</dc:title>
</cp:coreProperties>
</file>