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/>
        <w:t>Curriculum Vitae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387"/>
        <w:gridCol w:w="2464"/>
      </w:tblGrid>
      <w:tr>
        <w:trPr/>
        <w:tc>
          <w:tcPr>
            <w:tcW w:w="67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</w:t>
            </w:r>
          </w:p>
        </w:tc>
        <w:tc>
          <w:tcPr>
            <w:tcW w:w="24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85</wp:posOffset>
                      </wp:positionV>
                      <wp:extent cx="1427480" cy="1894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189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pt;height:149.15pt;mso-wrap-distance-left:9.05pt;mso-wrap-distance-right:9.05pt;mso-wrap-distance-top:0pt;mso-wrap-distance-bottom:0pt;margin-top:-0.55pt;mso-position-vertical-relative:text;margin-left:-0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1" w:hRule="atLeast"/>
        </w:trPr>
        <w:tc>
          <w:tcPr>
            <w:tcW w:w="238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NOME E COGNOME: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TATO CIVILE: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DATA DI NASCITA: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IRIZZO: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IONALITÀ: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O:</w:t>
            </w:r>
          </w:p>
        </w:tc>
        <w:tc>
          <w:tcPr>
            <w:tcW w:w="4387" w:type="dxa"/>
            <w:tcBorders>
              <w:top w:val="single" w:sz="4" w:space="0" w:color="80808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  <w:lang w:val="en-US"/>
              </w:rPr>
              <w:t>Coniugato (-a)/Celibe [m] (Nubile [f]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  <w:lang w:val="en-US"/>
              </w:rPr>
              <w:t xml:space="preserve">il 12 Gennaio 1985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</w:rPr>
              <w:t>01-953 Varsavia, via Pańska 13/12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</w:rPr>
              <w:t>POLAC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mallCap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xyz@wp.pl</w:t>
              </w:r>
            </w:hyperlink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mallCaps/>
                <w:sz w:val="20"/>
                <w:szCs w:val="20"/>
              </w:rPr>
              <w:t>+48 600 000 000</w:t>
            </w:r>
          </w:p>
        </w:tc>
        <w:tc>
          <w:tcPr>
            <w:tcW w:w="24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RUZIONE E FORMAZIONE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0-2004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Università di Lodz, Laurea in Economia e Commerci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Diploma di maturità ottenuto presso il Liceo “M. Kopernik” di Lod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ERIENZA PROFESSIONALE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IEGO ATTU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.2005 – 04.2007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2004 – 09.2005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jarostylZlewej0cmPierwszywiersz0cm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Professione, Nome della ditta, Da ... </w:t>
            </w:r>
          </w:p>
          <w:p>
            <w:pPr>
              <w:pStyle w:val="StyljarostylZlewej0cmPierwszywiersz0cm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StyljarostylZlewej0cmPierwszywiersz0cm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ofessione, Nome della ditta</w:t>
            </w:r>
          </w:p>
          <w:p>
            <w:pPr>
              <w:pStyle w:val="StyljarostylZlewej0cmPierwszywiersz0cm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StyljarostylZlewej0cmPierwszywiersz0cm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ofessione, Nome della ditt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ACITÀ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snapToGrid w:val="false"/>
              <w:ind w:left="5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E STRANIERE</w:t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E INFORMATICHE</w:t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TUDINI PERSONALI</w:t>
            </w:r>
          </w:p>
        </w:tc>
        <w:tc>
          <w:tcPr>
            <w:tcW w:w="694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nglese B2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edesco A2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Ottima conoscenza del sistema operativo Windows e dei programmi Offi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Ottime capacità di lavorare in “team work”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Leadership e attitudine al problem solv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Buone capacità comunicative e organizzativ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Buona conoscenza della finanz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ESSI PERSONAL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otografia, moda, musica, film, sport. </w:t>
            </w:r>
          </w:p>
          <w:p>
            <w:pPr>
              <w:pStyle w:val="Jarostyl"/>
              <w:numPr>
                <w:ilvl w:val="0"/>
                <w:numId w:val="0"/>
              </w:numPr>
              <w:ind w:left="340" w:hanging="283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ze disponibili su richies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9829800</wp:posOffset>
                </wp:positionV>
                <wp:extent cx="5485130" cy="227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2"/>
                              <w:spacing w:lineRule="atLeast" w:line="10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zx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7.9pt;mso-wrap-distance-left:0pt;mso-wrap-distance-right:0pt;mso-wrap-distance-top:0pt;mso-wrap-distance-bottom:0pt;margin-top:774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2"/>
                        <w:spacing w:lineRule="atLeast" w:line="100"/>
                        <w:jc w:val="both"/>
                        <w:rPr>
                          <w:rFonts w:ascii="Verdana" w:hAnsi="Verdana" w:cs="Verdana"/>
                          <w:sz w:val="20"/>
                          <w:lang w:val="zx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zx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Verdana10pt">
    <w:name w:val="Styl Verdana 10 pt"/>
    <w:basedOn w:val="Domylnaczcionkaakapitu1"/>
    <w:qFormat/>
    <w:rPr>
      <w:rFonts w:ascii="Times New Roman" w:hAnsi="Times New Roman" w:cs="Times New Roman"/>
      <w:spacing w:val="80"/>
      <w:sz w:val="20"/>
      <w:szCs w:val="20"/>
    </w:rPr>
  </w:style>
  <w:style w:type="character" w:styleId="StylVerdana10ptPogrubienie">
    <w:name w:val="Styl Verdana 10 pt Pogrubienie"/>
    <w:basedOn w:val="Domylnaczcionkaakapitu1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Verdana" w:hAnsi="Verdana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arostyl">
    <w:name w:val="jaro_styl"/>
    <w:basedOn w:val="Normal"/>
    <w:qFormat/>
    <w:pPr>
      <w:numPr>
        <w:ilvl w:val="0"/>
        <w:numId w:val="2"/>
      </w:numPr>
    </w:pPr>
    <w:rPr/>
  </w:style>
  <w:style w:type="paragraph" w:styleId="StyljarostylZlewej0cmPierwszywiersz0cm">
    <w:name w:val="Styl jaro_styl + Z lewej:  0 cm Pierwszy wiersz:  0 cm"/>
    <w:basedOn w:val="Jarosty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" w:hAnsi="Times" w:cs="Times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0:00Z</dcterms:created>
  <dc:creator>wzory-cv.eiq.pl</dc:creator>
  <dc:description/>
  <cp:keywords/>
  <dc:language>en-US</dc:language>
  <cp:lastModifiedBy>Progres</cp:lastModifiedBy>
  <cp:lastPrinted>2009-09-24T05:54:00Z</cp:lastPrinted>
  <dcterms:modified xsi:type="dcterms:W3CDTF">2012-08-06T08:00:00Z</dcterms:modified>
  <cp:revision>2</cp:revision>
  <dc:subject/>
  <dc:title> CV</dc:title>
</cp:coreProperties>
</file>