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3190</wp:posOffset>
            </wp:positionH>
            <wp:positionV relativeFrom="paragraph">
              <wp:posOffset>-33655</wp:posOffset>
            </wp:positionV>
            <wp:extent cx="144145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Formularz ZGłoszenia prośby o pomo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/>
      </w:pPr>
      <w:r>
        <w:rPr>
          <w:b/>
          <w:caps/>
          <w:sz w:val="32"/>
          <w:szCs w:val="32"/>
        </w:rPr>
        <w:t>do FundacjI Fakt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67" w:leader="none"/>
        </w:tabs>
        <w:autoSpaceDE w:val="false"/>
        <w:spacing w:lineRule="auto" w:line="240" w:before="300" w:after="10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67" w:leader="none"/>
        </w:tabs>
        <w:autoSpaceDE w:val="false"/>
        <w:spacing w:lineRule="auto" w:line="240" w:before="300" w:after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cowość</w:t>
      </w:r>
      <w:r>
        <w:rPr>
          <w:sz w:val="32"/>
          <w:szCs w:val="32"/>
        </w:rPr>
        <w:t>………….……………..…...……….</w:t>
      </w:r>
      <w:r>
        <w:rPr>
          <w:b/>
          <w:sz w:val="32"/>
          <w:szCs w:val="32"/>
        </w:rPr>
        <w:t xml:space="preserve">  Data</w:t>
      </w:r>
      <w:r>
        <w:rPr>
          <w:sz w:val="32"/>
          <w:szCs w:val="32"/>
        </w:rPr>
        <w:t>………….…………...………..……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Cel pomo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ótki opis, na co mają być przeznaczone środki pomocow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Adresat pomo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ię i nazwisko dziecka: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iek: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res zamieszkania:.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Dane kontaktowe rodziców/opiekunów (WYMAGAN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ię i nazwisko: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r telefonu:.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res e-mail:………………………………….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caps/>
          <w:sz w:val="26"/>
          <w:szCs w:val="28"/>
        </w:rPr>
      </w:pPr>
      <w:r>
        <w:rPr>
          <w:b/>
          <w:caps/>
          <w:sz w:val="26"/>
          <w:szCs w:val="28"/>
        </w:rPr>
        <w:t>Opis sytuacji wymagającej pomo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3155</wp:posOffset>
                </wp:positionH>
                <wp:positionV relativeFrom="paragraph">
                  <wp:posOffset>210820</wp:posOffset>
                </wp:positionV>
                <wp:extent cx="180975" cy="1809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5pt;margin-top:16.6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Czy wnioskujący zwracał się o pomoc do Fundacji Faktu w ciągu ostatnich 2 la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Czy przyznano pomoc? W jakiej kwocie?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Czy wnioskujący zwracała się o pomoc do innych fundacji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2680</wp:posOffset>
                </wp:positionH>
                <wp:positionV relativeFrom="paragraph">
                  <wp:posOffset>174625</wp:posOffset>
                </wp:positionV>
                <wp:extent cx="180975" cy="1809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4pt;margin-top:13.7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Do jakich? Czy przyznano pomoc? W jakiej kwocie?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Maksymalnie zwięzły zarys historii problemu, choroby, sytuacji rodzinnej (obecny stan dziecka, opis jego funkcjonowania w życiu codziennym, liczba osób w rodzinie, miesięczny dochód gospodarstwa domowego wraz z podaniem  źródeł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caps/>
          <w:sz w:val="26"/>
          <w:szCs w:val="28"/>
        </w:rPr>
      </w:pPr>
      <w:r>
        <w:rPr>
          <w:b/>
          <w:caps/>
          <w:sz w:val="26"/>
          <w:szCs w:val="28"/>
        </w:rPr>
        <w:t>Do wniosku dołącz kopie niezbędnych dokumentó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odzi o </w:t>
      </w:r>
      <w:r>
        <w:rPr>
          <w:b/>
          <w:i/>
          <w:sz w:val="28"/>
          <w:szCs w:val="28"/>
        </w:rPr>
        <w:t>kopie</w:t>
      </w:r>
      <w:r>
        <w:rPr>
          <w:i/>
          <w:sz w:val="28"/>
          <w:szCs w:val="28"/>
        </w:rPr>
        <w:t xml:space="preserve"> (nie oryginały) następujących dokumentów (należy zaznaczyć w znakiem „X” w kwadracikach, które zostały załączone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okumentacja medyczna</w:t>
      </w:r>
    </w:p>
    <w:p>
      <w:pPr>
        <w:pStyle w:val="Normal"/>
        <w:spacing w:before="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UWAGA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osimy o przesyłanie</w:t>
      </w:r>
      <w:r>
        <w:rPr>
          <w:b/>
          <w:i/>
          <w:sz w:val="28"/>
          <w:szCs w:val="28"/>
        </w:rPr>
        <w:t xml:space="preserve"> wyłącznie niezbędnych dokumentów, </w:t>
      </w:r>
      <w:r>
        <w:rPr>
          <w:i/>
          <w:sz w:val="28"/>
          <w:szCs w:val="28"/>
        </w:rPr>
        <w:t>bez szczegółowej dokumentacji medycznej z wielu lat wstecz, listów przewodnich i apeli.</w:t>
      </w:r>
      <w:r>
        <w:rPr>
          <w:b/>
          <w:i/>
          <w:sz w:val="28"/>
          <w:szCs w:val="28"/>
        </w:rPr>
        <w:t xml:space="preserve"> Niewłaściwy sposób skompletowania wniosku może wpłynąć na opóźnienia w rozpatrzeniu go.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2705</wp:posOffset>
                </wp:positionH>
                <wp:positionV relativeFrom="paragraph">
                  <wp:posOffset>36830</wp:posOffset>
                </wp:positionV>
                <wp:extent cx="180975" cy="1809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15pt;margin-top:2.9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a. Orzeczenie o niepełnosprawności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0805</wp:posOffset>
                </wp:positionH>
                <wp:positionV relativeFrom="paragraph">
                  <wp:posOffset>152400</wp:posOffset>
                </wp:positionV>
                <wp:extent cx="180975" cy="18097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12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b. Aktualne zaświadczenie lekarskie o stanie zdrowia, lub zaświadczenie o</w:t>
      </w:r>
    </w:p>
    <w:p>
      <w:pPr>
        <w:pStyle w:val="Normal"/>
        <w:tabs>
          <w:tab w:val="clear" w:pos="720"/>
          <w:tab w:val="right" w:pos="10460" w:leader="none"/>
        </w:tabs>
        <w:spacing w:before="0" w:after="10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onieczności przeprowadzenia danej kuracji, lub konieczności zakupu </w:t>
      </w:r>
    </w:p>
    <w:p>
      <w:pPr>
        <w:pStyle w:val="Normal"/>
        <w:tabs>
          <w:tab w:val="clear" w:pos="720"/>
          <w:tab w:val="right" w:pos="10460" w:leader="none"/>
        </w:tabs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cjalistycznego sprzętu (może być ostatni wypis ze szpitala)</w:t>
      </w:r>
    </w:p>
    <w:p>
      <w:pPr>
        <w:pStyle w:val="Normal"/>
        <w:tabs>
          <w:tab w:val="clear" w:pos="720"/>
          <w:tab w:val="right" w:pos="10460" w:leader="none"/>
        </w:tabs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0805</wp:posOffset>
                </wp:positionH>
                <wp:positionV relativeFrom="paragraph">
                  <wp:posOffset>342900</wp:posOffset>
                </wp:positionV>
                <wp:extent cx="180975" cy="1809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27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u w:val="single"/>
        </w:rPr>
        <w:t>2. Dokumentacja finansowa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 Zaświadczenie o dochodach wszystkich zarobkujących członków rodziny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0805</wp:posOffset>
                </wp:positionH>
                <wp:positionV relativeFrom="paragraph">
                  <wp:posOffset>24765</wp:posOffset>
                </wp:positionV>
                <wp:extent cx="180975" cy="1809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1.9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d. Decyzje o przyznaniu świadczeń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0805</wp:posOffset>
                </wp:positionH>
                <wp:positionV relativeFrom="paragraph">
                  <wp:posOffset>26670</wp:posOffset>
                </wp:positionV>
                <wp:extent cx="180975" cy="18097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2.1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e. Opinia z Ośrodka Pomocy Społecznej o sytuacji materialno-bytowej rodziny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jeśli rodzina korzysta ze świadczeń)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0805</wp:posOffset>
                </wp:positionH>
                <wp:positionV relativeFrom="paragraph">
                  <wp:posOffset>20955</wp:posOffset>
                </wp:positionV>
                <wp:extent cx="180975" cy="18097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1.6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f. Zeznania podatkowe z zakończonego roku (PIT) zarobkujących członków rodziny.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. W przypadku prośby o dofinansowanie sprzętu rehabilitacyjnego, zaświadczenie,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0805</wp:posOffset>
                </wp:positionH>
                <wp:positionV relativeFrom="paragraph">
                  <wp:posOffset>221615</wp:posOffset>
                </wp:positionV>
                <wp:extent cx="180975" cy="18097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17.45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że określone instytucje (m.in. pomoc społeczna, NFZ) nie mogą udzielić pomocy 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b też, w jakim zakresie tej pomocy udzielaj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BFBFBF" w:val="clear"/>
        <w:outlineLvl w:val="0"/>
        <w:rPr/>
      </w:pPr>
      <w:r>
        <w:rPr>
          <w:b/>
          <w:caps/>
          <w:sz w:val="26"/>
          <w:szCs w:val="28"/>
        </w:rPr>
        <w:t>Przetwarzanie danych osobowych – wzory na kolejnych stron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i/>
          <w:sz w:val="28"/>
          <w:szCs w:val="28"/>
        </w:rPr>
        <w:t>KIEDY WZÓR A</w:t>
      </w:r>
      <w:r>
        <w:rPr>
          <w:i/>
          <w:sz w:val="28"/>
          <w:szCs w:val="28"/>
        </w:rPr>
        <w:t>: jeżeli Ty jesteś osobą poszukującą wsparcia (czyli tzw. adresatem pomocy), wpisz swoje imię i nazwisko, a następnie podpisz oświadczenie według wzoru oznaczonego literą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i/>
          <w:sz w:val="28"/>
          <w:szCs w:val="28"/>
        </w:rPr>
        <w:t>KIEDY WZÓR B</w:t>
      </w:r>
      <w:r>
        <w:rPr>
          <w:i/>
          <w:sz w:val="28"/>
          <w:szCs w:val="28"/>
        </w:rPr>
        <w:t>: jeżeli adresatem pomocy są (1) osoba/osoby małoletnie (czyli nie mające ukończonego 18 roku życia), a Ty jesteś jej/ich rodzicem, lub (2) osoba/osoby, których jesteś prawnym opiekunem, wpisz imię i nazwisko adresata/adresatów pomocy oraz własne imię i nazwisko, a następnie podpisz oświadczenie według wzoru oznaczonego literą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i/>
          <w:sz w:val="28"/>
          <w:szCs w:val="28"/>
        </w:rPr>
        <w:t>KIEDY WZORY A i B</w:t>
      </w:r>
      <w:r>
        <w:rPr>
          <w:i/>
          <w:sz w:val="28"/>
          <w:szCs w:val="28"/>
        </w:rPr>
        <w:t>: jeżeli adresatem pomocy jesteś Ty oraz osoby, których jesteś rodzicem/prawnym opiekunem, wykorzystaj oświadczenia według wzorów A (dla Ciebie) oraz B (za dzieci lub inne osoby pod Twoją opiek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/>
          <w:i/>
          <w:sz w:val="28"/>
          <w:szCs w:val="28"/>
        </w:rPr>
        <w:t>KIEDY WZORY A lub B:</w:t>
      </w:r>
      <w:r>
        <w:rPr>
          <w:i/>
          <w:sz w:val="28"/>
          <w:szCs w:val="28"/>
        </w:rPr>
        <w:t xml:space="preserve"> jeżeli jesteś reprezentantem rodziny/grupy osób, przygotuj odpowiednią liczbę oświadczeń według wzoru oznaczonego literą A (jeżeli adresat pomocy podpisywać będzie samodzielnie) lub literą B (jeżeli dany adresat pomocy reprezentowany jest przez rodzica/prawnego opiekuna), wpisz imiona i nazwiska i przekaż dokumenty do podpisa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EDY WZÓR C</w:t>
      </w:r>
      <w:r>
        <w:rPr>
          <w:i/>
          <w:sz w:val="28"/>
          <w:szCs w:val="28"/>
        </w:rPr>
        <w:t>: jeżeli jesteś reprezentantem rodziny/grupy osób i nie jest obiektywnie możliwe uzyskanie podpisów wszystkich adresatów pomocy/ich prawnych opiekunów, wskaż tę okoliczność i zwięźle ją uzasadnij. W tym celu wykorzystaj oświadczenie według wzoru oznaczonego literą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GODA NA WYKORZYSTANIE WIZERUNKU </w:t>
      </w:r>
      <w:r>
        <w:rPr>
          <w:i/>
          <w:sz w:val="28"/>
          <w:szCs w:val="28"/>
        </w:rPr>
        <w:t>- OŚWIADCZE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ACZNIK NR 1 - KLAUZULA INFORMACYJNA ADMINISTRATORA DANYCH OSOBOWY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„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imię i nazwisko adresata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m zgodę na przetwarzanie moich danych osobowych podanych przeze mnie w formularzu zgłoszenia prośby o pomoc oraz we wszystkich załączonych przeze mnie dokumentach, </w:t>
      </w:r>
      <w:r>
        <w:rPr>
          <w:sz w:val="28"/>
          <w:szCs w:val="28"/>
          <w:u w:val="single"/>
        </w:rPr>
        <w:t>w tym na przetwarzanie udostępnionych przeze mnie specjalnych kategorii danych osobowych</w:t>
      </w:r>
      <w:r>
        <w:rPr>
          <w:sz w:val="28"/>
          <w:szCs w:val="28"/>
        </w:rPr>
        <w:t xml:space="preserve"> (tzw. dane wrażliwe – </w:t>
      </w:r>
      <w:r>
        <w:rPr>
          <w:b/>
          <w:sz w:val="28"/>
          <w:szCs w:val="28"/>
        </w:rPr>
        <w:t>dane dotyczące zdrowia i dochodów rodziny)</w:t>
      </w:r>
      <w:r>
        <w:rPr>
          <w:sz w:val="28"/>
          <w:szCs w:val="28"/>
        </w:rPr>
        <w:t xml:space="preserve">, określonych w art. 9 ust.1 Rozporządzenia o ochronie danych osobowych Parlamentu Europejskiego i Rady z dnia 27 kwietnia 2016 roku (UE) 2016/679, przez Fundację Faktu z siedzibą w Warszawie /02-672/ przy ul. Domaniewskiej 49. Dane udostępniam dobrowolnie, w celu dokonania przez Fundację Faktu oceny możliwości udzielenia mi wsparcia, zgodnie z celami statutowymi Fundacji Faktu, oraz ewentualnej realizacji przyznanego wsparcia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Podanie danych jest dobrowolne, a osobie podającej dane przysługuje prawo dostępu do danych, prawo sprostowania danych, prawo ograniczenia przetwarzania, prawo usunięcia danych, wyrażenie sprzeciwu wobec przetwarzania, a także prawo złożenia skargi do organu nadzorczego ochrony danych osobowych, prawo do przenoszenia danych.  Szczegółowe informacje zawiera </w:t>
      </w:r>
      <w:r>
        <w:rPr>
          <w:b/>
          <w:i/>
          <w:sz w:val="28"/>
          <w:szCs w:val="28"/>
        </w:rPr>
        <w:t>Załącznik nr 1</w:t>
      </w:r>
      <w:r>
        <w:rPr>
          <w:i/>
          <w:sz w:val="28"/>
          <w:szCs w:val="28"/>
        </w:rPr>
        <w:t>.</w:t>
      </w: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Zgadzam się:</w:t>
      </w:r>
    </w:p>
    <w:p>
      <w:pPr>
        <w:pStyle w:val="Normal"/>
        <w:ind w:right="2522" w:firstLine="4111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2522" w:firstLine="4111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podpis adresata pomocy</w:t>
      </w:r>
    </w:p>
    <w:p>
      <w:pPr>
        <w:pStyle w:val="Normal"/>
        <w:ind w:right="2522" w:hanging="0"/>
        <w:rPr>
          <w:sz w:val="28"/>
          <w:szCs w:val="28"/>
        </w:rPr>
      </w:pPr>
      <w:r>
        <w:rPr>
          <w:i/>
          <w:sz w:val="28"/>
          <w:szCs w:val="28"/>
        </w:rPr>
        <w:t>Udzielone zgody możesz wycofać w każdej chw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„B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/ imiona i nazwiska adresata / adresatów pomo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imię i nazwisko rodzica / prawneg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ziałając osobiście, w odniesieniu do moich danych osobowych, oraz w imieniu adresata/adresatów pomocy, których jestem opiekunem prawnym/rodzicem, w odniesieniu do danych osobowych jego/ich dotyczących, wyrażam zgodę na przetwarzanie danych podanych przeze mnie w niniejszym formularzu zgłoszenia prośby o pomoc oraz we wszystkich załączonych przeze mnie dokumentach, </w:t>
      </w:r>
      <w:r>
        <w:rPr>
          <w:sz w:val="28"/>
          <w:szCs w:val="28"/>
          <w:u w:val="single"/>
        </w:rPr>
        <w:t>w tym na przetwarzanie udostępnionych przeze mnie specjalnych kategorii danych osobowych</w:t>
      </w:r>
      <w:r>
        <w:rPr>
          <w:sz w:val="28"/>
          <w:szCs w:val="28"/>
        </w:rPr>
        <w:t xml:space="preserve"> (tzw. dane wrażliwe – </w:t>
      </w:r>
      <w:r>
        <w:rPr>
          <w:b/>
          <w:sz w:val="28"/>
          <w:szCs w:val="28"/>
        </w:rPr>
        <w:t xml:space="preserve">dane dotyczące zdrowia i dochodów rodziny) </w:t>
      </w:r>
      <w:r>
        <w:rPr>
          <w:sz w:val="28"/>
          <w:szCs w:val="28"/>
        </w:rPr>
        <w:t xml:space="preserve">określonych w art. 9 ust.1 Rozporządzenia o ochronie danych osobowych Parlamentu Europejskiego i Rady z dnia 27 kwietnia 2016 roku (UE) 2016/679, przez Fundację Faktu z siedzibą w Warszawie /02-672/ przy ul. Domaniewskiej 49. Dane udostępnione zostają dobrowolnie, w celu dokonania przez Fundację Faktu oceny możliwości udzielenia wsparcia adresata pomocy, zgodnie z celami statutowymi Fundacji Faktu, oraz ewentualnej realizacji przyznanego wsparcia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Podanie danych jest dobrowolne, a osobie podającej dane przysługuje prawo dostępu do danych, prawo sprostowania danych, prawo ograniczenia przetwarzania, prawo usunięcia danych, wyrażenie sprzeciwu wobec przetwarzania, a także prawo złożenia skargi do organu nadzorczego ochrony danych osobowych, prawo do przenoszenia danych.  Szczegółowe informacje zawiera </w:t>
      </w:r>
      <w:r>
        <w:rPr>
          <w:b/>
          <w:i/>
          <w:sz w:val="28"/>
          <w:szCs w:val="28"/>
        </w:rPr>
        <w:t>Załącznik nr 1</w:t>
      </w:r>
      <w:r>
        <w:rPr>
          <w:i/>
          <w:sz w:val="28"/>
          <w:szCs w:val="28"/>
        </w:rPr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Zgadzam się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2" w:firstLine="3686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5040" w:right="2522" w:firstLine="6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podpis adresata pomocy</w:t>
      </w:r>
    </w:p>
    <w:p>
      <w:pPr>
        <w:pStyle w:val="Normal"/>
        <w:ind w:right="2522" w:hanging="0"/>
        <w:rPr>
          <w:sz w:val="20"/>
          <w:szCs w:val="20"/>
        </w:rPr>
      </w:pPr>
      <w:r>
        <w:rPr>
          <w:i/>
          <w:sz w:val="28"/>
          <w:szCs w:val="28"/>
        </w:rPr>
        <w:t>Udzielone zgody możesz wycofać w każdej chwili.</w:t>
      </w:r>
    </w:p>
    <w:p>
      <w:pPr>
        <w:pStyle w:val="Normal"/>
        <w:ind w:left="5040" w:right="2522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ETWARZANIA DANYCH OSOBOW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ZÓR „C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ko reprezentant grupy osób poszukujących wsparcia ze strony Fundacji Faktu oświadczam, że Fundacja Faktu może przetwarzać na podstawie art.9 ust.2 lit.c) Rozporządzenia o ochronie danych osobowych Parlamentu Europejskiego i Rady z dnia 27 kwietnia 2016 roku (UE) 2016/679 (dalej: RODO), </w:t>
      </w:r>
      <w:r>
        <w:rPr>
          <w:b/>
          <w:sz w:val="28"/>
          <w:szCs w:val="28"/>
        </w:rPr>
        <w:t>w celu ochrony żywotnych interesów tych osób</w:t>
      </w:r>
      <w:r>
        <w:rPr>
          <w:sz w:val="28"/>
          <w:szCs w:val="28"/>
        </w:rPr>
        <w:t xml:space="preserve">, udostępnione przeze mnie dane osobowe powyższych osób, podane przeze mnie w niniejszym formularzu zgłoszenia prośby o pomoc oraz we wszystkich załączonych przeze mnie dokumentach, </w:t>
      </w:r>
      <w:r>
        <w:rPr>
          <w:sz w:val="28"/>
          <w:szCs w:val="28"/>
          <w:u w:val="single"/>
        </w:rPr>
        <w:t>w tym na przetwarzanie udostępnionych przeze mnie specjalnych kategorii danych osobowych</w:t>
      </w:r>
      <w:r>
        <w:rPr>
          <w:sz w:val="28"/>
          <w:szCs w:val="28"/>
        </w:rPr>
        <w:t xml:space="preserve"> (tzw. dane wrażliwe – </w:t>
      </w:r>
      <w:r>
        <w:rPr>
          <w:b/>
          <w:sz w:val="28"/>
          <w:szCs w:val="28"/>
        </w:rPr>
        <w:t>dane dotyczące zdrowia i dochodów rodziny)</w:t>
      </w:r>
      <w:r>
        <w:rPr>
          <w:sz w:val="28"/>
          <w:szCs w:val="28"/>
        </w:rPr>
        <w:t>, określonych w art. 9 ust.1 Rozporządzenia o ochronie danych osobowych Parlamentu Europejskiego i Rady z dnia 27 kwietnia 2016 roku (UE) 2016/679.</w:t>
      </w:r>
    </w:p>
    <w:p>
      <w:pPr>
        <w:pStyle w:val="Normal"/>
        <w:jc w:val="both"/>
        <w:rPr/>
      </w:pPr>
      <w:r>
        <w:rPr>
          <w:sz w:val="28"/>
          <w:szCs w:val="28"/>
        </w:rPr>
        <w:t>Przyczyną braku możliwości uzyskania wyraźnej zgody wyżej wskazanych osób jest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zwięzłe 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e informacje o celach, podstawach przetwarzania oraz o prawach podmiotów danych osobowych zawiera </w:t>
      </w:r>
      <w:r>
        <w:rPr>
          <w:b/>
          <w:sz w:val="28"/>
          <w:szCs w:val="28"/>
        </w:rPr>
        <w:t>Załącznik nr 1</w:t>
      </w:r>
      <w:r>
        <w:rPr>
          <w:sz w:val="28"/>
          <w:szCs w:val="28"/>
        </w:rPr>
        <w:t>. Fundacja Faktu zrealizuje obowiązek informacyjny wobec osób, których dane zostały mu udostęp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2" w:firstLine="3969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5040" w:right="2522" w:firstLine="624"/>
        <w:jc w:val="right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podpis zgłaszającego wniosek o  pomoc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ZGODA NA WYKORZYSTANIE WIZERUNKU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Wymagamy takiej zgody wyłącznie po to, by móc w odpowiedni sposób zilustrować akcję wsparcia czyniąc ją bardziej wiarygodną i zrozumiałą dla wszystkich tych, którzy chcą pomóc.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r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Ja ………………………………………………... będąc pełnoprawnym opiekunem prawnym syna/córki ………………………………………………... wyrażam bezterminową i nieodpłatną zgodę na wykorzystanie wizerunku mojego syna/córki (w przypadku udzielenia pomocy charytatywnej dziecku), w postaci zdjęć przekazanych przeze mnie lub  wykonanych podczas sesji zdjęciowej dla Fundacji Faktu „Serce dla Dzieci”, poprzez ich publikację na łamach wszelkiego rodzaju mediów, w tym w prasie, telewizji, Internecie, social media itp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Ponadto wyrażam bezterminową i nieodpłatną zgodę na wykorzystywanie wizerunku ………………………………….…. w postaci ww. zdjęć, poprzez ich wykorzystanie w kampaniach promujących działalność Fundacji Faktu „Serce dla Dzieci” w tym statutową, program charytatywny i koncert „Serce dla Dzieci”. Dodatkowo upoważniam Fundację Faktu "Serce dla Dzieci" do publikacji zdjęć w portfolio oraz w materiałach wewnętrznych nawiązujących do Fundacji Faktu „Serce dla Dzieci” przez podmioty współpracujące z Fundacją Faktu „Serce dla Dzieci” w szczególności fotografów oraz  Ringier Axel Springer Polska Sp. z o.o.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Oświadczam także, iż zobowiązuje się względem Fundacji Faktu „Serce dla Dzieci”, że zgoda na publikację wizerunku nie zostanie przeze mnie odwołana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2" w:firstLine="3969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678" w:right="2522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podpis opiekuna prawnego</w:t>
      </w:r>
    </w:p>
    <w:p>
      <w:pPr>
        <w:pStyle w:val="Normal"/>
        <w:spacing w:before="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LAUZULA INFORMACYJNA ADMINSITARTORA DANYCH OSOBOWYCH</w:t>
      </w:r>
    </w:p>
    <w:p>
      <w:pPr>
        <w:pStyle w:val="Paragraph"/>
        <w:jc w:val="both"/>
        <w:textAlignment w:val="baseline"/>
        <w:rPr/>
      </w:pPr>
      <w:r>
        <w:rPr>
          <w:rFonts w:eastAsia="Times New Roman" w:cs="Calibri" w:ascii="Calibri" w:hAnsi="Calibri"/>
          <w:b/>
          <w:i/>
        </w:rPr>
        <w:t>Administratorem Pani/ Pana oraz Pani/ Pana dziecka/ dzieci/ podopiecznego danych osobowych</w:t>
      </w:r>
      <w:r>
        <w:rPr>
          <w:rFonts w:eastAsia="Times New Roman" w:cs="Calibri" w:ascii="Calibri" w:hAnsi="Calibri"/>
          <w:i/>
        </w:rPr>
        <w:t xml:space="preserve"> </w:t>
      </w:r>
      <w:r>
        <w:rPr>
          <w:rFonts w:eastAsia="Times New Roman" w:cs="Calibri" w:ascii="Calibri" w:hAnsi="Calibri"/>
        </w:rPr>
        <w:t xml:space="preserve">jest Fundacja Faktu „Serce dla Dzieci” z siedzibą w Warszawie, ul. Domaniewska 49, 02-672 Warszawa, </w:t>
      </w:r>
      <w:r>
        <w:rPr>
          <w:rFonts w:cs="Calibri" w:ascii="Calibri" w:hAnsi="Calibri"/>
        </w:rPr>
        <w:t xml:space="preserve">wpisana do rejestru stowarzyszeń, innych organizacji społecznych </w:t>
        <w:br/>
        <w:t>i zawodowych, fundacji oraz publicznych zakładów opieki zdrowotnych, Sąd Rejonowy dla m. st. Warszawy, XIII Wydział Gospodarczy – KRS, pod numerem KRS 0000353781, REGON 142396491, NIP 5213567294 reprezentowana przez Marcina Biegluka – Prezesa Zarządu i Joannę Szczypek – Członka Zarządu</w:t>
      </w:r>
    </w:p>
    <w:p>
      <w:pPr>
        <w:pStyle w:val="Paragraph"/>
        <w:jc w:val="both"/>
        <w:textAlignment w:val="baseline"/>
        <w:rPr/>
      </w:pPr>
      <w:r>
        <w:rPr>
          <w:rFonts w:eastAsia="Times New Roman" w:cs="Calibri" w:ascii="Calibri" w:hAnsi="Calibri"/>
          <w:b/>
          <w:i/>
        </w:rPr>
        <w:t>Dane, cel przetwarzania przez Fundację, podstawy przetwarzania.</w:t>
      </w:r>
    </w:p>
    <w:p>
      <w:pPr>
        <w:pStyle w:val="Paragraph"/>
        <w:numPr>
          <w:ilvl w:val="0"/>
          <w:numId w:val="3"/>
        </w:numPr>
        <w:jc w:val="both"/>
        <w:textAlignment w:val="baseline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 xml:space="preserve">Fundacja Faktu „Serce dla Dzieci” przetwarza </w:t>
      </w:r>
      <w:r>
        <w:rPr>
          <w:rFonts w:eastAsia="Times New Roman" w:cs="Calibri" w:ascii="Calibri" w:hAnsi="Calibri"/>
          <w:b/>
          <w:i/>
        </w:rPr>
        <w:t>Pani/ Pana oraz Pani/ Pana dziecka/ dzieci/ podopiecznego dane osobowe</w:t>
      </w:r>
      <w:r>
        <w:rPr>
          <w:rFonts w:eastAsia="Times New Roman"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podane przez Panią/ Pana w formularzu zgłoszenia prośby o pomoc oraz we wszystkich załączonych do wniosku dokumentach, </w:t>
      </w:r>
      <w:r>
        <w:rPr>
          <w:rFonts w:cs="Calibri" w:ascii="Calibri" w:hAnsi="Calibri"/>
          <w:u w:val="single"/>
        </w:rPr>
        <w:t>w tym przetwarza udostępnione przez Panią/ Pana specjalne kategorie danych osobowych</w:t>
      </w:r>
      <w:r>
        <w:rPr>
          <w:rFonts w:cs="Calibri" w:ascii="Calibri" w:hAnsi="Calibri"/>
        </w:rPr>
        <w:t xml:space="preserve"> (tzw. dane wrażliwe –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</w:rPr>
        <w:t>dane dotyczące zdrowia i dochodów rodziny</w:t>
      </w:r>
      <w:r>
        <w:rPr>
          <w:rFonts w:cs="Calibri" w:ascii="Calibri" w:hAnsi="Calibri"/>
        </w:rPr>
        <w:t>), na podstawie Pani/ Pana wyraźnej zgody/ wyraźnej zgody opiekuna prawnego.</w:t>
      </w:r>
    </w:p>
    <w:p>
      <w:pPr>
        <w:pStyle w:val="Paragraph"/>
        <w:ind w:left="720" w:hanging="0"/>
        <w:jc w:val="both"/>
        <w:textAlignment w:val="baseline"/>
        <w:rPr/>
      </w:pPr>
      <w:r>
        <w:rPr>
          <w:rFonts w:eastAsia="Times New Roman" w:cs="Calibri" w:ascii="Calibri" w:hAnsi="Calibri"/>
          <w:i/>
        </w:rPr>
        <w:t xml:space="preserve">Fundacja Faktu „Serce dla Dzieci” przetwarza Pani/ Pana oraz Pani/ Pana dziecka/ dzieci/ podopiecznego, którego jest Pani/ Pan opiekunem prawnym w celu statutowym Fundacji tj. </w:t>
      </w:r>
      <w:r>
        <w:rPr>
          <w:rFonts w:cs="Calibri" w:ascii="Calibri" w:hAnsi="Calibri"/>
        </w:rPr>
        <w:t>dokonania przez Fundację Faktu „Serce dla Dzieci” oceny możliwości udzielenia wsparcia, zgodnie z celami statutowymi Fundacji Faktu „Serce dla Dzieci” oraz ewentualnej realizacji przyznanego wsparcia.</w:t>
      </w:r>
    </w:p>
    <w:p>
      <w:pPr>
        <w:pStyle w:val="Paragraph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i/>
        </w:rPr>
        <w:t xml:space="preserve">Fundacja Faktu „Serce dla Dzieci” przetwarza </w:t>
      </w:r>
      <w:r>
        <w:rPr>
          <w:rFonts w:cs="Calibri" w:ascii="Calibri" w:hAnsi="Calibri"/>
          <w:b/>
          <w:i/>
        </w:rPr>
        <w:t>dane osób, które Pani/ Pan nam udostępnił/a jako reprezentan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grupy osób, na podstawie art. 9 ust.2c) RODO - w celu ochrony ich żywotnych interesów, do realizacji  </w:t>
      </w:r>
      <w:r>
        <w:rPr>
          <w:rFonts w:eastAsia="Times New Roman" w:cs="Calibri" w:ascii="Calibri" w:hAnsi="Calibri"/>
        </w:rPr>
        <w:t xml:space="preserve">celów statutowych Fundacji tj. </w:t>
      </w:r>
      <w:r>
        <w:rPr>
          <w:rFonts w:cs="Calibri" w:ascii="Calibri" w:hAnsi="Calibri"/>
        </w:rPr>
        <w:t>dokonania przez Fundację Faktu „Serce dla Dzieci” oceny możliwości udzielenia Pani/ Panu lub Pani/ Pana dziecku/ dzieciom/ podopiecznemu wsparcia, zgodnie z celami statutowymi Fundacji Faktu „Serce dla Dzieci” oraz ewentualnej realizacji przyznanego wsparcia. Fundacja Faktu „Serce dla Dzieci” realizuje obowiązek informacyjny wobec osób, których dane Pani/ Pan udostępnił/a Fundacji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Fundacja Faktu „Serce dla Dzieci” przetwarza dane Pani/ Pana dziecka/ dzieci/ podopiecznego - </w:t>
      </w:r>
      <w:r>
        <w:rPr>
          <w:b/>
          <w:i/>
          <w:sz w:val="24"/>
          <w:szCs w:val="24"/>
        </w:rPr>
        <w:t>w postaci wizerun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trwalonego na zdjęciach przekazanych przez Panią/ Pana bądź wykonanych podczas sesji zdjęciowej Fundacji, na podstawie Pani/ Pana odrębnej zgody, w przypadku udzielenia pomocy charytatywnej Pani/ Pana dziecku/ dzieciom/ podopiecznemu, w celu publikacji tych zdjęć na łamach wszelkiego rodzaju mediów, w tym w prasie, telewizji, Internecie, social media itp. oraz wykorzystanie w kampaniach promujących działalność Fundacji Faktu, w tym działalność statutową, program charytatywny i koncert „Serce dla Dzieci”; a także w celu publikacji zdjęć w portfolio oraz w materiałach wewnętrznych nawiązujących do Fundacji Faktu „Serce dla Dzieci” przez podmioty współpracujące z Fundacją Faktu „Serce dla Dzieci”.</w:t>
      </w:r>
    </w:p>
    <w:p>
      <w:pPr>
        <w:pStyle w:val="Paragraph"/>
        <w:jc w:val="both"/>
        <w:textAlignment w:val="baseline"/>
        <w:rPr/>
      </w:pPr>
      <w:r>
        <w:rPr>
          <w:rFonts w:eastAsia="Times New Roman" w:cs="Calibri" w:ascii="Calibri" w:hAnsi="Calibri"/>
          <w:b/>
          <w:i/>
          <w:u w:val="single"/>
        </w:rPr>
        <w:t>Pani/ Pana prawa</w:t>
      </w:r>
      <w:r>
        <w:rPr>
          <w:rFonts w:eastAsia="Times New Roman" w:cs="Calibri" w:ascii="Calibri" w:hAnsi="Calibri"/>
          <w:i/>
          <w:u w:val="single"/>
        </w:rPr>
        <w:t>.</w:t>
      </w:r>
      <w:r>
        <w:rPr>
          <w:rFonts w:eastAsia="Times New Roman" w:cs="Calibri" w:ascii="Calibri" w:hAnsi="Calibri"/>
          <w:i/>
        </w:rPr>
        <w:t xml:space="preserve"> </w:t>
      </w:r>
      <w:r>
        <w:rPr>
          <w:rFonts w:eastAsia="Times New Roman" w:cs="Calibri" w:ascii="Calibri" w:hAnsi="Calibri"/>
        </w:rPr>
        <w:t>Podanie danych jest całkowicie dobrowolne, a osobie podającej dane przysługuje prawo:</w:t>
      </w:r>
    </w:p>
    <w:p>
      <w:pPr>
        <w:pStyle w:val="Paragraph"/>
        <w:jc w:val="both"/>
        <w:textAlignment w:val="baseline"/>
        <w:rPr/>
      </w:pPr>
      <w:r>
        <w:rPr>
          <w:rFonts w:eastAsia="Times New Roman" w:cs="Calibri" w:ascii="Calibri" w:hAnsi="Calibri"/>
        </w:rPr>
        <w:t xml:space="preserve">- dostępu do danych, </w:t>
      </w:r>
    </w:p>
    <w:p>
      <w:pPr>
        <w:pStyle w:val="Paragraph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- prawo sprostowania danych, </w:t>
      </w:r>
    </w:p>
    <w:p>
      <w:pPr>
        <w:pStyle w:val="Paragraph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- prawo ograniczenia przetwarzania, </w:t>
      </w:r>
    </w:p>
    <w:p>
      <w:pPr>
        <w:pStyle w:val="Paragraph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- prawo usunięcia danych, </w:t>
      </w:r>
    </w:p>
    <w:p>
      <w:pPr>
        <w:pStyle w:val="Paragraph"/>
        <w:jc w:val="both"/>
        <w:textAlignment w:val="baseline"/>
        <w:rPr/>
      </w:pPr>
      <w:r>
        <w:rPr>
          <w:rFonts w:eastAsia="Times New Roman" w:cs="Calibri" w:ascii="Calibri" w:hAnsi="Calibri"/>
        </w:rPr>
        <w:t xml:space="preserve">- wyrażenie sprzeciwu wobec przetwarzania, </w:t>
      </w:r>
    </w:p>
    <w:p>
      <w:pPr>
        <w:pStyle w:val="Paragraph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prawo złożenia skargi do organu nadzorczego ochrony danych osobowych,</w:t>
      </w:r>
    </w:p>
    <w:p>
      <w:pPr>
        <w:pStyle w:val="Paragraph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prawo do przenoszenia danych,</w:t>
      </w:r>
    </w:p>
    <w:p>
      <w:pPr>
        <w:pStyle w:val="Paragraph"/>
        <w:jc w:val="both"/>
        <w:textAlignment w:val="baseline"/>
        <w:rPr/>
      </w:pPr>
      <w:r>
        <w:rPr>
          <w:rFonts w:eastAsia="Times New Roman" w:cs="Calibri" w:ascii="Calibri" w:hAnsi="Calibri"/>
        </w:rPr>
        <w:t xml:space="preserve">- prawo do bycia zapomnianym, </w:t>
      </w:r>
      <w:r>
        <w:rPr>
          <w:rFonts w:eastAsia="Times New Roman" w:cs="Calibri" w:ascii="Calibri" w:hAnsi="Calibri"/>
          <w:u w:val="single"/>
        </w:rPr>
        <w:t>o ile dane</w:t>
      </w:r>
      <w:r>
        <w:rPr>
          <w:rFonts w:eastAsia="Times New Roman" w:cs="Calibri" w:ascii="Calibri" w:hAnsi="Calibri"/>
        </w:rPr>
        <w:t xml:space="preserve"> nie są niezbędne Administratorowi danych do wywiązania się z prawnego obowiązku, wykonania zadania realizowanego w interesie publicznym, z uwagi na względy interesu publicznego w dziedzinie zdrowia, do celów archiwalnych w interesie publicznym, do ustalenia, dochodzenia lub obrony roszczeń, do korzystania z prawa do wolności wypowiedzi i informacji (np. do udokumentowania działalności Fundacji Faktu „Serce dla Dzieci”, zgodnie z przepisami prawa o rachunkowości, dane są przechowywane przez 5 lat obrachunkowych)</w:t>
      </w:r>
    </w:p>
    <w:p>
      <w:pPr>
        <w:pStyle w:val="Paragraph"/>
        <w:jc w:val="both"/>
        <w:textAlignment w:val="baseline"/>
        <w:rPr/>
      </w:pPr>
      <w:r>
        <w:rPr>
          <w:rFonts w:eastAsia="Times New Roman" w:cs="Calibri" w:ascii="Calibri" w:hAnsi="Calibri"/>
          <w:b/>
          <w:i/>
        </w:rPr>
        <w:t>W celu realizacji Pani/ Pana praw</w:t>
      </w:r>
      <w:r>
        <w:rPr>
          <w:rFonts w:eastAsia="Times New Roman" w:cs="Calibri" w:ascii="Calibri" w:hAnsi="Calibri"/>
          <w:i/>
        </w:rPr>
        <w:t xml:space="preserve"> –  </w:t>
      </w:r>
      <w:r>
        <w:rPr>
          <w:rFonts w:eastAsia="Times New Roman" w:cs="Calibri" w:ascii="Calibri" w:hAnsi="Calibri"/>
        </w:rPr>
        <w:t xml:space="preserve">prosimy kontaktować  się z Fundacją Faktu „Serce dla Dzieci” pod adresem: </w:t>
      </w:r>
    </w:p>
    <w:p>
      <w:pPr>
        <w:pStyle w:val="Paragraph"/>
        <w:jc w:val="both"/>
        <w:textAlignment w:val="baseline"/>
        <w:rPr/>
      </w:pPr>
      <w:r>
        <w:rPr>
          <w:rFonts w:eastAsia="Times New Roman" w:cs="Calibri" w:ascii="Calibri" w:hAnsi="Calibri"/>
        </w:rPr>
        <w:t>Fundacja Faktu „Serce dla Dzieci”, ul. Domaniewska 49, 02-672 Warszawa</w:t>
      </w:r>
    </w:p>
    <w:p>
      <w:pPr>
        <w:pStyle w:val="Paragraph"/>
        <w:jc w:val="both"/>
        <w:textAlignment w:val="baseline"/>
        <w:rPr/>
      </w:pPr>
      <w:r>
        <w:rPr>
          <w:rFonts w:eastAsia="Times New Roman" w:cs="Calibri" w:ascii="Calibri" w:hAnsi="Calibri"/>
        </w:rPr>
        <w:t xml:space="preserve">e-mail: </w:t>
      </w:r>
      <w:hyperlink r:id="rId3">
        <w:r>
          <w:rPr>
            <w:rStyle w:val="InternetLink"/>
            <w:rFonts w:eastAsia="Times New Roman" w:cs="Calibri" w:ascii="Calibri" w:hAnsi="Calibri"/>
          </w:rPr>
          <w:t>biuro@fundacjafaktu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cami danych osobowych są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- firmy kurierskie/ poczta (imię i nazwisko, adres korespondencyjny) w przypadku korespondencj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- kancelarie prawne i sądy (imię i nazwisko, adres korespondencyjny, wysokość pomocy finansowej lub rzeczowej przyznanej przez Fundację Faktu „Serce dla Dzieci”, data przyznanej pomocy) w przypadku próśb o udzielenie informacji o udzielonej pomocy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- Ministerstwo Rodziny, Pracy i Polityki Społecznej oraz KRS (imię i nazwisko, wiek, kwota i cel przyznanej pomocy) w przypadku obowiązku sprawozdawczości dla organizacji pozarząd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ane wrażliwe o stanie zdrowia, sytuacji materialnej oraz wizerunek nie są udostępniane żadnemu podmiotowi z wyłączeniem przypadków, gdy Fundacja Faktu „Serce dla Dzieci” otrzyma odrębną zgodę na ich publikację w tytułach prasowych i elektronicznych należących do grupy Onet-RAS Polska i mediach społecznościowych w celu zorganizowania zbiórki publicznej. </w:t>
      </w:r>
    </w:p>
    <w:p>
      <w:pPr>
        <w:pStyle w:val="Paragraph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Paragraph"/>
        <w:jc w:val="both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Paragraph"/>
        <w:jc w:val="both"/>
        <w:textAlignment w:val="baseline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spacing w:before="0" w:after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2075</wp:posOffset>
          </wp:positionH>
          <wp:positionV relativeFrom="paragraph">
            <wp:posOffset>26670</wp:posOffset>
          </wp:positionV>
          <wp:extent cx="591185" cy="39624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  <w:r>
      <w:rPr/>
      <w:t xml:space="preserve">Formularz zgłoszeniowy do Fundacji Faktu -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fundacjafakt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1:00Z</dcterms:created>
  <dc:creator>mmikiel</dc:creator>
  <dc:description/>
  <cp:keywords/>
  <dc:language>en-US</dc:language>
  <cp:lastModifiedBy>Joanna Szczypek</cp:lastModifiedBy>
  <cp:lastPrinted>2019-03-26T15:09:00Z</cp:lastPrinted>
  <dcterms:modified xsi:type="dcterms:W3CDTF">2023-03-13T12:15:00Z</dcterms:modified>
  <cp:revision>3</cp:revision>
  <dc:subject/>
  <dc:title>FORMULARZ ZGŁOSZENIA PROŚBY O POMOC</dc:title>
</cp:coreProperties>
</file>